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0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00     29750     3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55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50     2650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1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50     21400     2310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750     26600     2845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50     22700     24400     26050     2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v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5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0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4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700      30% OF MEDIAN        16550     18900     21250     23600     25500     27400     2930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1650      30% OF MEDIAN        17150     19600     22050     24500     2645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650     36750     40850     44100     47350     5060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30% OF MEDIAN  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00     45950     51700     57450     62050     66650     71250     7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6200      30% OF MEDIAN        18100     20700     23250     25850     27950     30000     32050     3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 North Star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900     31350     34850     37650     40450     43200     4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5000      30% OF MEDIAN  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600      30% OF MEDIAN        14850     16950     19050     21200     22850     24550     26250     2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550     45200     50850     56500     61000     65500     70050     74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900      30% OF MEDIAN        14450     16550     18600     20650     2230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50     31000     34450     37200     39950     42700     4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00     44100     49600     55100     59550     63950     6835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nuska-Susitna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100      30% OF MEDIAN        14500     16600     18650     20750     22400     24050     25700     2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00     44200     49750     55300     59700     64100     68550     7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300      30% OF MEDIAN  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50     33300     37500     41650     45000     48300     5165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000      30% OF MEDIAN  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--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50     28100     3020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-Mes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0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50     26350     2930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8700      9950     11200     12400     13400     14400     15400     1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0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vap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-Springdale--Roger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0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 8950     10250     11550     12800     13850     14850     15900     1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00     21350     23050     24750     2645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100     21700     23300     24900     2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050     23700     2535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s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50     19950     22200     23950     25700     2750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 8800     10050     11300     12550     13600     14600     15600     1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50     18850     20950     22650     24300     2600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50     26800     30150     3350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--Paradis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-Long Beach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30% OF MEDIAN        13750     15700     17700     19650     21200     22800     24350     2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750     35350     38000     4060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050     23700     26350     28450     30550     32650     3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kland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200      30% OF MEDIAN        17400     19850     22350     24850     26850     2880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000     33100     37250     41400     44700     48000     51350     5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00      30% OF MEDIAN        16150     18450     20750     23050     24900     26750     28550     3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000     49150     55300     61450     66350     7125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-San Bernardin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250     25050     27850     30050     32300     3450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5000      30% OF MEDIAN        23750     27150     30550     33950     36650     39350     4205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05500     30% OF MEDIAN        22300     25450     28650     31850     3440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-Atascadero-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-Santa Maria--Lompoc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70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-Watsonville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00      30% OF MEDIAN  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500     31400     3535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600      30% OF MEDIAN        15650     17900     20150     22400     24150     25950     2775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--Lodi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-Fairfield--Nap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900      30% OF MEDIAN        15500     17750     19950     22150     23950     25700     27500     2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ura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400      30% OF MEDIAN        16950     19350     21750     24200     26100     28050     3000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5150     51600     58050     64500     69650     74800     79950     8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-Tulare-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lo, C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400      30% OF MEDIAN        13100     1500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50     39950     44950     49900     53900     57900     61900     6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00      30% OF MEDIAN        12850     14700     16500     18350     19850     21300     2275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500     27550     30600     33050     35500     37950     4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eri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600      30% OF MEDIAN        13350     15250     17150     19100     20600     22150     23650     2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50     28600     31800     34350     36900     39450     4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00     40700     45800     50900     54950     59000     63100     6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Beni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900      30% OF MEDIAN        15100     17250     19400     21550     23300     25000     2675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50     32350     35950     38850     41700     44600     4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--Longmont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0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650      30% OF MEDIAN        15050     17200     19350     21500     2325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00     28650     32250     35850     38700     41550     4440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30% OF MEDIAN        14550     16600     18700     20750     22400     2410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00     29150     31450     33800     36100     3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Cre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550      30% OF MEDIAN  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050     28600     32200     35800     3865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100     45800     51550     57300     61850     66450     71050     7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950      30% OF MEDIAN  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000     32000     36000     40000     43150     46350     49550     5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100      30% OF MEDIAN        17450     19950     22450     24950     26900     28900     30900     3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100     33250     37400     41550     44850     48200     51500     5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650      30% OF MEDIAN        17150     19600     22050     24500     26450     2845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30% OF MEDIAN        13650     15600     17600     19550     21100     22650     2420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050     29300     32550     35150     37750     40350     4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50     41650     46850     52100     56250     6040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30% OF MEDIAN        12850     14650     16500     18350     19800     2125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55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00     39100     44000     48900     52800     56700     60600     6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5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50     36200     38900     41550     4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7600      30% OF MEDIAN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700      30% OF MEDIAN        15250     17450     1965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50     29100     32700     36350     39250     42150     45050     4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350      30% OF MEDIAN        16450     18800     21150     23500     25400     27300     29150     3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400     31350     35250     39200     42300     45450     48600     5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600      30% OF MEDIAN        16100     18400     20700     23000     24800     2665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6500      30% OF MEDIAN        19500     22250     25050     27850     30050     32300     3450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350  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35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-Meriden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50      30% OF MEDIAN  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400     33050     36750     39650     42600     45550     4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ford--Norwalk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11600     30% OF MEDIAN        23450     26800     30150     33500     36150     38850     4150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9050     44650     50200     55800     60250     64750     69200     7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8700     55700     62650     69600     75150     80750     86300     9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bury, 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5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30% OF MEDIAN        14900     17000     19150     21250     22950     24650     2635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00     28350     31900     35450     38250     41100     43950     4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800      30% OF MEDIAN  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9500      30% OF MEDIAN  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500      30% OF MEDIAN  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150     31000     34900     38750     41850     44950     48050     5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5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650     25500     28350     30600     32850     3510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30% OF MEDIAN        18750     21450     24100     26800     28950     3110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a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450     21900     2435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Lauderdale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Myers--Cape Coral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Pierce--Port St. Luci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5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550     3585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--Winter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bourne--Titusville--Palm Ba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, F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3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-Braden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-St. Petersburg-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100     28150     30250     3235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Palm Beach--Boca Rato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chri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5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400     26300     29250     31550     3390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ku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25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00     26150     28200     30300     3240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150     32400     3465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a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50     2340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850     24600     27350     29500     31700     3390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iwet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thor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5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50     26250     29200     31500     33850     3620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350     27250     2910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50     21750     24200     26100     28050     3000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650     3275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50     2085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750      30% OF MEDIAN  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00     27100     30500     33900     36600     39300     4200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750     33050     3530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5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5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00      30% OF MEDIAN        14950     17100     19200     21350     2305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tena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z P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yh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50     29200     3135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850     31350     34850     37600     40400     4320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700      30% OF MEDIAN        15850     18100     20350     22600     24450     26250     2805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00     35950     3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5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50      30% OF MEDIAN        14650     16750     18800     20900     22600     24250     2595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00     27850     31350     34850     37600     40400     4320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50     44600     50200     55750     60200     6470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, IL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500      30% OF MEDIAN  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--Pekin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800     32150     3455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30% OF MEDIAN        13650     15600     17500     19450     21050     22600     24150     2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50     29200     32450     35050     37650     4025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30% OF MEDIAN        13600     1555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50     25900     29100     32350     34950     37550     40100     4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0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800     27850     2990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00     25350     27400     29400     3145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50     31150     33650     36150     3865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u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5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2000     13750     15450     17150     18550     19900     21300     2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900     25750     28600     30900     33200     35450     3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50     36600     41200     45750     49400     5310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800     29000     32250     34800     37400     3995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5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y, 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holome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300     23950     26600     28750     30850     3300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Por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2500     14300     16050     17850     19300     20700     22150     2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750     32150     34500     36900     3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300     38100     42850     47600     51400     55200     59000     6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5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0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50      30% OF MEDIAN  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7000     30350     3375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-Moline--Rock Island, IA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5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00     35950     3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050      30% OF MEDIAN        14300     16350     18400     20450     22050     23700     2535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00     27200     30600     34050     36750     39450     4220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150     43600     49050     54500     58850     63200     67550     7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50      30% OF MEDIAN        15250     17400     19600     21800     23500     25250     27000     2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400     2900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350     32650     35250     37850     4045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55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00     26800     29800     32150     34550     36900     3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50     24900     27700     29900     32100     3430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50     30800     33100     35350     3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2750     14600     16400     18250     19700     21150     2260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50     38900     43800     48650     52550     56400     6030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th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30% OF MEDIAN        11600     13250     14950     16600     17900     19250     20550     2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00     24900     27650     29850     32050     34300     3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50     35400     39800     44250     47800     5130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30% OF MEDIAN        14150     16150     18150     20200     21800     23400     25050     2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50     26900     30300     33650     36350     39050     41750     4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00     43050     48450     53850     58150     62450     66750     7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5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00     29150     31450     33800     36100     3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850     35300     3775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65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650     30000     33350     36000     38650     4130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5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00     31800     34000     3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50     28400     30650     32900     35200     3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50      30% OF MEDIAN        11600     13250     14900     16550     17900     19200     20550     2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600     29800     32000     34200     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0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50      30% OF MEDIAN        12400     14150     15950     17700     19100     20550     21950     2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00     31850     3420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ip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650     23250     25850     27900     29950     3200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60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800     26750     28750     30700     3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800     27850     2990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50     21750     24200     26100     28050     3000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3000     25850     2875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un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800     29000     32250     34800     37400     3995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--Henderson, I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300      30% OF MEDIAN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00     23300     26250     29150     31500     33800     36150     3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50     37300     42000     46650     50350     54100     57850     6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, KY-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1050     12650     14250     15800     17050     18350     1960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00     26350     28450     30550     3265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00     33750     37950     42150     45550     48900     5230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2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250     20550     22850     24650     26500     2830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o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500      9700     10950     12150     13100     14100     15050     1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250     21850     23500     2510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50      30% OF MEDIAN        10650     12150     13700     15200     16450     17650     1885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250     22800     25350     27350     29400     31400     3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00     32450     36500     40550     43800     47050     50300     53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8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50     22400     24150     25950     2775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7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800     22250     24750     26700     28700     3065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600     22900     24700     26550     28350     3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7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00     18250     20300     21900     23500     2515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50     16700     18800     20900     22550     24250     25900     2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8450      9650     10900     12100     13050     14000     15000     1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100     16100     18150     20150     21750     2335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50     25800     29000     32250     3480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3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300     26200     28150     30100     3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5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5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5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00     29750     3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150     24650     26600     28550     30550     3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5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450      9650     10850     12050     13000     14000     1495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Soto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550      9800     11000     12250     13200     14200     15200     1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00     18350     20400     22050     23650     25300     2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50     26100     29400     32650     35250     37850     4045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vi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5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8400      9600     10850     12050     13000     13950     14900     1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50     25650     28850     32100     34650     3720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50     2340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e Coupe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Hele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8750     10000     11250     12500     13500     14500     15500     1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750     20850     22500     24200     25850     2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50     26700     30000     33350     36050     38700     41350     4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Feliciana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30% OF MEDIAN  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oscogg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5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05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ob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adah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7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5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3000     25850     2875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150      30% OF MEDIAN        15150     17350     19500     21650     23400     2515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250     28850     32450     36100     38950     41850     44750     4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450     46200     52000     57750     6240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, 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30% OF MEDIAN        18750     21450     24100     26800     28950     3110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--Newark, DE--MD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00      30% OF MEDIAN        15950     18200     20500     2275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50     30350     34150     37950     41000     44000     47050     5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900      30% OF MEDIAN        15750     1800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5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om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--Yarmouth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650      30% OF MEDIAN  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00     26250     29550     32850     35450     38100     40700     4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00     42050     47300     52550     56750     60950     65150     6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ckton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50      30% OF MEDIAN        15500     17700     19900     22100     23900     25650     27400     2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800     29450     33150     3685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tchburg--Leominster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30% OF MEDIAN        15900     18200     20450     22750     24550     26400     28200     3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30% OF MEDIAN        16900     19300     21700     2410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Bedford, M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--CT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0850      30% OF MEDIAN        14900     17000     19150     21250     22950     24650     2635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800     28350     31900     35450     38250     41100     43950     4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700     45400     51050     56700     61250     65800     7035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800      30% OF MEDIAN        13800     15800     17750     19750     21300     22900     24500     2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850     42100     47400     52650     56850     61050     65250     69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100      30% OF MEDIAN        14100     16100     18100     20150     21750     23350     2495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850     30200     33550     36250     38900     41600     4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00     42950     48300     53700     57950     62250     66550     7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200      30% OF MEDIAN        14550     16600     18700     20750     22400     2410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200     27700     31150     34600     37350     40150     42900     4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25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550      30% OF MEDIAN        17650     20200     22700     25250     27250     29250     31300     3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450     33650     37850     42050     45400     48800     52150     5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3300     15200     17100     19000     20500     22050     2355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50     25300     28450     31650     34150     36700     39200     4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50     40500     45600     50650     54700     58750     62800     66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050      30% OF MEDIAN        16400     18750     21100     23450     25300     27200     2905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00     31200     35100     39050     42150     45250     48400     5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30% OF MEDIAN        14700     16800     18850     2095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0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800     33050     3535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-Muskegon--Hol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30% OF MEDIAN        12300     14050     15800     17600     19000     20400     21800     2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0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-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5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100     31400     33750     3605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-Bay City--Midland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650     23250     25850     27900     29950     3200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50      30% OF MEDIAN        11150     12750     14350     15950     17250     18500     1980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600     28700     30850     32950     3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00     34050     38300     42550     45950     49350     5275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5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650     23250     25850     27900     29950     3200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y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0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50     33000     35300     3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00     3115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30% OF MEDIAN  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500      30% OF MEDIAN        15600     17850     20050     22300     24050     25850     2765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000     29700     33450     37150     40100     43100     4605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250     14000     15750     17500     18900     20300     2170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00     37400     42050     46700     50450     54200     5795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150     24950     27700     29900     32150     3435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550      30% OF MEDIAN        13800     15750     17700     19700     21250     22850     2440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50     26200     29500     32800     35400     38000     40650     4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750     42000     47250     52500     56700     60900     6510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100     33550     36050     3855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00      30% OF MEDIAN        13500     15450     17400     19300     20850     22400     23950     2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750     29000     32200     34800     37350     39950     4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50     41200     46350     51500     55650     59750     6390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30% OF MEDIAN  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00     26100     29350     32600     35200     37800     4040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00     41750     46950     52150     56350     60500     6470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400     28550     31750     34250     3680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0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00     23750     26750     29700     32100     34450     36850     3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50      30% OF MEDIAN        12350     14100     15900     17650     19050     20450     2185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500     26450     29400     31750     34100     36450     3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950     37650     42350     47050     50800     54550     58350     62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30% OF MEDIAN        12350     14100     15850     17600     19000     20450     21850     2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50     23450     26400     29350     31650     34000     36350     3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50     24450     27200     29350     31500     3370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oxi--Gulfport--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5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00     21150     22800     24500     2620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5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300      950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00     25350     28500     31700     34200     36750     39300     4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5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30% OF MEDIAN         8350      9550     10750     11950     12900     13850     14800     1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00     17900     19900     21500     23100     2470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00     2545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pi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150      9350     10500     11650     12600     1355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50      30% OF MEDIAN         7750      8850      9950     11050     11950     12850     13750     1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900     14750     16600     1845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650     23600     26550     2950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50     25950     27850     2980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 8750     10000     11250     12500     13500     14500     1550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50     18700     20800     22450     24150     25800     2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300     26600     29950     33300     35950     38600     4125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00     10650     12000     13300     14400     15450     1650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750     20000     22200     24000     25750     27550     2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50     28400     31950     35500     38350     41200     44050     46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5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 7850      8950     10050     11200     12100     13000     13900     1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050     14900     16800     18650     20150     21650     2315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00     23850     26850     29850     32250     3460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7700      8800      9900     11000     11900     12750     1365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850     18950     21050     22750     24400     26100     2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000      9150     10300     11450     12350     13250     14150     1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30% OF MEDIAN         8000      9100     10250     11400     12300     13200     14150     1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300     15200     17100     19000     20500     22050     2355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300     24300     27350     30400     32850     35250     3770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2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00     23100     24700     2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7700      8800      9900     11000     11900     12750     13650     1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50     14700     16500     18350     19800     21300     22750     2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50     23500     26400     29350     31700     34050     36400     3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00     2375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8200      9350     10550     11700     12650     13550     14500     1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8550      9750     11000     12200     13200     14150     1515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50     16300     18300     20350     22000     23600     2525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ni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8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6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30% OF MEDIAN         7700      8800      9900     11000     11850     12750     13600     1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500     23400     26350     29300     31600     33950     36300     3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7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50      30% OF MEDIAN         8150      9350     10500     11650     12600     13550     14450     1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0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00      30% OF MEDIAN         8100      9250     10400     11550     12450     13400     14300     1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500     15400     17350     19250     20800     2235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700      30% OF MEDIAN         7850      9000     10100     11200     12100     13000     13900     1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100     14950     16850     18700     20200     21700     23200     2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950     23950     26950     2990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100      30% OF MEDIAN         7650      8750      9850     10950     11850     12700     13600     1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2800     14600     16450     18250     19700     2115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0450     23350     26300     29200     31550     33850     36200     38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0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500     35950     3845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050     30150     3220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900      30% OF MEDIAN        13850     15800     17800     19750     21350     22950     24500     2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0350     11850     13350     14800     16000     17200     18400     1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00     19750     22250     24700     26700     28650     30650     3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0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250     34850     37400     4000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00     2415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0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50     30100     32200     3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a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i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300     25150     2700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25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3950     26650     28750     30900     33000     3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600     25450     27350     2925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5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850     20100     22350     24100     25900     2770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50     17800     20000     22250     24000     25800     2755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5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050     25950     28850     31150     33450     35750     3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5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800     26750     28750     30700     3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5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250     23650     25500     27400     2930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900      30% OF MEDIAN        12350     14150     15900     17650     19100     20500     21900     2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00     23550     26500     29450     31800     34150     36500     3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650     21000     23350     25200     27050     2890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5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, NE-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5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350     32650     35250     37850     40450     4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-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5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850     24600     27350     29500     31700     3390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5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00     25150     27150     29150     3115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200     22700     25250     27250     29250     31300     3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30% OF MEDIAN        11500     13150     14750     16400     17700     19050     20350     2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00     27350     29550     31750     33900     3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70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500     24150     26850     29000     31150     33300     3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100     25950     28850     31150     33450     35750     3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5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100     29250     31400     3355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05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50     30800     33100     35350     3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600      30% OF MEDIAN        11900     13600     15300     17000     18350     19700     21050     2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50     25450     28300     30550     32850     35100     3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00     36200     40750     45300     48900     52500     5615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nd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500      30% OF MEDIAN        13150     15000     16900     18750     20250     21750     23250     2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00     28150     31250     33750     36250     38750     4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100     27100     29100     31100     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5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, NV--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700      30% OF MEDIAN        13400     15300     17200     19100     20650     22150     23700     2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95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150     38850     4150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5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5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5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900     29900     32250     34650     3705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r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400     34800     37200     3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2600      30% OF MEDIAN        17350     19850     22350     24800     26800     2880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5750      30% OF MEDIAN        15900     18200     20450     22750     24550     26400     28200     3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500     30300     34100     37900     40900     43950     46950     5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ell, MA--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400      30% OF MEDIAN        16900     19300     21700     24100     26050     28000     29900     3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30% OF MEDIAN        14650     16750     18850     20950     22600     24300     25950     2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100     44650     50250     55850     60300     6475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ua, N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900      30% OF MEDIAN        16550     18950     21300     2365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smouth--Rochester, NH--ME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600      30% OF MEDIAN  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000     44550     5010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65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7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borou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000      30% OF MEDIAN        14050     16100     18100     20100     21700     23300     24900     2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500     42900     48250     53600     57900     62200     66450     70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400      30% OF MEDIAN        13750     15700     17650     19600     21200     22750     24350     2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900     26150     29450     32700     35300     37950     40550     4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600     41850     47100     52300     56500     60700     6490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600      30% OF MEDIAN        15450     17650     19850     22100     23850     2560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af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40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2650     1445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00     27150     30150     32550     34950     37400     3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50     38600     43400     48250     52100     55950     59800     63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--Cape Ma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gen--Passaic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500      30% OF MEDIAN  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sey City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--Somerset--Hunterd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2000      30% OF MEDIAN        19300     22100     24850     27600     29800     32000     34200     3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mouth--Ocea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8200      30% OF MEDIAN  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ark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0300      30% OF MEDIAN        16850     19250     21700     24100     26000     27950     2985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800      30% OF MEDIAN        17600     20100     22650     25150     27150     29150     3115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-Millville--Bridgeton, 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0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50     24100     2680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000      30% OF MEDIAN        13850     15850     17800     19800     21400     22950     24550     2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00     26400     29700     33000     35650     38300     40900     4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5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250      9400     10600     11750     12700     13650     1460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700     17650     19600     21150     2275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50     25100     28200     31350     33850     36400     3890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50      30% OF MEDIAN         8400      9600     10750     11950     12950     13900     14850     1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2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7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8350      9550     10700     11900     12850     13800     14750     1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900     15900     17850     19850     21450     2305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250      9450     10650     11800     12750     13700     14650     1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800     15750     17750     19700     21300     22850     24450     2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050     25200     28350     31500     34050     36550     3910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200      9400     10550     11750     12650     13600     14550     1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3700     15650     17600     19550     21100     22700     24250     2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1900     2500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 8400      9600     10800     12000     12950     13900     14900     1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rr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-Schenectady-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5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400     28550     31750     34250     3680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750     33050     3530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tchess County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60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mes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sau--Suffol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8850      30% OF MEDIAN        18650     21350     24000     26650     28800     3095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3250     49400     55600     61750     66700     71650     7660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, NY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30% OF MEDIAN        13200     15050     16950     18850     20350     21850     2335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00     25100     28250     31400     33900     36400     38950     4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50     40200     45200     50250     54250     58300     62300     6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chest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3400      30% OF MEDIAN        19600     22400     25200     28000     30250     32500     34750     3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2200     48250     54300     60300     65150     69950     74800     7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land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91750      30% OF MEDIAN  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2100     36700     41300     45900     49550     53200     56900     6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400      30% OF MEDIAN        12050     13800     15500     17200     18600     20000     2135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00     22950     25850     28700     31000     33300     35600     3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00      30% OF MEDIAN        12100     13800     15550     17300     18650     20050     21450     2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50     36850     41450     46100     49750     5345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m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5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00     35850     3835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l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5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1000     23600     2625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-Winston-Salem-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00     22400     24900     26900     28900     3090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-Morganton--Lenoir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600     31950     34300     3665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-Durham--Chapel Hill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8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10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4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200     13950     15700     17450     18800     20200     21600     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2100     13800     15550     17250     18650     20000     21400     2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150     23000     25900     28750     31050     33350     35650     3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00      30% OF MEDIAN        11700     13350     15000     16700     18000     19350     2070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50     25000     27800     30000     32250     34450     3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50     35600     40050     4450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50     20500     22800     24600     26450     28250     3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0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400     11900     13400     14900     16050     17250     18450     1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50     22300     24800     26800     28750     3075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00     31750     35700     39700     42850     46050     4920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50      30% OF MEDIAN        13000     14900     16750     18600     20100     21600     23050     2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00     33450     35950     38400     4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--Moorhead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250      30% OF MEDIAN        13100     14950     16800     18700     20200     21700     2320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800     24900     28000     3115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900     39850     44850     49850     53850     5780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0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100     30150     3225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0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150     22700     25200     27200     29250     3125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1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150      30% OF MEDIAN        13500     15400     17350     19250     20800     22350     2390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100     34650     37200     3975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50     41100     46200     51350     55450     59600     6370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5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6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800     27850     2990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950      30% OF MEDIAN        11950     13700     15400     17100     18450     19850     2120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50     22800     25650     28500     30750     33050     35300     3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900     36500     41050     45600     49250     52900     56550     60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5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60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600     26550     28500     3045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70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300     27300     30350     32800     35200     3765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4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, OH--KY--IN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450      30% OF MEDIAN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50     25800     29000     32250     34800     37400     39950     4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-Lorain--Elyria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2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000      30% OF MEDIAN        13450     15350     17300     19200     20750     22250     23800     2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--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800      30% OF MEDIAN        12650     14450     16250     18050     19500     20950     22400     2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100     27100     30100     32500     34900     37300     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--Middletown, OH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400      30% OF MEDIAN        13950     15950     17950     19900     21500     23100     24700     2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0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450     3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-Warre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50      30% OF MEDIAN        11250     12850     14450     16100     17350     18650     1995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800     28900     3105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00     34300     38600     4290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450     14250     16000     17800     19200     20650     2205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00     26700     29650     32000     34400     3675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00     37950     42700     47450     51250     55050     58850     6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65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700      30% OF MEDIAN        12550     14350     16100     17900     19350     20800     22200     2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00     23900     26850     29850     32250     34650     37000     3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650      30% OF MEDIAN        12100     13850     15600     17300     18700     20100     21450     2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00     23050     25950     28850     31150     33450     35750     3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5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00     27150     29300     31450     33650     3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00      30% OF MEDIAN        11050     12600     14200     15750     17000     18250     19550     2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250     28350     30450     32550     3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00      30% OF MEDIAN        12500     14300     16100     17900     19300     20750     22150     2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850     23850     26800     29800     32200     34550     36950     3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400     38150     42900     47700     51500     55300     5910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200      30% OF MEDIAN        12200     13950     15700     17450     18850     20250     21650     2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300     26200     29100     31450     33750     36100     3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4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950      30% OF MEDIAN        12600     14400     16200     18000     19450     20900     22300     2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0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00     38400     43200     48000     51850     55700     59500     633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5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00     22200     24950     27750     29950     32150     34400     3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25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55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1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0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50     34750     37150     3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50      30% OF MEDIAN        14350     16400     18450     2050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950     27350     30800     34200     36950     39650     42400     4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300     43800     49250     54700     59100     63500     67850     7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00     21250     23900     26550     28650     30800     32900     3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85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150     32400     3465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nid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250     20550     22850     24650     26500     2830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55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0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450     13100     14700     16350     17650     18950     2025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00     24550     27250     29450     31600     33800     3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8700      9950     11200     12450     13450     14450     15450     1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550     16600     18700     20750     22400     24050     25750     2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500     23900     25800     27700     2960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50     21400     2310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650     24350     2600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8850     10150     11400     12650     13650     14700     15700     1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50     16900     19000     21100     22800     24500     26150     2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450     21650     23350     25100     26800     2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 8800     10050     11300     12550     13550     14550     15550     1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600     16700     18800     20900     22550     24200     25900     2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400     26750     30100     33450     36100     38800     4145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00     16450     18500     20550     22200     23850     25500     2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8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Fl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1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mulg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8800     10100     11350     12600     13600     14600     1560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00     22700     24350     26050     2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8650      9900     11150     12400     13400     14350     15350     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450     16500     1855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150     26450     29750     33050     35700     38350     40950     4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6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 9050     10350     11650     12950     13950     15000     1605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250     19400     21550     23250     25000     2670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50     27600     31050     34500     37250     40000     42750     45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50      30% OF MEDIAN         8850     10100     11350     12650     13650     14650     15650     1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700     16800     18900     21050     22700     24400     26050     2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600     26950     30300     33700     36350     39050     41750     4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650      9850     11100     12350     13300     14300     15300     1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50     22150     23800     25450     2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000     26300     29600     32900     35500     38150     40750     4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400      30% OF MEDIAN        14150     16200     18200     20200     21850     23450     25050     2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750     43150     48550     53900     58250     6255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--Ashla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chut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0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100     28150     30250     3235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7000     29000     31000     3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-Bethlehem--Eas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100      30% OF MEDIAN        10950     12500     1405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850     23450     26050     28150     30200     32300     3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00     33350     37500     41700     45000     48350     51700     5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-Lebanon-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55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300     32700     35100     3755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urgh, NY--P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150      30% OF MEDIAN        14300     16350     18400     20450     22100     2375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, PA--NJ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800      30% OF MEDIAN        14450     16500     18600     20650     22300     23950     25600     2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550     44050     49550     55050     59450     63850     68250     7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350      30% OF MEDIAN        11650     13300     14950     16600     17950     19300     20600     2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50     22150     24900     27700     29900     32100     34300     3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000     35450     3990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--Hazlet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0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550     31900     34300     36650     3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00      30% OF MEDIAN        12850     14700     16550     18400     19850     21350     2280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00     27600     30650     33100     35550     38000     4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450     24150     2685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75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50     21900     24650     27400     29550     31750     3395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0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00     24550     2765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0950     12550     14100     15650     16900     18150     19400     2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50     20900     23500     26100     28200     30300     32350     3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5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250     25050     27850     30050     32300     3450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400     21800     24250     2615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London--Norwich, CT--R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8500      30% OF MEDIAN        14950     17100     19250     21400     23100     24800     2650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50     28500     32050     35650     38500     41350     44200     4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950     45650     51350     57050     61600     6615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-Fall River--Warwick, RI-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85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p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400      30% OF MEDIAN        15400     17600     19800     22000     23800     2555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10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250     32900     36600     39500     42450     4535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-Aiken, GA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00      30% OF MEDIAN        11200     12800     14400     16000     17300     18600     19850     2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350     24050     26700     28850     30950     33100     3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-Gastonia--Rock Hill, NC-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450     15400     17300     19250     20750     22300     23850     2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450     25650     28850     32050     34600     37200     39750     4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900     4100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00      30% OF MEDIAN        12750     14550     16350     18200     19650     21100     22550     2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50     27250     30300     32700     35150     37550     4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50     38800     43650     48500     52350     56250     6010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-Spartanburg--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900      30% OF MEDIAN        11550     13200     14800     16450     17800     19100     20400     2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50     24700     2745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8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5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50      30% OF MEDIAN        13050     14950     16800     18650     20150     21650     23150     2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100     33550     36050     3855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5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50     2340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l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100      30% OF MEDIAN        10300     11800     13250     14750     15900     17100     18250     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650     22100     24550     26500     28500     30450     3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00     31400     35350     39300     42400     45550     48700     5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shaw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5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650     3275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300      30% OF MEDIAN        10150     11600     13050     14500     15650     16800     1795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00     19300     21750     24150     26100     28000     29950     3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50     30900     34800     38650     41750     44800     4790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700     12200     13750     15250     16500     17700     18950     2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50     22900     25450     27500     29500     31550     3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00     32600     36650     40700     44000     47250     50500     5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u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0350     11800     13300     14750     15950     17100     1830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00     19700     22150     24600     26550     2855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550     31500     35400     39350     42500     45650     48800     519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5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200     27200     30250     32650     35050     37500     3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10100     11550     13000     14450     15600     16750     17900     1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250     21650     24050     25950     27900     29800     3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50     30800     34650     38500     41550     44650     4770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75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300     25900     27950     30000     32100     3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65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5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00     30050     3215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3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20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700     26650     29600     31950     34350     3670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9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0000     11400     12850     14300     15400     16550     17700     1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50     21400     23800     25700     27600     29500     3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50     30450     34250     38100     41150     44150     47200     5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250     27250     29300     3130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150     24650     26600     28550     30550     3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2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100     11500     12950     14400     15550     16700     17850     1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00     19200     21600     24000     25900     27850     29750     3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7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5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8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4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300      30% OF MEDIAN        11400     13050     14650     16300     17600     18900     20200     2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00     21700     24450     27150     29300     31500     33650     3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00     34750     39100     43450     46900     50400     5385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0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00     20300     22850     25400     27450     29450     31500     3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6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50     22650     25200     27200     29200     3120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1700      30% OF MEDIAN         9700     11100     12450     13850     14950     16100     17200     1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10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50     29550     33250     36950     39900     42850     45850     488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00     26150     28200     30300     3240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--Hopkinsville, TN-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7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0650     12200     13700     15250     16450     17700     18900     2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50     20300     22850     25400     27400     29450     31450     3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75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50     21100     23750     26400     28500     30600     32700     3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-AR--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50      30% OF MEDIAN        12050     13750     15450     17200     18550     19950     21300     2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50     22900     25800     28650     30950     33250     35550     3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100     36650     41250     45850     49500     5315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0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00      30% OF MEDIAN         9850     11250     12650     14050     15200     16300     1745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50     21100     23450     25350     27200     29100     3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50     30000     33750     37500     40500     43500     46500     4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50     20950     23600     26200     28300     30400     32500     3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5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25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0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in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b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30% OF MEDIAN         9500     10850     12250     13600     14700     15750     16850     1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50     18100     20400     22650     24450     26250     28100     2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50     29000     3260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87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500      30% OF MEDIAN         9750     11150     12550     13950     15050     16200     17300     1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00     20950     23250     25100     26950     28850     3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050     11450     1290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00     21500     23900     25800     27700     29650     3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50     30600     34400     38250     41300     44350     47400     505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00      30% OF MEDIAN        11100     12700     14300     15850     17150     18400     19700     2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50     23800     26450     28550     30700     32800     3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250      30% OF MEDIAN        12950     14800     16650     18500     19950     21450     22900     2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50     27700     30800     33250     35750     38200     4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00     39400     44350     49300     53200     57150     61100     6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 9750     11150     12550     13900     15050     16150     1725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50     18550     20900     23200     25050     26900     28750     3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4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2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qua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50     21850     24300     26250     28200     30150     3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 9300     10650     11950     13300     14350     15400     16500     1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500     17700     19900     22150     23900     25650     27450     2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sd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850     11250     12650     14050     15150     16300     17400     1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00     18700     21050     23400     25250     27150     29000     3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200     29950     33700     37450     40450     43450     46450     4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9150     10450     11750     13050     1410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00     19600     21750     23500     25250     26950     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800     11200     12600     14000     15150     16250     17350     1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50     18700     21000     23350     25200     27100     28950     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50     29900     33600     37350     40350     43350     46350     49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4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00     26650     2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00     28900     30900     3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-San Marco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300      30% OF MEDIAN        14950     17050     19200     21350     23050     24750     26450     2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900     28450     32000     35550     38400     41250     44100     4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980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zoria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20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-Harlingen--San Benit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--College Stat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10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orth--Arling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veston--Texas City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 9200     10500     11800     13100     14150     15200     16250     1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650     21850     23600     25350     27100     2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, TX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000  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50     3540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-Templ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6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--Marshall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600     25450     27350     2925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-Edinburg-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--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5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00     2955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0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50     3285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5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50     21300     23700     25550     27450     29350     3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600     24400     26200     28000     2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n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mstro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500      30% OF MEDIAN        10800     12350     13900     15450     16700     17900     19150     2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00     23200     25750     27800     29850     31950     3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asco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20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500     25300     28100     30350     32600     34850     3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de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 9700     11050     12450     13850     14950     16050     17150     1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50     18450     20750     23050     24900     26750     28600     3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80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8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e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00      30% OF MEDIAN        10200     11650     13100     14550     15700     16900     18050     1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ah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000     11400     12850     14250     15400     16550     17650     1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50     19000     21400     23750     25650     27550     29450     3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00      30% OF MEDIAN         9350     10700     12000     13350     14400     15500     16550     1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250     24050     25800     27600     2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0100     11550     13000     14450     15600     16750     17950     1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850     19300     21700     24100     26050     27950     29900     3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600      30% OF MEDIAN         9150     10450     11750     13100     14150     15150     16200     1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50     17450     19600     21800     23550     25300     27050     2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400     27900     31400     34900     37650     40450     4325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900      30% OF MEDIAN         9000     10300     11600     12850     13900     14950     15950     1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50     19300     21450     23150     24900     26600     2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000     27450     30900     34300     37050     39800     42550     453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200      30% OF MEDIAN        11000     12550     14100     15700     16950     18200     19450     2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00     23550     26150     28250     30350     32450     3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00     3345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00      30% OF MEDIAN         8950     10200     11500     12800     13800     14800     1585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50     19150     21300     23000     24700     26400     2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50     27250     30650     34100     36800     39550     4225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4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400     3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200      30% OF MEDIAN        10550     12050     13550     15050     16250     17450     1865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100     22600     25100     27100     29100     31100     3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3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950     11400     12800     14200     15350     16500     1765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600     18950     21350     23700     25600     27500     29400     3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900      30% OF MEDIAN         9450     10800     12100     13450     14550     15650     1670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50     20200     22450     24250     26050     27850     2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500     3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550      30% OF MEDIAN        10200     11650     13100     14600     15750     16900     18100     1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00     19400     21850     24300     26200     28150     30100     3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00     31100     35000     38900     42000     45100     48200     5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ia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 9550     10900     12250     13600     14700     15800     1690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00     18150     20450     22700     24500     26350     28150     2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1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 9500     10850     12200     13550     14650     15750     16800     1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100     20350     22600     24400     26200     28000     2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250     20550     22850     24650     26500     2830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00      30% OF MEDIAN        10850     12400     13950     15500     16750     18000     1925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00     20700     23250     25850     27900     30000     32050     3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5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450     21650     23350     25100     26800     2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900      30% OF MEDIAN         9200     10550     11850     13150     1420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50     19750     21950     2370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00     28100     31600     35100     37950     40750     4355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80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00     17100     19250     21400     23100     24800     26550     2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6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800      30% OF MEDIAN        11500     13150     14800     16450     17750     19050     20400     2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00     21900     24650     27400     29600     31800     34000     3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700     35050     39450     43850     4735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150     11600     13050     14500     15700     16850     18000     1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950     19350     21800     24200     26150     28050     30000     3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0750     12250     13800     15350     16550     17800     19000     2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450     23000     25550     27600     29650     31700     3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00     32700     36800     40900     44150     47400     50700     5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d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800      30% OF MEDIAN        14250     16250     18300     20350     21950     23600     25200     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950     43400     48800     54250     58600     62900     67250     7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5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000     11450     12900     14300     15450     16600     17750     1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00     19100     21450     23850     25750     27650     29550     3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s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600     25450     27350     2925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250     11700     13200     14650     15800     17000     1815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00     21950     24400     26350     28300     30250     3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0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700     19900     22100     23850     25650     2740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 9950     11350     12750     14200     15350     16450     17600     1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50     18900     21300     23650     25550     27450     29350     3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500     30250     34050     37850     40850     4390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0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 9900     11350     12750     14150     15300     16450     17550     1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900     21250     23600     25500     27400     29250     3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7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in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2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 9700     11100     12500     13900     15000     16100     17200     1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200     18500     20850     23150     25000     26850     28700     3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950     29650     33350     37050     40000     42950     45950     4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200      30% OF MEDIAN         9050     10350     11650     12950     14000     15050     16050     1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00     17300     19450     21600     23350     25050     26800     2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 9250     10550     11900     13200     14250     15300     16350     1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00     17600     19800     22000     23750     25500     27300     2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400     10750     12050     13400     14500     15550     16650     1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50     17900     20100     22350     24150     25950     27700     2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50     28600     32200     35750     38600     4150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50      30% OF MEDIAN         9300     10600     11950     13250     14300     15400     16450     1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100     23850     25600     27350     2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00      30% OF MEDIAN         9100     10400     11700     13000     14050     15100     16150     1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200     17350     19550     21700     23450     25150     26900     2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300     27800     31250     34700     37500     40300     43050     4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00      30% OF MEDIAN         9900     11300     12700     14150     15250     16400     17500     1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500     18850     21200     23550     25450     27300     29200     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400     30150     33900     37700     40700     43700     46700     49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800      30% OF MEDIAN         9400     10750     12100     13450     14500     15600     1665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00     17900     20150     22400     24200     26000     27800     2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100     28650     32250     35850     38700     4155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 9650     11000     12400     13750     14850     15950     1705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50     20650     22950     24800     26600     28450     3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50      30% OF MEDIAN        11950     13650     15350     17050     18450     19800     21150     2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50     25600     28450     30700     32950     3525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50     36400     40950     45500     49150     52800     56450     6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6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300     24050     25850     2760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5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aci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00      30% OF MEDIAN         9550     10900     12300     13650     14750     15850     16950     1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750     24550     26400     2820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45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00     21400     24050     26750     28850     3100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0250     11700     13150     14600     15800     16950     18100     1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050     19500     21900     24350     26300     28250     30200     3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900      30% OF MEDIAN        10050     11500     12950     14350     15500     16650     17800     1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750     19150     21550     23950     25850     27800     29700     3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7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750      30% OF MEDIAN         9000     10250     11550     12850     13850     14900     15900     1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50     17100     19250     21400     23100     24800     26500     2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950     27400     30800     34250     37000     39700     42450     45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8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6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95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350     27250     2910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 9850     11300     12700     14100     15250     16350     17500     1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450     18800     21150     23500     25400     27250     29150     3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00      30% OF MEDIAN        11700     13350     15050     16700     18050     19400     20700     2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050     27850     30100     32300     34550     3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0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3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100      30% OF MEDIAN         8900     10200     11450     12700     13750     14750     15750     1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50     16950     19100     21200     22900     24600     26300     2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50     27150     30550     33900     36650     39350     42050     44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4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50     2535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--Ogden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350      30% OF MEDIAN        12900     14750     16600     18400     19900     21350     2285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50     24550     27600     30700     33150     35600     38050     4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000      30% OF MEDIAN        11750     13450     15100     16800     1815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00     22400     25200     28000     30250     32500     34700     3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0500     12000     13500     15000     16200     17400     18600     1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00     20000     22500     2500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9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0550     12050     13600     15100     16300     17500     18700     1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00     22650     25150     27150     29150     31200     3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150     32200     36200     40250     43450     46700     49900     5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0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8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ab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8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7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4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6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3400      30% OF MEDIAN        17500     20000     22500     25000     27000     29000     3100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e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800      30% OF MEDIAN        11950     13650     15350     17050     18400     1975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900     22700     25550     28400     30650     32950     35200     3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2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500      30% OF MEDIAN        12900     14750     16600     18450     19950     21400     22900     2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550     24600     27700     30750     33200     35650     38150     4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50      30% OF MEDIAN        10350     11850     13300     14800     15950     17150     18350     1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250     19700     22200     24650     26600     28600     30550     3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600     31550     35500     39450     42600     45750     48900     520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9000      30% OF MEDIAN        14500     16550     18650     20700     22350     24000     25650     2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50      30% OF MEDIAN        12600     14400     16150     17950     19400     20850     2230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50     26950     29950     32300     34700     37100     3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1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ttend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4750      30% OF MEDIAN        15700     17950     20200     22450     24250     26050     27850     2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150     29900     33650     37400     40350     43350     46350     4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9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Is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6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4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2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50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00     25100     27900     30150     32350     34600     3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100      30% OF MEDIAN        12000     13700     15400     17150     18500     19850     21250     2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000     22850     25700     28550     30850     33100     35400     3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000     36550     4110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350      30% OF MEDIAN        12450     14250     16050     17800     19250     20650     22100     2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50     23750     26700     29700     32050     34400     36800     3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250     38000     42750     47500     51300     55100     58900     62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700      30% OF MEDIAN        14000     16000     18000     20000     21600     23200     24800     2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350     42700     48000     53350     57650     61900     66150     7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1850      30% OF MEDIAN        15100     17250     19400     21550     23300     25000     26750     2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150     28750     32350     3595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250     46000     51750     57500     62100     66700     71300     7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05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00     24800     27900     31050     33500     36000     38450     4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--Kingsport--Bristol, TN-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800      30% OF MEDIAN        14050     16050     18050     20050     21650     23250     24850     2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400     26700     30050     33400     36050     38750     41400     4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400     42750     48100     53450     57700     62000     6625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150     12750     14350     15950     17200     18500     19750     2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50     28650     30750     32900     3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50     34000     38250     42500     45900     49300     5270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folk--Virginia Beach--Newport News, VA-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150      30% OF MEDIAN        12450     14200     16000     17750     19200     20600     22000     2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700     23650     26600     29600     31950     34300     36650     3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50     37900     42600     47350     51150     54950     5875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--Peters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550      30% OF MEDIAN        14200     16200     18250     20300     21900     23500     25150     2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650     27000     30400     33800     36500     39200     41900     4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850     43250     48650     54100     58400     62750     6705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000      30% OF MEDIAN        12200     13900     15650     17400     18800     20200     2160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00     23200     26100     29000     31300     33650     35950     3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650      30% OF MEDIAN        12750     14550     16400     18200     19650     21100     22600     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50     24250     27300     30350     32750     35200     37600     4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000     38850     43700     48550     52450     5635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, DC--MD--VA--WV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89300      30% OF MEDIAN        18750     21450     24100     26800     28950     31100     33200     3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7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50      30% OF MEDIAN        11800     13500     15150     16850     18200     19550     20900     2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10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matto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500      30% OF MEDIAN        10400     11900     13350     14850     16050     17250     18400     1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350     19800     22300     24750     26750     28700     30700     3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750      30% OF MEDIAN        11700     13400     15050     16750     18100     19400     20750     2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00     22300     25100     27900     30100     32350     34550     3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250     35700     40200     44650     48200     51800     55350     5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4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950      30% OF MEDIAN        11150     12700     14300     15900     17150     18450     19700     2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50     21200     23850     26500     28600     30700     32850     3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6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950      30% OF MEDIAN        10900     12500     14050     15600     16850     18100     19350     2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200     20800     23400     26000     28050     30150     32200     3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de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850      30% OF MEDIAN        12800     14600     16450     18250     19750     21200     22650     2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00     24350     27400     30450     32850     35300     37750     4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100      30% OF MEDIAN        10500     12000     13550     15050     16250     17450     18650     1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550     20050     22550     25050     27050     29050     31050     3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050     32050     36050     40100     43300     46500     49700     5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and Qu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50     22750     25300     27300     29350     31350     3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Willi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55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00     29050     32300     34850     37450     40000     4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600      30% OF MEDIAN        10850     12400     13950     15500     16700     17950     19200     2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50     20650     23200     25800     27850     29950     32000     3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900     3300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650      30% OF MEDIAN        11300     12900     14500     16100     17400     18700     20000     2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00     21450     24150     26850     28950     31100     33250     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500      30% OF MEDIAN        11250     12850     14450     16050     17350     18600     19900     2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750     21400     24100     26750     28900     31050     33150     3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2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350      30% OF MEDIAN        11000     12600     14150     15700     17000     18250     19500     2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300     20950     23550     26200     28250     30350     32450     3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850      30% OF MEDIAN        10900     12450     14000     15550     16800     18050     19300     2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50     23350     25950     28000     30050     3215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0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3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800      30% OF MEDIAN        12150     13850     15600     17350     18750     20100     21500     2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00     26000     28900     31200     33500     35850     3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350     37000     4160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1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1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450      30% OF MEDIAN  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50     20200     22700     25250     27250     29250     31300     3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450      30% OF MEDIAN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100     25300     28450     31600     34150     36650     39200     4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0650     12150     13650     15200     16400     17600     18800     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700     20200     22750     25300     27300     29300     31350     3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350     32400     36450     40500     43700     46950     50200     53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ingh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100      30% OF MEDIAN        11550     13200     14900     16550     17850     19150     2050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300     22050     24800     27550     29750     31950     34150     3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50     35250     39650     44100     47600     51150     5465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0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5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7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9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65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850     22350     24850     26800     28800     30800     3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5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50      30% OF MEDIAN        10450     11950     13450     14950     16150     17350     1855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400     24900     26850     28850     30850     3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00     31850     35850     39850     43050     4620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00      30% OF MEDIAN        10300     11750     13250     14700     15900     17050     18250     1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50     19600     22050     24500     26450     28400     30350     3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50     31350     35300     39200     42350     45450     48600     517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500      30% OF MEDIAN        13350     15250     17150     19050     20550     22100     23600     2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100      30% OF MEDIAN        13900     15850     17850     19850     21400     23000     24600     2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000     42300     47600     52900     57100     61350     65550     6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-Vancouver, OR--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7900      30% OF MEDIAN        14250     16300     18350     20350     22000     23650     25250     2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750     27150     30550     33950     36650     39400     42100     4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--Kennewick-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3000     14850     16700     18550     20050     21550     23050     2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50     27850     30950     33450     35900     38400     4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-Bellevue--Everett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2250      30% OF MEDIAN        16350     18700     21050     23350     25250     27100     29000     3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coma, WA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100      30% OF MEDIAN        13050     14900     16750     18650     20100     21600     23100     2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800     39750     44700     49700     53650     57650     6160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ot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l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100      30% OF MEDIAN        11350     13000     14600     16250     17550     18850     2015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650     24350     27050     29200     31400     33550     3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00     34600     38950     43300     46750     50200     53650     57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00     20500     23050     25600     27650     29700     31750     3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100     12650     14250     15850     17100     18350     19650     2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500     21100     23750     26400     28500     30600     32750     3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550     33800     38000     42250     4560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itz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700     31900     34100     3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400      30% OF MEDIAN        10800     12350     13900     15400     16650     17900     19100     2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000     20550     23150     25700     27750     29800     31850     3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300      30% OF MEDIAN        11200     12800     14400     16000     17250     18550     19850     2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650     21300     24000     26650     28800     30900     33050     3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850     34100     38400     42650     46050     49450     5285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350      30% OF MEDIAN        10600     12100     13600     15100     16350     17550     18750     1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600     20150     22650     25200     27200     29200     31200     3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200     32250     36300     40300     43550     46750     5000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9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2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10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i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700      30% OF MEDIAN        11900     13600     15300     17000     18350     19750     21100     2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50     22700     25500     28350     30600     32900     35150     3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man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000      30% OF MEDIAN        10700     12250     13750     15300     16500     17750     18950     2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850     20400     22950     25500     27550     29600     31600     3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00      30% OF MEDIAN        10500     12000     13450     14950     16150     17350     18550     1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50     19950     22450     24950     26950     28950     30950     3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50      30% OF MEDIAN        11350     12950     14600     16200     17500     18800     20100     2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00     21600     24300     27000     29150     31300     33450     3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0750     12300     13850     15400     16600     17850     1910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950     20500     23100     25650     27700     29750     31800     3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8750     32850     36950     41050     44300     47600     50900     5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050     12600     14200     15800     17050     18300     19550     2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400     21050     23650     26300     28400     30500     32600     3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450     33650     37850     42100     45450     48800     52200     55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keley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800      30% OF MEDIAN        11300     12900     14550     16150     17450     18700     20000     2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00     24200     26900     29050     31200     33350     3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150     34450     38750     43050     46500     49950     53350     5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300     12950     14550     16150     17450     18750     20050     2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850     21550     24250     26950     29100     31250     33400     3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450      30% OF MEDIAN        12400     14200     15950     17750     19150     20550     22000     2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650     23600     26550     29550     31900     34250     36600     3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100     37800     42550     47300     51050     54850     58650     6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-Ashland, WV--KY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60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50     20050     22300     24100     25850     27650     2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 MSA*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2600      30% OF MEDIAN        13150     15000     16900     18800     20300     21800     23300     2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050     40050     45050     50100     54100     58100     62100     6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-Marietta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50      30% OF MEDIAN        10250     11750     13200     14650     15850     17000     18200     1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100     19550     22000     24450     26400     28350     30300     3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ville--Weirton, OH-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500      30% OF MEDIAN        10900     12450     14000     15550     16800     18050     19250     2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150     20700     23300     25900     27950     30050     32100     3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9000     33150     37300     41450     44750     4805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600      30% OF MEDIAN         9800     11200     12600     14000     15100     16200     17350     1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300     18650     20950     23300     25150     27050     28900     3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6100     29800     33550     37300     40250     43250     46250     4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8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3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9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7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800      30% OF MEDIAN         9200     10500     11850     13150     14200     15250     16300     1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350     17500     19700     21900     23650     25400     27150     2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4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shir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550      30% OF MEDIAN         9600     10950     12300     13700     14750     15850     16950     1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950     18200     20500     22800     24600     26400     28250     3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550     29200     32850     36500     39400     42300     45250     4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 9450     10800     12150     13500     14600     15650     16750     1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750     18000     20250     22500     24300     26100     27900     2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550      30% OF MEDIAN         9350     10700     12050     13400     14450     15500     16600     1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600     17800     20050     22300     24050     25850     27600     2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000     28550     3210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9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5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800      30% OF MEDIAN         9600     11000     12350     13750     14850     15950     17050     1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50     18300     20600     22900     24750     26550     28400     3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50     29300     33000     36650     39550     42500     45450     4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5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gal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200      30% OF MEDIAN        11400     13000     14650     16250     17550     18850     20150     2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8950     21700     24400     27100     29250     31450     33600     3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 9650     11050     12400     13800     14900     16000     17100     1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100     18400     20700     23000     24850     26700     2850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700      30% OF MEDIAN        10450     11950     13400     14900     16100     17300     18500     1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7400     19900     22350     24850     26850     28850     30800     3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3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100      30% OF MEDIAN         9250     10600     11900     13250     14300     15350     16400     1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450     17650     19850     22050     23800     25600     27350     2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700     28200     31750     35300     38100     40900     43750     4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easant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00      30% OF MEDIAN  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6000     18300     20550     22850     24700     26500     28350     3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600     29250     32900     36550     39500     42400     45350     48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1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900      30% OF MEDIAN         8600      9800     11050     12250     13250     14250     15200     1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00     16350     18400     20450     22100     23700     25350     2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00     26200     29450     32700     35350     37950     40550     4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300      30% OF MEDIAN         9100     10400     11700     13000     14050     15050     16100     1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150     17300     19500     21650     23400     25100     26850     2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250     27700     31200     34650     37400     40200     42950     4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6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3000      30% OF MEDIAN         9050     10300     11600     12900     13950     14950     16000     1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050     17200     19350     21500     23200     24950     2665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50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40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89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92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300      30% OF MEDIAN         8900     10150     11400     12700     13700     14700     15750     1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800     16900     19050     21150     22850     24550     26250     2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700     27050     30450     33850     36550     39250     41950     4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2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015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300      30% OF MEDIAN         9450     10800     12200     13550     14600     15700     16800     1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5800     18050     20300     22550     24350     26150     27950     2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5250     28850     32450     36100     38950     4185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r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1000      30% OF MEDIAN         8600      9850     11050     12300     13300     14250     15250     1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350     16400     18450     20500     22150     23800     25400     2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6300      30% OF MEDIAN         8550      9750     10950     12200     13150     14150     15100     1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2750     26000     29250     32500     35100     37700     40300     428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--Oshkosh-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30% OF MEDIAN        13500     15450     17350     19300     20850     22400     23900     2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000     41150     46300     51450     55550     5965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--Superior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500      30% OF MEDIAN        11850     13550     15250     16950     1830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800     22600     25450     28250     30500     32750     35050     3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600      30% OF MEDIAN        13550     15500     17450     19400     20950     22500     24050     2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200     41350     46500     51700     55800     59950     6410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--Beloit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150      30% OF MEDIAN        12850     14700     16500     18350     19850     21300     22750     2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400     24450     27500     30600     33000     35450     37900     4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250     39150     44050     48950     52900     56800     60700     6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o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800      30% OF MEDIAN        13600     15550     17500     19450     21000     22550     24100     2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300     4145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7900      30% OF MEDIAN        12150     13900     15650     17350     18750     20150     21550     2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250     23150     26050     28950     31250     33600     35900     3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400     37050     41700     46300     50050     53750     57450     6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3200      30% OF MEDIAN        15350     17550     19750     21950     23700     25450     27250     2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5600     29300     32950     36600     39550     42450     45400     4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-Waukesha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200      30% OF MEDIAN        14100     16150     18150     20150     21750     23400     25000     2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-St. Paul, MN-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7000      30% OF MEDIAN        16150     18500     20800     23100     24950     26800     28650     3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4300      30% OF MEDIAN        13650     15600     17550     19500     21050     22600     24200     2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900      30% OF MEDIAN        13150     15050     16950     18800     20300     21800     23300     2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950     25100     28200     31350     33850     36350     38850     4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100     40150     45150     50150     54150     58200     62200     662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40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50     24150     27200     30200     32600     35050     3745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1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2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350      30% OF MEDIAN        12700     14500     16300     18100     19550     21000     22450     2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100     24150     27150     30200     32600     35000     37400     3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800     38650     43500     48300     52200     56050     5990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800      30% OF MEDIAN        12550     14350     16150     17950     19400     20800     22250     2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950     23900     26900     29900     32300     34700     37100     3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500     38250     43050     47850     51650     55500     5930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500      30% OF MEDIAN        11650     13300     15000     16650     18000     19300     20650     2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450     22200     25000     27750     29950     32200     34400     3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100     35500     39950     44400     47950     51500     55050     586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950      30% OF MEDIAN        12800     14650     16450     18300     19750     21250     22700     2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350     24400     27450     30500     32900     35350     37800     4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100      30% OF MEDIAN        12200     13950     15700     17450     18800     20200     21600     2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350     23250     26150     29050     31350     33700     36000     3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550     37200     41850     46500     50200     53900     57650     6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30% OF MEDIAN        13950     15950     17950     19950     21550     23150     24750     2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300     26600     29950     33250     35900     38550     41250     4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25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0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700      30% OF MEDIAN        12950     14800     16650     18500     20000     21450     2295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00     24700     27750     30850     33300     35800     38250     4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au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500      30% OF MEDIAN        12300     14050     15800     17550     18950     20350     21750     2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0500     23400     26350     29250     31600     33950     36250     3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5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450     13100     14750     16400     17700     19000     20300     2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100     21850     24550     27300     29500     31650     33850     3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600     34950     39300     43700     47150     50650     54150     5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945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50     24050     2705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2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t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9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1800      30% OF MEDIAN        13000     14850     16700     18550     20000     21500     23000     2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650     24700     27800     30900     33350     35850     38300     4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6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5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50     2535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47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0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2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8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71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3400      30% OF MEDIAN        13300     15200     17100     19000     20550     22050     23600     2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200     25350     28550     31700     34250     36750     39300     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4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100      30% OF MEDIAN        11800     13450     15150     16850     18200     19500     20850     2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650     22450     25250     28050     30300     32550     34800     3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400     35900     40400     44900     48450     52050     5565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80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8400      30% OF MEDIAN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200     24200     27250     30250     32650     35100     37500     3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900     38700     43550     48400     52250     56150     60000     639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5900      30% OF MEDIAN        11750     13400     15100     16750     18100     19450     20800     2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550     22350     25150     27950     30200     32400     34650     3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400      30% OF MEDIAN        11850     13550     15250     16900     18250     19650     21000     2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50     22550     25400     28200     30450     32700     34950     3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6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6300      30% OF MEDIAN        13900     15900     17900     19900     21500     23050     24650     2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3200     26500     29850     33150     35800     38450     41100     4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7150     42450     47750     53050     57300     6155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2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56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6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2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40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05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8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99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31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6300      30% OF MEDIAN        11800     13500     15200     16900     18250     19600     20950     2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700     22500     25350     28150     30400     32650     34900     3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5300      30% OF MEDIAN        13700     15650     17650     19600     21150     22700     24300     2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6550     41800     47000     52250     5640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76700      30% OF MEDIAN        16100     18400     20700     23000     24850     26700     28550     3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40600     46400     52200     58000     62650     67300     71900     7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60050      30% OF MEDIAN        12600     14400     16250     18050     19450     20900     22350     2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1000     24000     27000     30050     32450     34850     37250     3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3650     38450     43250     48100     51950     55750     59600     6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135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50500      30% OF MEDIAN        11550     13200     14850     16500     17800     19150     20450     2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250     22000     24750     27500     29650     31850     34050     3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800     35200     39600     44000     47500     51050     54550     58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48100      30% OF MEDIAN        13250     15100     17000     18900     20400     21900     23450     2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5300     40300     45350     50400     54450     58450     62500     665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500      30% OF MEDIAN         4050      4600      5200      5750      6200      6700      7150      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700      7700      8650      9600     10350     11150     11900     1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750     12300     13800     15350     16600     17800     19050     2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cibo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200      30% OF MEDIAN         5750      6600      7400      8200      8900      9550     10200     1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600     10950     12350     13700     14800     15900     17000     1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guas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0400      30% OF MEDIAN         5000      5700      6400      7100      7700      8250      8800      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8300      9500     10650     11850     12800     13750     14700     1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3250     15150     17050     18950     20500     22000     23500     2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8100      30% OF MEDIAN         4750      5450      6150      6800      7350      7900      8450      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7950      9100     10200     11350     12250     13150     14050     1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7000      30% OF MEDIAN         5650      6450      7250      8050      8700      9350      9950     1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9400     10750     12100     13400     14550     15600     16700     1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-Bayamón, PR P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2050      30% OF MEDIAN         6350      7250      8200      9100      9800     10550     11250     1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0600     12100     13650     15150     16350     17550     18800     2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6950     19400     21800     24250     26200     2810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 Non-Metro Counti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15000      30% OF MEDIAN         3800      4350      4900      5450      5850      6300      6750      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 6300      7200      8150      9050      9750     10450     11200     1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10150     11600     13050     14500     15650     16800     17950     1910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29900      30% OF MEDIAN         8950     10200     11500     12750     13750     14800     15800     1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4900     17000     19150     21250     22950     24650     26350     2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5 MFI:  37350      30% OF MEDIAN        11400     13050     14700     16300     17650     18950     20250     2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VERY LOW INCOME      19050     21750     24500     27200     29400     31550     33750     359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LOW-INCOME           30450     34800     39150     43500     47000     50500     53950     57450</w:t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57:00Z</dcterms:created>
  <dc:creator>Preferred User</dc:creator>
  <dc:description/>
  <dc:language>en-US</dc:language>
  <cp:lastModifiedBy>HUD</cp:lastModifiedBy>
  <cp:lastPrinted>2005-01-21T11:56:00Z</cp:lastPrinted>
  <dcterms:modified xsi:type="dcterms:W3CDTF">2005-01-21T16:57:00Z</dcterms:modified>
  <cp:revision>2</cp:revision>
  <dc:subject/>
  <dc:title>STATE:ALABAMA                                ---------------------------I N C O M E L I M I T S----------------------------</dc:title>
</cp:coreProperties>
</file>