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500    Section 236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700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100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Section 236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2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BAM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1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2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500    Section 236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800     53500     60150     66850     72200     77550     82900     8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800     53500     60150     66850     72200     77550     82900     8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700      Section 236          39250     44900     50500     56100     60600     65100     69550     7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600     53300     59950     66600     71950     77250     82600     8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600     53300     59950     66600     71950     77250     82600     8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55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000     53700     60450     67150     72500     77900     83250     8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000     53700     60450     67150     72500     77900     83250     8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300      Section 236          41050     46900     52800     58650     63350     68050     72750     7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750     55700     62700     69650     75200     80800     86350     9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750     55700     62700     69650     75200     80800     86350     9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36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0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Section 236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300     55200     62100     69000     74500     80050     85550     9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300     55200     62100     69000     74500     80050     85550     9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800      Section 236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500     55400     62350     69250     74800     80350     85850   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500     55400     62350     69250     74800     80350     85850   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7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LASK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23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1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IZO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have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2950     26250     29500     32800     35400     38050     40650     43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800    Section 236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000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800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800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, 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3150     26500     29800     33100     35750     38400     41050     4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8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3900     27350     30750     34150     36900     3965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5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5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7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3250     26550     29900     33200     35850     38500     41150     4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5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ARKANSA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Section 236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8700    Section 236          48500     55450     62350     69300     74850     80400     85950     9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7600     65850     74050     82300     88900     95450    102050    10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7600     65850     74050     82300     88900     95450    102050    10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500      Section 236          48000     54850     61700     68550     74050     79500     85000     9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7000     65100     73250     81400     87900     94400    100950    10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7000     65100     73250     81400     87900     94400    100950    10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Section 236          33150     37900     42600     47350     51150     54950     58700     6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00     45000     50650     56250     60750     65250     69750     7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00     45000     50650     56250     60750     65250     69750     7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200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Section 236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400  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Section 236  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700     53350     60050     66700     72050     77350     82700     8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700     53350     60050     66700     72050     77350     82700     8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000    Section 236          46350     53000     59600     66250     71550     76850     82150     8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50     62950     70800     78650     84950     91250     97550    10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500    Section 236          63350     72400     81450     90500     97700    104950    112200    11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5250     86000     96700    107450    116050    124650    133250    14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700    Section 236          41500     47450     53350     59300     64050     68800     73550     7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300     56300     63350     70400     76050     81650     87300     9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300     56300     63350     70400     76050     81650     87300     9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Section 236          59400     67900     76400     84900     91650     98450    105250    11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70550     80650     90750    100800    108900    116950    125000    13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Section 236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00     48800     54900     61000     65900     70750     7565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00     48800     54900     61000     65900     70750     7565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100      Section 236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650     51000     57400     63750     68850     73950     79050     8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300      Section 236          44350     50700     57000     63350     68400     73500     78550     8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700     60200     67750     75250     81250     87300     93300     9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700     60200     67750     75250     81250     87300     93300     9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45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400      Section 236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200     56250     63250     70300     75900     81550     87150     9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800      Section 236          36850     42100     47400     52650     56850     61050     65300     6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50     50000     56250     62500     67500     72500     77500     8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50     50000     56250     62500     67500     72500     77500     8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ALIFORNIA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200      Section 236          35950     41100     46200     51350     55450     59550     63650     6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00     48800     54900     61000     65900     70750     7565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00     48800     54900     61000     65900     70750     75650     8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Section 236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Section 236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25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500    Section 236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000    Section 236          38100     43500     48950     54400     58750     63100     67450     7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200     51700     58150     64600     69750     74950     80100     8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400      Section 236          40150     45900     51600     57350     61950     66550     7115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200      Section 236          38750     44300     49800     55350     59800     64200     68650     7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050     52600     59200     65750     71000     76250     81550     8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050     52600     59200     65750     71000     76250     81550     8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Section 236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100      Section 236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750     56850     63950     71050     76750     82400     88100     9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750     56850     63950     71050     76750     82400     88100     9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900      Section 236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Section 236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Section 236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Section 236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9300      Section 236          44300     50650     56950     63300     68350     73450     78500     8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600     60100     67650     75150     81150     87150     93200     9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600     60100     67650     75150     81150     87150     93200     9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600      Section 236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950     55950     62950     69950     75550     81150     86750     9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950     55950     62950     69950     75550     81150     86750     9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700  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8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LORADO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00000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11000   Section 236          52000     59400     66850     74250     80200     86150     92050     9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61700     70500     79350     88150     95200    102250    109300    1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61700     70500     79350     88150     95200    102250    109300    11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03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12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CONNECTICUT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46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96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ELAWARE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Section 236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Section 236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Section 236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DISTRICT OF COLUMBIA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Section 236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Section 236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000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700    Section 236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Miami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400    Section 236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200    Section 236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Section 236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50     53050     59700     66300     71650     76950     82250     8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-Fort Pier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000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l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50     43800     47300     50850     54350     5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FLORID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400      Section 236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900     67650     73050     78450     83900     8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900     67650     73050     78450     83900     8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000    Section 236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200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Section 236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800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900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Section 236          33250     38000     42750     47500     51300     55100     58900     6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50     50750     56400     60900     6545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600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Section 236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50     45450     5110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Section 236          29050     33200     37350     41500     44850     48150     5150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EORGI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6000     29700     33400     37100     40100     43050     46050     4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600     51100     5465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HAWAII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35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Section 236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Section 236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Section 236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900      Section 236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450     61250     68050     73500     78950     84400     8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450     61250     68050     73500     78950     84400     8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500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100     32150     36150     40150     43350     4660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Section 236          31750     36300     40800     45350     49000     52600     56250     5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80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900      Section 236          39850     45550     51250     56950     61500     66050     70650     7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50     54100     60900     67650     73050     78450     83900     8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50     54100     60900     67650     73050     78450     83900     8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DAHO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300      Section 236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900     55900     62850     69850     75450     81050     86600     9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900     55900     62850     69850     75450     81050     86600     9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Section 236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9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800    Section 236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50     52700     59300     65900     71150     76450     81700     8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50     52700     59300     65900     71150     76450     81700     8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200    Section 236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400     55300     62250     69150     74700     80200     85750     9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400     55300     62250     69150     74700     80200     85750     9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39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Section 236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500     47400     53350     59250     64000     68750     7345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500     47400     53350     59250     64000     68750     7345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Section 236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Section 236          36350     41550     46750     51900     5605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500     61650     66600     71500     76450     8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500     61650     66600     71500     76450     8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800    Section 236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Section 236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6250     41400     46600     51750     55900     60050     6420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4900     39900     44850     49850     53850     57850     61800     6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450     47350     53300     59200     63950     68650     73400     7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Section 236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3450     38200     43000     47750     5160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80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6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Section 236          35650     40700     45800     50900     54950     59050     63100     6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00     48350     54400     60450     65300     70100     74950     7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Section 236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LLINOIS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200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Section 236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Section 236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85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85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Section 236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800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Section 236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200    Section 236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Section 236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000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Section 236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600    Section 236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400    Section 236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400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500  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Section 236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00     45450     51150     56800     61350     65900     70450     7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0900     35350     39750     44150     47700     5125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NDI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5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800    Section 236          37800     43200     48600     54000     58300     62650     66950     7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900     51300     57750     64150     69300     74400     79550     8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900     51300     57750     64150     69300     74400     79550     8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700      Section 236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00     51800     58250     64700     69900     75050     80250     8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5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200    Section 236          40650     46500     52300     58100     62750     67400     72050     7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300     55200     62100     69000     74500     80050     85550     9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300     55200     62100     69000     74500     80050     85550     9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Section 236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900    Section 236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800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Section 236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2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Section 236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Section 236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600      Section 236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1300     35800     40250     44700     48300     51900     5545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Section 236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Section 236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Section 236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IOWA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Section 236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900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Section 236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Section 236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9250     33400     37600     41750     45100     48450     5180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00     40450     45500     50550     54600     58650     62700     6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2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ANSAS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Section 236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600    Section 236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300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Section 236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Section 236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450     46200     52000     57750     6235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450     46200     52000     57750     62350     67000     71600     7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4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Section 236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50     5600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4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8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Section 236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50     33300     37450     41600     44950     48300     51600     5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550     42850     46300     49700     53150     5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550     42850     46300     49700     53150     5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50     40400     45400     50450     54500     58550     6260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3750     27100     30500     33900     36600     39300     42050     4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1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9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50     39150     42300     45400     4855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50     39150     42300     45400     4855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7100     3100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7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KENTUCKY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9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0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200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400    Section 236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7650     31600     35550     39500     42700     4585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5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3400     26750     30100     33450     36150     38800     41500     4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5950     29700     33400     37100     40050     43050     46000     4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50     35250     39650     44050     47550     51100     54600     58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Section 236          22500     25750     28950     32150     34750     37300     3990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3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4700     28250     31750     35300     38100     40950     43750     4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2450     25700     28900     32100     34650     37250     39800     4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6450     30200     34000     37750     4080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9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4800     28350     31900     35450     38300     41100     43950     4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6900     30700     34550     38400     41450     44550     47600     5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LOUISIAN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100    Section 236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500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500    Section 236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100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500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400    Section 236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100    Section 236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800     55750     62750     69700     75300     80850     86450     9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800     55750     62750     69700     75300     80850     86450     9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INE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00     6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5800      Section 236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400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Section 236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500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900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Section 236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RYLAND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1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000      Section 236          37500     42900     48250     53600     57900     62200     66450     70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550     50900     57300     63650     68750     73850     78950     8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700    Section 236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000     56000     63000     70000     75600     81200     86800     9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000     56000     63000     70000     75600     81200     86800     9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9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8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200    Section 236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300     59750     67250     74700     80700     86650     92650     9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300     59750     67250     74700     80700     86650     92650     9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Section 236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ASSACHUSETTS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Section 236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300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5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8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900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9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800    Section 236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400     55300     62250     69150     74700     80200     85750     9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400     55300     62250     69150     74700     80200     85750     9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400      Section 236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500     61300     68100     73550     79000     84450     8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800      Section 236          47100     53800     60550     67300     72650     78050     83450     8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950     63950     71950     79900     86300     92700     99100   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83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2600     37250     41900     46550     50300     54000     5775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700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500     53100     59750     66400     71700     77000     82350     8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500     53100     59750     66400     71700     77000     82350     8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8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Section 236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100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000      Section 236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400     53050     59650     66300     71600     76900     82200     8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400     53050     59650     66300     71600     76900     82200     8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Section 236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Section 236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Section 236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50     49300     55500     61650     66600     71500     76450     8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50     49300     55500     61650     66600     71500     76450     8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8700      Section 236          39150     44750     50350     55900     60400     64850     69350     7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500     53100     59750     66400     71700     77000     82350     8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500     53100     59750     66400     71700     77000     82350     8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Section 236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00     42400     47700     53000     57250     61500     65750     7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Section 236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2850     37550     42250     46950     50700     54450     58250     6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Section 236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500     47400     53350     59250     64000     68750     7345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500     47400     53350     59250     64000     68750     73450     7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5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9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200  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2300     36900     41550     46150     49850     53550     57250     6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50     60400     6455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CHIGAN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50     38900     43800     48650     52550     56450     60350     6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2600    Section 236          41600     47550     53500     59450     64200     68950     73700     7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400     56500     63550     70600     76250     81900     87550     9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400     56500     63550     70600     76250     81900     87550     9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900    Section 236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50     46100     51900     57650     62250     6685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50     46100     51900     57650     62250     66850     71500     7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Section 236          34600     39550     44500     49450     53400     57350     61300     6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00     46950     52850     58700     63400     68100     72800     7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Section 236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200      Section 236          37350     42700     48000     53350     57600     61900     6615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350     50700     57000     63350     68400     73500     78550     8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350     50700     57000     63350     68400     73500     78550     8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500      Section 236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00     48100     54150     60150     64950     69750     74600     7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Section 236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Section 236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1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Section 236          37750     43100     48500     53900     58200     62500     66850     7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800     51200     57600     64000     6910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800     51200     57600     64000     69100     74250     79350     8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Section 236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Section 236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NNESOTA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Section 236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Section 236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100      Section 236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400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500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300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700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9300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3600     26950     30350     33700     36400     39100     41800     4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2250     25400     28600     31750     34300     36850     3940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3150     26450     29750     33050     35700     38350     41000     4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500     31400     35350     39250     42400     45550     48650     5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Section 236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00     30250     34050     37800     40850     43850     4690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7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2500     25700     28950     32150     34700     37300     39850     4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750     30550     34400     38200     41250     44300     47350     5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1800     24900     28000     31100     33600     36100     38600     4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1900     25050     28150     31300     33800     36300     38800     4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000     29750     33450     37150     40150     43100     46100     4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1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8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00     32800     36850     40950     44250     47500     50800     5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1850     24950     28100     31200     33700     36200     38700     4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2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Section 236          22050     25200     28350     31500     34000     36550     39050     4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200     29900     33650     37400     40400     43400     46400     4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200     29900     33650     37400     40400     43400     46400     4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3700     27100     30450     33850     36550     39250     41950     4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150     32150     36200     40200     43400     46650     49850     5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Section 236          22300     25500     28650     31850     34400     36950     39500     4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50     30250     34000     37800     40800     43850     4685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50     30250     34000     37800     40800     43850     46850     4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7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2700     25900     29150     32400     35000     37600     40200     4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3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7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2800     26050     29300     32550     35150     37750     40350     4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ISSIPPI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3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2850     26100     29400     32650     35250     37850     40500     4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150     31000     34900     38750     41850     44950     48050     51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3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1750     24900     28000     31100     33600     36100     38550     4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Section 236          21750     24850     27950     31050     33550     36000     38500     4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5800     29500     33150     36850     39800     42750     45700     4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250     47100     53000     58900     63600     68300     73050     7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7300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Section 236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900     49050     55150     61300     66200     71100     76000     8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6800     30650     34450     38300     41350     44450     47500     5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Section 236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700    Section 236          38300     43800     49250     54700     59100     63500     6785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450     51950     58450     64950     70150     75350     80550     8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300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000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700    Section 236          28800     32900     37000     41100     44400     47700     5100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5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300    Section 236          36900     42200     47450     52700     56950     61150     65350     6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6900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85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85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5300     28900     32550     36150     39050     41950     44850     4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5850     29550     33250     36950     39900     42850     45850     4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00     6020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50     35600     40000     44450     48050     51600     55150     5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60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60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4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ISSOURI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Section 236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0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400      Section 236          32700     37350     42050     46700     50450     54150     57900     6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50     49900     55450     59900     64300     68750     7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MONTANA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8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300      Section 236          33000     37700     42400     47100     50900     54650     58450     6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Section 236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700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800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000    Section 236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700     46500     52350     58150     62800     67450     72100     76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Section 236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5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Section 236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30050     34350     38650     42950     46400     4985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29250     33400     37600     41750     45100     48450     51750     5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700     39700     44650     49600     53550     57550     61500     6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00     52350     56550     60750     64900     6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2300     36950     41550     46150     49850     53550     57250     6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50     49300     54800     59200     63550     67950     7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Section 236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BRASK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50     48650     54700     60800     65650     70550     75400     80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200  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Section 236          35500     40600     45650     50700     54800     5885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6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VADA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50     50550     56150     60650     65150     69650     74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400    Section 236          46300     52950     59550     66150     71450     76750     82050     8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5000     62850     70700     78550     84850     91100     97400    10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0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900    Section 236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800     54650     61450     68300     73750     79250     8470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800     54650     61450     68300     73750     79250     84700     9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60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0500    Section 236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00     53600     60300     67000     72350     77700     83100     8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00     53600     60300     67000     72350     77700     83100     8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3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1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7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800      Section 236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HAMPSHIRE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8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400      Section 236          39200     44800     50400     56000     60500     64950     69450     7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550     53200     59850     66500     71800     77150     82450     8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550     53200     59850     66500     71800     77150     82450     8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8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9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Section 236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40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900    Section 236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50     51150     57550     63950     69050     74200     79300     8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28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12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3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Section 236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49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JERSEY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9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6950     42250     47500     52800     57000     61250     65450     6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00     50150     56450     62700     67700     72750     77750     8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2400     25600     28800     32000     34550     37100     39700     4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4250     27700     31200     34650     37400     40200     42950     4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00     32900     37050     41150     44450     47750     5105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00     32900     37050     41150     44450     47750     51050     5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2350     25550     28750     31900     34450     37050     39600     4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3050     26350     29650     32950     35600     38200     40850     4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400     31300     35250     39150     42300     45400     4855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400     31300     35250     39150     42300     45400     48550     5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07100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3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2750     26000     29250     32500     35100     37700     40300     4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000     30900     34750     38600     41700     44800     47850     5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MEXICO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2250     25400     28600     31750     34300     36850     39350     4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2600     25850     29050     32300     34900     37450     40050     4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6850     30700     34500     38350     41400     44500     4755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3500     26900     30250     33600     36300     39000     41650     4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300      Section 236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400      Section 236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700     55900     62100     67050     72050     77000     8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700     55900     62100     67050     72050     77000     8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300     54300     60350     65200     70000     7485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300     54300     60350     65200     70000     7485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3800    Section 236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2550     60050     67550     75050     81050     87050     93050     9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2550     60050     67550     75050     81050     87050     93050     9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800    Section 236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150     53900     60600     67350     72750     7815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150     53900     60600     67350     72750     78150     83500   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61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Are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5900    Section 236          45550     52050     58550     65050     70250     75450     80650     8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54100     61800     69550     77250     83450     89600     95800    10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54100     61800     69550     77250     83450     89600     95800    10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6400      Section 236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0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2150     36750     41350     45900     49600     53250     5695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50     43600     49050     54500     58850     6325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Section 236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EW YORK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35550     40650     45700     50800     54850     58950     63000     67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250     48300     54300     60350     65200     70000     7485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250     48300     54300     60350     65200     70000     74850     7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5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800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200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Section 236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Section 236          39950     45650     51350     57050     61600     66200     70750     7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450     54200     6100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450     54200     61000     67750     73150     78600     84000     8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400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900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Section 236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800    Section 236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700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500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50     37850     42600     47300     51100     54900     5870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800      Section 236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650     54450     61250     68050     73500     78950     84400     8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650     54450     61250     68050     73500     78950     84400     8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800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100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Section 236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8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7400     31300     35200     39100     42250     45400     48500     5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Section 236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200     49700     55200     59650     64050     68450     7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00     40900     46000     51100     55200     59300     63400     6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3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50     54850     60900     65800     70650     7555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28900     33050     37150     41300     44600     47900     51200     54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Section 236          36600     41850     47050     52300     56500     60650     64850     6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450     49700     55900     62100     67050     72050     77000     8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450     49700     55900     62100     67050     72050     77000     8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3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400      Section 236          37850     43300     48700     54100     58450     62750     67100     7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000     51400     57850     64250     69400     74550     79650   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000     51400     57850     64250     69400     74550     79650     8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700      Section 236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000      Section 236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300     44900     50550     56150     60650     65150     69650     7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NOR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Section 236          31900     36500     41050     45600     49250     52900     56550     6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900     43300     48750     54150     58500     62800     67150     7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800      Section 236          33600     38400     43200     48000     51850     55700     59500     6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00     45600     51300     57000     61550     66100     70700     7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400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3600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700      Section 236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45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200    Section 236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6300    Section 236          37150     42450     47750     53050     57300     61550     65800     7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100     50400     56700     63000     68050     73100     78100     8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700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200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400    Section 236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33700     3855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50     47300     53200     59100     63850     68550     73300     7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900      Section 236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Section 236          32550     37200     41850     46500     50200     53950     57650     6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650     44150     49700     55200     59600     64050     68450     7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00     46700     51900     56050     60200     64350     6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50     45300     51000     56650     61200     65700     70250     7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50     45300     51000     56650     61200     65700     70250     7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400      Section 236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1100     35500     39950     44400     47950     51500     55050     5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950     42200     47500     52750     56950     61200     65400     6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Section 236          33550     38350     43150     47900     51750     5560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HIO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100      Section 236          31550     36050     40550     45050     48650     52250     55850     5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50     42800     48150     53500     57800     62050     66350     7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7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2000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8700    Section 236          23050     26300     29600     32900     35550     38150     40800     4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350     31250     35150     39050     42200     45300     4845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400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600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100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500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6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4100     27500     30950     34400     37150     39900     42650     4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00     32700     36750     40850     44100     47400     50650     5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4550     28100     31600     35100     37900     40700     43500     4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5050     28600     32200     35750     38600     41450     44350     4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50     38200     42450     45850     49250     52650     5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3900     27300     30750     34150     36900     39600     42350     4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4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6500     30300     34050     37850     40900     43900     46950     4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50     42000     46650     50400     5415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5150     28750     32350     35900     38800     41650     4455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2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8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9450     33700     37900     42100     45450     48850     52200     5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800      Section 236          24550     28050     31550     35050     37850     40650     43450     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4300     27750     31250     34700     37500     40250     43050     45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KLAHOM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3850     27300     30700     34100     36850     39550     42300     4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4750     28300     31800     35350     38200     41000     43850     4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6150     29900     33600     37350     40350     43350     4630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Section 236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00     44700     50250     55850     60300     64800     69250     7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400      Section 236          38150     43600     49050     54500     58850     63200     67600     7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00     51750     58250     64700     69900     75050     80250     8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00     51750     58250     64700     69900     75050     80250     8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2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OREGON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650     31600     35550     39500     42650     45800     49000     5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50     37500     42200     46900     50650     54400     58150     6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Section 236          27050     30900     34800     38650     41750     44850     47950     5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00     41300     45900     49550     53250     56900     6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800    Section 236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Section 236          36750     42000     47250     52500     56700     60900     65100     6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50     49900     56100     62350     67350     7235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50     49900     56100     62350     67350     72350     77300     8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0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700      Section 236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-NJ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100    Section 236          38200     43650     49100     54550     58900     63300     67650     7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350     51850     58300     64800     70000     75150     80350     8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1600      Section 236          40400     46150     51950     57700     62300     66950     71550     7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950     54800     61650     68500     74000     79450     84950     9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100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900    Section 236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600  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30050     34300     38600     42900     46350     49750     53200     5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Section 236          34550     39500     44400     49350     53300     57250     61200     6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900     52750     58600     63300     68000     72650     7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5650     40750     45850     50950     55050     59100     63200     6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350     48400     54450     60500     65350     70200     75000     7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000    Section 236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3450     38200     43000     47750     51550     55400     59200     6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700     45350     51050     56700     61250     65750     70300     7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700      Section 236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Section 236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40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40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7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ENNSYLVANI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8500     32550     36650     40700     43950     47200     50450     5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50     38700     43500     48350     52200     56100     59950     6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800     44300     49850     55400     59850     64250     68700     7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RHODE ISLAND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7400    Section 236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050     56050     63050     70050     75650     81250     86850     9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300    Section 236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1000    Section 236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8700     55650     62600     69550     75100     80700     86250     9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29900     34200     38450     42700     46150     49550     52950     5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900     6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1550     36100     40600     45100     48700     52300     5590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0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200    Section 236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800     48900     55050     61150     66050     70950     75850     8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8200    Section 236          33950     38800     43650     48500     52400     56250     60150     6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300     46100     51850     57600     62200     66800     71400     7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1200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600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6300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900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500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8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2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1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30750     35150     39550     43900     47450     5095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2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CAROLINA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250     31100     35000     38900     42000     45100     48250     5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350     36950     4160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350     36950     41600     46200     49900     53600     57300     6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100      Section 236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100    Section 236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500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4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700      Section 236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00     53700     59650     64400     69200     7395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00     53700     59650     64400     69200     7395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300      Section 236          33200     37950     42700     47450     51250     55050     58850     6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450     45100     50700     56350     60850     65350     69850     7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75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3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8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900      Section 236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0400     34750     39100     43450     46950     50400     53900     57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00     41300     46450     51600     55750     59850     64000     6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7450     31350     35300     39200     42350     45450     48600     5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1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8400     32450     36500     40550     43800     47050     50300     5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29100     33300     37450     41600     44950     48250     51600     5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00     39500     44450     49400     53350     57300     61250     6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9600     33850     38100     42300     45700     49100     5250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Section 236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50     4795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50     4795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00     46250     51400     55500     5960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700      Section 236          27850     31800     35800     39750     42950     46100     49300     5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SOUTH DAKOTA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Section 236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43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6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800      Section 236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50     40900     46000     51100     55200     59300     63350     6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7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29900     34150     38450     42700     46100     49550     52950     5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200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400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9350     33550     37750     41900     45250     48650     52000     5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000      Section 236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0700     35100     39450     43850     47350     50850     54350     5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450     41650     46850     52050     56200     60400     64550     6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200    Section 236          32100     36700     41250     45850     49500     53200     56850     6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100     43550     49000     54450     58800     63150     67500     7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5550     29200     32850     36500     39400     42350     45250     4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, T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1900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500    Section 236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Section 236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300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00     55500     59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Section 236          25650     29300     33000     36650     39600     42500     45450     4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5250     28900     32500     36100     39000     41900     44750     47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00     34300     38600     42850     46300     49750     53150     5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9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9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1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7100     30950     34850     38700     41800     44900     48000     5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150     36750     41350     45950     49650     53300     57000     6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000      Section 236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600      Section 236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5700     29350     33050     36700     39650     42550     4550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6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000     30850     34700     38550     41650     4475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NNESSEE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9600     33800     38050     42250     45650     49000     52400     55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100     40150     45150     50150     54200     58200     62200     6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6150     29900     33600     37350     40350     43350     46350     49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50     35500     39900     44350     47900     51450     55000     5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4350     27850     31300     34800     37600     40350     43150     4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950     33100     37200     41350     44650     47950     5125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6600     30400     34200     38000     41050     44100     47100     50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600     36100     40650     45150     48750     52350     56000     5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4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300      Section 236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7300     54050     60800     67550     72950     78400     83800     8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2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30250     34550     38900     43200     46650     50100     53550     5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0000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800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200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600    Section 236          35500     40550     45650     50700     54750     58800     62850     6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150     48150     54200     60200     65000     69850     74650     7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5100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600    Section 236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7300    Section 236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50     46350     52150     57950     62600     67200     71850     7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9600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800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7500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4600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7350     31300     35200     39100     42250     45350     48500     5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500     37150     41800     46450     50150     53900     57600     61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7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800      Section 236          31300     35750     40250     44700     48300     51850     55450     5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150     42500     47800     53100     57350     61600     65850     7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500     31450     35350     39300     42450     45600     48750     51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650     37300     42000     46650     50400     54100     57850     61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3300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7300    Section 236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250     52850     59450     66050     71350     76600     81900     8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250     52850     59450     66050     71350     76600     81900     8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700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700    Section 236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700     40800     45900     51000     55100     59150     63250     6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29750     34000     38250     42500     45900     49300     52700     56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300     40350     45400     50450     54500     58500     62550     66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6100     29850     33550     37300     40300     43250     46250     4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050     40050     45050     50050     54050     58050     62050     6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5600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48800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200      Section 236          27550     31500     35400     39350     42500     45650     48800     5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750     37400     42100     46750     50500     54250     57950     6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5950     29650     33350     37050     40000     43000     45950     4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700      Section 236          30850     35300     39700     44100     47650     51150     54700     5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50     41900     47150     52350     56550     60750     6495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8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4900     28500     32050     35600     38450     41300     44150     4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400      Section 236          25300     28950     32550     36150     39050     41950     44850     4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050     34350     38650     42950     46400     49800     53250     56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28750     32900     37000     41100     44400     47700     50950     5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50     43900     48800     52700     56600     60500     6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500      Section 236          26550     30350     34150     37900     40950     4400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6200     29950     33700     37450     40450     43450     46450     4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100     35550     40000     44450     48000     51550     55100     5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Section 236          30450     34800     39150     43500     47000     50450     53950     5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0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400     29050     32700     36300     39250     42150     45050     4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3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8950     33100     37200     41350     44650     48000     51300     5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350     39300     44200     49100     53050     56950     60900     6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1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5100     40150     45150     50150     54150     5820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5600     29250     32900     36550     39450     42400     45300     4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400     34700     39050     43400     4685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400     34700     39050     43400     46850     50350     53800     5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700      Section 236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27900     31900     35850     39850     43050     46250     49400     5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100     37850     42550     47300     51100     54850     58650     6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8650     32700     36800     40900     44150     47450     50700     5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000     38850     43700     48550     52450     56350     60250     64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9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6700     3055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50     52550     5620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2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28100     32100     36150     40150     43350     46550     49800     5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00     38150     42950     47700     51500     55350     59150     6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50     46350     50100     53800     5750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150     31050     34900     38800     41900     45000     48100     5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Section 236          36400     41600     46800     52000     56150     60300     64500     6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250     49400     55600     61750     66700     71650     76550     81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850     31800     35800     39750     42950     46100     49300     5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6950     30800     34650     38500     41600     44650     47750     5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00     36550     41150     45700     49350     53000     56650     6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6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6000     49400     52800     5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700  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4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400     29050     32650     36300     39200     42100     45000     4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5150     28700     32300     35900     38750     41650     44500     4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2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8000     53300     57600     61850     66100     7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6400     30150     33950     37700     40700     43750     46750     4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350     35800     40300     44750     48350     51950     55500     5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4650     28150     31700     35200     38000     40850     43650     4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250     33450     37600     41800     45150     48500     51850     5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6700     30500     34350     38150     41200     44250     47300     5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5700     29400     33050     36700     39650     42600     45550     4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8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7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600      Section 236          24850     28400     31950     35500     38350     41200     44000     4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500     33700     37950     42150     45500     48900     52250     5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6300     30100     33850     37600     40600     43600     46600     4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50     35700     40200     44650     48200     51800     55350     5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0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5850     29550     33250     36950     39900     42850     45800     4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0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200      Section 236          27250     31150     35050     38950     42100     45200     48300     5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26800     30650     34500     38300     41400     44450     47500     50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2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4750     28300     31800     35350     38200     41000     43850     4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5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300      Section 236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200      Section 236          27250     31150     35050     38950     42050     45200     48300     5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4200     27650     31100     34550     37300     40100     42850     4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29200     33350     37550     41700     45050     48350     51700     55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6550     30300     34100     37900     40950     43950     47000     5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500     36000     40500     45000     48600     52200     55800     59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TEXAS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900      Section 236          25500     29100     32750     36400     39300     42200     45150     48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300     34600     38950     43250     46700     50150     53650     5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9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0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4450     27950     31450     34950     37750     40550     43350     4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50     33200     37350     41500     44800     48150     51450     5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4450     27900     31400     34900     37700     40500     43300     4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6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100      Section 236          24150     27600     31050     34500     37250     40000     42800     4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650     32750     36850     40950     44250     47500     50800     5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28000     32000     36000     40000     43200     46400     49600     52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600      Section 236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Section 236          31600     36100     40600     45100     48750     52350     55950     5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500     42850     48200     53550     57850     62150     66400     7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0100    Section 236          34400     39300     44200     49100     53050     57000     60900     6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50     52500     58300     62950     67650     72300     76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822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900    Section 236          31850     36400     40950     45500     49150     52800     56400     6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850     43250     48650     54050     58350     62700     67000     71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Section 236          31350     35850     40300     44800     48400     51950     55550     5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2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8200     32200     36250     40250     43450     46700     49900     5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450     38250     43000     47800     51600     55450     59250     6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300      Section 236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950     37650     42350     47050     50800     54600     58350     62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9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3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300      Section 236          28750     32850     36950     41050     44350     47600     50900     5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150     39000     43900     48750     52650     56550     60450     6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UTAH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8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2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700      Section 236  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900     46750     52600     58450     63150     67800     72500     7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900     46750     52600     58450     63150     67800     72500     7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7600     31550     35500     39450     42600     45750     48900     52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800     37500     42150     46850     50600     54350     58100     61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600      Section 236          39550     45200     50850     56500     61000     65550     70050     7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950     53700     60400     67100     72450     77850     83200     8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200      Section 236          35350     40400     45450     50500     54550     58600     62600     66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50     4795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50     47950     53950     59950     64750     69550     74350     7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800      Section 236          33300     38100     42850     47600     51400     55200     59000     62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600     45250     50900     56550     61050     65600     70100     74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9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5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800      Section 236          32950     37700     42400     47100     50850     54650     58400     6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150     44750     50350     55950     60450     64900     69400     7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700      Section 236          36700     41900     47150     52400     56600     60800     65000     6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600     49800     56050     62250     67250     72200     77200     8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Section 236          33700     38500     43350     48150     52000     55850     59700     63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050     45750     51500     57200     61800     66350     70950     7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ERMONT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800      Section 236          35050     40100     45100     50100     54100     58100     62100     6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50     47600     53550     59500     64250     69000     73800     7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600    Section 236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2400    Section 236          29350     33500     37700     41900     45250     48600     51950     5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3000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6800      Section 236          37400     42750     48100     53450     57750     62000     66300     70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400     50750     57100     63450     68550     73600     78700     8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400     50750     57100     63450     68550     73600     78700     8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600      Section 236          26050     29750     33500     37200     40200     43150     46150     49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950     35350     39800     44200     47750     51250     54800     58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200      Section 236          30350     34700     39000     43350     46800     50300     53750     5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600    Section 236          31700     36250     40750     45300     48900     52550     56150     59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50     43050     48400     53800     58100     62400     66700     71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8700    Section 236          38450     43950     49450     54950     59350     63750     68150     7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700     52200     58750     65250     70450     75700     80900     8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700     52200     58750     65250     70450     75700     80900     8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Section 236          31650     36150     40700     45200     48800     52450     56050     59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600     42950     48350     53700     58000     62300     66600     7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300    Section 236          32500     37100     41750     46400     50100     53800     57550     6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50     44100     49600     55100     59500     63900     68300     72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1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000    Section 236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500     48550     5465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500     48550     54650     60700     65550     70400     75250     80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94500    Section 236          42000     48000     54000     60000     64800     69600     74400     7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900     57000     64150     71250     76950     82650     88350     9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600      Section 236          28350     32400     36450     40500     43750     47000     50200     5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7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49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Section 236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700      Section 236          30650     35000     39400     43750     47250     50750     54250     57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350     41550     46750     51950     56100     60250     64400     68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7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7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0400      Section 236          39400     45050     50650     56300     60800     65300     69800     7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800     53500     60150     66850     72200     77550     82900     8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800     53500     60150     66850     72200     77550     82900     8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200      Section 236          31450     35950     40450     44950     48550     52150     55750     5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400     42700     48050     53400     57650     61950     66200     7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6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200      Section 236          34850     39800     44800     49750     53750     57700     61700     6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00     68450     7315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Section 236          34100     3895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1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3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100      Section 236          36450     41700     46900     52100     56250     60450     64600     6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300     49500     55650     61850     66800     71750     76700     81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50     40300     45300     50350     54400     58400     62450     6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5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IA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Section 236          31800     36350     40900     45450     49100     52700     56350     6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50     43150     48550     53950     58250     62600     66900   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0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500      Section 236          29400     33600     37800     42000     45350     48700     52100     5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950     39900     44900     49900     53900     57900     61900     6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000      Section 236          27800     31750     35750     39700     42900     46050     49250     5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000     37700     42450     47150     50900     54700     58450     6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900      Section 236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200      Section 236          32600     37250     41900     46550     50250     54000     57700     61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700     44250     49750     55300     59700     64150     68550     73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700      Section 236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700     49900     56150     62400     67400     72400     77400     82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4650     39600     44550     49500     53500     5745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000      Section 236          28850     32950     37100     41200     44500     47800     51100     54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250     39150     44050     48950     52850     56800     60700     64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100      Section 236          30800     35200     39600     44000     47500     51050     54550     58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600     41800     47050     52250     56450     60600     64800     6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900      Section 236          32400     37050     41650     46300     50000     53700     57400     6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500     44000     49500     55000     59400     63800     68200     72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Section 236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50     62800     67850     72850     7790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800      Section 236          38000     43450     4890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5600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500    Section 236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300     47200     53100     59000     63750     68450     73200     7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6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900      Section 236          30300     34650     38950     43300     46750     50250     53700     5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00     41150     46300     51400     55550     59650     63750     6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8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900      Section 236          29600     33850     38050     42300     45700     49050     52450     55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4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550     32650     36700     40800     44050     47350     50600     53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900     38750     43600     48450     52350     56200     60100     6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0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5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500      Section 236          30500     34900     39250     43600     47100     50600     54050     57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250     41450     46600     51800     55950     60100     64250     6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1000     35450     39850     44300     47850     51400     54950     58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100     47350     52600     56800     61000     65200     69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400      Section 236          28200     32250     36250     40300     43500     46750     49950     53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500     38300     43050     47850     51700     55500     59350     63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300      Section 236          29300     33500     37650     41850     45200     48550     51900     55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800     39750     44750     49700     53700     57650     61650     65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5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7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600      Section 236          34500     39450     44350     49300     53250     57200     61150     6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000     46850     52700     58550     63250     67900     72600     7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27950     31950     35950     39900     43100     46300     49500     5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ASHINGTON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1150     35600     40050     44500     48050     51600     55200     5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00     42300     47550     52850     57100     61300     65550     6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300      Section 236          29850     34100     38400     42650     46050     49450     52900     5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450     40500     45600     50650     54700     58750     62800     6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500      Section 236          29950     34250     38500     42800     46200     49650     53050     56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600     40700     45750     50850     54900     59000     63050     6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39700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0500    Section 236          30200     34500     38800     43100     46550     50000     53450     5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5850     40950     46100     51200     55300     59400     63500     6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600  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6500    Section 236          35900     41050     46150     51300     55400     59500     63600     6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650     48700     54800     60900     65750     70650     75500     8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500      Section 236          25850     29500     33200     36900     39850     42800     45750     4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50     35050     39400     43800     47300     50800     54300     5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30350     34700     39000     43350     46850     50300     53750     57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050     41200     46350     51500     55600     59750     63850     6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400      Section 236          27950     31900     35900     39900     43100     46300     49500     5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3200     37900     42650     47400     51200     55000     58800     6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4400    Section 236          37050     42350     47650     52950     57200     61400     65650     69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050     50300     56600     62900     67950     72950     78000     83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900      Section 236          29000     33150     37300     41450     44750     48100     51400     54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4450     39350     44300     49200     53150     57050     6100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4450     39400     44300     49200     53150     57100     61050     64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100      Section 236          27000     30850     34700     38550     41650     44700     47800     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050     36650     41200     45800     49450     53150     56800     60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900      Section 236          34100     39000     43850     48700     52600     56500     60400     6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500     46300     52050     57850     62500     67100     71750     7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9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3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1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8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4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6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000      Section 236          25200     28800     32400     36000     38900     41750     44650     47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950     34200     38500     42750     46150     49600     53000     56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300      Section 236          24000     27400     30850     34250     37000     39750     42450     45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450     32500     36600     40650     43900     47150     50400     53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26650     30500     34300     38100     41150     44200     47250     50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700     36200     40750     45250     48850     52500     56100     5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26450     30200     34000     37750     40750     43800     46800     4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400     35900     40350     44850     48450     52050     55600     59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000      Section 236          27350     31250     35150     39050     42150     45300     48400     51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2450     37100     41700     46350     50050     53750     57450     6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500      Section 236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3000     46150     49350     5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3000     46150     49350     5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57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300      Section 236          26800     30600     34450     38250     41300     44350     47450     50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800     36300     40850     45400     49050     52650     56300     59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200      Section 236          23450     26800     30150     33500     36200     38850     41550     44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850     31850     35800     39800     43000     46150     49350     5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850     31850     35800     39800     43000     46150     49350     52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57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1200      Section 236          24000     27450     30850     34300     37050     39800     42550     45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550     32600     36700     40750     44000     47250     50550     5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550     32600     36700     40750     44000     47250     50550     53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29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300      Section 236          25750     29450     33100     36800     39750     42700     45650     4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600     34950     39350     43700     47200     50700     54200     57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7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100      Section 236          25400     29000     32650     36250     39150     42050     44950     4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0150     34450     38750     43050     46500     49950     53400     5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600      Section 236          23650     27000     30400     33750     36450     39150     41850     44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050     32100     36100     40100     43300     46500     49700     52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5100     28700     32250     35850     38700     41600     44450     4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800     34050     38300     42550     45950     49350     52750     5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60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7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92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300      Section 236          23350     26700     30000     33350     36000     38700     41350     4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700     35650     39600     42750     45950     49100     5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3300      Section 236          25000     28550     32150     35700     38550     41400     44250     47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9700     33900     38150     42400     45800     49200     52600     55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01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EST VIRGINIA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10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000      Section 236          26250     30000     33750     37500     40500     43500     46500     4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7100      Section 236          23300     26650     29950     33300     35950     38650     41300     4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7700     31650     35600     39550     42700     45900     49050     5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7900      Section 236          38000     43450     48850     54300     58650     63000     67350     7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5150     51600     58050     64500     69650     74800     80000     85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5100    Section 236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950     50250     56500     62800     67800     72850     77850     8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5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600      Section 236          32400     37000     41650     46250     49950     53650     57350     6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450     43900     49400     54900     59300     63700     68100     7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800      Section 236          35000     40000     45000     50000     54000     58000     62000     66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60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600     47500     53450     59400     64150     68900     73650     7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2400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4800    Section 236          30900     35300     39750     44150     47700     51200     54750     5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700     41950     47200     52450     56650     60850     65050     6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5100     40100     45150     50150     54150     58150     62200     66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00     47650     53600     59550     64300     69100     73850     78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400      Section 236          33800     38650     43450     48300     52150     56050     59900     63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50     45900     51600     57350     61950     66550     71100     75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61700    Section 236          34650     39600     44550     49500     53450     57400     61400     6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150     47050     52900     58800     63500     68200     72900     77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59600    Section 236          37250     42550     47900     53200     57450     61700     65950     70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250     50550     56900     63200     68250     73300     78350     8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73700    Section 236          41250     47150     53050     58950     63650     68400     73100     77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000     56000     63000     70000     75600     81200     86800     9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000     56000     63000     70000     75600     81200     86800     9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5600      Section 236          37650     43000     48400     53750     58050     62350     66650     70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4700     51100     57450     63850     68950     74050     79150     8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776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300      Section 236          36000     41150     46300     51450     55550     59700     63800     67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750     48900     55000     61100     66000     7090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750     48900     55000     61100     66000     70900     75750     8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900      Section 236          36900     42150     47450     52700     56900     61150     65350     69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800     50100     56350     62600     67600     72600     77600     82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700      Section 236          36250     41400     46600     51750     55900     60050     64150     68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50     55300     61450     66350     71300     76200     8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900      Section 236          35200     40250     45250     50300     54300     58350     62350     6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850     47800     53800     59750     64550     69300     74100     7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850     47800     53800     59750     64550     69300     74100     7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1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64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4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0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5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6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600      Section 236          31750     36300     40800     45350     49000     52600     56250     5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700     43100     48450     53850     58150     62450     66750     7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400      Section 236          31200     35650     40100     44550     48100     51700     55250     58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050     42300     47600     52900     57150     61350     65600     69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7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9000      Section 236          33250     38000     42750     47500     51300     55100     58900     6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500     45100     50750     56400     60900     65400     69950     74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100      Section 236          31000     35400     39850     44250     47800     51350     54850     5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800     42050     47300     52550     56750     60950     65150     69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2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600      Section 236          36200     41350     46550     51700     55850     59950     64100     68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000     49100     55250     61400     66300     71200     76150     81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5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6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000      Section 236          31450     35900     40400     44900     48500     52100     55700     59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7300     42650     47950     53300     57550     61850     66100     70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1300      Section 236          34350     39250     44150     49050     52950     56900     60800     64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800     46600     52450     58250     62900     67550     72250     76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6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6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30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6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0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800      Section 236          32050     36600     41200     45750     49400     53050     56750     60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050     43500     48900     54350     58700     63050     67400     71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2400      Section 236          35200     40200     45250     50250     54250     58300     62300     66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750     47700     53700     59650     64400     69200     7395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750     47700     53700     59650     64400     69200     73950     78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9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47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300      Section 236          32250     36900     41500     46100     49800     53500     57150     60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350     43800     49300     54750     59150     63500     67900     72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ISCONSIN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5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4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0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8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4300      Section 236          36300     41500     46650     51850     56000     60150     64300     68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3100     49250     55400     61550     66450     71400     76300     81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3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500      Section 236          32200     36800     41400     46000     49700     53350     57050     6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250     43700     49200     54650     59000     63400     67750     72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100      Section 236          30750     35100     39500     43900     47400     50900     54450     57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500     41700     46950     52150     56300     60500     64650     68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000      Section 236          33900     38700     43550     48400     52250     56150     60000     6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250     46000     51750     57500     62100     66700     71300     75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100      Section 236          33650     38500     43300     48100     51950     55800     59650     6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950     45700     51400     57100     61650     66250     70800     7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100      Section 236          33550     38300     43100     47900     51750     55550     59400     6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850     45500     51200     56900     61450     66000     70550     75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67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4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200      Section 236          39000     44550     50150     55700     60150     64600     69050     73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300     52900     59550     66150     71450     76750     8205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300     52900     59550     66150     71450     76750     82050     87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34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8300      Section 236          33050     37750     42500     47200     51000     54750     58550     62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250     44850     50450     56050     60550     65000     69500     74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50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81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11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3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3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7200      Section 236          32850     37550     42250     46950     50700     54450     58200     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9050     44600     50200     55750     60200     64650     69150     73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26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4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26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9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0300      Section 236          33800     38600     43450     48250     52100     55950     59850     6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0100     45850     51550     57300     61900     66450     71050     75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9100      Section 236          38850     44400     49950     55500     59950     64400     68800     73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6150     52700     59300     65900     71150     76450     81700     8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6150     52700     59300     65900     71150     76450     81700     87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81000      Section 236          41700     47700     53650     59600     64350     69150     73900     78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9550     56650     63700     70800     76450     82150     87800   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63100      Section 236          35750     40850     45950     51050     55150     59200     63300     67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240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2400     48500     54550     60600     65450     70300     75150     80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41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WYOMING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50700      Section 236          32750     37450     42100     46800     50550     54300     58050     61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8900     44500     50050     55600     60050     64500     68950     73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GUAM       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47900      Section 236          35300     40300     45350     50400     54450     58450     62500     66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41900     47900     53850     59850     64650     69450     74200     7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400      Section 236          12250     14000     15750     17500     18900     20300     21700     23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200     19650     22100     24600     26550     28500     30500     32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2500      Section 236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900      Section 236          12900     14700     16550     18400     19850     21350     22800     24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100      Section 236          13550     15500     17400     19350     20900     22450     24000     255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9100      Section 236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8700      Section 236          12700     1455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7300    Section 236          15350     17550     19750     21900     23650     25450     27200     28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8200     20800     23400     26000     28100     30150     32250     34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15900    Section 236          12700     14500     16350     18150     19600     21050     22500     23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2600    Section 236          14200     16250     18250     20300     21900     23550     25150     26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FY 2007 MFI:  25400    Section 236          17000     19400     21850     24250     26200     28150     30050     32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0150     23050     25900     28800     31100     33400     35700     38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PUERTO RICO   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6200      Section 236          15050     17200     19350     21450     23250     24950     26700     28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15900      Section 236          11950     13650     15350     17050     18400     19800     21150     22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17850     20400     23000     25550     27550     29600     31650     33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VIRGIN ISLANDS                         ---------------------------I N C O M E L I M I T S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PROGRAM           1 PERSON  2 PERSON  3 PERSON  4 PERSON  5 PERSON  6 PERSON  7 PERSON  8 PERS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28700      Section 236          23800     27200     30600     34000     36700     39450     42150     44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28300     32300     36350     40400     43650     46850     50100     53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Y 2007 MFI:  38000      Section 236          30450     34800     39150     43500     47000     50500     53950     57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. 221 BMIR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Section 235          36150     41350     46500     51650     55800     59900     64050     68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</w:t>
      </w:r>
      <w:r>
        <w:rPr>
          <w:rFonts w:cs="Courier New" w:ascii="Courier New" w:hAnsi="Courier New"/>
          <w:sz w:val="18"/>
          <w:szCs w:val="18"/>
        </w:rPr>
        <w:t>Updated: April 25, 2007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3:16:00Z</dcterms:created>
  <dc:creator>Preferred User</dc:creator>
  <dc:description/>
  <cp:keywords/>
  <dc:language>en-US</dc:language>
  <cp:lastModifiedBy>h21318</cp:lastModifiedBy>
  <dcterms:modified xsi:type="dcterms:W3CDTF">2007-04-25T13:16:00Z</dcterms:modified>
  <cp:revision>3</cp:revision>
  <dc:subject/>
  <dc:title>STATE:ALABAMA                                ---------------------------I N C O M E L I M I T S----------------------------</dc:title>
</cp:coreProperties>
</file>