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ba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iston-Oxford, AL MSA                       1999  11183  18811  25667  32794  39907  46934  55637  67446  89075 115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000  31400  40100  48800  57300  68000  82400 108800 140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burn-Opelika, AL MSA                        1999  12013  21091  30000  38434  46781  55647  65908  79556 102734 126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7800  39600  50700  61700  73400  86900 104900 135500 1672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rmingham-Hoover, AL MSA   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7800  38100  48000  59100  71200  85400 105300 142200 1908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irmingham-Hoover, AL HMFA                  1999  12809  21803  29949  37734  46422  55943  67098  82726 111654 149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7800  38100  48000  59100  71200  85400 105300 142200 1908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lton County, AL HMFA                     1999  11495  20007  26910  32819  39503  47428  55152  65597  83010 100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4900  33500  40900  49200  59000  68700  81700 103300 1251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lker County, AL HMFA                      1999  10492  17149  22861  28807  35221  42610  52309  64333  82557 10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900  29100  36700  44900  54300  66700  82000 105200 1331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3300  32000  40200  49900  59800  72200  87800 117300 1468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AL MSA                               1999  13232  21493  28636  36002  43873  52110  61791  75202  99420 12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000  34600  43500  53100  63000  74700  90900 120200 149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than, AL MSA   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000  30900  39000  48300  58200  69400  85600 114500 147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othan, AL HMFA                             1999  10901  18036  25384  32075  39705  47845  56968  70320  94048 12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000  30900  39000  48300  58200  69400  85600 114500 147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enry County, AL HMFA                       1999  10131  16934  22632  30407  36542  43995  53445  65116  84220 10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200  28300  38100  45700  55100  66900  81500 105400 1324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-Muscle Shoals, AL MSA                1999  12388  19808  26306  33271  40652  48563  58599  70815  93375 118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500  33900  42800  52300  62500  75400  91200 120200 1527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dsden, AL MSA                               1999  11335  18634  25330  31406  38698  46635  55613  67881  89494 112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300  29000  35900  44300  53300  63600  77700 102400 1287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sville, AL MSA                            1999  15233  25286  34434  43026  52250  62808  75180  91663 117950 148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31200  42500  53100  64500  77500  92800 113100 145600 1827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bile, AL MSA                                1999      .  17188  25136  32626  40378  48894  58525  71552  93611 121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400  29800  38700  47900  58000  69500  84900 111100 1438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, AL MSA                            1999  11967  20974  29180  36845  45182  53931  64174  78696 104389 133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6200  36400  46000  56400  67300  80100  98300 130400 1662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loosa, AL MSA                            1999  10806  19370  26690  34339  42498  51714  62019  75638  98652 12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4700  34000  43700  54100  65800  78900  96300 125600 1622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AL                            1999  15739  25180  32436  39636  47030  55794  66179  80170 107652 145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9400  37800  46200  54900  65100  77200  93500 125600 1698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AL                            1999      .  12393  19530  25202  31877  40438  49582  62456  85992 11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3800  30700  38800  49300  60400  76100 104800 136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k County, AL                            1999      .      .  13521  18910  24003  32177  39443  51136  69490  9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6800  23500  29800  40000  49000  63600  86400 1120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AL                             1999      .  13596  18854  24293  30911  37619  45583  58005  8029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3400  30200  38400  46700  56600  72000  99700 1356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bers County, AL                           1999      .  16624  23177  29994  36598  42266  49894  60255  76001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400  28400  36700  44800  51800  61100  73800  93100 1160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AL                           1999  11350  17779  25453  31371  36920  42771  51093  61815  81169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000  31500  38800  45600  52900  63200  76400 100400 1205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AL                            1999      .  13008  17579  24671  31870  40185  49475  61947  84192 106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000  21700  30400  39300  49500  61000  76300 103800 1315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AL                             1999      .  15197  21050  27151  34548  43239  53917  67484  86852 106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6000  33500  42700  53400  66600  83400 107300 131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L                               1999  11071  17122  22911  28263  34026  40004  47043  55371  70794  8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400  28600  35300  42500  50000  58800  69200  88500 1071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L                           1999  12142  18119  24112  30043  35579  41444  50467  60149  77197  9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500  30000  37300  44200  51500  62700  74800  96000 120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AL                             1999  12758  19667  26600  33220  39664  47831  57391  71789  94229 12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400  32900  41100  49100  59200  71100  88900 116700 1542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cuh County, AL                            1999      .  11714  18180  23590  31424  38515  45515  56820  75892  95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400  22300  28900  38500  47200  55800  69600  93000 1168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a County, AL                              1999  11842  17861  23964  29500  36088  42156  49119  59296  76871  9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2100  29700  36600  44700  52300  60900  73500  95300 118900 1.2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AL                          1999  10599  16354  21985  27357  33197  40980  50124  60775  80820 104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0100  27000  33600  40800  50400  61600  74700  99400 1288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enshaw County, AL                           1999      .  14177  20431  25994  31724  39219  45834  56360  77560  98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5100  32000  39000  48200  56400  69300  95400 120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lman County, AL                            1999  13189  20405  26601  32833  39342  45598  54279  66500  86819 114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4800  32300  39900  47800  55400  65900  80800 105400 138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e County, AL                               1999  11071  18247  24373  31170  37806  44888  52450  62227  79791  97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2800  30500  39000  47300  56100  65600  77800  99800 1219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L                             1999      .      .  15534  21794  29906  38199  49016  61777  80920 102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9400  27200  37400  47800  61300  77200 101200 1283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AL                             1999  11644  18069  23710  29737  35802  42673  51022  60460  78440 101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400  26700  33500  40300  48100  57500  68100  88400 1142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cambia County, AL                           1999      .  16103  21972  29082  36086  43383  50831  61780  80639 107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7100  35900  44500  53500  62700  76200  99500 132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AL                            1999  10977  17604  24025  29583  35289  41819  50053  60932  75581  91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900  29900  36800  43900  52000  62200  75700  93900 1138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AL                           1999  10090  16206  21479  27188  34274  41691  50682  61925  80148  99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19900  26300  33300  42000  51100  62200  75900  98300 121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L                            1999  12396  19847  25596  31840  38082  44706  53509  64013  83209 103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200  31100  38700  46300  54400  65100  77900 101300 125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AL                              1999  10627  16299  21712  27718  33061  40197  48821  60010  73278  86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200  26900  34400  41000  49800  60500  74400  90800 106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AL                              1999      .  11162  15732  20584  28519  35717  45861  57379  80111 10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900  19600  25600  35400  44400  57000  71300  99600 124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engo County, AL                            1999      .  12436  18758  27221  35477  43908  56181  69572  88784 114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3000  33400  43500  53800  68900  85300 108800 140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L                             1999  10791  17122  22687  27776  34358  40187  48304  59315  77626  96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900  27700  34000  42000  49200  59100  72500  94900 1185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AL                           1999  11777  19335  26161  32054  38785  46325  55353  68809  90576 117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400  31700  38800  47000  56100  67100  83400 109700 1422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L                             1999      .  14782  21473  28366  34569  43255  51948  64800  82844 105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6300  34800  42400  53100  63700  79500 101600 129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AL                              1999      .  10080  13617  18389  26141  34839  43544  52111  71301  88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300  16700  22500  32000  42700  53300  63800  87300 107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ns County, AL                            1999      .  14145  20427  26266  32950  41955  50530  60044  76679  97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5200  32400  40600  51700  62300  74000  94500 120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L                               1999      .  14516  21261  27254  34125  41270  50157  62681  81249 11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6400  33900  42400  51300  62400  78000 101000 140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L                           1999  11599  17675  23715  28931  34681  41321  49769  58660  75751  9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800  29300  35700  42900  51100  61500  72500  93600 117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AL                             1999      .      .  13795  18353  23164  30682  41314  52211  69275  9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7200  22900  28900  38300  51500  65100  86400 1123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dega County, AL                          1999      .  17649  24684  31481  38004  45122  54584  65853  85271 1064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300  29800  38000  45900  54500  65900  79500 103000 128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poosa County, AL                         1999  10842  18404  24756  31091  38154  45676  55069  67087  88456 116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2400  30100  37800  46400  55500  66900  81600 107500 141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AL                         1999  10813  16961  24849  30644  37867  45223  53906  63446  78391  91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700  30400  37500  46300  55300  65900  77600  95900 1117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AL                             1999      .      .  10193  15372  22200  30325  37034  46530  63636  82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2300  18500  26700  36500  44600  56000  76600  99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AL                            1999  10975  17494  22964  28338  32614  38324  47780  60474  79055 10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400  28100  34700  39900  46900  58500  74000  96800 1329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l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chorage, AK MSA   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9400  52900  65700  77700  91300 107000 128900 164800 2060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chorage, AK HMFA                          1999  20437  31571  42456  52672  62282  73266  85823 103396 132206 165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9400  52900  65700  77700  91300 107000 128900 164800 2060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tanuska-Susitna Borough, AK HMFA          1999  16803  28334  38226  48140  56929  66902  77796  92799 117150 143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4100  46000  58000  68600  80600  93700 111800 141100 173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irbanks, AK MSA                             1999  19948  29105  38907  46932  56478  66218  78283  93425 120410 1427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200  36700  49100  59200  71300  83600  98800 117900 152000 1801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East Borough, AK                    1999  16477  26346  34896  43833  50938  64375  78674 102897 14474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1400  41600  52200  60700  76700  93700 122600 172500      .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utians West Census Area, AK                1999  30086  40712  49160  56700  72500  80537  92524 104312 122165 1386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6500  49400  59600  68800  88000  97700 112300 126600 148200 168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thel Census Area, AK                        1999  11446  19390  24826  30432  36259  44454  57379  75399 100584 11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4300  31100  38100  45400  55700  71900  94500 126000 146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tol Bay Borough, AK                       1999  25700  35450  44000  51000  59861  71850  78993  88235 107962 139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400  43400  53800  62400  73200  87900  96600 107900 132000 170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ali Borough, AK                            1999  19500  36611  47300  61100  70750  78000  88534  99174 114710 1504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44600  57700  74500  86300  95100 108000 120900 139900 183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ingham Census Area, AK                    1999  10484  18598  26293  34286  45417  54917  70100  87897 114279 139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2700  32100  41900  55500  67100  85700 107400 139700 1700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ines Borough, AK                            1999  14153  22192  29958  38773  50560  57300  70075  84506 106792 146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000  36400  47100  61400  69600  85100 102700 129800 178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ity and Borough, AK                   1999  25019  38275  49509  60653  70268  80896  91198 104337 131148 162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000  47400  61300  75100  87000 100200 112900 129200 162400 201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ai Peninsula Borough, AK                   1999  16153  26181  35498  45046  54123  63778  75414  91004 114324 137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2300  43800  55500  66700  78600  93000 112200 141000 169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tchikan Gateway Borough, AK                 1999  21187  30400  40685  49117  59583  69119  78815  94289 115209 146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900  37200  49800  60100  72900  84600  96500 115400 141000 178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diak Island Borough, AK                     1999  21142  31383  41066  50623  58821  72679  83231 102392 131531 160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300  39000  51100  62900  73100  90400 103500 127300 163600 199300 1.2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and Peninsula Borough, AK                1999  11547  19875  27175  35107  42434  52100  63938  86445 106777 12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4900  34000  43900  53100  65200  80000 108200 133600 1549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me Census Area, AK                          1999  10981  19457  26380  34783  44143  52205  67633  82752 107680 13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000  32600  43000  54500  64500  83500 102200 133000 1625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 Slope Borough, AK                       1999  16793  31221  42122  52513  63929  76835  89634 106375 134930 159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8600  52100  64900  79000  95000 110800 131500 166800 196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west Arctic Borough, AK                  1999  12744  20856  28081  35852  45224  55935  68870  85703 110656 132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5600  34500  44100  55600  68800  84700 105400 136000 1631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of Wales-Outer Ketchikan Census Area,  1999  13888  22245  31391  38840  46944  55300  63292  74778  95106 116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7300  38500  47700  57600  67900  77700  91800 116700 1435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tka City and Borough, AK                    1999  24028  34864  45481  53174  62361  73967  86494  98428 130434 158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3200  56300  65800  77200  91600 107100 121900 161500 1957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kagway-Hoonah-Angoon Census Area, AK         1999  13308  23614  32327  40348  48017  56675  67067  77891 105149 13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9000  39800  49600  59100  69700  82500  95800 129300 164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east Fairbanks Census Area, AK           1999  12730  19886  28848  37051  48147  57300  69313  82091 103623 124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6600  38600  49600  64500  76800  92800 110000 138800 166400 1.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ez-Cordova Census Area, AK                1999  16599  28544  38758  49209  60483  71018  83366  99943 126801 151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5200  47800  60700  74600  87600 102900 123300 156500 1875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 Hampton Census Area, AK                  1999  10707  15900  20086  24674  29864  37333  43024  52264  70625  887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19300  24400  30000  36300  45400  52300  63600  85900 108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angell-Petersburg Census Area, AK           1999  17572  27483  34699  45178  54031  63944  77817  91841 122650 166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3300  42000  54700  65400  77400  94200 111100 148400 2011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utat City and Borough, AK                  1999  16938  25688  34650  46000  52813  59125  64750  78699  94704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700  42800  56800  65300  73000  80000  97200 117000 1350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kon-Koyukuk Census Area, AK                 1999  10327  15696  21584  27186  33851  42406  53532  66800  86420 10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9300  26600  33500  41700  52200  65900  82200 106400 133900 1.23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izo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gstaff, AZ MSA                             1999  11865  20960  28846  37282  45874  55224  65709  79449 101840 130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5900  35600  46100  56700  68200  81200  98200 125900 160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Havasu City-Kingman, AZ MSA              1999  13715  20095  25230  30809  36310  42738  51102  62083  81449 104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900  31300  38200  45000  53000  63300  77000 101000 1296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oenix-Mesa-Scottsdale, AZ MSA               1999  16799  25936  34181  42169  51126  61039  72929  89865 120284 1600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2500  42900  52900  64200  76600  91500 112800 150900 2008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cott, AZ MSA                              1999  15143  22007  28170  34419  40910  48280  58015  71465  96834 12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200  34800  42500  50500  59600  71700  88300 119600 1575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son, AZ MSA                                1999  13826  22074  29377  36473  44446  53226  64035  79289 106649 14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300  36400  45200  55000  65900  79300  98200 132000 1756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, AZ MSA                                  1999  11632  17772  23252  28935  34660  41846  50983  63011  85330 107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800  28500  35500  42500  51300  62500  77200 104600 132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ache County, AZ                             1999      .      .  14056  20082  26315  33139  41712  53149  70841  8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8000  25700  33700  42400  53400  68100  90700 1147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ise County, AZ                            1999  11334  18360  24477  30823  38007  46238  55149  67661  88095 109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200  31000  39000  48100  58500  69800  85600 111500 1381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a County, AZ                               1999  11358  18101  24170  30072  36593  43769  52336  64260  85543 11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600  30200  37500  45700  54600  65300  80200 106800 1387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AZ                             1999      .  15770  21531  27330  34417  42034  50267  60211  75921  93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7200  34500  43400  53000  63400  75900  95800 1182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lee County, AZ                           1999  16485  24892  31909  38548  43556  49547  56859  67590  80912  94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1000  39700  48000  54200  61700  70800  84100 100700 1176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az County, AZ                             1999  10510  15972  20277  24416  29141  35666  42732  54193  7433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19800  25100  30200  36100  44100  52900  67100  92000 1216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jo County, AZ                             1999      .  13690  19547  25555  32409  39840  48795  61237  81282 100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5600  33400  42400  52100  63800  80100 106300 1317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 County, AZ                         1999  10064  15551  20463  26295  32057  40375  50175  62928  87022 119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19300  25400  32700  39800  50200  62400  78200 108200 1481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Ar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400  36000  44200  52600  61700  72500  87800 118600 157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-Springdale-Rogers, AR HMF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400  36000  44200  52600  61700  72500  87800 118600 157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0500  38300  45700  54400  64500  79500 104000 133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0500  38300  45700  54400  64500  79500 104000 133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AR HMFA                    1999  12665  19574  25301  31137  36192  42063  49250  57030  72463  9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200  31200  38400  44700  51900  60800  70400  89400 116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, AR MSA                           1999  12482  19634  25892  32026  38079  45405  54919  66598  90373 113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700  31200  38600  45900  54700  66200  80200 108900 137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boro, AR MSA                             1999  11140  18389  25102  31536  38747  45937  54824  67150  89113 115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3100  31500  39600  48600  57700  68800  84300 111900 1449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boro, AR HMFA                          1999  12121  20110  26650  33410  40687  48532  58213  71145  94040 12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5100  33200  41600  50700  60500  72500  88600 117200 1544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insett County, AR HMFA                    1999      .  14902  20016  26212  32251  39890  46691  56291  71994  8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4300  31900  39200  48500  56700  68400  87500 1059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ock-North Little Rock-Conway, AR MSA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9100  38900  48300  57900  68500  81600  99500 130600 171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AR HMFA                       1999  16175  23050  30362  36304  42890  49603  58178  70848  89024 112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7700  36500  43600  51500  59600  69900  85200 107000 134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ttle Rock-North Little Rock-Conway, AR H  1999  14488  23316  31183  38765  46425  54913  65441  79796 104786 137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9100  38900  48300  57900  68500  81600  99500 130600 171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Bluff, AR MSA                            1999  10104  16819  23164  30662  37747  45439  55071  67424  87860 107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20400  28100  37200  45700  55100  66700  81700 106500 130700 1.2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700  31800  41400  51700  62800  74800  91400 119200 1516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kansas County, AR                           1999  10324  16836  22706  29613  36479  43229  51500  62123  82167 10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0500  27600  36000  44400  52600  62600  75600 100000 128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ey County, AR                             1999  10384  17605  25256  31394  37370  44869  52461  66448  84863 106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1400  30700  38100  45400  54500  63700  80700 103100 129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xter County, AR                             1999  14125  20025  24790  29777  34580  40424  47297  56875  77453 100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4400  30200  36300  42200  49300  57700  69400  94500 1227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AR                              1999  12716  18463  24210  29816  34974  40677  48613  59253  77815 102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2800  29900  36800  43100  50200  60000  73100  96000 1262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ley County, AR                            1999      .  12458  18496  25097  30748  37826  45614  58156  80260 1167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2400  30400  37300  45800  55300  70500  97300 141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AR                            1999  10588  16882  23370  29955  34647  40227  48438  59231  74907 109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0600  28500  36600  42300  49100  59200  72300  91500 1337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AR                            1999  11863  17235  22735  27695  33211  40092  48869  60212  84129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0900  27600  33700  40400  48700  59400  73200 102200 142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t County, AR                             1999      .  12723  16815  21420  27960  34957  43269  54208  74500 10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500  20500  26100  34000  42500  52600  65900  90600 1239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AR                              1999  10517  16719  23835  31266  37101  44585  52180  62120  82637 1004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0500  29200  38300  45400  54600  63800  76000 101100 122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AR                               1999  10798  17300  22313  27164  32558  38083  45377  53671  72071  9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200  27400  33400  40000  46800  55700  65900  88500 114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burne County, AR                           1999  13439  20357  26387  31702  37286  42670  50392  63467  83275 108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600  31900  38300  45000  51500  60900  76600 100600 130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AR                           1999      .  16051  22337  28950  36265  45149  54817  66279  84302 1065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700  27400  35500  44400  55300  67200  81200 103300 1306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way County, AR                             1999  11744  18955  24870  31056  38179  45353  52819  64197  84139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700  29800  37200  45800  54400  63300  77000 100900 124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ss County, AR                              1999      .  15714  21392  27778  34044  40900  48702  60454  77123 104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6000  33800  41400  49800  59300  73600  93800 1269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 County, AR                             1999  11188  16523  21388  27196  32630  38708  46846  57049  70564  96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000  25900  32900  39400  46800  56600  69000  85300 117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ha County, AR                              1999      .  11840  17503  22995  30028  36828  47443  59815  84060 110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400  21200  27900  36400  44700  57500  72500 101900 133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w County, AR                               1999  11032  17096  24050  30385  37317  45516  54647  66305  87532 118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600  29000  36600  45000  54800  65800  79900 105400 1425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AR                             1999  11354  16773  21029  25302  29952  36343  42322  54307  70606  86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0600  25800  31000  36700  44600  51900  66600  86600 106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AR                             1999  12920  19848  25055  30915  37305  43155  50139  60869  80020 100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100  30400  37600  45300  52400  60900  73900  97200 1219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stead County, AR                          1999  10205  15584  21612  27333  34076  41251  49459  59688  75638  93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19000  26300  33300  41500  50300  60300  72700  92200 114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 County, AR                         1999  13009  20492  26319  31426  37072  42767  50639  60245  74175  90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100  32200  38500  45400  52300  62000  73700  90800 110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AR                             1999  11634  17328  22894  28700  34517  42791  53072  62108  81391 116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1200  28000  35100  42200  52300  64800  75900  99400 142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ependence County, AR                       1999  13167  20670  26588  32570  38449  45479  52868  61930  78770 102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000  32200  39500  46600  55100  64000  75000  95400 1237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zard County, AR                              1999  10707  16420  21674  27066  32313  37485  43888  52108  70675  8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9700  26000  32500  38800  45000  52600  62500  84800 106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AR                            1999  10756  16102  20988  25445  32649  38278  46208  56699  75826 10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19700  25700  31100  40000  46900  56600  69400  92800 130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AR                            1999  11255  17467  22836  28080  33635  40306  47129  56972  74181  9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300  27900  34300  41100  49200  57500  69500  90600 117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AR                          1999      .  14215  20029  25064  30709  39064  47458  60674  78911  97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4500  30600  37500  47800  58000  74200  96500 118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AR                           1999  10835  17092  22806  27905  32180  38593  45781  54995  71716  87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900  27900  34100  39400  47200  56000  67300  87700 1066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AR                                1999      .  11594  15606  19963  25838  33023  40529  49205  66519  9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19000  24300  31500  40300  49400  60000  81100 111800 1.21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tle River County, AR                       1999  11306  19003  24173  29404  36221  45073  54018  64642  86187 107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000  29200  35500  43800  54500  65300  78100 104100 129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AR                              1999  12141  17783  23181  28493  33726  39870  46492  56074  72204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1500  28100  34500  40800  48300  56300  67900  87400 1142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AR                             1999  11657  17207  22371  27155  32190  38042  44565  53829  68836  92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0900  27200  33000  39100  46200  54100  65400  83600 112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AR                        1999      .  14616  20294  26793  32642  40463  49824  61975  81801 100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5000  33000  40200  49800  61300  76300 100700 1242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AR                             1999      .  12968  17692  23786  28907  36172  42803  51804  66304  90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800  21500  28900  35100  44000  52000  63000  80600 109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AR                         1999  10784  16936  22577  27146  32769  37301  44790  52495  68550  95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600  27500  33100  39900  45400  54600  64000  83500 1158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AR                             1999      .  14306  20963  27326  33154  41280  47750  58140  72182  95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5500  33300  40400  50300  58200  70800  87900 1169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AR                             1999  10063  15154  20053  24612  30134  34821  41006  49690  62137  78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18500  24500  30100  36800  42500  50100  60700  75900  95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achita County, AR                           1999      .  15746  22199  29265  35734  42489  51251  61388  77202  99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6700  35200  43000  51100  61700  73900  92900 1193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AR                           1999      .  10778  15462  20367  26570  33000  41109  52694  73367 100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100  18800  24800  32300  40100  50000  64100  89200 122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AR                               1999  11525  17206  22038  27741  32900  38571  46779  58710  78495  98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1100  27000  34000  40300  47300  57400  72000  96300 120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AR                               1999  10644  16345  20908  25406  31379  37944  45105  54187  72490  95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900  25400  30900  38100  46100  54800  65900  88100 115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AR                               1999  12461  19155  25986  32171  39055  46748  55313  67183  89831 112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100  31300  38700  47000  56300  66600  80800 108100 135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AR                            1999  11215  18181  23384  29803  36118  41807  50067  59135  76010  9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2200  28600  36500  44200  51200  61300  72400  93000 122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AR                           1999  10987  16586  22659  27180  33535  38592  45982  55714  76012  92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100  27500  33000  40700  46800  55800  67600  92200 112500 1.21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AR                              1999      .  15769  20749  25848  30311  36415  43340  52118  71706  86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5300  31500  36900  44400  52800  63500  87400 105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rcy County, AR                             1999      .  13519  17457  22127  27598  32536  38361  47735  62237  7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500  21400  27100  33800  39800  46900  58400  76200  95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AR                             1999  11747  17976  23869  29025  34560  40901  48644  59376  79742  97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900  29100  35400  42200  49900  59400  72500  97300 1196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p County, AR                              1999  10901  16046  20867  24936  29691  34371  41300  49439  68013  94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19700  25600  30600  36500  42200  50700  60700  83500 1160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is County, AR                        1999      .  12263  17744  24478  30324  37559  46289  56880  73058  9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900  21600  29800  36900  45700  56300  69200  88900 1198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AR                              1999  10584  15550  18853  23238  27984  33000  40451  52810  70517 102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000  23000  28300  34100  40200  49300  64400  85900 1254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AR                              1999  10123  16684  23373  29900  36801  44399  53725  64589  85098 112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0600  28800  36800  45300  54700  66200  79600 104800 1392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AR                          1999  11710  17174  21756  26885  32303  38450  45994  54771  75724 105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000  26600  32800  39400  46900  56200  66900  92500 1290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AR                              1999  13284  19971  25686  32004  38780  45183  53222  63858  84213 105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3300  29900  37300  45200  52600  62000  74400  98100 122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ruff County, AR                           1999      .  12250  16853  21728  27840  33100  40965  51546  67125  86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900  20500  26500  33900  40300  49900  62800  81800 104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 County, AR                               1999  12217  17676  22473  27810  33402  40498  47686  55817  75476  95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1600  27400  33900  40800  49400  58200  68100  92100 1166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alifor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sfield, CA MSA                           1999  10606  17342  24227  31262  39403  49008  60225  74658  99320 124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000  30800  39700  50000  62200  76500  94800 126100 1574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o, CA MSA                                 1999  12440  19211  26261  33263  41010  49166  58978  72643  96727 124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500  34900  44200  54500  65300  78400  96500 128600 1657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Centro, CA MSA                             1999      .  15870  21382  27456  35225  44054  53524  67726  91079 11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300  27400  35100  45100  56400  68500  86600 116500 1455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sno, CA MSA                                1999  10360  17226  23983  30795  38455  47539  59108  74087 100697 130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300  31100  39900  49900  61700  76700  96100 130600 1697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ford-Corcoran, CA MSA                      1999  11934  18596  24443  31157  38107  46923  57155  70713  92288 116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500  32200  41000  50100  61700  75200  93000 121400 1527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ngeles-Long Beach-Santa Ana, CA MSA      1999  13185  22066  30858  40222  50687  62558  77976  98868 136688 187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8300  39600  51600  65100  80300 100100 126900 175500 2402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s Angeles-Long Beach, CA HMFA             1999  11908  20155  28056  36645  46452  58114  72209  92396 128907 177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5900  36100  47100  59800  74800  92900 118900 165900 2284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ange County, CA HMFA                      1999  20249  31345  41811  52603  64611  78110  94231 115492 15688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400  40800  54400  68500  84100 101700 122600 150300 204200      .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era, CA MSA                                1999  11406  18262  25214  32134  39225  46841  56677  70784  96509 126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2300  30800  39200  47900  57200  69200  86400 117800 1545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d, CA MSA                                1999  11098  18525  24636  30982  38010  46495  56722  70165  92274 117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3100  30700  38600  47400  57900  70700  87400 115000 146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esto, CA MSA                               1999  13104  20957  28800  36395  44703  53355  63656  77489 101384 129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6500  36400  46000  56500  67400  80400  97900 128100 1631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a, CA MSA                                  1999  21039  31865  41298  50851  61410  72794  86153 106596 143959 19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300  41300  53500  65900  79600  94400 111700 138200 186600 2556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nard-Thousand Oaks-Ventura, CA MSA          1999  20954  32768  43345  53783  65286  77633  92331 111711 149368 19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900  42100  55700  69100  83900  99700 118600 143500 191900 2482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ding, CA MSA                               1999  12592  20017  26449  33454  40491  48864  58661  72111  96380 122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6300  34800  44000  53300  64300  77100  94800 126800 1616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verside-San Bernardino-Ontario, CA MSA      1999  13694  22281  30457  38564  47400  57159  68829  84223 109631 13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9100  39800  50400  62000  74700  90000 110100 143300 180900 1.3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ramento--Arden-Arcade--Roseville, CA MSA 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5000  46700  58500  71000  85300 102000 124600 161800 2076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cramento--Arden-Arcade--Roseville, CA HM  1999  16183  26500  35409  44310  53795  64656  77303  94395 122561 157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5000  46700  58500  71000  85300 102000 124600 161800 2076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lo, CA HMFA                               1999  15354  25196  33642  42367  51623  62419  75699  93481 123853 159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4600  46200  58200  71000  85800 104000 128500 170200 218700 1.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as, CA MSA                               1999  16379  25766  34254  42264  51169  61455  75180  92690 122558 16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2600  43400  53500  64800  77800  95200 117300 155100 2060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Diego-Carlsbad-San Marcos, CA MSA         1999  16184  25756  34463  43557  53438  64725  78300  97344 130341 172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4800  46500  58800  72100  87300 105700 131400 175900 232900 1.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Francisco-Oakland-Fremont, CA MSA         1999  20660  34152  46258  58450  71144  85379 103000 127605 17586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800  42700  57800  73000  88800 106600 128600 159400 219600      .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akland-Fremont, CA HMFA                    1999  19973  32995  45032  56584  68902  82297  98710 120365 1619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41200  56300  70700  86100 102800 123300 150400 202300      .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Francisco, CA HMFA                      1999  21822  35804  48534  61287  75219  91182 110480 1398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400  44900  60900  76900  94300 114300 138600 175400      .      .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ose-Sunnyvale-Santa Clara, CA MSA   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8400  64200  80500  97800 117000 139300 172100 230100      .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Benito County, CA HMFA                  1999  19982  31001  40335  50693  60668  72435  86687 102135 129549 157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700  39900  51900  65200  78000  93200 111500 131400 166600 2031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ose-Sunnyvale-Santa Clara, CA HMFA     1999  24685  40077  53133  66641  80981  96877 115309 142460 19051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8400  64200  80500  97800 117000 139300 172100 230100      .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Luis Obispo-Paso Robles, CA MSA           1999  17559  27350  35685  43960  52446  62118  73325  89458 119372 157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5000  45600  56200  67000  79400  93700 114300 152600 2013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Barbara-Santa Maria-Goleta, CA MSA      1999  17016  26910  35414  44465  54042  65586  79728  98565 135698 191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2400  42700  53600  65200  79100  96100 118800 163600 230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Cruz-Watsonville, CA MSA                1999  19746  30864  41105  51445  61941  75390  92098 112502 15288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9800  53000  66300  79900  97200 118700 145000 197100      .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Rosa-Petaluma, CA MSA                   1999  21867  33079  42757  52327  61921  72788  86559 104709 137138 179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500  41500  53700  65700  77800  91400 108700 131500 172200 225700 1.2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ckton, CA MSA                              1999  12784  21095  29460  37910  46920  56841  68585  83547 107972 13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7600  38500  49500  61300  74300  89600 109200 141100 1782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jo-Fairfield, CA MSA                     1999  20326  30867  40858  50577  60597  71017  82986  97982 123255 151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900  37800  50100  62000  74300  87100 101700 120100 151100 1855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salia-Porterville, CA MSA                   1999  10277  16698  22788  29326  36297  44543  54591  68663  93843 122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600  29400  37900  46900  57500  70500  88700 121200 1577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ba City, CA MSA                             1999  11688  19150  25408  32160  39479  47841  58190  71840  94549 11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5900  34400  43500  53400  64700  78800  97200 128000 161600 1.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ine County, CA                             1999  11361  20700  29188  38500  50313  64000  71766  82458 110758 162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8600  40300  53100  69400  88300  99000 113800 152800 223800 1.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dor County, CA                             1999  17053  26068  34702  41759  51231  62131  73073  87390 110397 147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3900  45200  54400  66700  80900  95100 113700 143700 1918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averas County, CA                          1999  14658  24161  32432  39581  47379  56252  69136  85393 110342 141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31300  42000  51300  61400  72900  89600 110600 143000 1839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sa County, CA                             1999  12411  20545  27942  33522  40138  47456  57169  69829  91485 120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6300  35800  42900  51400  60700  73100  89300 117100 1543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 Norte County, CA                          1999      .  14662  21416  28882  36060  44857  55554  69713  91913 110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7500  37100  46400  57700  71400  89600 118200 1421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n County, CA                              1999  12959  19218  24942  30975  37030  42946  51118  62669  86834 10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4600  31900  39600  47400  55000  65400  80200 111100 1349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CA                           1999  11393  18441  25416  32418  39369  46881  56205  68001  89652 117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5000  34500  44000  53500  63700  76300  92300 121700 159900 1.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yo County, CA                               1999  13463  21130  28440  36304  44970  53532  64038  80257 104904 126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000  36300  46400  57500  68400  81800 102600 134100 1619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A                               1999  11353  17401  23296  29266  35820  43448  53299  67294  86673 108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400  30000  37700  46100  55900  68600  86700 111600 1400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sen County, CA                             1999  12519  21012  28676  36009  43398  51504  60719  73113  94960 114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900  36700  46100  55600  66000  77800  93700 121700 1462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posa County, CA                           1999  12833  20233  27162  35613  42671  51009  60837  74277  96268 119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5600  34400  45100  54000  64600  77000  94000 121900 151700 1.2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docino County, CA                          1999  13679  20688  27951  34952  42165  50721  60555  75317 100556 12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4100  32600  40700  49200  59100  70600  87800 117200 150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doc County, CA                              1999  10704  16608  22154  28335  35968  45149  53978  66544  85471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500  28700  36700  46600  58500  69900  86200 110700 1350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 County, CA                               1999  17918  24780  32245  43067  50491  57800  68761  86068 125245 168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400  32300  42100  56200  65900  75500  89800 112400 163500 2198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vada County, CA                             1999  18567  27542  35699  44019  52696  62028  73233  90327 120574 162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3800  43800  54100  64700  76200  89900 110900 148100 199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umas County, CA                             1999  13992  22331  30196  37933  46119  53913  61745  75198  99097 121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8600  38700  48600  59100  69100  79100  96300 127000 155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CA                             1999  13819  21397  29216  35637  42866  47424  60875  71250  92566 111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900  36700  44700  53800  59500  76400  89400 116200 1397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skiyou County, CA                           1999  11084  17105  22760  29565  36885  44112  53093  66417  91536 116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000  29300  38100  47500  56800  68400  85600 118000 1508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hama County, CA                             1999  12174  18740  24280  30315  37277  44429  53006  64687  84100 10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3900  31000  38700  47500  56700  67600  82500 107300 1347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CA                            1999  10046  18310  23511  28631  34347  41042  50535  62493  83157 114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3600  30300  36900  44300  52900  65100  80600 107200 1475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olumne County, CA                           1999  15523  23056  30074  37284  44327  52434  62035  76193 101354 1279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9900  39000  48400  57500  68000  80500  98900 131500 166100 1.2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lorad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lder, CO MSA                               1999  22825  35811  47637  58126  70163  83326  98775 119380 16221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700  43400  57700  70400  85000 101000 119700 144700 196600      .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Springs, CO MSA   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300  37300  48100  58100  68000  79200  94200 112500 147100 1875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orado Springs, CO HMFA                   1999  20155  29650  38289  46229  54116  63072  75004  89565 117038 149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300  37300  48100  58100  68000  79200  94200 112500 147100 1875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ller County, CO HMFA                      1999  23324  31640  39852  47541  57030  66048  76688  89972 117441 1469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400  38500  48500  57800  69300  80300  93200 109400 142800 178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ver-Aurora, CO MSA                         1999  21203  32162  41992  51571  61307  72010  84880 103042 136700 182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800  37700  49200  60400  71800  84300  99400 120700 160100 2139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Collins-Loveland, CO MSA                 1999  21705  32352  41791  50344  58867  68694  80459  96256 124172 16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700  41200  53200  64100  75000  87500 102500 122600 158200 2045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Junction, CO MSA                        1999  15509  23417  30106  36134  43011  50779  59991  71913  96050 125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0000  38500  46200  55000  65000  76800  92000 122900 1607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, CO MSA                               1999  16391  25343  33576  41752  49568  58037  68165  81635 105128 13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2700  43300  53900  64000  74900  88000 105300 135700 174000 1.2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blo, CO MSA                                1999  12713  19912  26618  32685  40130  47716  57029  69713  90058 115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200  32300  39700  48700  57900  69200  84600 109300 140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amosa County, CO                            1999  10249  17148  24219  30411  38401  45293  53298  65135  87589 114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0800  29400  36900  46600  54900  64600  79000 106200 138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chuleta County, CO                          1999  13920  22630  31273  36994  43226  50833  61895  74340  99457 14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800  38400  45400  53000  62400  75900  91200 122000 1729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a County, CO                               1999  10900  17010  22422  28682  34000  39211  45500  54100  72500  89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600  27200  34800  41300  47600  55200  65600  88000 108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 County, CO                               1999      .  16683  22386  28145  34082  39680  48757  56440  74195  94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800  26600  33400  40500  47100  57900  67000  88100 1126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ffee County, CO                            1999  16117  23247  30175  36689  42035  49619  59048  74818  99361 1308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200  36600  44500  51000  60200  71600  90700 120500 158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CO                           1999  14200  23519  31200  38781  44394  50292  57207  69810  83486 114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9200  38700  48100  55100  62400  71000  86600 103500 1420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ejos County, CO                            1999      .  13964  19444  23922  29066  34293  43870  55580  75440  95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000  23600  29100  35300  41600  53300  67500  91600 116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tilla County, CO                           1999      .  12571  16287  20217  25509  30625  35292  41613  58125  7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400  20000  24800  31300  37500  43300  51000  71300  86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ley County, CO                            1999  10838  16182  21399  26255  32286  36848  43880  56558  76924  894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19700  26100  32000  39300  44900  53500  68900  93700 109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CO                             1999  14448  21675  27978  33773  41198  49967  57420  72913  96207 13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6100  33700  40700  49600  60200  69200  87800 115900 159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CO                              1999  15048  20961  26692  31940  37738  44896  53789  65293  84250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5600  32600  39000  46000  54800  65600  79600 102800 128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lores County, CO                            1999  13167  20133  25519  32275  38000  45528  52700  61733  76237  98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200  30600  38700  45600  54600  63200  74100  91500 1182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gle County, CO                              1999  25495  37236  49031  57964  68234  79342  93680 114681 16731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300  45700  60200  71200  83800  97400 115000 140800 205500      .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CO                            1999  15024  21877  28311  35418  42303  49150  57366  67938  87050 103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6500  34300  42900  51200  59500  69400  82200 105300 1249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CO                           1999  21862  30596  37818  46029  53832  61561  71697  85748 109866 143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000  37800  46700  56900  66500  76000  88600 105900 135700 1778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CO                              1999  21120  32724  40842  47187  55200  62238  72683  86478 117661 163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900  40200  50100  57900  67800  76400  89200 106200 144500 2012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nnison County, CO                           1999  18995  27817  35456  44065  51950  59662  67246  84580 110857 147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4200  43500  54100  63800  73300  82600 103900 136200 1810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sdale County, CO                           1999  20778  26938  29925  36464  42083  49214  55136  63850  88579 154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3000  36700  44700  51600  60300  67500  78200 108500 1889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erfano County, CO                           1999  11437  17610  21982  26401  32625  39411  48207  59459  77731 106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400  26700  32000  39600  47800  58500  72200  94300 129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CO                            1999  12300  21839  27400  31871  37125  45857  52354  65350  87340 102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6400  33200  38600  44900  55500  63400  79100 105700 124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CO                              1999  13083  17775  24450  30839  35469  43500  51636  64250  92583 130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1100  29100  36700  42200  51700  61400  76400 110100 1547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 Carson County, CO                         1999  13786  21500  26829  33558  41867  48945  58006  68588  88189 114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6100  32600  40800  50900  59500  70500  83400 107200 138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Plata County, CO                           1999  17901  27310  35170  41950  50445  58337  70724  84384 116014 1584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3800  43500  51900  62400  72200  87500 104500 143600 196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CO                               1999  17263  23755  31479  36566  41672  49055  58468  67564  88236 111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28600  38000  44100  50200  59100  70500  81500 106400 135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Animas County, CO                         1999  10315  17337  22692  28649  34072  41134  49002  60346  76727 100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1500  28100  35500  42200  51000  60700  74800  95100 1243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CO                            1999  15604  22369  27523  32216  39738  47345  56153  67300  86119 110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7000  33200  38900  48000  57200  67800  81200 104000 1338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CO                              1999  15290  21485  27545  35045  42229  48592  57884  67800  88783 112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6000  33400  42500  51200  58900  70100  82100 107500 136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CO                            1999  13938  19950  28563  34614  41125  47364  55188  67000  92932 12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400  34900  42300  50300  57900  67500  81900 113600 147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ffat County, CO                             1999  16419  26304  32662  40304  45500  54248  62148  71961  83563  944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2000  39700  49000  55300  65900  75500  87500 101600 114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ezuma County, CO                          1999  11126  19889  25434  31201  38064  45091  53925  65709  88746 115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4100  30800  37800  46100  54600  65300  79600 107500 139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rose County, CO                           1999  13675  21076  27653  33679  40848  47266  54991  67554  87099 107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700  33800  41100  49900  57700  67100  82500 106300 131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CO                             1999  16131  22609  27809  33093  39106  46086  55109  66016  83087 106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7400  33700  40100  47400  55800  66800  80000 100700 129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CO                              1999  11192  16948  22333  29239  35910  42941  50898  61819  78432 104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400  26900  35200  43200  51700  61300  74400  94400 125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uray County, CO                              1999  16523  26000  35047  41409  49776  58293  68158  85609 121873 16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2100  43200  51100  61400  71900  84000 105500 150300 202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CO                           1999  14667  20510  27241  32083  38154  43444  51620  61842  77817 124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4900  33100  39000  46300  52800  62700  75100  94500 1509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kin County, CO                             1999  27960  43494  53579  65179  75048  87093 103951 14581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4200  53200  65500  79700  91800 106500 127100 178300      .      .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wers County, CO                            1999  12935  18771  24094  29084  34202  40888  48436  58283  76318  98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2700  29100  35200  41300  49400  58600  70500  92300 118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Blanco County, CO                         1999  17427  24696  31019  37131  44413  52094  59341  66989  85096  98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1600  39700  47500  56800  66600  75900  85700 108900 1259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Grande County, CO                         1999  11541  18044  25297  31294  36833  44646  51209  62547  79842 121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700  30500  37700  44400  53800  61700  75400  96200 146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utt County, CO                              1999  25078  36618  45727  53469  61936  74183  83876 101142 134352 1906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0700  44800  55900  65400  75700  90700 102600 123700 164300 2332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uache County, CO                           1999      .  14577  19000  23966  29405  34977  41980  52767  71900  90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3100  29100  35700  42500  51000  64100  87300 110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CO                           1999  10375  20100  29250  32000  40000  52944  58375  67375  74500 12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4200  35100  38400  48100  63600  70100  81000  89500 156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CO                         1999  16929  30867  40832  50675  60406  70920  84276 10582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7800  50000  62100  74000  86900 103200 129600      .      .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dgwick County, CO                           1999  14208  19048  23958  28807  33953  39138  46964  56724  73125 104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3100  29100  35000  41200  47500  57000  68900  88800 126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it County, CO                             1999  26604  39180  48239  57122  66899  77605  91441 110859 149221 194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2300  47600  58600  69400  81300  94300 111100 134700 181400 236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CO                         1999  13988  21467  27542  32609  37344  45000  54125  65800  87381 115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900  33200  39300  45000  54200  65200  79200 105200 1388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uma County, CO                               1999  15163  21472  26980  33685  39813  47285  55693  66764  82917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6600  33500  41800  49400  58700  69100  82900 102900 1273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Connecticu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dgeport-Stamford-Norwalk, CT MSA           1999  22393  36755  50152  63221  77688  95289 117856 155076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100  46100  63000  79400  97500 119600 147900 194700      .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idgeport, CT HMFA                         1999  17568  29746  40993  52168  64722  77596  94430 117591 1629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7300  51400  65400  81100  97300 118400 147400 204300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nbury, CT HMFA                            1999  28560  43415  57283  69196  82188  97147 115573 143347 1983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6300  55200  72800  88000 104500 123500 146900 182300 252200      .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amford-Norwalk, CT HMFA                   1999  25891  41610  57317  73615  94229 118539 155430      .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2400  52000  71700  92100 117800 148200 194400      .      .      .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ford-West Hartford-East Hartford, CT MSA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900  40100  53900  67700  81100  94900 111500 133800 174800 226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tford-West Hartford-East Hartford, CT H  1999  19870  32018  43068  54090  64783  75832  89073 106833 139583 18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900  40100  53900  67700  81100  94900 111500 133800 174800 226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ern Middlesex County, CT HMFA          1999  28889  42132  52750  63610  74981  86617 100465 118995 154120 199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6200  52800  66100  79700  93900 108500 125900 149100 193100 249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Haven-Milford, CT MSA                     1999  17873  29337  39856  50326  60549  71561  84405 101625 132652 17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6300  49300  62200  74900  88500 104400 125700 164000 212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lford-Ansonia-Seymour, CT HMFA            1999  24064  36542  46686  56323  65971  75615  86503 101850 125826 15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5200  57800  69700  81600  93600 107000 126000 155700 188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Haven-Meriden, CT HMFA                  1999  17532  29534  40262  51155  61787  73454  86893 105256 140352 1866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7400  51000  64800  78300  93100 110100 133400 177900 2366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bury, CT HMFA                          1999  15908  25454  34697  44010  53109  63651  75727  91673 118300 146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30500  41600  52800  63700  76300  90800 109900 141800 176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wich-New London, CT MSA   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600  41100  53300  65400  77400  89700 104300 124700 159900 2002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chester-Lebanon, CT HMFA                 1999  28394  39462  50203  60910  69594  78812  89794 104202 127616 159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5300  49000  62400  75700  86400  97900 111500 129400 158500 198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orwich-New London, CT HMFA                 1999  21389  31814  41253  50613  59856  69423  80686  96474 123697 154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600  41100  53300  65400  77400  89700 104300 124700 159900 2002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tchfield County, CT                         1999  25302  37660  47534  57246  66460  76771  88726 106042 137699 183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700  47200  59600  71800  83400  96300 111300 133000 172700 2298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CT                            1999  18103  27260  36567  44538  52474  61722  71401  84484 105717 13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4400  46100  56200  66200  77900  90100 106600 133400 164600 1.2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elawa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ver, DE MSA                                 1999  15905  24111  31529  39141  46501  55436  64659  78162  99316 122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8700  37500  46500  55300  65900  76900  92900 118000 145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5700  48300  61300  74300  88400 104800 127700 169400 222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sex County, DE                             1999  15646  23890  31127  37992  45203  52406  61615  73870 100033 128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8900  37600  45900  54700  63400  74500  89300 121000 1557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District of Columb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35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Flori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Coral-Fort Myers, FL MSA                 1999  16935  25389  32015  39072  46430  55107  65515  80702 113861 16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2800  41300  50400  59900  71100  84600 104200 147000 2070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ona-Daytona Beach-Ormond Beach, FL MSA    1999  15032  22600  28905  35249  41767  49654  58415  71523  95352 12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300  36200  44200  52300  62200  73200  89600 119500 1576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lton Beach-Crestview-Destin, FL MSA    1999  17530  26047  33088  40242  47709  55628  65263  79262 103546 129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4500  43800  53300  63200  73600  86400 104900 137100 1719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FL MSA                           1999  11232  19991  27750  36296  45509  54820  65515  82380 111020 144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4900  34500  45100  56600  68200  81500 102400 138000 1802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FL MSA   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2500  42700  53000  63900  75200  89300 108600 143700 1904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ker County, FL HMFA                       1999  12636  21971  28444  36048  43503  50268  57072  68553  85261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7500  35600  45200  54500  63000  71500  85900 106800 1324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ville, FL HMFA                       1999  15943  25457  33422  41521  50049  58890  69924  85046 112478 149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2500  42700  53000  63900  75200  89300 108600 143700 1904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land, FL MSA                              1999  14285  21807  28293  34569  41442  49513  58623  71418  93440 12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700  34600  42300  50700  60600  71700  87400 114300 149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-Fort Lauderdale-Pompano Beach, FL MSA   1999  13070  21645  29610  37629  46630  56862  69924  88144 123277 172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700  36600  46500  57600  70300  86400 108900 152300 2135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Lauderdale, FL HMFA                    1999  15441  24487  32352  41123  50531  60923  73292  91261 123046 165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31000  41000  52100  64000  77100  92800 115500 155700 2095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ami-Miami Beach-Kendall, FL HMFA          1999  10625  17948  24839  31934  40260  49892  61436  78283 110575 154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900  30400  39000  49200  61000  75100  95700 135100 188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 Palm Beach-Boca Raton, FL HMFA         1999  17317  26802  35591  44297  53701  65115  79657 101445 14773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2900  43700  54400  66000  80000  97900 124600 181500      .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ples-Marco Island, FL MSA                   1999  18342  28146  36650  45182  54818  66515  81403 104849 16051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5500  46300  57100  69200  84000 102800 132400 202700      .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ala, FL MSA                                 1999  13646  20527  26101  31500  37474  44615  52669  63661  85624 112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700  34000  41000  48800  58000  68500  82800 111400 1461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ando-Kissimmee, FL MSA                     1999  16251  25042  32406  40231  47760  56850  68058  83970 112819 149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000  40200  49900  59200  70500  84400 104100 139900 185100 1.24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Bay-Melbourne-Titusville, FL MSA         1999  16694  25148  32363  39855  47572  56362  67000  81385 106047 135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2400  41700  51400  61300  72600  86300 104900 136700 1741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m Coast, FL MSA                            1999  17556  24724  31479  38291  45501  53345  62323  74471  98890 129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0200  38400  46800  55600  65200  76100  91000 120800 1580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ama City-Lynn Haven, FL MSA                1999  13489  21606  28911  35846  42731  51496  60650  72226  94211 121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7200  36400  45100  53800  64800  76300  90900 118500 1524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sacola-Ferry Pass-Brent, FL MSA            1999  12896  21476  28964  36049  43233  51532  61558  74468  99172 128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7800  37500  46600  55900  66700  79700  96400 128300 1658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 St. Lucie, FL MSA                        1999  15532  23818  30943  37808  45529  54255  65119  80814 111755 158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1300  40700  49700  59800  71300  85600 106200 146800 2085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nta Gorda, FL MSA                           1999  17538  24261  30357  36273  42650  49768  58263  71040  96556 12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29900  37400  44700  52600  61400  71900  87600 119100 155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asota-Bradenton-Venice, FL MSA             1999  17826  26082  33319  40833  48624  56908  68483  84967 118377 167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2000  40900  50100  59600  69800  84000 104200 145200 205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bastian-Vero Beach, FL MSA                  1999  16871  25005  31764  39134  46384  55234  67231  85063 12884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0700  39000  48100  57000  67900  82600 104500 158300      .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ssee, FL MSA   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8400  39600  51100  62100  73600  88200 107200 141700 1844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llahassee, FL HMFA                        1999  12766  22364  31151  40228  48878  57957  69465  84374 111588 14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8400  39600  51100  62100  73600  88200 107200 141700 1844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kulla County, FL HMFA                     1999  14739  22697  29142  35225  42240  50514  58902  69889  89035 11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7700  35600  43000  51500  61600  71900  85300 108600 1401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pa-St. Petersburg-Clearwater, FL MSA       1999  15529  23476  30590  37597  45353  54036  64965  80301 108780 145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9300  38100  46900  56500  67400  81000 100100 135600 1812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FL                           1999  11938  20348  26646  32788  39130  46498  55187  66003  79689  98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5200  33000  40600  48500  57600  68400  81800  98800 1218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FL                            1999  10560  15989  21913  27012  32848  39887  48901  60757  79679  9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500  26800  33000  40100  48700  59800  74200  97400 1178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trus County, FL                             1999  13908  20591  25746  30773  36711  43306  51525  62752  83952 10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900  32400  38800  46200  54600  64900  79100 105800 137500 1.25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FL                           1999  11990  17628  23648  29820  35927  43329  51382  62571  81427 102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2100  29700  37400  45100  54400  64500  78500 102200 1282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oto County, FL                             1999  12015  17277  23378  29143  34724  41533  48969  58172  77605  96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1700  29300  36500  43500  52100  61400  73000  97300 1211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xie County, FL                              1999  10087  15931  20751  26328  31151  37198  44957  52882  75550  97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19800  25800  32800  38800  46300  56000  65800  94000 1216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FL                           1999  12573  15944  20587  25544  31167  38211  46482  56625  73949 105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0100  26000  32200  39300  48200  58600  71400  93300 1333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es County, FL                             1999  10862  17148  23376  29462  34223  42844  51576  65363  84706 108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900  29800  37600  43700  54700  65800  83400 108100 1390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 County, FL                               1999  10022  18376  24318  29621  36303  43710  51316  61865  78366  96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2900  30300  36900  45200  54400  63900  77000  97600 120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FL                           1999      .  12314  18403  23936  30672  39471  47612  54600  68482  8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300  22800  29700  38000  48900  59000  67700  84900 1083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e County, FL                             1999  10306  16898  22148  26790  32487  40067  48841  61967  80348 100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0900  27500  33200  40300  49700  60600  76800  99600 1241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ry County, FL                             1999  11372  17278  22408  28948  34903  41852  51443  62611  82813 104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1600  28000  36200  43600  52300  64300  78200 103500 1302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s County, FL                          1999  13310  19522  24795  30280  35647  41681  49588  60787  80517 1059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2700  28800  35100  41400  48400  57500  70500  93400 1230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FL                             1999  10390  16340  21667  28648  34286  40651  48379  58574  73595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0400  27100  35800  42900  50900  60500  73300  92100 1165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FL                            1999  10753  18042  23468  29699  36404  42602  52476  63669  84132 103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500  29300  37000  45400  53100  65500  79400 104900 1287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FL                          1999  12525  16694  22008  27644  35020  41300  51290  59541  80578  96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1000  27600  34700  43900  51800  64400  74700 101100 1207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vy County, FL                               1999  10606  16234  21147  25926  30898  37299  45877  58349  75540  97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200  26300  32200  38400  46400  57000  72500  93900 1214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FL                            1999      .  15783  21718  27833  34261  41750  53632  66650  87583 11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800  27300  34900  43000  52400  67300  83600 109900 1420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FL                            1999      .  13888  19718  26014  31742  39376  48971  59520  74385  99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4900  32800  40000  49700  61800  75100  93800 1253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FL                             1999  15725  25082  33275  41526  50732  60058  72274  87638 123424 18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2300  42800  53400  65200  77200  92900 112700 158700 2318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eechobee County, FL                         1999  12319  17828  23715  29288  35163  42226  50411  62415  78748 107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2300  29700  36700  44000  52900  63100  78200  98600 1343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FL                             1999      .  15975  21906  27332  34498  41913  50189  61623  84733 1049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800  27100  33900  42700  51900  62200  76400 105000 1301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FL                             1999  13189  20266  25817  31392  36999  42840  50683  61217  82146  99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800  32800  39900  47100  54500  64500  77900 104500 1268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wannee County, FL                           1999      .  16758  23679  28789  34032  42292  50527  60167  79209  98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100  29800  36200  42800  53200  63500  75600  99600 1242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FL                             1999  10460  16926  22795  28862  35062  42728  51380  63766  82626 105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0900  28100  35600  43300  52800  63400  78700 102000 1305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FL                              1999  12662  21278  26027  31381  37547  46485  53619  62625  79225  91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6300  32200  38800  46400  57400  66300  77400  97900 1137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on County, FL                             1999  11859  18630  25162  30875  37663  45346  54392  66295  91409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3700  32000  39300  47900  57700  69200  84300 116300 1590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FL                         1999  10351  16062  21627  27132  33057  40360  49867  61306  80431 106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9900  26800  33600  40900  49900  61700  75900  99500 132300 1.2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eorg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, GA MSA                                1999      .  16791  23712  31155  39592  48085  58958  72544  98264 1287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800  27900  36700  46700  56700  69500  85500 115800 1517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-Clarke County, GA MSA                  1999  12326  21219  28993  36725  45228  54448  65318  82021 111798 14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5400  34600  43900  54100  65100  78100  98000 133600 177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a-Sandy Springs-Marietta, GA MSA   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4700  46300  57600  69200  82400  97900 120200 161700 215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lanta-Sandy Springs-Marietta, GA HMFA     1999  18299  29346  39207  48773  58520  69692  82837 101706 136824 182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4700  46300  57600  69200  82400  97900 120200 161700 2155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utts County, GA HMFA                       1999  15367  22877  29152  37534  44937  51723  60581  71696  94265 119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7300  34800  44800  53600  61700  72300  85500 112500 142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ralson County, GA HMFA                    1999  12258  19527  25648  31211  38373  45517  54195  64973  85824 105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400  30800  37500  46100  54700  65100  78000 103000 126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ar County, GA HMFA                       1999  15070  23188  30405  36709  43489  50177  58481  70472  89788 1154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100  36800  44500  52700  60800  70800  85400 108800 139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iwether County, GA HMFA                  1999  10408  17469  25019  31508  37945  45475  54838  68100  84140 106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0800  29800  37600  45200  54200  65400  81200 100300 1272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800  34500  44300  54300  64800  78300  95400 125500 160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, GA MSA                             1999  11697  19457  26576  34272  42343  51747  63481  77413 103402 132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5600  35000  45100  55700  68100  83500 101900 136100 1739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6800  35700  44300  53100  62800  74000  90700 120500 160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GA-AL MSA                           1999  11166  19119  26231  32920  40917  49008  59197  71928  96108 120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3300  32000  40200  49900  59800  72200  87800 117300 1468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ton, GA MSA   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700  34800  43000  51300  59700  70400  85300 112100 150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ton, GA HMFA                             1999  14761  22707  29623  36611  43651  50872  59985  72686  95472 128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700  34800  43000  51300  59700  70400  85300 112100 1507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urray County, GA HMFA                      1999  13614  21524  27993  35738  42150  48286  55801  66072  81718 101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5700  33400  42600  50300  57600  66600  78800  97500 1213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ville, GA MSA                           1999  16594  26278  34295  41947  50100  58460  69797  82368 108622 144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9900  39100  47800  57100  66600  79500  93900 123800 164700 1.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nesville-Fort Stewart, GA MSA   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200  30500  37400  44400  52200  62400  75100  97000 1226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nesville-Fort Stewart, GA HMFA            1999  10696  18112  23802  29214  34671  40831  48734  58720  75796  957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200  30500  37400  44400  52200  62400  75100  97000 1226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 County, GA HMFA                        1999      .  16032  21752  27417  32473  38604  45686  56486  73336  89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6600  33500  39700  47100  55800  69000  89600 109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, GA MSA                                 1999  10693  19267  27608  36366  44617  53668  64550  78609 103797 133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2500  32200  42400  52000  62600  75300  91700 121100 155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, GA MSA                               1999  10693  19267  27608  36366  44617  53668  64550  78609 103797 133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2500  32200  42400  52000  62600  75300  91700 121100 155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roe County, GA HMFA                      1999  15921  24785  33589  41945  51104  61196  70360  83372 106863 13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9500  40000  50000  60900  72900  83800  99300 127300 1562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me, GA MSA                                  1999  13369  21314  27769  34558  42306  50515  59726  72334  96095 120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5000  32500  40500  49600  59200  70000  84800 112600 1413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vannah, GA MSA                              1999  12910  21911  30099  38644  47325  56863  68919  83807 113582 15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5400  34800  44700  54800  65800  79800  97000 131500 181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dosta, GA MSA                              1999  10082  17730  24392  30960  39470  46584  56289  68779  90438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600  20500  28200  35800  45600  53800  65000  79400 104500 1349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ner Robins, GA MSA                         1999  16105  25469  34002  42004  50384  57927  68053  81588 101314 124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2300  43100  53300  63900  73400  86300 103500 128500 1575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ing County, GA                            1999  10756  16297  21976  28450  34890  42140  52795  66538  86368 107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19100  25800  33400  41000  49500  62000  78200 101500 126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kinson County, GA                           1999      .  15342  20352  25819  32664  38357  45679  55109  74368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4400  30900  39200  46000  54800  66100  89100 112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con County, GA                              1999      .  12934  18838  26118  32593  38056  46792  56722  69250 10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2000  30600  38100  44500  54700  66400  81000 121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dwin County, GA                            1999  11238  20636  28143  35007  42736  51102  60771  76688  99427 1343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4400  33300  41400  50500  60400  71900  90700 117600 1589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ks County, GA                              1999  13371  22456  30247  36392  43136  48954  55871  67424  89792 114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900  36300  43600  51700  58700  67000  80800 107600 136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 Hill County, GA                           1999      .  14974  20317  26482  33000  43356  52918  62321  83488 1053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3900  31200  38800  51000  62300  73400  98300 124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rien County, GA                            1999  10679  15645  21988  27872  34643  41696  47624  61044  77704  994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8500  26000  33000  41000  49400  56400  72300  92100 117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ckley County, GA                           1999  12014  18726  26047  33816  41095  49556  58788  70453  90601 1100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800  31700  41100  49900  60200  71400  85600 110100 1338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lloch County, GA                            1999  11583  20860  28184  35472  42203  51383  61734  77420 101222 128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4800  33500  42200  50200  61100  73400  92100 120400 1529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GA                            1999      .  11512  17810  24250  31038  38451  46514  55971  74083  890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600  21000  28600  36600  45400  54900  66100  87500 1052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GA                             1999  15022  24778  31552  38945  45005  51905  60380  70798  89047 10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9300  37300  46000  53200  61400  71400  83700 105300 1289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dler County, GA                            1999      .  12729  17940  23016  30698  37033  46317  58164  75972  94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400  21700  27900  37200  44800  56100  70400  92000 114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ton County, GA                           1999      .  15840  20876  26954  33411  41662  50504  61067  76277 101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5200  32600  40400  50400  61100  73800  92200 1225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ooga County, GA                          1999  12671  19152  24677  30085  36230  43401  50193  58952  75842  9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2700  29300  35700  43000  51500  59600  70000  90000 114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GA                               1999      .      .  14341  20365  27837  33500  41133  52533  82378 1385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7600  24900  34100  41000  50300  64300 100800 169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ch County, GA                             1999      .  12742  18460  26534  31722  38120  44875  57808  73136 104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1800  31400  37500  45100  53100  68400  86500 1241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GA                             1999  10198  17376  23599  29531  35936  42422  51646  64715  86984 114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20700  28100  35200  42800  50500  61500  77100 103600 135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quitt County, GA                           1999      .  16089  22314  28199  34792  42126  50971  62363  81577 106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6500  33500  41300  50000  60500  74000  96800 126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GA                               1999      .  15549  20645  25949  31820  38548  44935  56406  76347  94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600  24700  31000  38000  46100  53700  67400  91300 1133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sp County, GA                              1999      .  12013  17374  24908  32722  41382  51878  67066  87192 111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300  20700  29700  39100  49400  62000  80100 104100 132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GA                            1999      .  14239  20281  26134  32621  41463  51056  62771  81895 10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000  30900  38600  49000  60400  74200  96800 125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GA                              1999  10485  16814  22576  28063  34716  40856  50849  64705  83800 104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0000  26900  33400  41400  48700  60600  77100  99900 1243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ly County, GA                              1999      .  14694  20706  27268  35340  42299  51882  63113  79580 111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5000  32900  42600  51000  62600  76100  96000 134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rly County, GA                              1999      .  13353  17861  24761  31207  38423  50853  66817  91282 1117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1500  29900  37600  46300  61300  80600 110100 134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bert County, GA                             1999  10058  15508  21605  27989  34279  41212  49534  58336  76457  98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18500  25800  33400  40900  49200  59100  69600  91200 117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anuel County, GA                            1999      .  12483  17577  24077  31109  37788  47333  60486  79762  9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000  21100  28900  37400  45400  56900  72700  95800 1190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 County, GA                              1999      .  13644  18822  24830  31066  36421  44472  58647  72371  89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2600  29900  37400  43800  53500  70500  87000 107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GA                             1999  11745  18163  24149  29555  35260  41532  48344  57025  76934  9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000  29200  35800  42700  50200  58500  69000  93100 1194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GA                           1999  11844  19141  26135  32527  38456  45226  51143  60642  77005 100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800  31100  38700  45800  53800  60900  72200  91700 119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GA                             1999  14016  21189  27720  33377  38855  46481  55661  64668  84785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5500  33400  40200  46800  56000  67100  78000 102200 131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cock County, GA                           1999  12078  18113  22845  31533  36581  45102  51452  61313  81322  96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800  27500  37900  44000  54300  61900  73800  97800 115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rdon County, GA                             1999  16237  22799  29846  36548  43178  50979  59728  70453  92089 113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7200  35600  43600  51500  60800  71200  84000 109800 135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dy County, GA                              1999      .  15541  21330  26938  34253  40617  50282  63453  81073 10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500  25400  32100  40800  48300  59800  75500  96500 119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GA                             1999      .  17182  24294  31923  39792  50376  65288  90097 13263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700  29200  38400  47800  60600  78500 108300 159500      .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bersham County, GA                          1999  15062  22288  29034  35906  42240  49541  57317  70723  93211 121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6500  34500  42600  50200  58800  68100  84000 110700 143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GA                            1999      .  11415  16642  21528  27232  33922  39963  52939  69650  88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700  19900  25800  32600  40600  47800  63400  83400 106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GA                               1999  10804  18143  25135  32240  39602  47874  56399  67881  87414 10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1400  29700  38000  46700  56500  66600  80100 103200 1264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win County, GA                              1999  10550  18177  23912  29347  35231  42322  52233  63784  85732 111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1700  28600  35100  42100  50600  62500  76300 102500 133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GA                            1999  13461  21643  29387  37511  46208  53584  62705  74016  97021 122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100  35400  45200  55700  64600  75600  89300 117000 147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GA                         1999      .  15258  20725  26076  30925  37373  45732  58392  74984 1017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4600  30900  36700  44300  54200  69300  89000 120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GA                          1999      .  13141  18912  25896  31380  38892  47334  55036  73535  99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600  22500  30800  37400  46300  56400  65500  87600 118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kins County, GA                            1999      .  13300  18536  23774  29548  37321  48545  63333  85257 104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2100  28400  35300  44600  58000  75600 101800 125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GA                            1999      .  12571  18382  24026  29657  39222  49778  57892  79513  966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2200  29100  35900  47400  60200  70000  96100 116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ns County, GA                            1999  10485  16920  23891  31239  38593  46578  56527  69030  91597 115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0400  28700  37600  46400  56000  68000  83000 110200 139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GA                            1999  11151  18706  25095  30972  36657  44886  55426  64227  86885 1048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500  30200  37200  44100  54000  66700  77200 104500 126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mpkin County, GA                            1999  14832  22589  30300  38693  46358  53997  62270  72699  99099 12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6800  36000  45900  55000  64100  73900  86300 117600 149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GA                              1999      .  12899  19178  23689  29397  40332  47029  56713  79220  90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2600  27900  34600  47400  55300  66700  93100 1065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GA                             1999  10025  14424  19780  26647  31866  38975  51375  64082  86281 11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900  17100  23500  31700  37900  46300  61000  76100 102500 137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GA                           1999      .  12797  18295  24908  31262  38825  48701  60548  80080 100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300  21800  29700  37300  46300  58100  72300  95600 119500 1.1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GA                         1999      .  18070  23853  30074  38434  45272  52614  61955  83743 108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400  28200  35500  45400  53500  62200  73200  99000 1287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GA                             1999  13147  22914  30823  38113  46136  54487  64569  77300 102204 139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7200  36500  45200  54700  64600  76500  91600 121200 165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ch County, GA                              1999  10127  18250  25378  32790  41570  51676  62171  76046  94433 114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900  21500  29900  38600  48900  60800  73200  89500 111100 134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GA                             1999  10663  17225  24401  30644  35903  42538  51115  64191  82385  99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0700  29400  36900  43200  51200  61500  77300  99200 119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GA                               1999  12775  19674  25358  31188  37852  45103  52902  63900  82377 10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3600  30400  37400  45400  54100  63500  76700  98800 126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GA                            1999  11756  19117  26646  32390  38972  50927  60304  71233  93955 140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900  31900  38800  46600  60900  72200  85200 112400 167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GA                             1999  13133  20874  27385  35187  43250  51968  62969  79844 107049 1526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4600  32300  41500  51100  61300  74300  94200 126400 180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GA                            1999      .  15811  20534  25088  30673  36000  42105  51161  74938  95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4600  30000  36700  43000  50300  61200  89600 113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bun County, GA                              1999  15097  22379  28491  33773  39992  47068  54378  65869  94431 14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800  34100  40400  47900  56400  65100  78900 113100 169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GA                           1999      .  12500  17944  24298  30293  37045  46291  58137  81104  96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900  21400  29000  36100  44100  55200  69300  96700 114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y County, GA                             1999      .  16282  22844  29413  36198  42567  54530  64033  85734  986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7900  35900  44100  51900  66500  78100 104600 1204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even County, GA                            1999      .  16832  24394  29611  34750  41540  50331  62138  80753  95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8800  35000  41000  49100  59400  73400  95400 112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GA                           1999  10517  15663  21485  27095  33241  42645  52069  66575  90309 108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18800  25800  32500  39900  51200  62500  79900 108400 129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GA                           1999  11790  18646  23520  29668  35660  43583  52566  63178  82887 110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300  28200  35500  42700  52200  63000  75700  99300 132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wart County, GA                            1999  10116  14691  19330  24133  29611  35134  42681  57229  77885 107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7600  23100  28900  35400  42000  51000  68400  93100 128100 1.1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 County, GA                             1999      .  16060  23023  29224  35378  42420  51948  63742  88254 11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7500  34900  42200  50600  62000  76100 105300 1333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GA                             1999      .  13656  19578  26405  35204  43140  50796  60397  80950 102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3600  31800  42400  51900  61200  72700  97500 124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iaferro County, GA                         1999      .  12286  18593  21906  27800  35950  45947  61200  85177 111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2800  26900  34100  44100  56400  75100 104500 136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ttnall County, GA                           1999      .  15021  21636  28366  35951  42907  51466  60835  76028 102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5900  34000  43100  51400  61600  72900  91100 122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GA                             1999      .  13038  19311  24715  30000  38283  49152  60284  80666 100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3300  29800  36200  46200  59400  72800  97400 121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fair County, GA                            1999      .  14429  20760  26418  32563  39975  47389  59458  82766 11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200  30800  38000  46600  55300  69400  96600 129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GA                             1999  10528  18278  24803  30982  39239  46222  55688  68033  88309 11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1900  29700  37100  47000  55400  66800  81600 105900 141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ft County, GA                               1999  10200  16799  23462  31252  39083  46999  57585  73855  98728 12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9900  27800  37100  46400  55800  68300  87700 117200 1492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mbs County, GA                             1999      .  14461  20942  26898  34481  43306  51772  65421  88083 109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5200  32400  41500  52100  62300  78700 106000 131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s County, GA                              1999  12591  20250  25908  32016  37311  44611  52372  68214  95757 11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000  30600  37900  44100  52800  61900  80700 113300 1414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utlen County, GA                           1999      .  13711  20628  25151  32706  38133  46895  54983  73712  95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4600  30000  39100  45600  56000  65700  88100 114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oup County, GA                              1999  11815  19427  27208  34585  41891  50673  60586  73879 100839 129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3100  32300  41100  49800  60200  72000  87800 119800 153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rner County, GA                             1999      .  14545  18840  24733  31461  38809  46512  58667  78982 10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2200  29100  37100  45700  54800  69100  93000 123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GA                              1999  13432  20400  26093  31935  39776  47757  56054  68667  83774 109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600  31500  38600  48000  57700  67700  82900 101100 1320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on County, GA                              1999  11964  19088  24217  30813  37418  44395  53321  64596  85204 101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600  28700  36500  44300  52500  63100  76400 100800 120100 1.18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e County, GA                               1999  10076  16540  21843  28140  34372  42078  51059  62064  80343  98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19700  26000  33500  40900  50000  60700  73800  95500 116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GA                             1999      .  11556  17826  26034  32868  38864  48867  57750  72200 1017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500  20800  30300  38300  45300  57000  67300  84200 1186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GA                         1999      .  13756  21360  27983  36333  46558  56500  67846  89689 10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5100  32800  42600  54600  66300  79600 105200 128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GA                              1999  11057  17943  24837  32072  39439  48559  57392  68400  90000 109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600  29900  38600  47400  58400  69000  82300 108200 132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GA                            1999      .  16317  21764  26722  32321  40175  46952  58000  79638 125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700  26200  32200  39000  48400  56600  69900  96000 150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GA                            1999      .  13382  18375  23750  29688  38208  46701  60488  8223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1900  28300  35400  45500  55700  72100  98000 127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GA                              1999  15371  22393  29076  34929  40704  47363  54960  66150  84164 10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6700  34600  41600  48500  56400  65500  78800 100300 123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cox County, GA                             1999      .  16602  22699  27773  34969  42806  50840  65120  83510 109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6800  32800  41300  50600  60100  77000  98700 128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GA                             1999  10122  15883  23425  29091  36219  44018  51387  62386  80712 101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18900  27800  34600  43000  52300  61000  74100  95900 120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GA                          1999  10729  17445  25498  32387  39353  46948  54550  64621  81628  94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0600  30100  38200  46500  55400  64400  76300  96400 1121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Hawai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nolulu, HI MSA                              1999  18704  29696  39934  49861  60118  71190  85062 102808 132042 164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8200  51300  64100  77300  91500 109400 132200 169800 2119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waii County, HI                             1999  12848  22313  30299  37971  46482  55566  67490  82070 108313 14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30500  41400  51800  63400  75800  92100 112000 147800 191200 1.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wao County, HI                            1999  25250  25500  25750  26000  26250  26500  26750  27000  27250  27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2700  33000  33400  33700  34000  34300  34700  35000  35300  355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uai County, HI                              1999  16141  25851  34295  42727  51378  60867  70857  87449 112686 146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3600  44600  55500  66800  79100  92100 113600 146400 1900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i County, HI                               1999  17090  27664  37235  46414  55277  65345  76597  93481 123022 161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6400  49000  61100  72800  86000 100800 123100 162000 213000 1.3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dah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ise City-Nampa, ID MSA   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2600  41800  51500  60900  72000  84800 103000 134300 173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ise City-Nampa, ID HMFA                   1999  17505  25827  33184  40860  48305  57153  67239  81742 106528 1376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2600  41800  51500  60900  72000  84800 103000 134300 173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em County, ID HMFA                         1999  11997  19869  27648  33812  40196  46882  56160  66864  87600 104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4300  33900  41400  49200  57400  68800  81900 107300 1282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eur d'Alene, ID MSA                         1999  15502  23536  30449  36595  42901  50294  59076  71064  91775 11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8900  37300  44900  52600  61700  72400  87100 112500 146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Falls, ID MSA                           1999  16757  24825  31938  39726  46864  55335  63706  77466  99253 12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0200  38800  48300  56900  67200  77400  94100 120600 151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7200  35200  43500  52600  63800  74300  88900 115700 143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700  36000  43400  51800  60400  70600  85000 112000 144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tello, ID MSA                             1999  14164  21900  28912  35882  43227  51763  61670  74916  96810 1240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100  35800  44400  53500  64100  76400  92800 119900 1536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D                              1999  10675  17848  23204  27509  32380  38739  44756  54800  72659  929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200  28800  34200  40200  48100  55600  68000  90200 1155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r Lake County, ID                          1999  14758  22575  27563  31663  38327  45333  53505  63103  76937  86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900  34100  39100  47300  56000  66100  78000  95000 1074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ewah County, ID                            1999  13044  19202  25080  30248  36011  42640  51013  60741  79812  98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3800  31100  37600  44700  53000  63400  75400  99100 121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 County, ID                            1999  14640  21871  28416  34094  40312  46924  54675  65462  85515 104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200  35300  42400  50100  58300  68000  81400 106300 1299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ID                             1999  20744  29655  40657  51337  60037  70448  84909 111131 1719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800  36900  50700  64000  74800  87800 105800 138500 214300      .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ner County, ID                             1999  11903  19446  25536  31707  37942  45375  53199  64630  81907 104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4500  32200  39900  47800  57200  67000  81400 103200 1315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ndary County, ID                           1999  11760  19943  25715  30960  36440  43653  51714  60613  76764  95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4800  32000  38500  45300  54300  64300  75400  95400 118700 1.2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ID                              1999  10042  17963  25711  29464  37031  44125  51150  62250  80935 102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2700  32500  37200  46800  55800  64600  78700 102300 1300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as County, ID                              1999  15827  20433  26725  31593  40125  47846  52155  64625  82105  988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5600  33400  39500  50200  59800  65200  80800 102700 1236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ibou County, ID                            1999  16071  24270  30932  36797  42725  49821  57684  66401  83646 103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9900  38100  45300  52600  61400  71100  81800 103100 127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ia County, ID                             1999  14014  20357  26050  31581  38162  45287  51243  61482  81545  99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400  32500  39300  47500  56400  63800  76600 101600 1237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D                              1999      .  16200  21329  26133  31467  36647  41162  48405  59417  72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100  27700  34000  40900  47700  53500  62900  77300  948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ID                         1999  13813  20517  25742  30975  37259  42849  50377  61250  76405  91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400  31800  38300  46000  52900  62200  75700  94400 113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ID                             1999  13048  20102  25815  32050  39563  45633  52875  62330  81780  97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6200  33700  41800  51600  59500  69000  81300 106600 1271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ore County, ID                             1999  15580  21981  27174  33168  37838  43349  51759  63412  79528  99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7700  34200  41800  47700  54600  65200  79900 100200 125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D                            1999  15108  21085  26542  32238  36715  42674  49657  60120  77942  93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6300  33100  40200  45800  53300  62000  75000  97300 116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ing County, ID                            1999  14339  20927  25842  30399  36280  42564  50628  59383  76699  970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300  32400  38200  45500  53400  63600  74500  96300 1219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ho County, ID                              1999  11372  17568  23175  28941  33914  39697  45891  56127  72733  90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1900  28800  36000  42200  49400  57100  69800  90500 1130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ome County, ID                             1999  14281  21821  27543  33203  39083  45071  54250  65452  85122 10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300  34400  41500  48800  56300  67800  81800 106400 1327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ah County, ID                              1999  14004  22076  30670  37751  46303  53405  62965  74956  95436 115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200  37800  46600  57100  65900  77600  92400 117700 142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mhi County, ID                              1999  13329  18975  25259  30300  35260  40079  47132  58180  81516 100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3400  31100  37300  43400  49400  58000  71600 100400 123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ID                              1999  13971  20010  25680  32704  37375  44013  51231  61597  80499  9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4900  31900  40700  46500  54800  63700  76600 100100 116300 1.24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ID                            1999  14056  21636  26645  31763  36792  44200  54034  62051  79060  97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400  33700  40200  46500  55900  68300  78500 100000 1229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ID                            1999  15174  21103  28110  33903  40888  47404  55692  66356  87493 111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6500  35300  42600  51400  59500  70000  83300 109900 1405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idoka County, ID                           1999  13191  18646  24717  30894  36500  42862  49323  59541  77867  9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3000  30500  38100  45000  52900  60800  73400  96000 120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ID                             1999  15672  21971  27707  33044  38275  44973  49714  57486  70690  87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7600  34800  41500  48100  56500  62400  72200  88800 1101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ette County, ID                            1999  13817  19308  25385  31449  37439  43668  51334  61808  78202 112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4000  31600  39200  46600  54400  63900  77000  97400 140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oshone County, ID                           1999  11486  18538  23863  29507  35694  42123  48809  58139  74839  9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000  29600  36600  44300  52300  60600  72100  92900 1133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ID                              1999  16571  25867  34250  40243  45848  51808  61750  70500  88493 117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3100  43800  51400  58600  66200  78900  90100 113100 1507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win Falls County, ID                         1999  14426  21318  27646  33978  39886  46846  55697  65540  87350 1133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300  34100  41900  49200  57700  68600  80800 107700 1397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ID                             1999  15010  22696  29573  36495  42333  50601  59217  70317  92460 114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9200  38000  46900  54400  65000  76100  90400 118800 1466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D                         1999  14175  20433  25287  30651  35534  41337  49185  62033  82444 107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5600  31700  38400  44600  51800  61700  77800 103400 1346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llinoi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-Normal, IL MSA                    1999  21796  32718  42854  51813  61073  70501  81243  98247 124993 157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300  38000  49700  60100  70900  81800  94300 114000 145000 1826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-Urbana, IL MSA                      1999  17769  28236  36376  43974  51892  60326  71221  84106 111245 146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3500  43200  52200  61600  71600  84600  99900 132100 174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4900  47300  59400  71600  84700 100600 122700 164700 223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icago-Naperville-Joliet, IL HMFA   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4900  47300  59400  71600  84700 100600 122700 164700 223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Kalb County, IL HMFA                      1999  20783  32003  41202  50264  58183  66763  75894  87927 109835 132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200  38800  50000  61000  70600  81000  92100 106700 133300 1603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undy County, IL HMFA                      1999  22868  34351  42964  51387  60859  70386  80446  92372 112029 133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000  40600  50800  60700  71900  83200  95000 109100 132400 1583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IL HMFA                     1999  31595  43012  52573  61148  69378  77662  88184 102130 128471 1530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7200  50700  61900  72000  81700  91500 103900 120300 151300 180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IL MSA                              1999  13380  22023  28851  35130  41553  49434  57238  67714  84336 10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6200  34300  41700  49400  58700  68000  80500 100200 122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30400  39700  49000  58800  68300  80100  95200 120600 150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, IL MSA                               1999  14226  23618  31091  39078  47490  56109  65048  78148 100986 12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8700  37700  47400  57600  68100  78900  94800 122500 153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kakee-Bradley, IL MSA                      1999  15528  25278  32987  40741  48978  57557  68163  79640  99561 122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31400  41000  50600  60800  71500  84600  98900 123600 151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oria, IL MSA                                1999  17584  27158  35533  43802  52043  60842  70776  84556 107542 135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3100  43300  53400  63400  74100  86200 103000 131000 164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ford, IL MSA                              1999  18117  27989  36703  44978  53489  61979  72275  86033 110075 143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1700  41500  50900  60500  70200  81800  97400 124600 162200 1.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IL MSA                           1999  17972  28439  37117  45430  53839  62811  73440  87838 113531 146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4000  44400  54400  64500  75200  87900 105200 135900 174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3100  43700  54200  65000  76500  90300 109400 143900 1880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nd County, IL HMFA                        1999  16495  26410  32767  38638  45413  52301  62414  75090  91592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1400  38900  45900  53900  62100  74100  89200 108700 1311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upin County, IL HMFA                    1999  16106  24096  30550  36376  43017  50381  58551  69107  89328 108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8800  36500  43400  51300  60100  69900  82500 106600 129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3100  43700  54200  65000  76500  90300 109400 143900 188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L                              1999  15632  23577  30012  37103  44129  50858  58583  68816  89168 117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400  36100  44700  53200  61300  70600  82900 107400 141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er County, IL                          1999      .  13665  19203  25256  31824  36908  43187  55836  74708 102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3000  30200  38100  44200  51700  66900  89500 122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IL                              1999  17210  24139  30553  39200  43207  47333  55729  65491  80809  99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9100  36800  47200  52100  57000  67200  78900  97400 1204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eau County, IL                             1999  17987  26945  34158  40739  48483  56250  64785  76375  94366 116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2400  41100  49000  58400  67700  78000  91900 113600 139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L                            1999  16232  24470  30933  37884  43671  50081  59324  70401  87444 111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8700  36300  44500  51300  58800  69700  82700 102700 131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L                               1999  12693  21921  28557  34342  41653  47316  55890  64582  81936  9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5700  33500  40300  48900  55500  65600  75700  96100 114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ristian County, IL                          1999  16883  24748  30725  37613  43337  50723  58284  68949  87100 110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600  36800  45000  51900  60700  69700  82500 104200 1323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IL                              1999  16011  22862  30439  36251  43233  50383  57217  67113  84535 10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7300  36300  43300  51600  60200  68300  80100 100900 124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L                               1999  13683  20812  26655  31491  36684  42140  49168  59547  79163  9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600  31500  37200  43400  49800  58100  70400  93600 1146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s County, IL                              1999  16395  24357  31404  38901  45706  53799  62867  74619  98133 124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8600  36800  45600  53600  63100  73800  87500 115100 1455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L                           1999  14545  21823  27999  33038  40418  46683  56075  66658  86095 109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6500  34000  40100  49100  56700  68100  81000 104600 1327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IL                         1999  16609  23715  29992  36458  42721  48851  56431  65543  80707  9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300  35900  43600  51100  58400  67500  78400  96500 115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Witt County, IL                            1999  17969  26904  35131  41833  50427  58082  66456  80861 105442 128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1500  41200  49000  59100  68100  77900  94800 123600 150700 1.1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IL                            1999  20227  27483  33414  39522  46124  54500  63681  73746  90342 11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2400  39300  46500  54300  64200  75000  86800 106400 129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gar County, IL                              1999  15920  22445  29349  35830  41255  49160  57189  67295  84634 1059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6900  35200  43000  49500  59000  68600  80800 101600 127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IL                            1999  17080  22804  28796  33720  38714  45108  50691  59466  76127  98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7300  34400  40300  46300  53900  60600  71100  91000 118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ffingham County, IL                          1999  17719  26315  33351  40089  46900  53079  61909  73249  92829 12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500  40000  48100  56200  63600  74200  87800 111300 146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L                            1999  14680  21460  27156  32655  39049  46050  54107  62581  79156  97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5800  32600  39200  46900  55300  65000  75100  95100 117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L                           1999  11270  18464  24443  30326  36294  42764  50972  61613  79668  97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000  29100  36200  43300  51000  60800  73500  95000 115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L                             1999  16134  22830  28944  34810  41193  48552  57025  67333  84363 105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7300  34600  41600  49200  58000  68200  80500 100800 126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IL                           1999      .  15935  22232  26925  34523  41743  49563  60488  77189  95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6300  31900  40900  49400  58700  71600  91300 1129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L                             1999  12565  20380  26635  32197  37057  43607  51264  61640  76081  93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400  31900  38600  44400  52300  61400  73900  91200 112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L                           1999  13203  19971  26108  31258  37679  43093  52750  62500  82056 10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4100  31500  37700  45500  52000  63700  75400  99000 122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L                            1999  17840  25587  32284  37719  44453  51084  58094  66927  81917 100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0100  37900  44300  52200  60000  68200  78600  96200 1186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L                             1999      .  15840  20676  26144  31602  39170  46495  58282  76845  90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4400  30900  37300  46300  54900  68900  90800 106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IL                          1999  17672  24788  30043  36640  42421  48961  56296  66380  85245 1029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29600  35800  43700  50600  58400  67200  79200 101700 122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quois County, IL                           1999  16451  24679  31618  38481  45417  52080  60237  70665  87758 110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9400  37600  45800  54000  61900  71700  84100 104400 131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L                            1999      .  18048  25090  33378  40948  48308  58279  71768  95587 124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400  29800  39600  48600  57300  69100  85100 113400 1474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L                             1999  15367  22668  29504  36256  43547  50419  58405  66958  80031 10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100  35300  43400  52100  60400  69900  80200  95800 122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L                          1999  13770  21798  28544  35032  41146  48202  56423  67519  87467 109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100  34100  41900  49200  57600  67500  80700 104600 1306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 Daviess County, IL                         1999  20571  27993  35370  41765  48335  55574  65118  75236  96002 13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3200  42000  49600  57400  66000  77300  89300 114000 1545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IL                            1999  14417  21369  27933  34433  40273  47541  57002  67220  88070 110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000  35300  43500  50900  60000  72000  84900 111200 1401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L                               1999  16072  24127  30902  37226  44012  51106  59131  69542  88437 112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300  36200  43600  51600  59900  69300  81500 103600 1316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IL                           1999  16957  25981  33665  41340  49534  57194  66426  77476  95229 115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0700  39800  48900  58600  67600  78500  91600 112600 1362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L                           1999  13021  20542  26001  31264  37063  44517  51717  61947  79333 103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100  31800  38300  45400  54500  63300  75800  97100 1263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L                                1999  18647  27594  34937  41925  48726  55470  63914  75898  95025 117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3200  42000  50400  58600  66700  76800  91200 114200 141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IL                         1999  18358  26630  33621  41184  47964  56224  65458  77050  96212 11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1700  40000  49000  57100  66900  77900  91700 114500 142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IL                              1999  18322  26637  34656  41317  48655  55934  64166  74750  93589 111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2000  41600  49600  58400  67200  77100  89800 112400 133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L                             1999  14847  22687  29197  35567  41427  48452  56850  66340  84944 108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6900  34600  42100  49100  57400  67300  78600 100600 128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IL                              1999  16083  22828  29516  35376  42212  49971  56143  66409  82129  98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7200  35200  42200  50300  59600  66900  79200  97900 117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sac County, IL                             1999  12262  19894  27519  32667  39068  46479  56996  68038  84091  986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800  33000  39100  46800  55700  68300  81500 100800 118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nough County, IL                          1999  14015  22367  30591  37830  43378  50698  59228  71618  92667 11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6800  36600  45300  51900  60700  70900  85700 110900 1349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L                         1999  12890  21356  27916  33566  39923  46974  55142  66053  82794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5700  33600  40500  48100  56600  66500  79600  99800 1244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IL                             1999  17039  25955  32233  39639  46040  53097  61907  73835  92109 115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1000  38600  47400  55100  63500  74000  88300 110200 137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ltrie County, IL                           1999  19658  28157  33686  40513  46664  54055  62023  72340  89393 1133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4000  40700  48900  56300  65300  74900  87300 107900 1369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le County, IL                               1999  18794  28668  36968  44804  53037  61452  70771  83502 105895 1285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4100  43900  53300  63000  73000  84100  99300 125900 152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L                              1999  13270  22662  29705  35663  41061  47236  54720  64918  82217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7300  35700  42900  49400  56800  65800  78100  98900 118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L                               1999  13271  19913  25895  32136  38583  45715  53356  61976  75407  89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3700  30800  38200  45900  54300  63400  73700  89600 1059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IL                               1999  14189  20791  25452  31942  37892  44033  53336  63557  77979  94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3900  29300  36700  43600  50600  61300  73100  89700 109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L                            1999      .  13780  19940  27136  33217  40136  47942  57345  76382  89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300  33000  40400  48800  58300  69800  92900 109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IL                             1999  20543  29490  37298  45405  50724  57207  66765  76906  97440 114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4300  43300  52800  58900  66500  77600  89400 113200 1327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L                           1999  16406  25145  31710  37968  44767  51163  58866  68350  87435 10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0200  38000  45500  53700  61300  70600  82000 104800 131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IL                           1999  13717  20474  26608  32423  40000  47308  54318  62602  83920 105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4300  31600  38500  47400  56100  64400  74300  99500 1248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IL                             1999  13101  19155  25078  31274  37295  44888  53136  62836  80557 1008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2800  29900  37200  44400  53400  63300  74800  95900 120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IL                           1999  15887  23125  29167  35949  41489  48359  54136  61319  81726 10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8600  36100  44500  51300  59900  67000  75900 101100 1308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L                              1999  16783  22454  29788  37173  42958  49414  56730  65775  84846 100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5700  34000  42500  49100  56400  64800  75100  96900 114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L                             1999  17526  25599  31779  37533  44366  50659  57780  68104  84711 10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30100  37300  44100  52100  59500  67900  80000  99600 1181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on County, IL                         1999  17298  25967  33702  41295  48507  56091  65387  76379  95134 115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0600  39700  48700  57200  66100  77100  90000 112100 135900 1.17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L                              1999  12845  19624  25286  31525  37695  44312  52287  64520  82313  985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3600  30400  37900  45300  53200  62800  77500  98900 118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L                             1999  14340  23698  29118  35394  42127  48513  55779  65932  86128 109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8200  34600  42100  50100  57700  66300  78400 102400 1305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L                             1999  16138  24142  29947  35718  42410  49508  57450  69071  86049 103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9200  36200  43200  51200  59800  69400  83500 104000 125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IL                         1999  18911  27181  34570  41529  48422  55161  62115  72773  92425 1147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2100  40900  49100  57200  65200  73400  86000 109200 135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L                              1999  12894  20200  25238  31241  37741  44038  50787  59146  74869  9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3900  29900  37000  44700  52200  60200  70100  88700 110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L                              1999  14159  19918  24877  30716  36580  42953  50500  61818  78476  97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3700  29700  36600  43600  51200  60200  73700  93600 1168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side County, IL                          1999  18310  26215  32972  40264  46653  54118  61983  72720  92445 116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0700  38600  47100  54600  63300  72500  85100 108200 136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on County, IL                         1999  12322  20005  26768  33497  40693  47645  56288  68312  90720 111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800  31900  39900  48500  56800  67100  81400 108100 1334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nd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IN MSA                              1999  16562  24682  31891  39130  46664  55082  64847  78283  99435 122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8600  37000  45400  54100  63800  75200  90700 115300 1415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oomington, IN MSA                           1999  15932  24502  31432  39107  46960  55679  66250  79302 102276 1278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9000  37200  46300  55600  65900  78400  93800 121000 151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oomington, IN HMFA                        1999  16207  25774  33803  42288  51055  61156  71688  85571 112175 141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30800  40400  50600  61100  73100  85700 102300 134200 168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IN HMFA                      1999  14669  22591  28135  35211  41519  49013  58073  70768  85440 101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700  33200  41500  49000  57800  68500  83500 100800 119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wen County, IN HMFA                        1999  17135  23836  29021  34796  41286  49101  57023  67719  86639 105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7900  34000  40800  48400  57600  66800  79400 101600 1231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4900  47300  59400  71600  84700 100600 122700 164700 2233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ary, IN HMFA                               1999  16017  26215  35151  44011  52513  62026  72053  85447 108144 135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30600  41100  51400  61400  72500  84200  99900 126400 1585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sper County, IN HMFA                      1999  19374  28348  36007  42419  50133  58077  66376  77989  97095 117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3100  42000  49500  58500  67700  77400  91000 113300 1373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IN MSA                              1999  18405  27827  36060  43752  52100  60663  70943  84290 107952 134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3900  43900  53300  63500  73900  86400 102700 131500 164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hart-Goshen, IN MSA                        1999  19277  28292  36155  43169  50438  57934  66454  78890 102941 137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1900  40800  48700  56900  65300  74900  89000 116100 155100 1.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100  40700  50300  59800  69900  81600  97000 125100 157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100  40700  50300  59800  69900  81600  97000 125100 157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bson County, IN HMFA                      1999  17849  25271  32092  39434  44839  52663  61120  71733  90146 107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1000  39400  48400  55000  64600  75000  88000 110600 132100 1.2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Wayne, IN MSA                            1999  18823  28260  36677  44624  52598  61265  71113  84743 108621 136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800  41200  50200  59100  68900  80000  95300 122100 1536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polis-Carmel, IN MSA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3400  44000  54500  65100  76500  90100 109000 142300 185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ndianapolis, IN HMFA                       1999  18438  28562  37579  46555  55626  65347  76984  93101 121503 158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3400  44000  54500  65100  76500  90100 109000 142300 1852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tnam County, IN HMFA                      1999  16731  24999  31501  38910  45913  52299  59443  72360  93280 118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9100  36700  45300  53500  60900  69200  84200 108600 138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komo, IN MSA                                1999  17778  27775  36374  45126  53515  62390  73874  87822 108745 132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800  39000  48400  57400  66900  79300  94200 116700 141800 1.0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IN MSA   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400  39900  48300  57600  66500  79200  95300 123000 155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rroll County, IN HMFA                     1999  18997  28392  36103  42503  50216  56044  65054  75592  96295 1154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3000  42000  49400  58400  65200  75700  87900 112000 134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fayette, IN HMFA                          1999  17406  26967  35371  42826  51126  58993  70302  84601 109155 1377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400  39900  48300  57600  66500  79200  95300 123000 1552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9800  39500  49400  59400  70100  83400 101200 133300 174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9800  39500  49400  59400  70100  83400 101200 133300 174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N HMFA                  1999  16422  22803  29985  36266  42627  49925  57175  66831  82871 103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6600  35000  42300  49700  58200  66700  77900  96600 1210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chigan City-La Porte, IN MSA                1999  18032  26520  34212  41824  49872  57193  66543  77581  96971 1188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0900  39900  48700  58100  66600  77500  90400 113000 138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ncie, IN MSA                                1999  14067  22791  29666  37023  45393  54141  64698  77640 100340 126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5300  33000  41200  50500  60200  71900  86300 111500 1401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100  40400  49600  59500  69500  81700  98600 126800 1604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uth Bend-Mishawaka, IN HMF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100  40400  49600  59500  69500  81700  98600 126800 160400 1.2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 Haute, IN MSA   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5000  32600  40500  48300  57000  68100  81400 105500 1358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llivan County, IN HMFA                    1999  14223  21804  27066  33283  39294  46777  54692  65927  84342 109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200  31300  38500  45500  54100  63300  76300  97600 1264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erre Haute, IN HMFA                        1999  13820  21839  28428  35310  42108  49679  59417  70945  91975 118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5000  32600  40500  48300  57000  68100  81400 105500 135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N                              1999  20329  27343  34101  40742  46754  53259  61948  75121  90975 110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600  31700  39600  47300  54200  61800  71900  87200 105600 1281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ford County, IN                          1999  17097  25006  30151  35358  41776  48359  54277  62785  77425  93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000  35000  41100  48500  56200  63000  72900  89900 108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N                               1999  19937  27191  32336  38820  46513  54263  62341  76105  94643 113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1600  37600  45200  54100  63100  72500  88500 110100 132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N                            1999  16625  25278  32165  40760  48860  56421  64494  75238  93928 111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9500  37600  47600  57100  65900  75300  87900 109700 1301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N                           1999  11407  17929  24321  31664  37851  44363  51739  63745  80893  94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600  28000  36400  43500  51000  59500  73300  93000 1091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IN                            1999  14647  21886  28723  35037  41812  48485  56150  66199  85801 11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5700  33800  41200  49200  57000  66000  77900 100900 131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IN                             1999  22017  31374  38438  45450  51676  58558  66263  77862  97356 118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600  36500  44700  52800  60100  68100  77000  90500 113200 138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N                            1999  18179  25824  32784  39725  46447  53864  61568  72457  88903 109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0300  38500  46600  54500  63200  72200  85000 104300 128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ois County, IN                             1999  22722  30980  38550  45798  52342  59758  67514  78822  99360 125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500  36100  45000  53400  61100  69700  78700  91900 115900 146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N                            1999  16624  25109  31746  38620  46111  52798  60142  72062  95843 11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8600  36100  44000  52500  60100  68500  82100 109100 1327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untain County, IN                           1999  18093  25498  31770  38028  43316  50768  58888  69254  84308  98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29500  36700  43900  50000  58700  68000  80000  97400 1143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IN                             1999  17961  24609  31140  38326  44864  53108  61230  71933  86638 104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28800  36400  44900  52500  62200  71700  84200 101400 1229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IN                              1999  15254  23542  30700  37157  44306  52223  61341  74148  93897 111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200  35400  42900  51200  60300  70800  85600 108400 1292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N                              1999  16796  24675  32226  38303  45470  53947  63505  75962  99523 11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8000  36600  43500  51600  61200  72000  86200 112900 1323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 County, IN                         1999  19947  27079  33991  41479  49031  56753  64858  74655  95648 117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1600  39600  48300  57100  66100  75600  87000 111500 1365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N                            1999  17796  25648  32299  38393  45210  52056  59969  70545  89327 112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9700  37500  44500  52400  60400  69600  81800 103600 1307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y County, IN                                1999  17559  25405  30960  36173  41843  47786  55003  64156  78595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9500  35900  42000  48500  55400  63800  74400  91200 1076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N                          1999  16227  24141  31220  38458  45712  52658  61500  73727  91713 109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8300  36600  45100  53600  61700  72100  86400 107500 128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nnings County, IN                           1999  18831  27037  32477  38236  42509  49162  55288  64307  88284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1800  38300  45000  50100  57900  65100  75700 104000 127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IN                               1999  12546  20119  27152  34096  41279  47880  57021  67071  87875 1108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400  31600  39700  48100  55800  66400  78100 102400 1292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ciusko County, IN                          1999  20498  28454  35988  42814  49532  56713  65390  77252 100627 127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1300  39600  47100  54500  62400  71900  85000 110700 140300 1.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Grange County, IN                           1999  20918  28232  34297  40838  46890  52948  60665  70995  88562 111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2600  39600  47100  54100  61100  70000  81900 102200 1283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IN                           1999  15788  23893  30619  36507  43109  51365  59642  69548  86658 105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7700  35400  42300  49900  59500  69000  80500 100300 122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N                           1999  19834  28303  36030  42325  48531  55041  64020  75334  95366 11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2800  41700  49000  56200  63800  74200  87300 110500 1382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IN                             1999  14444  23139  30399  37564  43527  48506  55356  66456  82924 102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600  36200  44700  51800  57800  65900  79100  98700 121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ami County, IN                              1999  17142  26162  33196  39500  45816  51896  61532  72423  91303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400  38600  45900  53300  60300  71500  84200 106100 1263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N                         1999  18746  27474  35133  42087  48775  54955  63186  73701  92075 11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2000  41000  49100  56900  64100  73700  86000 107400 1312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IN                              1999  20107  27873  34765  42115  49037  55281  63841  74313  94203 113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2200  40200  48600  56600  63900  73700  85800 108800 1310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IN                             1999  14243  21290  26610  32172  38512  44533  53794  64508  81405 109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000  31200  37800  45200  52300  63200  75700  95600 128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 County, IN                              1999  14808  22060  27851  34112  40656  48298  57173  67900  88246 106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5700  32400  39700  47300  56200  66500  79000 102700 1242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IN                              1999  15472  24328  30640  37174  43750  50649  57083  68124  84850 10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8600  36000  43700  51400  59500  67100  80100  99700 1226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IN                               1999  17082  23110  28989  35293  41402  47920  56481  65921  80825  95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7200  34100  41500  48700  56400  66400  77500  95100 111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IN                            1999  17271  22983  30138  35472  41034  48333  56498  67458  88257 115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6900  35300  41500  48100  56600  66200  79000 103400 1350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IN                           1999  15308  22320  28690  34752  40855  47112  54974  64083  79416  968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5900  33300  40400  47500  54800  63900  74500  92300 112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IN                             1999  17346  26223  33407  40466  47012  54217  61656  71917  90989 111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0400  38800  47000  54600  62900  71500  83500 105600 1291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IN                               1999  16270  24101  30242  37215  42646  50855  59322  71154  94639 109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8100  35300  43500  49800  59400  69300  83100 110500 127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IN                              1999  12963  20867  27134  34103  39475  46019  53882  63818  81764 103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4200  31500  39600  45800  53400  62500  74100  94900 119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encer County, IN                            1999  19687  27847  35673  42348  49119  55782  63827  76264  94539 11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2000  41000  48700  56500  64100  73400  87700 108700 129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e County, IN                             1999  15475  22518  29276  36054  42348  48716  56377  67363  84737 109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200  34000  41900  49200  56600  65500  78300  98500 1269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IN                            1999  19533  29351  36888  43785  50570  58333  66375  77339  96092 126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3600  42300  50200  58000  66900  76100  88600 110100 1449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tzerland County, IN                        1999  13032  20475  27404  35117  41418  47918  55634  66537  82053  99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100  32300  41400  48800  56500  65600  78400  96700 1167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N                              1999  17446  24711  30481  35799  41770  49648  57552  67263  88173 110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29100  35800  42100  49100  58400  67700  79100 103700 1298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bash County, IN                             1999  19129  27465  34179  41271  47062  53865  61408  72191  89437 107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1800  39600  47800  54600  62400  71200  83700 103700 1242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IN                             1999  20393  28628  35601  41321  48647  55703  61899  72708  94385 11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3800  42000  48700  57400  65700  73000  85700 111300 131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N                              1999  14988  22209  28795  35346  42811  50337  58519  69750  89698 1110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6100  33800  41500  50200  59100  68700  81900 105300 130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IN                              1999  19290  25416  33522  40010  46426  52785  59939  68663  86381 107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29700  39100  46700  54200  61600  70000  80200 100800 125100 1.16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Iow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es, IA MSA                                  1999  18893  29315  38257  46883  55475  64384  75044  89510 114838 146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6800  48100  58900  69700  80900  94300 112500 144300 1846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Rapids, IA MSA   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600  35900  45400  54000  62900  72400  83500  97600 123400 1557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nton County, IA HMFA                      1999  19659  28780  36306  43134  49700  56048  65358  75099  87707 104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5300  44500  52900  60900  68700  80100  92100 107500 1280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edar Rapids, IA HMFA                       1999  21240  31001  39228  46683  54330  62565  72211  84349 106641 134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600  35900  45400  54000  62900  72400  83500  97600 123400 155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nes County, IA HMFA                       1999  16330  25204  32033  37419  44276  50661  58491  68932  85000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700  39100  45600  54000  61800  71300  84000 103600 125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enport-Moline-Rock Island, IA-IL MSA       1999  16544  25839  33754  41651  49923  58039  67998  80891 102425 128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30400  39700  49000  58800  68300  80100  95200 120600 1509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-West Des Moines, IA MSA            1999  20514  30327  39336  47687  56064  64751  75202  89558 116530 154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800  36700  47600  57800  67900  78400  91100 108500 141100 1872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buque, IA MSA                               1999  19923  28114  35323  41767  48742  56068  64381  75798  98339 126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4100  42900  50700  59200  68000  78100  92000 119400 1534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ity, IA MSA                             1999  19488  30514  38878  47772  56203  65589  77086  93219 123439 163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500  36900  47000  57700  67900  79200  93100 112600 149100 197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ity, IA HMFA                          1999  19640  31406  40622  50939  60112  70677  81905  98721 132234 174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500  37500  48600  60900  71900  84500  97900 118000 158100 2081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IA HMFA                  1999  19090  27603  34136  40029  45638  51709  58190  67604  84809 103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3500  41400  48500  55400  62700  70600  82000 102900 125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400  46900  57100  67100  78200  91000 109100 141000 181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400  46900  57100  67100  78200  91000 109100 141000 181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900  38300  47500  55600  64700  75700  89800 116100 14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erloo-Cedar Falls, IA MSA   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1800  40000  48100  57400  67100  77600  91900 117600 151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emer County, IA HMFA                      1999  21492  28970  36231  42402  50296  57916  65305  76004  96273 122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300  35400  44300  51800  61500  70800  79800  92900 117700 1494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terloo-Cedar Falls, IA HMFA               1999  17822  26460  33237  39993  47709  55787  64524  76397  97735 125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1800  40000  48100  57400  67100  77600  91900 117600 151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IA                              1999  16758  25039  31334  36955  42850  48809  55786  63645  77439  94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0400  38000  44800  52000  59200  67700  77200  93900 1149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IA                              1999  15531  21315  27687  32804  40031  47701  52504  58943  74697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5900  33600  39800  48600  57900  63700  71500  90700 1079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amakee County, IA                          1999  16639  23944  29926  35190  40586  46870  54087  64688  83524  9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9300  36600  43100  49700  57400  66200  79200 102300 1222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anoose County, IA                          1999  12968  19109  25450  30480  35988  41555  48031  56895  72956  92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500  31200  37400  44200  51000  59000  69900  89600 1136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ubon County, IA                            1999  15392  22478  28156  32246  37269  43079  50511  60700  79411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7600  34600  39600  45800  52900  62100  74600  97600 1307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IA                              1999  19635  28230  35025  41963  49346  56050  62623  72716  93145 118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4700  43000  51600  60600  68900  76900  89300 114400 1452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IA                           1999  17209  25709  32563  39169  45424  52890  59153  70617  88286 115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1100  39300  47300  54900  63900  71500  85300 106600 139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ena Vista County, IA                        1999  16097  23787  30075  36514  41549  48854  56490  66637  84350 1087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800  36400  44200  50300  59100  68300  80600 102000 131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IA                             1999  15896  24325  30989  36598  42219  48944  56339  65936  81972 100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9600  37700  44500  51400  59500  68500  80200  99700 121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IA                            1999  15631  22852  28664  35388  41583  46886  54529  62245  80771 106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7800  34900  43100  50600  57100  66400  75800  98300 129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IA                            1999  18730  27040  33315  40004  47040  53780  61332  70856  89545 11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900  33000  40700  48800  57400  65600  74900  86500 109300 145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IA                               1999  16200  22959  29525  34543  40562  45574  53000  64433  82980 104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7800  35800  41900  49200  55200  64200  78100 100600 126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IA                              1999  20239  29362  36641  42647  48844  55297  63002  72615  90535 104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700  35800  44700  52000  59600  67500  76900  88600 110500 128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ro Gordo County, IA                        1999  16839  24282  31914  39186  46101  52606  60995  71057  93033 119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9700  39000  47900  56300  64300  74500  86800 113700 1461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IA                           1999  17550  25491  32159  37000  42897  49743  56035  66429  82641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1100  39200  45100  52300  60600  68300  80900 100700 130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IA                          1999  18300  26579  33346  38240  44310  49519  56326  65821  80987  9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1600  39700  45500  52700  58900  67000  78300  96300 118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IA                             1999  15673  21744  27463  34313  42155  49322  56759  67067  82227  995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6300  33200  41500  50900  59600  68600  81000  99300 120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IA                               1999  16366  24610  31029  37578  42790  49247  58095  68536  90938 118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0100  37900  46000  52300  60200  71000  83800 111200 145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ton County, IA                            1999  16124  22848  28661  34237  40198  45934  52373  62325  79295 100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7800  34900  41700  48900  55900  63700  75800  96500 1226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IA                            1999  16383  25500  32136  39039  46447  52934  60425  70500  85886 102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0800  38800  47200  56100  64000  73000  85200 103800 124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IA                           1999  15985  22768  29348  34844  40231  45840  53428  63810  79493  93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000  36100  42800  49400  56300  65600  78400  97600 1151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 County, IA                              1999  14063  21386  26332  33164  40982  47406  53280  62446  73797  94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5700  31600  39800  49200  56900  63900  74900  88600 1130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IA                            1999  11869  19967  25352  29784  34829  40864  47364  58441  75514 100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300  30900  36200  42400  49700  57600  71100  91900 122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IA                           1999  16242  23560  30472  37328  43607  50949  59093  70215  86900 110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8800  37200  45600  53300  62300  72200  85800 106200 1345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s Moines County, IA                         1999  15943  24077  31506  37323  45089  52137  60668  72019  90407 117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9100  38100  45100  54500  63100  73400  87100 109300 141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IA                          1999  19815  27067  34802  40932  47739  54183  62821  75226  99806 133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2800  42100  49600  57800  65600  76100  91100 120900 161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IA                              1999  17056  23915  29530  36145  41304  46971  54634  64785  84715 10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8900  35700  43700  49900  56800  66000  78300 102400 126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IA                            1999  14310  20894  27000  33670  39960  45572  53335  63716  78230 102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300  32700  40800  48400  55200  64600  77200  94800 124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IA                              1999  16229  22045  28760  35579  41133  47937  55153  65483  79612 100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6800  35000  43300  50100  58400  67200  79700  97000 122000 1.2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IA                           1999  16342  24793  30649  37552  45184  50967  59533  69277  91117 106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200  37300  45700  55000  62100  72500  84400 111000 130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IA                            1999  16559  24524  31920  39654  46528  51897  58003  67083  82751 1015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9700  38700  48100  56400  62900  70300  81300 100300 123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IA                             1999  16296  23213  28902  35275  41240  46986  55174  63730  79704  94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8400  35400  43200  50500  57600  67600  78100  97600 1162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IA                           1999  18357  26761  34009  40471  45766  54022  61128  70967  89143 106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2300  41100  48900  55300  65300  73900  85800 107800 1284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IA                            1999  19127  26583  33143  39292  44259  50373  57706  65563  81762 10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2300  40200  47700  53700  61100  70000  79600  99200 125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IA                             1999  17283  25000  31294  36819  41899  48902  57621  68296  84440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0600  38300  45100  51300  59900  70600  83700 103500 1269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IA                              1999  17763  26921  34316  41181  46977  53149  61460  71216  90990 11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2800  41800  50200  57200  64800  74900  86800 110900 137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IA                             1999  18516  26815  31950  37406  43296  48783  55321  67200  85442 107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2800  39100  45800  53000  59700  67700  82200 104500 1320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IA                           1999  19076  26895  32888  40324  46520  52488  60160  70373  88653 113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2500  39700  48700  56200  63400  72700  85000 107100 137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da County, IA                                1999  15964  24858  31459  37982  43139  49780  57945  67217  85179 107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30200  38200  46100  52300  60400  70300  81600 103400 1299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wa County, IA                               1999  20431  29351  36508  42809  48956  54801  61683  71370  84629  98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4700  43100  50600  57800  64700  72900  84300 100000 1163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IA                            1999  14744  23138  30268  35604  42526  48733  56798  66170  8158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8200  36900  43400  51800  59400  69200  80600  99400 118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IA                             1999  19576  28664  36481  42912  50071  57148  65238  74614  92950 116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4800  44300  52200  60900  69500  79300  90700 113000 1410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IA                          1999  15072  23417  29748  36171  43819  53271  63510  75207 101278 12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900  35400  43000  52100  63400  75500  89500 120500 145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okuk County, IA                             1999  15336  21735  28916  35312  41807  47792  54239  61947  80455 100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6000  34500  42200  49900  57100  64800  74000  96100 1197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ssuth County, IA                            1999  14765  22594  28746  35290  41152  47347  55178  65252  82965 10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800  35300  43300  50500  58200  67800  80100 101900 1304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IA                                1999  16421  25022  31293  36991  42651  50766  58714  69108  87153 11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300  37900  44800  51700  61500  71100  83700 105500 1357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a County, IA                             1999  17582  24655  30811  37259  43972  51258  58146  69938  85352 1059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29900  37300  45100  53300  62100  70400  84700 103400 128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as County, IA                              1999  13748  21016  26904  32112  38333  45257  52233  59585  72983  895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600  32800  39100  46700  55200  63700  72600  89000 109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IA                               1999  18515  26140  31895  38276  45142  50597  56497  66487  83335 10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2100  39100  47000  55400  62100  69300  81600 102300 1257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aska County, IA                            1999  15576  24365  31022  37067  43550  50494  57527  66254  85139 104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9700  37800  45100  53000  61500  70000  80600 103600 127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IA                             1999  20427  30375  37056  43575  50052  57945  66572  76825  94287 113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600  36500  44600  52400  60200  69700  80100  92400 113400 136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IA                           1999  16751  25644  32145  39473  46627  53638  62211  72833  91656 111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1000  38900  47800  56400  64900  75300  88100 110900 134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IA                           1999  16967  23592  29352  34971  41233  47966  56979  66650  78970  96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29100  36200  43100  50900  59200  70300  82200  97400 1188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ona County, IA                             1999  14902  22677  30164  36028  41164  46681  53306  63508  78331 104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700  36900  44100  50400  57100  65200  77700  95800 128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IA                             1999  16686  24227  30817  36647  41628  47965  56014  65727  81916 101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9000  36800  43800  49800  57400  67000  78600  98000 121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IA                         1999  15957  22272  28885  34692  40128  46556  54838  63924  79724 101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7200  35300  42400  49100  56900  67100  78200  97500 1245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catine County, IA                          1999  17607  26262  33304  41426  48373  56172  66165  78241  97359 12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1800  40400  50200  58700  68100  80200  94900 118100 146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'Brien County, IA                            1999  18452  25470  31402  37138  42936  48847  56054  64047  78764 100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1000  38200  45200  52300  59500  68200  78000  95900 122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IA                            1999  17143  23402  30719  36063  41977  49197  54396  64459  86687 11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8300  37100  43600  50700  59400  65700  77800 104700 13370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IA                               1999  14608  22673  29995  36957  42435  49993  58100  67590  86009 1054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300  36100  44500  51100  60200  70000  81400 103600 127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Alto County, IA                          1999  16312  23197  29490  35545  41796  48150  55750  62857  81487 11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300  36000  43400  51100  58800  68100  76800  99600 135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ymouth County, IA                           1999  19533  28390  35338  42196  50009  56532  65610  75613  98648 130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5000  43500  52000  61600  69700  80800  93200 121600 1613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IA                         1999  16398  23470  29769  34776  40556  47228  54618  63030  78688 106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8400  36000  42100  49000  57100  66100  76200  95200 1286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shiek County, IA                          1999  18524  26553  34009  39963  46591  53950  62363  73756  96430 1225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2600  41800  49100  57300  66300  76700  90700 118500 1506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nggold County, IA                           1999  14029  19717  25863  30029  34468  41576  50520  58633  73603  860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4300  31900  37000  42500  51200  62200  72200  90700 106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c County, IA                                1999  16293  24096  29685  35202  40496  46597  53620  62425  82759 100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9500  36400  43200  49700  57100  65800  76500 101500 1227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IA                             1999  18028  25070  31788  37800  44676  51313  57863  66612  84568 10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0900  39200  46600  55100  63300  71300  82100 104200 127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IA                              1999  19687  28634  35408  41008  45846  51625  58251  68596  87520 109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5200  43500  50300  56300  63400  71500  84200 107500 1338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ma County, IA                               1999  15849  24411  30896  37444  43646  50040  56909  66242  83512 1004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9800  37700  45600  53200  61000  69400  80800 101800 122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IA                             1999  14063  20567  26582  32170  37170  42935  50372  57794  67700  84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300  32700  39600  45800  52900  62000  71200  83400 103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IA                              1999  15235  21805  29090  35429  41453  47859  55603  64730  81436 101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700  35600  43400  50700  58600  68000  79200  99700 124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IA                          1999  15122  21342  26526  31194  36389  41551  48923  57338  72100  8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6100  32400  38100  44500  50800  59800  70100  88100 107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pello County, IA                            1999  13717  21335  27282  33597  39223  46356  53964  64713  82527 102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6200  33500  41300  48200  57000  66300  79500 101400 1257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IA                              1999  11889  18657  25337  30463  35529  41464  48423  57400  79818 103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2700  30800  37100  43200  50400  58900  69800  97100 1254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IA                            1999  15960  23673  30838  37427  43769  50551  59188  69643  86850 10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900  37600  45700  53400  61700  72200  85000 105900 1312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bago County, IA                          1999  18358  27696  35796  41975  47306  54177  61298  71209  86527 105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4000  44000  51500  58100  66500  75300  87400 106200 1300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eshiek County, IA                         1999  18482  27231  33790  40652  45966  52391  60822  71324  91094 114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3100  41100  49500  56000  63800  74000  86800 110900 139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IA                              1999  16130  24240  30390  36727  41750  48199  53771  62673  77853  918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9400  36800  44500  50600  58400  65200  75900  94300 111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IA                             1999  18091  25750  31844  38000  44052  50424  57000  65452  81256 103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1200  38600  46100  53400  61100  69100  79300  98500 1251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ans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5700  46300  57100  67800  79400  93200 112300 146500 191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KS HMFA                    1999  17554  25234  31419  38560  45197  52141  59511  70805  83441 1008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0300  37800  46400  54300  62700  71500  85100 100300 1212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5700  46300  57100  67800  79400  93200 112300 146500 191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, KS MSA                              1999  18322  28546  37331  45603  53989  62438  72036  87763 117009 155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3700  44000  53800  63700  73600  85000 103500 138000 183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700  34700  42500  50100  59200  68800  81500 104200 130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peka, KS MSA                                1999  18171  27467  35468  43060  50505  58365  67071  78899  99517 122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2200  41600  50400  59200  68400  78600  92400 116600 1437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, KS MSA   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700  41200  50100  59300  69600  80800  95800 120700 1516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ner County, KS HMFA                      1999  17277  25295  33453  40163  46731  54930  62333  73561  90824 1104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0000  39700  47600  55400  65200  73900  87300 107800 1310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chita, KS HMFA                            1999  18109  27501  35749  43434  51460  60369  70125  83080 104686 131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700  41200  50100  59300  69600  80800  95800 120700 1516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S                              1999  12713  20876  27055  33811  39121  44497  51714  61872  75801  96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5000  32400  40500  46900  53300  62000  74100  90800 115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S                           1999  13664  21392  26812  32918  39078  45795  52393  61838  78621  96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900  32400  39800  47200  55300  63300  74700  95000 1162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KS                           1999  15376  21704  29335  35291  40614  47671  53399  65307  82498 1015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300  35500  42700  49100  57700  64600  79000  99800 122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er County, KS                             1999  16327  23044  28694  33833  40236  44629  52517  62525  82602 109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7800  34600  40800  48500  53800  63400  75400  99600 131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KS                             1999  14808  21535  26916  33828  39929  46072  53872  64419  83607 104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200  32700  41100  48500  56000  65400  78300 101600 127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urbon County, KS                            1999  14683  22124  28045  33701  39239  46362  54280  64025  81750 1025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300  33400  40100  46700  55200  64600  76200  97300 1221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KS                              1999  12510  19656  26291  33504  39525  45890  53784  61893  77796  88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3700  31700  40500  47700  55400  65000  74700  93900 107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KS                              1999  17250  21645  28923  33813  39857  46529  54788  66900  85136 104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26300  35100  41100  48400  56500  66600  81300 103500 126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KS                         1999  14206  19367  24412  29242  33871  38943  46292  54860  72467  96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3000  29000  34800  40300  46300  55100  65200  86200 115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KS                           1999  12086  19303  25271  31148  37284  43922  51462  59895  75234  90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3000  30100  37100  44400  52300  61300  71300  89600 107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KS                           1999  15900  22011  27621  31346  34819  40921  48583  59896  83642 1026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6200  32800  37200  41400  48600  57700  71200  99400 122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KS                              1999  13097  21725  27259  34481  40481  48500  54380  64550  89474 124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6100  32800  41500  48700  58400  65400  77700 107700 150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S                               1999  16671  23576  29174  35260  41071  48200  55089  63100  78549 101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100  34800  42100  49000  57600  65800  75300  93800 121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oud County, KS                              1999  16061  23293  28559  34266  39750  46575  53981  62035  78443 104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7800  34100  41000  47500  55700  64500  74200  93800 125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y County, KS                             1999  16638  24250  30904  37590  44912  51413  61111  73448  92152 106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8900  36900  44800  53600  61300  72900  87600 109900 126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KS                           1999  12917  20938  26563  31154  36790  41900  49556  57262  80249  94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5300  32200  37700  44500  50700  60000  69300  97100 114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wley County, KS                             1999  14145  22021  29499  36326  43632  50379  58288  69323  86616 110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6500  35400  43700  52400  60500  70000  83300 104100 132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KS                           1999  13534  21022  27112  33705  40583  47926  56674  66680  83525 107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5400  32700  40700  48900  57800  68400  80400 100700 130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KS                            1999  16244  21738  25818  31080  34982  41671  48530  59635  72079  91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6100  31000  37300  42000  50100  58300  71700  86600 109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KS                          1999  17692  26209  32193  38176  43944  50853  57826  67321  83983 100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1600  38800  46000  53000  61300  69700  81200 101300 121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KS                            1999  16417  22071  28189  33182  38199  45256  51536  61600  79076 1094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6600  34000  40100  46100  54600  62200  74400  95500 1322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KS                                1999  13764  18330  23356  27967  34107  40150  48388  60900  80287  95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2200  28300  33800  41300  48600  58500  73700  97100 1155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KS                              1999  16059  24114  30466  38107  44498  52205  61189  72925  94475 123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9000  36700  45900  53600  62800  73700  87800 113700 148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sworth County, KS                          1999  18476  25736  33007  38952  44360  51177  59092  67550  83577 100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0800  39600  46700  53200  61300  70800  80900 100100 120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nney County, KS                             1999  16187  22991  28512  35912  42839  49771  59563  70044  88215 111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7600  34200  43000  51300  59600  71400  83900 105700 133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d County, KS                               1999  15452  22959  29839  36543  42744  50497  59477  70335  91072 119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300  35500  43400  50800  60000  70700  83600 108200 1424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ary County, KS                              1999  13923  20085  24786  30091  36377  45008  53227  65471  83151 108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500  30200  36700  44300  54800  64900  79800 101300 132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ve County, KS                               1999  14789  22725  29781  34075  40438  48694  55894  66050  83235 104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300  35800  41000  48700  58600  67300  79500 100200 125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KS                             1999  12830  20519  27750  32490  37978  43119  51284  59944  81312 1075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400  34400  40300  47100  53500  63600  74300 100800 1333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KS                              1999  19048  28017  33660  38819  44913  55812  63334  72264  93238 112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900  33700  40500  46700  54100  67200  76300  87000 112300 1354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KS                               1999  20000  26964  33205  39091  45303  51949  62012  74257  98521 138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2200  39700  46700  54100  62000  74100  88700 117700 165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KS                            1999  16403  25025  31104  37816  45515  53325  63893  81616 111557 182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9900  37200  45200  54400  63800  76400  97600 133400 217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KS                          1999  14478  21388  26313  31719  38094  44850  52058  59986  76746 102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200  32300  38900  46700  55000  63900  73600  94100 1254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KS                           1999  14181  20984  25469  32115  38550  44485  54375  65000  89187 12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4900  30200  38100  45700  52700  64500  77100 105700 1445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KS                             1999  13863  20808  27565  33630  39866  46472  53513  64700  80860 100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300  33500  40800  48400  56400  65000  78600  98200 121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KS                            1999  17250  25640  31986  37756  43354  51150  60978  72120  93663 1216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1200  38900  45900  52700  62200  74100  87700 113900 147800 1.2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dgeman County, KS                           1999  13188  21700  29568  35032  39340  45700  53406  64273  78629 104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6100  35600  42100  47300  54900  64200  77300  94500 125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well County, KS                             1999  13697  21960  27438  32125  36953  41642  49205  57100  78493 105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500  33100  38800  44600  50300  59400  69000  94800 127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y County, KS                             1999  16639  25036  31108  38065  43703  50288  57050  66827  91022 111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0700  38100  46600  53500  61600  69900  81800 111500 1363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man County, KS                            1999  17519  25532  31793  38020  44541  52373  60492  71300  90044 112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0800  38400  45900  53800  63300  73100  86100 108700 135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KS                              1999  16410  22717  27072  34340  40913  50037  55213  66900  82780 101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7500  32700  41500  49500  60500  66800  80900 100100 1223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bette County, KS                            1999  14444  21256  26930  32967  37506  44997  52271  61534  78795  94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5300  32000  39200  44600  53500  62100  73100  93600 112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e County, KS                               1999  17438  25823  31844  37724  41842  48950  56420  68536  90682 122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1100  38400  45500  50500  59000  68000  82700 109400 1476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S                            1999  15403  21222  26313  31667  36569  42586  50735  59861  78014  99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5600  31700  38200  44100  51300  61100  72100  94000 119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S                              1999  17925  23548  28700  33647  40102  47067  56280  67536  93937 115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28200  34400  40300  48000  56400  67400  80900 112500 138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S                               1999  14616  23167  30395  36082  43112  50242  58282  70260  88107 1067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500  36100  42900  51200  59700  69300  83500 104700 1269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S                             1999  16609  23579  30001  35629  41386  48286  55306  65050  80851  97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8100  35800  42500  49300  57500  65900  77500  96400 115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S                           1999  15883  23360  28340  33509  39702  46594  54976  65150  89933 114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8300  34300  40500  48000  56300  66500  78800 108800 1380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KS                          1999  19979  29029  36726  42807  48237  55361  62754  72428  93266 115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4700  44000  51200  57700  66300  75100  86700 111600 137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de County, KS                              1999  17781  24933  31211  36650  41520  49035  59750  69820  90799 109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29900  37500  44000  49900  58900  71800  83900 109100 131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KS                           1999  16520  25511  30933  36577  41950  47530  57137  66027  85556 1075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0500  36900  43700  50100  56800  68200  78900 102200 1285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S                         1999  13324  19925  26424  32554  38516  44609  52031  63715  81019 100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3900  31700  39100  46200  53500  62400  76500  97200 120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KS                             1999  14921  22380  28539  34623  39721  45753  54758  63050  82839 109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7100  34500  41900  48000  55300  66200  76300 100200 131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ton County, KS                             1999  16550  23618  32574  36974  43494  51635  61036  72250  88491 109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7900  38500  43700  51500  61100  72200  85500 104700 1294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KS                             1999  15649  23936  30223  36794  41838  47680  55273  63049  80880  99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700  36200  44100  50100  57100  66200  75600  96900 118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osho County, KS                             1999  13769  21281  27134  33274  38532  45350  52410  64120  81820 10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900  33100  40600  47000  55300  63900  78200  99700 1270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s County, KS                               1999  17430  24068  28923  34517  39779  47580  54864  65050  81134 1030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29700  35700  42600  49100  58700  67700  80300 100100 1272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on County, KS                             1999  15269  21116  27455  32367  37007  43315  51115  60833  74868 110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5300  33000  38800  44400  52000  61300  73000  89900 132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borne County, KS                            1999  16311  22139  26814  30867  35427  42605  49155  57714  78763  97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6400  31900  36700  42200  50700  58500  68700  93800 115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KS                             1999  18216  26318  34276  39794  46047  52700  59758  68991  88254 10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1400  40900  47500  55000  62900  71400  82400 105400 130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KS                             1999  19425  25925  30996  38241  45625  52667  62225  72333  94344 128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1000  37000  45700  54500  62900  74300  86400 112700 153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KS                           1999  14470  21923  28347  35750  41583  48250  52385  59318  73611  95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300  34000  42900  49800  57800  62800  71100  88200 114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KS                       1999  18948  27108  33868  40511  47249  53833  62320  74605  93273 108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2500  40600  48500  56600  64500  74700  89400 111700 130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tt County, KS                              1999  16491  22611  30807  37073  43143  50890  59495  73481  88380 110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7400  37300  44900  52300  61600  72100  89000 107000 1337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wlins County, KS                            1999  15220  21067  27750  33663  40074  45992  53610  63467  89142 101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5200  33200  40200  47900  55000  64100  75900 106600 121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 County, KS                               1999  15515  22868  30114  36159  42643  50095  58364  69697  90369 11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100  35700  42900  50600  59400  69200  82700 107200 1344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public County, KS                           1999  16821  23401  28606  33820  39215  45302  50300  58989  76142 1060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7700  33900  40100  46500  53700  59600  69900  90200 125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KS                               1999  14888  22958  30100  35819  40966  48150  55058  64689  83241 104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600  36200  43100  49300  58000  66300  77900 100200 125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ley County, KS                              1999  14970  23335  30323  38100  46497  55210  64577  78171 104680 133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8300  36800  46200  56400  66900  78300  94800 126900 161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ks County, KS                              1999  16647  22763  27614  32493  36931  42602  49415  58911  72130  87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7600  33500  39400  44800  51600  59900  71400  87400 106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h County, KS                               1999  15365  21683  27375  32663  38821  44900  52850  61784  83548 102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6000  32800  39200  46600  53800  63400  74100 100200 122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S                            1999  13419  20840  26496  32137  40355  45735  54875  66700  94623 111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400  32300  39200  49200  55700  66900  81300 115300 1355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KS                             1999  17689  26502  33545  39913  46362  54076  62045  72653  91537 11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800  40200  47800  55600  64800  74400  87100 109700 141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KS                              1999  18243  24857  33211  41768  50563  60788  66932  78979 102937 1514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29800  39800  50100  60600  72800  80200  94600 123400 181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ward County, KS                             1999  11428  19708  25946  32330  41134  47905  56867  68817  90653 112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500  31000  38600  49100  57200  67900  82200 108300 134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KS                           1999  14654  21541  28054  33475  38263  43150  52079  62150  81088 109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700  33400  39900  45600  51400  62100  74100  96600 130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KS                            1999  15391  23555  29364  34005  38857  48605  55086  67863  83501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8300  35300  40900  46800  58500  66300  81700 100500 118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KS                              1999  13390  20642  24213  30214  36951  44927  50511  59195  71067  92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4800  29100  36300  44400  54000  60700  71100  85300 111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fford County, KS                           1999  14750  22878  28586  32730  38200  45463  52700  63810  75670  89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100  33900  38800  45300  53900  62500  75600  89700 106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KS                            1999  15111  25040  31690  38395  46300  52833  59521  75100  99125 1543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9800  37700  45700  55100  62900  70900  89400 118000 183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KS                            1999  16165  23458  32350  40700  49063  56029  63819  76364  92671 123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400  39100  49200  59400  67800  77200  92400 112100 149600 1.21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KS                             1999  18309  26094  32318  38994  45931  53043  67194  82542 101120 12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1400  38900  46900  55300  63800  80900  99400 121700 1491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go County, KS                              1999  10250  22105  27611  33900  40524  46667  52833  60500  75981  95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6800  33400  41100  49100  56500  64000  73300  92000 116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ce County, KS                            1999  14365  22646  30410  35633  41910  47318  53863  70591  99263 130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300  36600  42900  50400  57000  64800  85000 119500 157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S                         1999  14926  22044  27252  31740  37260  42922  47791  58130  73731  93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600  32900  38300  45000  51800  57700  70100  89000 113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County, KS                            1999  12600  21032  27696  32250  41034  47814  56800  69300  87682 11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5200  33200  38700  49200  57400  68200  83200 105200 1429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KS                             1999  15255  21151  26209  31399  36975  42213  49872  59732  75235  9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5500  31600  37800  44500  50900  60100  72000  90600 111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on County, KS                            1999  11853  18423  23073  26753  31369  38011  45675  58231  77277  8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600  28400  32900  38600  46700  56100  71600  95000 110000 1.2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Kentuck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ling Green, KY MSA                         1999  12099  20602  27881  35503  42511  51814  60883  74815  97336 1247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6100  35400  45100  53900  65700  77300  94900 123500 1583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t County, KY HMFA                       1999  14576  23163  29427  35816  42587  51695  59585  69637  87284 104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8900  36800  44700  53200  64600  74400  87000 109000 1302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700  35200  42900  51300  60100  70500  84700 108400 136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700  35200  42900  51300  60100  70500  84700 108400 136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izabethtown, KY MSA                         1999  14442  22244  29226  35895  42740  51032  60211  70736  88739 111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400  36100  44300  52700  63000  74300  87300 109500 1374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sville, IN-KY MSA   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100  40700  50300  59800  69900  81600  97000 125100 157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vansville, IN-KY HMFA                      1999  16229  25073  32787  40580  48238  56359  65782  78163 100878 126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100  40700  50300  59800  69900  81600  97000 125100 1574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900  30000  38300  47000  56600  68200  83400 109500 139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xington-Fayette, KY MSA                     1999  15198  25103  33846  42421  51446  61408  72596  88235 116932 158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31000  41800  52400  63500  75800  89600 108900 144400 195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isville-Jefferson County, KY-IN MSA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9800  39500  49400  59400  70100  83400 101200 133300 174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ville, KY-IN HMFA                      1999  15346  24758  32802  41066  49318  58267  69303  84073 110763 14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9800  39500  49400  59400  70100  83400 101200 133300 174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KY HMFA                       1999  14559  22021  27890  34444  40592  47698  55294  66193  85381 1034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000  34200  42200  49700  58500  67800  81100 104600 1268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lson County, KY HMFA                      1999  13322  22188  30067  37839  44599  51863  61285  74018  96570 122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7800  37600  47400  55800  64900  76700  92700 120900 153500 1.2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elby County, KY HMFA                      1999  17416  26410  34909  43939  52750  62315  73344  85389 106946 134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2800  43300  54600  65500  77400  91100 106000 132800 166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sboro, KY MSA                             1999  13112  22308  29760  36882  44011  51796  60452  72290  92134 115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7800  37100  46000  54900  64600  75500  90200 115000 144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KY                              1999      .  14269  18895  24170  29778  38430  44964  55856  71141 10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3400  29900  36900  47600  55700  69100  88100 129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County, KY                              1999  10933  17283  24444  30639  36806  44353  51761  61091  73506  9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000  29700  37300  44800  54000  63000  74300  89400 1147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KY                           1999  20065  30173  37683  45124  50837  56647  61897  72337  89450 104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900  37500  46900  56100  63200  70400  77000  89900 111200 1302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lard County, KY                            1999  12457  19725  25978  32137  41369  48490  57590  70229  87810 104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700  32500  40200  51800  60700  72100  87900 110000 1305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en County, KY                             1999  11378  18211  24975  30786  37231  45056  53486  65128  82770 104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400  30700  37800  45800  55400  65800  80100 101800 128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KY                               1999      .  15055  20261  25838  31758  39282  47611  58211  81224  9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5500  32500  39900  49400  59900  73200 102200 1254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 County, KY                               1999      .  10251  14835  18757  23815  28870  36644  46457  62047  80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8600  23500  29800  36200  45900  58200  77700 1006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le County, KY                              1999  13444  20485  26955  34909  42699  51217  61600  76032  98350 131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400  33400  43200  52900  63400  76300  94100 121800 1629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athitt County, KY                          1999      .  10298  14200  18140  23712  30075  37272  47261  62117  8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100  18000  23000  30100  38100  47300  59900  78800 1019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ckinridge County, KY                       1999  11611  18195  23971  30651  36565  43438  51451  61329  79424  94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100  30400  38900  46400  55100  65300  77800 100800 1199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KY                             1999  10519  18018  23615  29220  35319  41585  48281  57966  70840  79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2300  29300  36200  43800  51500  59800  71800  87800  986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County, KY                           1999  11147  17030  21990  28595  35256  42368  51395  62510  79803 1019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100  27300  35500  43800  52600  63800  77600  99100 1266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loway County, KY                           1999  12996  20899  27101  32496  39914  46888  57519  70061  91221 116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000  33700  40500  49700  58400  71600  87200 113600 145100 1.2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lisle County, KY                           1999  12388  20134  25005  29320  33433  38336  44790  57220  78424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5100  31200  36500  41700  47800  55800  71300  97700 128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KY                            1999  11588  18465  27689  35917  44037  51199  59775  71575  83320  968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3000  34500  44700  54900  63800  74500  89200 103800 1206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KY                             1999      .  13717  18871  25417  31285  37832  46643  57355  73387  91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3500  31700  39000  47100  58100  71400  91400 113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ey County, KY                              1999      .  12655  17169  21602  27044  33417  40720  50603  68500  89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1400  26900  33600  41600  50600  62900  85200 1115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KY                               1999      .      .  11975  15425  18925  24911  33100  46231  64018  787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100  19400  23800  31300  41600  58100  80500  989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KY                            1999      .  12127  16010  20507  25931  31210  37525  46592  65294  82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500  20400  26100  33000  39800  47800  59400  83200 1054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ittenden County, KY                         1999  10681  17490  24889  30810  36462  43173  51538  62481  79330  9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300  30300  37500  44400  52500  62700  76000  96500 119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KY                         1999      .  14645  18952  23335  28688  33729  38953  50238  69713  86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3700  29200  35900  42200  48800  62900  87300 1079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ott County, KY                            1999      .  11973  16283  21200  27149  33235  41484  54784  74910 10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0500  26800  34300  41900  52400  69100  94500 1265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ll County, KY                             1999      .  11903  17310  22120  27303  33547  40284  52615  68150  84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900  21700  27800  34300  42100  50500  66000  85500 106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eming County, KY                            1999      .  15762  20882  26671  33313  40010  47169  57123  78887  94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5900  33100  41300  49600  58500  70900  97900 1177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KY                              1999      .  10150  14406  19757  25718  32043  40932  52373  70715  91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8100  24800  32300  40300  51400  65800  88900 1155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KY                           1999  15788  25311  34585  42315  51048  59859  71182  84231 107212 132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1500  43100  52700  63600  74500  88600 104900 133500 1656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KY                             1999      .  13388  19750  25188  30788  37250  45840  59571  77601  97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500  24300  31000  37900  45900  56500  73400  95600 119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ard County, KY                            1999  11779  19719  27430  33299  41243  49488  57344  68132  83484 10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4700  34400  41800  51700  62100  71900  85400 104700 127900 1.2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ves County, KY                             1999  11023  17136  23926  31136  38060  45805  53974  66380  85282 110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1000  29300  38200  46700  56100  66200  81400 104500 135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KY                            1999  10448  17323  22885  27954  33080  39883  48471  58544  76409  94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600  28500  34800  41200  49700  60400  73000  95300 117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KY                              1999      .  15332  20644  26180  31830  38404  45649  58082  76152 10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5800  32800  39800  48100  57100  72700  95300 1333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KY                             1999      .  10089  13618  18272  23542  28675  35583  47347  63348  80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7300  23200  29900  36400  45100  60100  80400 1018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KY                           1999  13838  23076  29615  35107  42065  50295  60407  72689  92278 111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8800  36900  43800  52500  62700  75300  90600 115100 1394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 County, KY                               1999      .  14649  20629  25676  31759  37273  45850  57577  72620  94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5700  32000  39600  46500  57100  71800  90500 1179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man County, KY                            1999      .  17707  24233  32233  37064  44022  51723  67183  86293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2200  30400  40400  46500  55200  64900  84300 108300 1302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KY                            1999  11150  17906  24460  30648  36794  44592  53065  64436  84726 1126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400  30600  38400  46000  55800  66400  80600 106000 1410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KY                            1999      .  10729  14533  19349  23649  29462  36048  43405  55077  71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400  18200  24200  29600  36900  45100  54400  69000  892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KY                            1999      .  12651  17501  23349  29142  35827  44204  55030  74301  94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1700  28900  36100  44400  54800  68200  92100 1166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tt County, KY                              1999      .  10470  15139  19413  24929  31300  40068  51077  68785  84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400  19400  24900  32000  40100  51400  65500  88200 1079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KY                               1999      .  10187  13746  18066  23136  29156  35932  45801  65968  83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7200  22700  29000  36600  45100  57400  82700 1043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rel County, KY                             1999      .  14737  19995  25469  31320  37476  45150  56869  76882  98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4900  31700  39000  46700  56300  70900  95800 1223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KY                           1999      .  11299  15267  20829  26106  32168  41824  51958  70125  90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19300  26300  32900  40600  52700  65500  88400 1139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KY                                1999      .  10138  14615  19768  24917  29297  36590  49250  71717  93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8500  25000  31500  37000  46200  62200  90600 118000 1.26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slie County, KY                             1999      .      .  12398  17626  22212  28246  35421  46573  63423  77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100  21500  27100  34500  43300  56900  77500  944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tcher County, KY                            1999      .  11571  15455  20070  24869  32149  41288  51994  65711  8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700  19600  25500  31600  40800  52400  66000  83400 1048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KY                              1999      .  11977  16315  21058  26115  32248  40666  50233  64425  80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800  20200  26100  32400  40000  50400  62200  79800  998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KY                            1999  10384  15745  20986  26156  32298  39065  46376  55815  68835  90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9400  25900  32300  39900  48200  57300  68900  85000 112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KY                         1999  13297  20262  27542  32414  39493  46440  55000  65727  81395 102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400  34600  40700  49600  58300  69100  82500 102200 1286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KY                              1999  12058  20103  26020  32115  39305  45994  53964  62524  77788  98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5100  32500  40100  49100  57400  67400  78100  97100 1234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KY                               1999  12595  19564  24911  31141  39940  48011  58028  67543  91088 108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400  31100  38900  49900  60000  72500  84400 113800 1350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KY                            1999  11588  19966  26357  33952  41378  49703  59458  70819  91514 1140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4600  32500  41800  50900  61200  73200  87200 112700 1404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offin County, KY                           1999      .      .  13395  18070  24037  31144  37421  46578  62460  81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6600  22400  29800  38700  46500  57800  77500 101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KY                             1999      .  15964  23798  29591  35648  43106  52212  63433  79113  97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200  30200  37500  45200  54600  66100  80400 100200 1232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KY                           1999  15120  22116  28795  36398  43665  52329  61404  71998  92202 1125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400  35600  45000  54000  64800  76000  89100 114100 1392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KY                             1999      .      .  11823  16505  21580  27429  36463  45830  62016  8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500  20200  26400  33600  44600  56100  75900  981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KY                              1999  11202  17683  23428  30621  37269  45187  55781  67333  90833 1205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200  29400  38400  46800  56700  70000  84500 113900 1512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acken County, KY                          1999  11938  20266  27970  34966  42513  51647  63425  77294  99250 1285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5200  34800  43500  52900  64300  79000  96200 123600 160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reary County, KY                           1999      .  11337  15420  18872  22273  26495  32291  39507  54408  71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400  19600  24000  28300  33700  41100  50200  69200  90500 1.2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ifee County, KY                            1999      .  11259  16734  20659  26310  33300  39342  46672  63040  817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21000  25900  33000  41800  49300  58500  79100 1025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KY                             1999  12991  21543  28666  35327  43145  51258  60364  71062  84901 103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7100  36100  44500  54300  64500  76000  89500 106900 1303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tcalfe County, KY                           1999      .  14130  19051  22648  29186  36661  43709  54550  71050  8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800  24000  28500  36700  46100  55000  68600  89400 1115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KY                             1999      .  13365  18139  22080  27080  33175  40520  49792  66364  81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2600  27500  33800  41400  50500  62100  82700 1019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KY                         1999  10928  18103  24671  30689  36948  46716  56407  67381  86903 10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2600  30800  38300  46100  58300  70400  84100 108500 1353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KY                             1999      .  11947  16398  21068  26129  32397  39200  51382  70104  90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0700  26600  33000  40900  49500  64800  88500 1136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hlenberg County, KY                         1999      .  15635  21611  28325  33513  41067  50052  60141  7912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500  27000  35400  41800  51300  62500  75100  98800 1224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KY                           1999  12596  17767  23036  29493  35485  41423  50740  65966  82713  985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2000  28500  36500  43900  51300  62800  81600 102400 121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hio County, KY                               1999  10904  17022  22966  28922  34970  42182  50185  61880  77017  92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500  29100  36600  44200  53400  63500  78300  97500 1171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en County, KY                               1999  11418  19879  26103  32116  38834  46252  55025  66343  86278 102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4600  32200  39700  48000  57100  68000  82000 106600 1270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wsley County, KY                             1999      .      .  10724  13073  18053  22020  29103  41059  59406  69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3200  16100  22300  27200  35900  50700  73300  86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KY                              1999      .  10708  14929  20847  26714  33197  41451  51244  68486  8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500  18800  26200  33600  41800  52100  64500  86200 1083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KY                               1999      .  12505  17922  23230  29302  36659  45316  56001  74339  96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100  31300  39400  49300  61000  75400 100000 129400 1.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KY                             1999      .  13927  19081  24590  30479  37252  44506  54554  69563  85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4100  31000  38400  47000  56100  68800  87700 1074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KY                            1999  10427  15986  21717  27184  32356  39476  46829  58370  76594 10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0000  27100  34000  40400  49300  58500  72900  95700 126400 1.2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on County, KY                          1999      .  15385  20417  28500  35500  42167  49423  63214  75000  90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6000  36300  45200  53700  62900  80400  95400 1150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castle County, KY                         1999      .  12862  18180  23694  30278  36639  44137  52093  68286  815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2800  29700  38000  46000  55400  65400  85700 1023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KY                              1999      .  15329  21348  27825  34346  42120  51367  64055  85195 111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6600  34700  42800  52500  64000  79800 106200 1387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KY                            1999      .  13033  17108  22974  27793  33917  40270  47251  69615  97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1400  28700  34800  42400  50400  59100  87100 1220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mpson County, KY                            1999  14308  23348  30394  36708  42542  51037  58067  67048  84804 102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8900  37700  45500  52700  63200  72000  83100 105100 127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KY                             1999      .  16167  22264  28146  33854  39890  47466  58377  75867 101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000  27500  34800  41800  49300  58700  72100  93800 125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KY                               1999      .  17550  23899  30021  36043  43222  49932  59268  74633  956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600  29400  36900  44400  53200  61400  72900  91800 117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KY                              1999  13126  21973  29320  35881  43116  50596  59276  69147  91501 115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7000  36100  44200  53100  62300  72900  85100 112600 1424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KY                         1999  12571  19467  25853  33519  39234  45908  54875  65241  83759 109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4800  32900  42600  49900  58400  69800  83000 106500 1392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KY                              1999      .  11303  15049  19674  24869  30669  38085  48106  63966  89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18900  24600  31200  38400  47700  60300  80100 1127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ley County, KY                            1999      .  12577  17479  22386  27866  35280  42733  53479  72815  96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1800  28000  34800  44100  53400  66800  91000 1208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lfe County, KY                              1999      .      .  13335  18490  23319  28393  34750  43957  58146  68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6800  23300  29400  35800  43800  55400  73200  85900 1.26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Louisi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exandria, LA MSA                            1999      .  15946  22642  29164  36413  44639  54087  66284  89809 117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100  28500  36800  45900  56300  68200  83500 113200 147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on Rouge, LA MSA   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4800  35000  45400  56600  68900  82900 101000 131800 1678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on Rouge, LA HMFA                        1999  11286  19951  28224  36606  45627  55497  66846  81442 106237 135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4800  35000  45400  56600  68900  82900 101000 131800 1678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berville Parish, LA HMFA                   1999      .  13960  20378  26831  34100  43208  53302  67700  89102 114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5700  33800  42900  54400  67100  85300 112200 1444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ma-Bayou Cane-Thibodaux, LA MSA            1999  10066  17846  25462  32557  40225  48527  57472  69184  88591 113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3200  33100  42300  52300  63100  74700  89900 115200 1479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, LA MSA                             1999  10957  18683  26574  34923  42734  51941  62631  77150 103336 13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4100  34300  45100  55200  67100  80900  99600 133400 1733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harles, LA MSA                          1999  11466  19202  26611  34222  41785  51347  61252  75368  97179 121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4300  33700  43300  52900  65000  77500  95400 123000 1541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LA MSA                                1999      .  17579  24835  31473  39460  48346  58596  74194  97293 1218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700  30700  38900  48800  59700  72400  91700 120200 1506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Orleans-Metairie-Kenner, LA MSA           1999  10109  18243  26182  34135  42647  52122  63906  79249 107093 142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5600  36700  47800  59800  73000  89500 111000 150000 200100 1.4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reveport-Bossier City, LA MSA               1999      .  17176  24581  32034  40447  49087  59895  73750  98405 1280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100  30200  39300  49600  60200  73500  90500 120800 157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adia Parish, LA                             1999      .  13400  19338  25540  31815  39747  47946  58427  77697 103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5000  33000  41100  51300  61900  75500 100400 1336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 Parish, LA                              1999      .  14823  20280  27436  33920  40859  51391  61966  78911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6000  35200  43500  52400  65900  79400 101100 1331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sumption Parish, LA                         1999      .  13626  21924  29446  36056  45204  54106  65753  84178 104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8000  37600  46000  57700  69100  83900 107500 1328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oyelles Parish, LA                          1999      .  12399  17245  23864  29389  36906  45480  56254  72626  959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600  21700  30100  37100  46500  57300  70900  91600 1209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regard Parish, LA                         1999  11353  18464  24941  31028  37894  46163  55169  67200  88698 110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3200  31300  38900  47600  57900  69200  84300 111300 139200 1.2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enville Parish, LA                          1999      .  12549  17816  24045  30244  36934  45239  55271  72144  90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2900  30900  38800  47400  58100  71000  92700 1166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dwell Parish, LA                           1999      .  15500  20773  26993  33666  41232  49715  59056  74773  96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400  26000  33800  42200  51700  62300  74000  93700 1206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ahoula Parish, LA                          1999      .  11904  17192  21892  27206  34714  42107  52530  76627  97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000  21700  27600  34300  43800  53200  66300  96700 123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Parish, LA                          1999      .  12383  18186  25570  32225  39257  46988  58235  79538 102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3300  32800  41400  50400  60300  74700 102100 1309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ordia Parish, LA                          1999      .  11550  16474  22156  28620  35997  43593  54807  69799  87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700  21000  28300  36500  45900  55600  69900  89000 1119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 Carroll Parish, LA                       1999      .      .  14013  19738  24551  29292  35825  45300  68053  90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7900  25300  31400  37500  45900  58000  87200 1160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angeline Parish, LA                         1999      .  10178  14860  20719  27243  34926  44412  56095  76084  92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000  18900  26400  34700  44400  56500  71400  96800 117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Parish, LA                           1999      .  11623  16898  22075  27440  32562  40097  51202  67161  90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700  21300  27900  34700  41100  50700  64700  84800 1142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beria Parish, LA                             1999      .  13822  21092  28491  36017  44020  53331  66022  86709 110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6500  35800  45300  55300  67000  83000 109000 1386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Parish, LA                            1999      .  15393  24041  29297  36325  43013  51419  63455  84136 105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300  30100  36700  45500  53900  64400  79500 105400 1323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Parish, LA                    1999      .  14879  20648  26660  33135  40477  48870  59218  80498  98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6400  34100  42300  51700  62400  75700 102800 1253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Parish, LA                           1999  10508  16798  24023  30022  36208  43037  51880  61286  78303 101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300  30500  38100  46000  54600  65900  77800  99400 1286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Parish, LA                            1999      .  14434  22317  30644  38967  47789  57525  70320  90153 11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7900  38300  48700  59800  71900  87900 112700 144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Parish, LA                            1999      .  10592  14237  18503  23602  29848  36666  47233  65424  85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400  18000  23500  29900  37800  46500  59900  82900 1079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ehouse Parish, LA                          1999      .  12721  18390  24531  31358  38519  48465  59806  76488  9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3000  30700  39200  48100  60600  74700  95600 123800 1.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tchitoches Parish, LA                       1999      .  13411  19998  26380  32810  40036  48890  61054  84819 111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5100  33100  41200  50300  61400  76700 106500 1396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Parish, LA                          1999      .  11253  16871  21510  27909  33887  42657  53800  71000  8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21300  27200  35200  42800  53900  67900  89600 105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Parish, LA                           1999      .  11949  16684  22482  29075  36250  46375  57559  74911  99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1100  28400  36700  45700  58500  72600  94500 1250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Parish, LA                             1999      .  15282  21348  26238  32470  40711  48581  58879  79113 1060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6700  32800  40600  51000  60800  73700  99000 132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ames Parish, LA                          1999      .  15374  24100  32111  41768  52412  61686  75460  95250 10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400  30500  40600  52800  66300  78000  95400 120500 138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ndry Parish, LA                         1999      .  11208  16626  22321  28908  36335  45242  56908  73885  960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300  21200  28400  36800  46300  57600  72500  94100 1225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 Parish, LA                           1999      .  13509  19061  25811  33058  41088  50325  61854  79905  98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200  24300  32900  42200  52400  64200  78900 102000 1251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gipahoa Parish, LA                         1999      .  15350  22378  29484  36733  45077  54811  66132  88230 108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100  29300  38600  48000  58900  71700  86500 115400 142000 1.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nsas Parish, LA                             1999      .  10877  15592  20111  25739  31855  38400  52159  84360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20200  26000  33300  41200  49700  67500 109200 1526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milion Parish, LA                          1999      .  15255  21518  28862  36095  43803  53117  64380  84432 1050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400  27300  36600  45800  55600  67400  81700 107200 1333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Parish, LA                             1999  12410  19397  24105  29589  34680  41391  49474  59637  78221  95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500  30400  37400  43800  52300  62500  75300  98800 1201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Parish, LA                         1999      .  13876  19012  23957  29480  35646  44970  57624  74810  94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4000  30300  37300  45100  56900  72900  94600 1199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Parish, LA                            1999      .  16551  22769  28642  35119  41856  51567  62857  81048 105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800  28700  36100  44200  52700  64900  79200 102100 1332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 Carroll Parish, LA                       1999      .  14767  20100  25094  31806  38695  46827  59875  77086  94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800  26900  33600  42600  51900  62800  80200 103300 127100 1.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n Parish, LA                               1999      .  14370  20438  25797  31506  38318  45594  58259  80464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5600  32300  39500  48000  57200  73000 100900 123600 1.2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in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gor, ME MSA                                1999  12502  20764  28132  35385  42223  49993  59413  71192  91075 116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5200  34200  43000  51300  60800  72200  86600 110700 141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ngor, ME HMFA                             1999  13179  22926  31257  38986  46680  55295  65126  78727 103116 129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8100  38300  47800  57200  67800  79900  96600 126500 159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obscot County, ME (part) HMFA            1999  11965  18285  24992  31451  37460  44559  51915  61770  76963  93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300  30500  38300  45700  54300  63300  75300  93800 1137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-Auburn, ME MSA                       1999  15365  23141  30045  37238  44079  51707  59366  70531  88341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800  36100  44700  52900  62100  71300  84700 106000 1336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South Portland-Biddeford, ME MSA     1999  18993  28684  37006  45072  52696  61319  71715  85998 112454 148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5200  45400  55300  64600  75200  88000 105500 137900 1827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umberland County, ME (part) HMFA           1999  17250  25658  32901  40024  47012  56048  66021  81053 104983 138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500  40400  49100  57700  68700  81000  99400 128800 1697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land, ME HMFA                           1999  20598  30837  39195  47364  55459  64354  75527  91148 121759 168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100  37600  47800  57700  67600  78500  92100 111100 148400 2049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gadahoc County, ME HMFA                   1999  16315  27492  34803  42188  49715  56981  66591  78367  98646 1235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3500  42400  51500  60600  69500  81200  95600 120300 1507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 County, ME (part) HMFA                 1999  16870  25811  33661  41618  49414  56667  65751  78076  98880 12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31500  41100  50800  60300  69200  80300  95300 120700 153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rk-Kittery-South Berwick, ME HMFA         1999  23525  32801  42124  50558  59651  68684  79048  93123 120502 161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900  40300  51800  62200  73300  84400  97200 114500 148100 198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oostook County, ME                          1999  12478  18406  24486  30020  36041  42465  50042  59952  76032  92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200  29500  36200  43500  51200  60400  72300  91700 112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E                           1999  12212  19800  25789  31643  37878  44574  52578  63405  81157  988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200  31500  38700  46300  54500  64200  77500  99200 120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ME                            1999  15468  23600  30405  36263  43180  50910  60541  72478  95005 120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100  37500  44700  53200  62800  74600  89400 117100 1480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bec County, ME                           1999  14437  22603  29666  36958  43816  50971  59093  70572  90672 114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8900  37900  47200  55900  65100  75400  90100 115800 1456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E                               1999  16182  23908  30779  37243  43791  51766  60138  73258  96162 125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500  37900  45900  53900  63800  74100  90200 118500 154000 1.23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E                            1999  16667  24751  31424  38810  45420  51967  61289  75811 100078 125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0400  38600  47600  55700  63800  75200  93000 122800 1537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xford County, ME                             1999  14272  21025  27002  32750  39794  46589  54426  65588  82401 1020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5600  32900  39900  48400  56700  66200  79800 100300 1242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scataquis County, ME                        1999  11879  17579  23193  29193  34851  40805  47954  57195  73026  86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400  28200  35500  42400  49700  58400  69600  88900 1053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ME                           1999  12032  18803  24963  30152  36475  43108  51062  61374  80140  98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100  30700  37100  44900  53100  62900  75600  98700 120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do County, ME                              1999  12310  19606  26306  33200  40410  47714  56100  68344  87775 105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100  32400  40900  49800  58800  69100  84200 108100 129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E                         1999  10405  15461  21174  26290  31660  38430  46849  56875  75311  927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8900  25900  32200  38800  47100  57400  69700  92200 113600 1.22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ry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ltimore-Towson, MD HMFA                     1999  17872  29148  39287  49317  59324  70252  82999 100838 131818 170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600  38400  51800  65000  78200  92600 109400 132900 173700 224900 1.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200  33800  41700  50100  58600  69300  83100 106800 1312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3200  43100  52800  62600  73100  84800 100800 126700 1571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gerstown, MD HMFA                         1999  16858  26045  33942  41168  48962  56804  66264  77879  98261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4000  44300  53800  63900  74200  86500 101700 128300 1607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5700  48300  61300  74300  88400 104800 127700 169400 222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sbury, MD MSA   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8900  39700  49500  60700  71400  84700 102600 136200 173800 1.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isbury, MD HMFA                          1999  13699  21509  29553  36859  45237  53182  63105  76467 101514 129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8900  39700  49500  60700  71400  84700 102600 136200 173800 1.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omerset County, MD HMFA                    1999  10612  17265  24191  29874  37643  44684  52767  64532  89240 119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700  31800  39300  49500  58800  69400  84900 117400 1568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oline County, MD                           1999  14401  23274  30025  37349  44825  52939  61718  73686  92300 112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30400  39200  48700  58500  69100  80500  96100 120400 1466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rchester County, MD                         1999  13137  20295  27150  34386  41917  50361  59623  71652  92465 118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700  35700  45200  55100  66200  78400  94200 121500 1553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rett County, MD                            1999  13336  19709  25534  31560  37796  45332  53639  64679  83712 1084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5700  33400  41200  49400  59200  70100  84500 109400 141700 1.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MD                               1999  13925  23401  31346  39304  46726  55039  64448  78883 104345 146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1100  41700  52300  62200  73200  85700 104900 138800 1955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Mary's County, MD                         1999  21946  33355  42882  52244  61399  70756  81191  95077 116072 142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300  44600  57300  69800  82100  94600 108600 127100 155200 190000 1.3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bot County, MD                             1999  18224  27510  36977  44797  53211  62631  75602  96584 14318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5900  48200  58400  69300  81600  98500 125900 186600      .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 County, MD                          1999  16004  24934  32584  40339  47293  55452  65188  79365 103713 14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2700  42800  53000  62100  72800  85600 104200 136200 184200 1.3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assachusett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stable Town, MA MSA                       1999  19857  29837  38086  46369  54720  64312  75669  90647 118568 15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700  40100  51200  62300  73500  86400 101700 121800 159300 212600 1.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400  41500  56200  70000  84300 100100 118600 144200 196400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200  41500  56700  71000  85800 102300 121800 149000 205700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ckton, MA HMFA                           1999  19425  30979  40707  50299  59691  69393  80493  95016 118583 145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700  39400  51800  64000  76000  88300 102500 120900 150900 1852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9100  53300  66400  80600  95900 113600 137600 184600 2479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well, MA HMFA                             1999  20561  34227  45580  55768  66601  78304  91162 107856 137519 170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200  43600  58000  71000  84800  99700 116000 137300 175000 2169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field, MA MSA   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4200  43700  53600  64800  75400  88800 106700 142500 1877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kshire County, MA (part) HMFA            1999  17957  27137  34600  42373  50700  59523  71115  86486 122364 176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4100  43500  53300  63800  74800  89400 108700 153900 2221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field, MA HMFA                         1999  17112  26436  33805  41427  50160  58317  68718  82555 110228 14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4200  43700  53600  64800  75400  88800 106700 142500 1877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32500  44800  56400  68300  80900  95200 114600 148200 1892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on-Raynham, MA HMFA                     1999  29474  43497  54917  65156  76133  87663 100613 118511 15642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7300  55000  69400  82400  96200 110800 127200 149800 197800      .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Bedford, MA HMFA                        1999  11765  19583  27627  36414  44926  54400  64854  77174  99221 121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3900  33800  44500  54900  66500  79300  94300 121300 1488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32500  44800  56400  68300  80900  95200 114600 148200 1892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unton-Mansfield-Norton, MA HMFA           1999  20417  32557  43380  52805  62004  71219  81451  95792 119931 1459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100  41600  55500  67500  79300  91100 104200 122500 153400 1867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A MSA   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30800  41900  53400  64800  76600  89600 106800 137200 1718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MA (part) HMFA             1999  17730  27065  35253  43243  50832  59844  69389  80729 101941 129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5100  45700  56000  65900  77600  89900 104600 132100 168400 1.29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A HMFA                        1999  14155  24334  33075  42148  51161  60526  70795  84391 108388 13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30800  41900  53400  64800  76600  89600 106800 137200 1718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cester, MA MSA   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8000  51100  64200  76900  91100 107700 129900 166600 211800 1.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Eastern Worcester County, MA HMFA           1999  25326  38851  51196  61957  74611  87776 102424 124201 16782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4600  53000  69900  84500 101800 119800 139800 169500 229000      . 1.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itchburg-Leominster, MA HMFA               1999  15809  25523  34568  43052  51665  60613  71888  85802 106675 12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2700  44300  55200  66200  77700  92100 109900 136700 165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Worcester County, MA HMFA           1999  17535  27187  33169  40799  48438  56000  67791  79057  99707 118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4300  41800  51400  61000  70600  85400  99600 125700 1491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orcester, MA HMFA                          1999  17677  28836  38769  48746  58399  69140  81791  98585 126498 160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8000  51100  64200  76900  91100 107700 129900 166600 2118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kes County, MA                              1999  20673  29475  37340  46320  55038  64993  75996  93747 13241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600  37900  48100  59600  70800  83600  97800 120700 170400      .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tucket County, MA                          1999  26464  36603  45569  56420  66852  78459  93091 111642 14988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3400  46200  57600  71300  84400  99100 117600 141000 189300      . 1.2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chig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n Arbor, MI MSA                             1999  22303  35583  47315  58909  70394  82557  98015 116761 152766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400  40500  53900  67100  80200  94000 111700 133000 174000      .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tle Creek, MI MSA                          1999  15540  24115  31678  39037  47165  55675  65362  78113  99917 123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7900  36700  45200  54600  64400  75600  90400 115600 1431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 City, MI MSA                              1999  16334  25020  31868  39606  48115  57080  67285  81887 103112 12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900  35500  44200  53700  63700  75000  91300 115000 137700 1.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troit-Warren-Livonia, MI MSA   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2600  44300  56100  68400  81200  96700 117100 151900 196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etroit-Warren-Livonia, MI HMFA             1999  17198  28519  38844  49159  59955  71147  84672 102554 133086 17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2600  44300  56100  68400  81200  96700 117100 151900 196100 1.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vingston County, MI HMFA                  1999  30481  44121  54453  64884  75284  85693  99309 114386 144883 183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4000  49200  60700  72300  83900  95500 110700 127500 161500 204000 1.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int, MI MSA                                 1999  13671  23165  31590  40672  50090  60440  71985  87454 110153 13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5500  34800  44800  55200  66600  79300  96300 121400 149400 1.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Rapids-Wyoming, MI MSA   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1700  41200  50400  59200  69100  80600  96100 124800 1614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y County, MI HMFA                       1999  21164  28963  36597  44438  51791  59564  69774  83071 104386 12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3200  41900  50900  59300  68200  79900  95100 119500 1469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nd Rapids-Wyoming, MI HMFA               1999  18540  28329  36838  45065  52936  61780  72118  85923 111590 144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1700  41200  50400  59200  69100  80600  96100 124800 161400 1.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nia County, MI HMFA                       1999  17140  26215  33901  41873  49797  56876  65647  75935  93133 11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000  38700  47800  56900  65000  75000  86800 106400 1286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ygo County, MI HMFA                     1999  14410  22598  29325  35967  42498  49888  58562  69940  87732 10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700  33400  40900  48400  56800  66600  79600  99800 1186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land-Grand Haven, MI MSA                   1999  24867  35697  44464  52014  59896  67768  77526  90999 114847 146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500  40900  51000  59600  68700  77700  88900 104400 131700 1684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I MSA                               1999  17191  27319  35429  42992  50970  59381  70019  82819 103073 125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30600  39700  48100  57100  66500  78400  92700 115400 140500 1.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amazoo-Portage, MI MSA                     1999  16887  26710  35144  43164  51773  60935  71498  86173 111835 142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1300  41100  50500  60600  71300  83700 100900 130900 166700 1.1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sing-East Lansing, MI MSA                  1999  18347  28903  38041  46874  55699  65394  76514  91032 115322 1446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32500  42800  52700  62700  73600  86100 102400 129700 1627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, MI MSA                                1999  21409  31884  41324  50613  59659  69526  79748  93761 116122 140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5400  45800  56200  66200  77100  88500 104000 128800 1559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egon-Norton Shores, MI MSA                1999  14788  22727  30490  37615  45710  53505  62337  74334  94154 117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6500  35500  43800  53200  62300  72600  86500 109600 1363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les-Benton Harbor, MI MSA                   1999  14335  22793  30975  38755  46549  55337  65305  79314 103274 133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600  36100  45200  54300  64500  76100  92500 120400 1560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ginaw-Saginaw Township North, MI MSA        1999  12764  21776  29698  38022  46495  56160  67439  82363 104747 126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4200  32900  42200  51600  62300  74800  91400 116200 140800 1.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 Bend-Mishawaka, IN-MI MSA               1999  16556  25654  33399  41017  49127  57394  67489  81430 104715 132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100  40400  49600  59500  69500  81700  98600 126800 1604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ss County, MI HMFA                        1999  17152  25140  32699  39489  46893  54752  63428  76178  97030 119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8500  37000  44700  53100  62000  71900  86300 109900 135100 1.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na County, MI                             1999  13519  20388  25547  30649  35669  41168  48838  58956  77049  97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3200  29100  34900  40600  46900  55700  67200  87800 1108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ger County, MI                              1999  16030  22930  29589  35838  42058  48979  56306  66362  82678 103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6300  33900  41000  48200  56100  64500  76000  94700 1184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 County, MI                            1999  19917  29307  37130  44690  51910  60477  69095  81079 101007 1258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3800  42800  51500  59800  69700  79600  93400 116400 1451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pena County, MI                             1999  15663  22928  29214  35375  42360  50081  58026  69981  84306 103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400  33600  40700  48700  57600  66700  80400  96900 1194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rim County, MI                             1999  16977  24371  30871  37273  43488  50785  59158  70779  93372 119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7600  35000  42300  49300  57600  67100  80300 105900 135100 1.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enac County, MI                             1999  12688  19050  25315  32146  39026  45980  54977  68680  88941 107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1600  28700  36400  44200  52100  62300  77800 100800 121700 1.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aga County, MI                             1999  15078  22045  29065  35809  42500  48303  55783  64372  79342 100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300  33300  41000  48700  55400  63900  73800  90900 115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zie County, MI                             1999  18105  25435  31066  36654  42688  49000  56304  66705  85716 1104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9100  35500  41900  48800  56100  64400  76300  98100 1264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nch County, MI                             1999  17190  24686  31115  37408  44777  51950  60956  71733  89715 108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8500  35900  43100  51600  59900  70300  82700 103400 124800 1.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voix County, MI                         1999  17847  26094  32445  39092  46260  53748  62880  75407  98183 120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9700  36900  44500  52700  61200  71600  85900 111800 1371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boygan County, MI                          1999  14539  21724  27343  32997  38390  44507  52342  63979  84192 11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4900  31300  37800  44000  51000  60000  73300  96500 1317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I                           1999  13752  21650  28442  34592  41454  48043  55999  66556  82369  99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900  32700  39800  47700  55200  64400  76500  94700 1141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 County, MI                              1999  11527  18200  23662  28460  33934  40801  47896  58928  78635 102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100  27400  32900  39300  47200  55400  68200  91000 1183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I                           1999  13494  21620  26889  32053  37045  45107  53100  63589  81436 1065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5000  31100  37000  42800  52100  61300  73400  94000 123100 1.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ta County, MI                              1999  15308  23363  30393  36477  45079  52400  61595  71997  92852 112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6600  34600  41500  51300  59600  70100  81900 105600 1275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inson County, MI                          1999  16281  23217  29947  36985  43014  50734  59905  71622  90460 112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500  34200  42300  49200  58000  68500  81900 103400 1290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et County, MI                              1999  19251  27240  34596  41009  48148  56343  66693  81949 107524 140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1200  39600  47000  55200  64600  76400  93900 123200 1606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dwin County, MI                            1999  13290  20572  25624  31173  37083  44740  53938  65629  84007 106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3400  29200  35500  42200  50900  61400  74700  95600 1217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gebic County, MI                            1999  11861  18705  24192  29940  35735  41985  49700  60450  78463  9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600  28000  34600  41300  48600  57500  69900  90800 114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Traverse County, MI                     1999  20421  29610  36713  43746  51209  59712  69524  84495 115099 154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4300  42600  50700  59400  69200  80600  97900 133400 1789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tiot County, MI                            1999  15646  23631  30411  36954  43954  51297  59721  71134  88856 107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100  34800  42300  50400  58800  68400  81500 101800 1226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sdale County, MI                          1999  18032  25796  33027  39810  45897  53386  62499  74258  94580 115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9600  37900  45700  52700  61300  71700  85200 108600 1322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ghton County, MI                           1999  13649  20894  26738  32408  38639  45597  54412  65278  85476 107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000  30700  37200  44300  52300  62500  74900  98100 1233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MI                              1999  15943  23545  30311  35979  42430  49547  58076  68223  87351 107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700  34400  40900  48200  56300  66000  77500  99200 122100 1.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osco County, MI                              1999  13394  21281  26285  31230  37444  43425  51368  61997  79171  98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400  30100  35700  42900  49700  58800  70900  90600 1128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I                               1999  14481  20556  25578  31308  37038  43302  50305  60291  75421  9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4000  29800  36500  43200  50500  58700  70300  88000 108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abella County, MI                           1999  15781  23866  31335  38533  45957  53923  63647  77222 100391 123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400  37300  45800  54700  64100  75700  91800 119400 1472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lkaska County, MI                           1999  14266  22337  28791  34279  39932  46173  53212  63310  81171  99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700  33100  39400  45900  53000  61100  72700  93200 1138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weenaw County, MI                           1999  15641  22894  26864  31700  36758  42933  50177  61643  85405 111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5900  30400  35800  41500  48500  56700  69700  96500 1259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I                               1999  10052  16318  21787  26601  32102  37401  45838  55500  72917  94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700  19000  25400  31000  37400  43600  53400  64600  84900 1103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lanau County, MI                           1999  21827  31135  38474  46236  53194  61327  70808  84507 113595 155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900  35600  44000  52800  60800  70100  80900  96600 129800 1779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awee County, MI                            1999  20497  29522  37827  45318  53661  61684  71105  83814 106771 130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2600  41800  50100  59300  68100  78500  92600 117900 143900 1.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ce County, MI                               1999  11461  19637  25030  31069  36339  42945  51360  59787  75855  91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2600  28800  35800  41900  49500  59200  68900  87400 1055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kinac County, MI                           1999  15121  21913  27631  33451  39929  46582  53820  62473  81482 104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400  32000  38800  46300  54000  62400  72500  94500 120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stee County, MI                           1999  15439  22211  28537  34744  41670  48227  56545  66392  83292 10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5400  32700  39800  47700  55300  64800  76100  95400 121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MI                          1999  17279  24826  31468  38921  46281  54243  63332  74566  91769 11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8300  35900  44300  52700  61800  72200  85000 104600 129800 1.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MI                              1999  14406  21206  27271  34220  41648  50012  58129  69709  91244 111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4200  31100  39000  47400  57000  66200  79400 103900 126900 1.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osta County, MI                            1999  13551  20911  27175  33692  40464  47955  57011  70247  90944 117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000  31200  38700  46500  55100  65500  80700 104500 135200 1.14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MI                          1999  15175  22102  27254  33440  40269  47916  55700  65629  79761  96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200  31100  38200  46000  54700  63600  74900  91000 109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 County, MI                            1999  18853  28087  36183  45916  55484  66868  80851 100340 134478 168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2100  41400  52500  63500  76500  92500 114800 153900 1926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aukee County, MI                          1999  14688  23125  28454  33579  39068  45578  52692  62051  80147  995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6500  32600  38500  44800  52300  60400  71100  91900 1141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calm County, MI                           1999  16131  23495  29840  36012  42818  49852  56804  68185  83958  99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7000  34300  41300  49200  57200  65200  78300  96400 114500 1.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morency County, MI                        1999  13091  19586  25084  30073  34782  41881  48985  57500  79121  998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700  29000  34800  40200  48500  56700  66500  91500 115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a County, MI                             1999  12997  20723  27415  34052  40600  47460  55616  66380  84715 101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900  31600  39200  46800  54700  64100  76500  97600 116900 1.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emaw County, MI                             1999  11923  18741  24085  29745  34988  41331  49921  60417  78879  97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400  27500  34000  40000  47200  57100  69100  90200 111200 1.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tonagon County, MI                          1999  16136  21563  26488  31365  36708  42856  51382  62510  77400  96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4700  30400  36000  42100  49200  58900  71700  88800 111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eola County, MI                            1999  13730  21044  27000  32835  39201  45371  53492  62689  79985  98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5000  32100  39000  46600  53900  63600  74500  95000 116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coda County, MI                             1999  12575  18445  22675  27389  32212  38414  46482  56023  75429  914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1400  26300  31700  37300  44500  53900  64900  87400 106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MI                             1999  17419  26200  33007  39934  46621  54541  63200  76706  98231 12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9700  37500  45300  52900  61900  71700  87000 111500 1369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que Isle County, MI                       1999  15325  21218  26958  32044  37437  43173  52023  60996  78221  97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4400  31000  36900  43100  49700  59900  70300  90100 111900 1.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common County, MI                          1999  13402  19834  24698  29873  35757  42102  49961  61329  81617 102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3100  28700  34700  41600  48900  58100  71300  94900 1188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ilac County, MI                            1999  15392  22930  29460  36198  42306  49768  57522  69191  84950 104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000  33400  41100  48000  56500  65200  78500  96400 118500 1.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oolcraft County, MI                        1999  13791  19172  24760  30788  36831  43979  52224  63336  83596 100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2100  28600  35500  42500  50800  60300  73100  96500 116300 1.15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iawassee County, MI                         1999  18617  27086  34430  41303  49327  58069  67744  79557  98370 120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0400  38600  46300  55300  65100  75900  89200 110300 1347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 County, MI                         1999  16245  25295  32425  39321  46391  53583  61779  73241  91579 11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900  37100  45000  53100  61300  70700  83800 104800 1324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ola County, MI                            1999  17956  25804  32432  39270  46729  54482  63358  74676  94455 1135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000  36400  44100  52400  61200  71100  83800 106000 127500 1.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xford County, MI                            1999  15253  22187  28163  34211  39915  47927  57273  68708  90500 11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500  32300  39300  45800  55000  65800  78900 103900 127000 1.14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nnes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1100  40200  49600  58900  68700  80300  94500 117800 1444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5800  46200  55700  65600  75300  86400 103400 135600 1751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2500  41500  50700  60100  69700  80600  94900 121500 1560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5700  45200  53600  63400  72900  83800 100100 127800 1676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4800  57800  69400  80900  93300 108200 128700 168400 221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MN MSA   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900  43100  54300  65200  75700  86900 100600 119900 158600 2058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hester, MN HMFA                          1999  22570  33648  42449  50984  59124  67899  78646  93662 123922 160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900  43100  54300  65200  75700  86900 100600 119900 158600 2058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basha County, MN HMFA                     1999  18852  28084  35936  42758  50479  57144  66100  77272  95681 12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4700  44400  52800  62400  70600  81700  95500 118200 1501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oud, MN MSA                             1999  19772  29736  37581  44730  51483  59480  67973  80472 102326 131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800  37300  47100  56100  64500  74600  85200 100900 128300 1648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itkin County, MN                             1999  13594  19698  25462  31051  37275  45041  52485  62491  82187 1060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4300  31400  38300  46000  55600  64800  77100 101500 1309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er County, MN                             1999  14400  22075  28741  35411  41813  48655  57078  68029  87724 1106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200  35500  43700  51600  60100  70500  84000 108300 136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trami County, MN                           1999  11433  18988  25882  33156  40345  47888  57246  68706  90714 112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3400  31900  40900  49700  59000  70600  84700 111800 1383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Stone County, MN                          1999  13425  20636  27214  32132  37329  43138  49564  57565  73891  9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600  33700  39800  46200  53400  61400  71300  91500 1167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ue Earth County, MN                         1999  18094  27786  35676  42540  50256  56517  65348  78073  99927 128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4400  44200  52700  62300  70000  81000  96800 123800 1589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MN                              1999  19524  28701  36021  42482  49812  56389  64049  72274  92291 115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5300  44300  52200  61200  69300  78700  88800 113500 141500 1.22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MN                               1999  13334  20920  27028  33204  40157  47504  55853  65925  86230 1087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5600  33100  40700  49200  58200  68500  80800 105700 1333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ppewa County, MN                           1999  18235  25567  32401  39006  45159  51139  57795  68850  86126 10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1400  39800  47900  55400  62800  70900  84500 105700 124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water County, MN                         1999  12658  19465  24970  31699  39708  46617  55153  63911  81424 102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3600  30300  38500  48200  56600  67000  77600  98900 125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 County, MN                               1999  15081  24917  31691  39533  47132  54217  63283  74652  91721 1215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30800  39100  48800  58200  67000  78200  92200 113300 150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wood County, MN                         1999  15772  22433  28039  33864  40236  45730  52677  62017  78434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7700  34600  41800  49700  56500  65000  76600  96900 125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w Wing County, MN                          1999  16637  24802  31631  38316  44847  52442  62173  73367  92720 119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0300  38700  46800  54800  64100  76000  89700 113300 145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N                            1999  16926  24455  31538  38997  46243  53711  62080  73527  95379 120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0100  38800  48000  56900  66100  76400  90400 117300 148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ibault County, MN                          1999  16373  23814  30396  36651  41793  48593  56672  66144  82666 102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1300  40000  48200  55000  63900  74500  87000 108700 1353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MN                           1999  16504  24815  31815  37955  44882  51346  58869  68114  82871 1050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0300  38900  46400  54900  62800  71900  83200 101300 1284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born County, MN                           1999  17643  25680  32265  38890  45142  51827  60109  70202  85750 1066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1500  39500  47600  55300  63500  73600  86000 105000 130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odhue County, MN                            1999  21963  32041  40909  48651  55682  63349  72340  84569 107639 140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000  39400  50300  59900  68500  78000  89000 104100 132500 173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MN                              1999  16173  23697  29713  35559  42214  49075  54709  65733  83621 106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9000  36400  43600  51700  60200  67100  80600 102500 130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bbard County, MN                            1999  14748  22415  28557  34882  41182  47452  56469  68836  87792 111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700  35300  43100  50900  58700  69800  85100 108600 137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sca County, MN                             1999  15851  23304  29919  36991  44025  51432  60490  71292  88772 105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8500  36600  45300  53900  63000  74000  87300 108700 1288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MN                            1999  17858  25961  32085  37835  43449  48938  54184  63100  79597  9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2100  39700  46800  53700  60500  67000  78000  98400 119700 1.2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abec County, MN                            1999  16647  23897  29972  37367  43621  50579  57559  69715  85517 105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8900  36200  45100  52700  61100  69500  84200 103200 127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diyohi County, MN                          1999  18235  26322  33332  41280  48010  56068  64031  75999  96010 1207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2300  41000  50700  59000  68900  78700  93400 118000 148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son County, MN                            1999  14457  22550  28867  33796  40071  46780  53000  61806  76340  96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800  35700  41700  49500  57800  65500  76300  94300 1195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oochiching County, MN                        1999  14708  21689  28048  37413  43630  52917  61341  71286  91278 115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500  34300  45700  53400  64700  75000  87200 111600 140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 qui Parle County, MN                      1999  16967  24517  30369  35460  41556  48694  55848  66073  84644 1054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0600  37900  44200  51900  60800  69700  82400 105600 1316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N                               1999  18399  27073  33782  40635  47000  54424  61642  71057  85933 10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3300  41600  50000  57900  67000  75900  87500 105800 126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of the Woods County, MN                  1999  14686  21810  27755  33025  38964  44450  52907  65983  86125  99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700  34000  40500  47800  54500  64900  80900 105600 1216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 Sueur County, MN                           1999  19487  29730  39378  46670  53011  60249  69429  79814  98743 124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6400  48200  57200  64900  73800  85000  97700 120900 1526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N                            1999  15170  22233  29143  33677  38588  43922  51672  61075  75631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400  35900  41500  47500  54100  63600  75200  93100 112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MN                               1999  17120  26774  35305  42178  48506  55725  63475  74138  92916 116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3000  43500  52000  59800  68700  78300  91400 114500 1442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hnomen County, MN                           1999  12235  20264  24767  30215  35488  42247  49784  58853  74909  90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4900  30400  37100  43500  51800  61100  72200  91900 1105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MN                           1999  15091  22817  30160  36740  41908  48170  55891  64839  79252  946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8200  37300  45400  51800  59600  69100  80200  98000 1170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MN                             1999  15740  24603  31594  37690  44544  51367  57838  68248  87287 108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30400  39000  46500  55000  63400  71400  84200 107700 1339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od County, MN                             1999  22497  31822  40077  47508  55003  61660  69201  79432  97066 117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500  38900  49100  58100  67300  75500  84700  97200 118800 1438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eker County, MN                             1999  19136  27170  34079  40505  47923  54862  62855  73797  93689 115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3700  42300  50300  59500  68100  78000  91600 116200 1429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 Lacs County, MN                         1999  16715  23942  30787  37730  44054  50980  58822  69845  88762 10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9300  37700  46200  53900  62400  72000  85400 108600 1337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on County, MN                           1999  15670  23187  30495  37695  44178  50855  58324  69408  85805 107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8500  37500  46300  54300  62500  71600  85300 105400 1319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wer County, MN                              1999  16651  24900  31603  38357  45153  52743  61190  71846  92569 117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0600  38800  47100  55400  64800  75100  88200 113700 144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MN                             1999  16768  24034  30711  35708  40893  46688  53039  61786  76165 1013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9600  37800  44000  50400  57500  65300  76100  93800 124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ollet County, MN                           1999  21647  32465  40524  48633  55710  63116  72499  83890 107380 1388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500  39800  49600  59600  68300  77300  88800 102800 131600 170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s County, MN                             1999  15756  23032  29774  36124  43092  49281  57026  68035  86319 107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8400  36700  44500  53100  60700  70300  83900 106400 132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man County, MN                             1999  15735  24064  30539  35942  41290  46846  53430  62410  80392 100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9600  37600  44300  50900  57700  65800  76900  99100 1241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er Tail County, MN                         1999  15856  23633  30160  36399  42744  50067  57843  68973  88766 11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9100  37200  44900  52700  61700  71300  85100 109500 1380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nington County, MN                         1999  15234  22214  30030  36804  43925  51454  58743  69673  86275 108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7700  37400  45900  54800  64100  73200  86900 107600 1351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ne County, MN                               1999  16048  23438  30507  37257  44067  51724  60580  69477  87786 107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600  37300  45500  53800  63200  74000  84900 107300 1311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pestone County, MN                          1999  14411  21069  27448  33886  40132  46272  53834  62156  79692  957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5900  33800  41700  49400  56900  66200  76500  98100 117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pe County, MN                               1999  16242  24764  31693  37666  42818  49532  56085  66852  84731 110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400  38900  46300  52600  60800  68900  82100 104100 1362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Lake County, MN                           1999  13781  21700  28329  34300  40271  45885  53175  63339  76387  92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6800  34900  42300  49600  56600  65600  78100  94200 1137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wood County, MN                            1999  17800  26136  32602  39134  46233  53306  61399  71194  88717 107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2200  40200  48200  57000  65700  75700  87800 109400 1329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MN                           1999  17772  26095  32821  39161  45065  51446  58082  67128  85028 104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2200  40600  48400  55700  63600  71800  82900 105100 129700 1.23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e County, MN                               1999  21975  31758  40428  49010  56419  63311  72448  85055 106461 131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800  38800  49400  59800  68900  77300  88400 103800 130000 1600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MN                               1999  17706  26661  33415  39376  44296  50654  56603  65089  82448 10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2800  41100  48500  54500  62300  69700  80100 101500 124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au County, MN                             1999  19930  27188  33844  40196  46191  51377  58502  66704  83439 102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600  33600  41900  49700  57100  63500  72400  82500 103200 1266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bley County, MN                             1999  19070  27752  34980  42256  48908  55653  62780  71139  86913 11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4500  43500  52500  60800  69100  78000  88400 108000 139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MN                             1999  20960  30811  39577  46891  54001  60915  68691  79906 101206 1223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900  38100  49000  58000  66800  75400  85000  98900 125200 1514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MN                            1999  17528  28196  35970  41855  47554  54862  61613  71510  89033 11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5000  44600  51900  59000  68000  76400  88700 110400 1465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ft County, MN                              1999  18094  25897  31690  37905  44215  50417  57239  65756  80996  99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2300  39500  47200  55100  62800  71300  81900 100900 1238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MN                               1999  13444  21506  27709  33516  39920  47011  54456  64044  82243 104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6300  33900  41000  48800  57500  66600  78300 100500 127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verse County, MN                           1999  12415  20010  26372  32265  39655  44853  52017  62310  79858 108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700  32600  39900  49000  55400  64300  77000  98700 1342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dena County, MN                             1999  13144  19245  24319  31766  38629  44948  51837  62253  78280  94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3900  30200  39400  47900  55800  64300  77300  97200 117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eca County, MN                             1999  19626  28479  36177  43473  50081  56352  65209  74679  91963 116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4800  44200  53100  61200  68900  79700  91300 112400 1419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onwan County, MN                           1999  16420  24385  30417  36201  42302  48690  56568  66274  79968  94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9900  37300  44400  51900  59700  69300  81200  98000 116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 County, MN                             1999  17880  26586  32430  39127  46235  52203  59739  67442  82107 101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2800  40000  48200  57000  64300  73600  83100 101200 125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ona County, MN                             1999  19340  28113  35339  42721  49845  57292  64822  76982  96434 121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4600  43500  52600  61400  70500  79800  94800 118700 1498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ellow Medicine County, MN                    1999  15874  24067  31018  36852  41989  48451  56531  66041  81382 103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200  38900  46300  52700  60800  71000  82900 102200 1298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issipp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lfport-Biloxi, MS MSA                       1999  12071  20169  27178  34088  40985  48924  58611  70956  92105 118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100  32500  40800  49000  58500  70100  84900 110200 142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ttiesburg, MS MSA                           1999  10297  16969  24167  31241  38159  46186  55877  68178  92103 121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000  29900  38600  47200  57100  69100  84300 113900 149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MS MSA   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3900  33900  43800  54300  66000  79300  97700 129700 1718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ackson, MS HMFA                            1999  11010  19481  27645  35806  44373  53918  64799  79799 105924 140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3900  33900  43800  54300  66000  79300  97700 129700 1718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impson County, MS HMFA                     1999      .  14326  20562  26994  32806  40059  48748  59787  77680  95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4500  32200  39100  47800  58100  71300  92600 114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shall County, MS HMFA                    1999      .  14802  20940  26545  33115  40898  49879  59706  79808 1068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800  25200  32000  39900  49300  60100  71900  96100 128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te County, MS HMFA                        1999  12301  21058  27757  34905  41423  50547  60102  69756  89150 111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5200  33200  41800  49600  60500  72000  83600 106800 1331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nica County, MS HMFA                      1999      .  11476  15716  19893  25443  31816  40767  56885  71517  9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700  18800  23800  30400  38000  48800  68000  85500 111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cagoula, MS MSA                            1999  13100  22581  30289  36891  44114  51772  61271  73339  93426 116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7400  36800  44800  53600  62900  74500  89100 113500 1415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MS                              1999      .  12576  17624  23724  29589  36746  46179  59262  81553 11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000  21000  28300  35300  43900  55100  70700  97400 133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corn County, MS                             1999  10623  17161  23493  30348  36903  44254  52339  62285  80902 101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0300  27800  35900  43700  52400  62000  73800  95800 120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ite County, MS                              1999      .  13276  19009  25707  31256  36736  44597  55382  78254  95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800  22700  30600  37300  43800  53200  66000  93300 1139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tala County, MS                             1999      .  13615  18919  24679  30800  37228  46202  55020  71848 101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200  22500  29400  36600  44300  55000  65500  85500 1209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S                             1999      .  13645  18139  24317  29907  35235  42834  52492  69983  91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1700  29100  35800  42200  51300  62900  83800 1092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ivar County, MS                            1999      .  10861  15807  21276  27295  35790  44433  58329  80129 100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000  18900  25400  32600  42700  53000  69600  95600 119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MS                            1999  10202  15632  20371  27746  34412  41564  49256  58636  75322  987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8600  24200  33000  40900  49400  58600  69700  89600 117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S                            1999      .  15879  21787  28560  35718  43420  53483  65457  85366 118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6300  34500  43100  52400  64500  79000 103000 143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kasaw County, MS                          1999      .  15739  21320  27013  33824  39659  47263  57213  74274  9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5500  32300  40400  47400  56500  68400  88800 1113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MS                            1999  10023  14821  19929  26219  31101  36861  43732  52268  72952  98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7900  24100  31700  37600  44600  52900  63200  88200 1194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MS                          1999      .      .  15077  21519  29867  35291  44462  60125  85258 108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8200  25900  36000  42500  53500  72400 102600 130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e County, MS                             1999      .  13825  20031  26512  33405  39771  48540  60650  76307  92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500  23900  31700  39900  47500  58000  72500  91200 110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MS                               1999      .  14467  20666  27030  35459  43118  52461  63784  86242 1123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4500  32000  42000  51100  62100  75600 102200 1331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homa County, MS                            1999      .  10399  15164  20351  26635  34314  45174  56667  80715 10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500  18200  24400  32000  41200  54200  68000  96900 126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vington County, MS                          1999      .  14289  19836  25359  31269  37818  47127  58701  79191 101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4000  30700  37800  45700  57000  71000  95800 122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MS                           1999      .  13650  19050  24395  31097  37713  46623  56305  71184  90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2900  29400  37400  45400  56100  67800  85700 109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MS                             1999  10150  15301  20963  27676  33037  39567  46668  57977  75433  93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18400  25300  33400  39800  47700  56300  69900  90900 1130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nada County, MS                            1999      .  15485  22168  27053  33096  40226  48769  60570  76979  98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6400  32200  39400  47900  58100  72200  91700 1171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MS                             1999      .      .  12457  16409  21757  28142  36954  47074  69963  94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900  19600  26000  33600  44200  56200  83600 1124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MS                          1999      .  10883  14237  17766  23719  29524  37615  50283  69971  8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000  17000  21200  28300  35200  44800  59900  83400 1048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saquena County, MS                          1999      .  10781  15800  19573  24000  30156  40278  52368  69375  89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800  18800  23300  28600  35900  48000  62300  82600 106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awamba County, MS                           1999  12314  19574  25455  31195  36793  43394  51266  61552  79785  99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400  30500  37300  44000  52000  61400  73700  95500 1187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MS                             1999      .  13815  18846  24087  29951  36843  44371  54484  72192  949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3100  29500  36700  45200  54400  66800  88500 116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S                          1999      .      .  13190  17258  23217  30596  36422  46325  67283  85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900  20800  28000  36900  43900  55800  81100 1033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Davis County, MS                    1999      .  12463  16840  21993  27612  34786  42081  53700  73716  92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0500  26800  33600  42300  51200  65300  89700 112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MS                              1999  11001  16936  22669  27917  34465  41035  49994  62275  81560 106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9800  26500  32600  40200  47900  58300  72700  95200 124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mper County, MS                             1999      .  12403  18289  23685  30248  37230  44168  53050  69673 1004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000  22100  28600  36500  44900  53300  64000  84000 121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MS                          1999  12837  20060  27432  34669  42901  51243  61502  74642  97716 126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300  33300  42000  52000  62100  74600  90500 118500 1535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MS                         1999      .  15388  23054  30366  37577  46150  55979  69061  90588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6300  34700  42900  52700  64000  78900 103500 1308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S                           1999      .  14450  21655  28863  37899  46079  53940  66707  81800  95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6300  35000  46000  55900  65500  81000  99300 1161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ke County, MS                              1999      .  14874  20696  25916  32157  37547  46110  57790  78217 101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5000  31300  38800  45300  55600  69700  94300 122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MS                                1999  12992  21358  28662  35775  43152  51512  60672  73623  95247 12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4000  32200  40200  48500  57900  68200  82800 107100 144100 1.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flore County, MS                            1999      .  10136  14440  19625  26057  32542  43924  57321  81776 110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200  17400  23600  31400  39200  52900  69000  98400 133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S                            1999      .  15792  21136  26673  33556  41079  49990  61696  85274 1078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5600  32300  40600  49700  60500  74700 103200 1305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wndes County, MS                            1999      .  15034  23402  30936  38243  46062  57477  71320  94170 1204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7900  36900  45600  54900  68500  85000 112300 143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S                             1999      .  13637  18633  24253  29894  36581  43786  55252  75642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600  22600  29500  36300  44400  53200  67100  91900 113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S                             1999  10527  17762  24564  30455  36745  43666  51115  61434  76686  93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1300  29400  36500  44100  52400  61300  73700  91900 112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S                         1999      .  12283  18247  24510  31611  36956  45509  56866  75592 1039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800  22000  29500  38000  44500  54800  68400  91000 125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shoba County, MS                            1999      .  15306  20794  27036  33439  41269  49710  59444  80927 106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500  25100  32700  40400  49900  60100  71800  97800 128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MS                             1999      .  15527  21654  27343  34606  41738  50611  60631  76862  94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600  25900  32700  41400  50000  60600  72600  92000 113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xubee County, MS                            1999      .  10000  14776  20611  27312  34545  42688  51974  73385 1035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100  17800  24900  33000  41700  51600  62800  88600 125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tibbeha County, MS                          1999      .  14538  20377  28487  36908  46369  60757  75923 101187 121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4200  33900  43900  55200  72300  90300 120400 145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MS                             1999      .  13271  19545  25583  32675  39581  46776  57422  78102 1029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3400  30600  39100  47400  56000  68800  93500 1233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arl River County, MS                        1999  10087  16236  21989  28762  35926  43081  52702  63487  83847 107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19900  26900  35200  43900  52700  64500  77600 102500 1313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S                               1999      .  12656  17698  23278  29415  36780  45886  58519  81464 108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1300  28000  35400  44200  55200  70400  98000 130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MS                           1999  12471  20242  26471  32286  39845  45668  53279  63772  82892 103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200  31600  38600  47600  54600  63700  76200  99100 1238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ntiss County, MS                           1999  10562  17056  23382  28867  35125  41222  48442  58142  78407 100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0300  27800  34400  41800  49100  57700  69200  93400 119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itman County, MS                            1999      .  10841  14844  19661  25386  32721  40246  50580  69100  87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000  17700  23500  30300  39100  48100  60500  82600 1052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S                              1999      .  14679  20585  25426  31492  39168  47335  57802  75147  96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800  24900  30800  38100  47400  57200  69900  90900 116700 1.21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rkey County, MS                            1999      .  11163  15557  20065  26829  34638  45118  56614  74143  92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300  18600  23900  32000  41300  53800  67500  88400 110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ith County, MS                              1999  11706  19070  24566  30729  36762  45040  51696  60955  79548 101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3000  29600  37000  44200  54200  62200  73400  95700 122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nflower County, MS                          1999      .  12606  17405  22277  29149  36818  45755  58617  79105 100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800  20500  26200  34300  43400  53900  69000  93200 1183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llahatchie County, MS                       1999      .  10837  15833  21277  26502  33158  40789  50750  66750  86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100  19100  25600  31900  39900  49100  61100  80400 1047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ppah County, MS                             1999  10464  16671  22247  28364  34543  41157  48493  58019  71906  9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19700  26300  33600  40900  48700  57400  68700  85200 110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shomingo County, MS                         1999  11694  18507  23427  29611  34378  40809  48981  59526  77717  99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2100  27900  35300  41000  48600  58400  70900  92600 118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MS                              1999  13641  20656  26706  33164  39666  46790  53564  61706  77094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4400  31500  39100  46800  55200  63200  72800  91000 110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thall County, MS                           1999      .  13022  17064  21998  29169  36281  45332  57147  72168  92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0600  26600  35300  43800  54800  69100  87200 111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MS                             1999  10665  17802  25680  33878  41702  50729  61107  77848 100349 1230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1500  31100  41000  50500  61400  74000  94200 121500 148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MS                         1999      .  11561  17501  23408  30324  38606  48242  60634  84240 112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700  20800  27800  36100  45900  57400  72100 100200 133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S                              1999      .  13205  18783  24422  30513  35591  43104  54815  75873 1016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2700  29500  36800  43000  52000  66200  91600 1227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MS                            1999  11162  16618  22157  29487  34969  41102  48323  58206  76054  943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200  26900  35800  42400  49900  58600  70600  92300 114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inson County, MS                          1999      .      .  13036  17089  23447  30132  39604  48371  69760  904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800  20700  28400  36400  47900  58500  84400 1094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 County, MS                            1999      .  14193  20956  26823  33596  41031  49256  60571  78858 100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5300  32400  40500  49500  59400  73100  95200 1215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lobusha County, MS                          1999      .  15280  20691  26097  31801  39470  46603  56967  71722  99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5000  31500  38400  47700  56300  68800  86600 120200 1.2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zoo County, MS                              1999      .  11882  16931  22307  29395  37398  46452  60595  82788  95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20200  26700  35100  44700  55500  72500  99000 1144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issouri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MO MSA                              1999  16394  25194  33133  41527  50108  58876  70212  84987 108940 13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500  40200  50300  60700  71400  85100 103000 132100 1689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-Springdale-Rogers, AR-MO MSA     1999  14759  22155  29191  35836  42571  49975  58757  71088  96070 1277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400  36000  44200  52600  61700  72500  87800 118600 1577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cDonald County, MO HMFA                    1999  10393  15901  21407  26338  31525  37324  44147  53430  66831  89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19200  25800  31800  38000  45000  53200  64400  80600 1074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ity, MO MSA                        1999  17826  26553  34611  41882  48953  55938  65036  76409  95053 1176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500  41100  49700  58100  66400  77200  90700 112800 139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loway County, MO HMFA                    1999  17339  24872  31233  37988  44474  51279  59602  70640  89057 109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29800  37400  45500  53300  61400  71400  84600 106700 130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ity, MO HMFA                     1999  18702  28386  37612  45041  51955  60164  68503  79825  99443 124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4100  45200  54100  62500  72300  82400  96000 119600 149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iteau County, MO HMFA                    1999  16168  23238  30872  37384  42473  49201  55552  64988  82606  98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7800  37000  44800  50900  58900  66500  77800  98900 117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plin, MO MSA                                1999  13761  20954  26913  32837  38677  45374  53137  63847  84172 108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4200  31100  37900  44700  52400  61400  73700  97200 1248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sas City, MO-KS MSA   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5700  46300  57100  67800  79400  93200 112300 146500 191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tes County, MO HMFA                       1999  12982  19216  25375  30833  36484  43003  50879  61374  77395  98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500  31000  37700  44600  52600  62200  75000  94600 1202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ansas City, MO-KS HMFA                     1999  19015  29055  37678  46471  55183  64695  75933  91455 119305 1560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5700  46300  57100  67800  79400  93200 112300 146500 191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MO MSA   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800  34300  41800  49300  58100  68900  83200 110600 144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 County, MO HMFA                      1999  11274  17624  22432  27467  33488  40452  46758  57087  71050  9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200  27000  33100  40300  48700  56300  68800  85600 1143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lk County, MO HMFA                        1999  12931  19534  24591  30515  35841  41735  48730  56790  72656  91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3800  30000  37200  43700  50900  59400  69200  88600 1120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pringfield, MO HMFA                        1999  14999  22497  28853  35097  41475  48862  57884  69969  92933 121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800  34300  41800  49300  58100  68900  83200 110600 144600 1.18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seph, MO-KS MSA                         1999  15029  22594  29319  35895  42339  50051  58139  68918  88124 110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700  34700  42500  50100  59200  68800  81500 104200 1307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ouis, MO-IL MSA   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3100  43700  54200  65000  76500  90300 109400 143900 188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. Louis, MO-IL HMFA                       1999  16875  27240  35939  44607  53477  62969  74319  90033 118342 154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3100  43700  54200  65000  76500  90300 109400 143900 188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 County, MO HMFA                  1999      .  15595  20204  26182  31640  38106  45270  57696  70700  828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4300  31400  38000  45800  54400  69300  84900  99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MO                              1999  11327  19149  25977  32250  38074  46439  56642  68786  89231 12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900  31000  38500  45500  55500  67600  82100 106500 143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chison County, MO                           1999  11705  19444  26080  31750  38233  44883  53889  64679  85954 106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3400  31400  38300  46100  54100  65000  78000 103600 1288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drain County, MO                            1999  13179  20934  27226  32390  40452  47230  54751  66719  85690 1038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5100  32700  38900  48600  56700  65700  80100 102900 124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y County, MO                              1999  12071  17879  22548  28134  34039  39690  46576  55715  71593  939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1800  27400  34200  41400  48300  56700  67800  87100 1143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ton County, MO                             1999  11595  18264  24441  29830  35647  42119  48483  56100  73323  9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800  29100  35600  42500  50200  57800  66900  87400 1099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MO                             1999  13057  17803  22031  26985  32459  39273  46132  56438  71403  859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1500  26600  32600  39200  47400  55700  68100  86200 1037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linger County, MO                          1999  12095  17957  23955  30445  35745  41343  48147  56493  72054  86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1900  29200  37200  43600  50400  58800  68900  87900 1056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MO                             1999  10986  16371  21968  27550  33375  39968  49506  60500  79389 10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19600  26300  33000  40000  47900  59300  72500  95100 130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MO                             1999  14689  22218  28414  34265  40694  47453  56777  70804  92839 121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900  34400  41500  49300  57500  68800  85800 112500 1467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pe Girardeau County, MO                     1999  16061  24605  31670  38450  45518  53023  61875  74719  97548 1283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8900  37200  45100  53400  62200  72600  87700 114500 1507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MO                            1999  14060  20708  26058  31671  36785  41925  48643  60869  78792 110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100  31600  38400  44600  50900  59000  73900  95600 1344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O                             1999      .  14319  17876  22621  28488  34700  41471  50207  69567  90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000  21200  26800  33800  41200  49200  59600  82500 107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MO                              1999  12240  18936  23105  27364  32723  38291  45760  55181  69494  92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2700  27700  32800  39200  45800  54800  66100  83200 110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iton County, MO                           1999  12927  20551  27059  33698  39176  43959  49716  59385  72017  87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800  32700  40700  47300  53100  60000  71700  86900 105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MO                              1999  13082  19514  25248  30098  36292  43425  49954  59193  75855  91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400  30300  36100  43500  52100  59900  71000  90900 109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per County, MO                             1999  15388  24027  30330  35749  41534  47178  54561  64045  80648  967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9300  37000  43600  50600  57500  66500  78100  98300 1179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MO                           1999  11474  17860  24922  30463  36237  41978  50205  59023  74742  944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1800  30400  37200  44200  51200  61300  72100  91200 1152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de County, MO                               1999  13558  18482  23818  28835  33638  38979  45965  54060  67650  79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2200  28600  34600  40300  46700  55100  64800  81100  950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ess County, MO                            1999  13054  20144  25017  30482  35578  42527  49511  60106  76413 104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200  30100  36700  42800  51200  59600  72300  91900 1254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nt County, MO                               1999  11547  17943  21991  27211  33034  39328  45379  54139  72214  90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1700  26600  32900  39900  47500  54900  65400  87300 109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MO                            1999  11110  16790  21907  26621  30269  34919  41589  49808  65107  83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0500  26700  32500  36900  42600  50700  60700  79400 101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klin County, MO                            1999      .  13465  18873  24683  30777  37265  45707  55683  72215  92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200  22700  29700  37100  44900  55100  67100  87000 110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sconade County, MO                          1999  16192  23189  30018  35417  41518  47211  54164  62840  84253 101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7500  35600  42000  49200  56000  64200  74500  99900 120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try County, MO                             1999  13288  20389  25307  30134  35962  42099  50277  61146  75359  97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4600  30500  36300  43300  50700  60600  73700  90800 1175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MO                             1999  11221  17364  22888  28262  34583  41537  47280  56500  72632 100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1000  27600  34100  41800  50100  57100  68200  87700 121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MO                           1999  12345  18688  23564  28632  34288  38560  45534  53935  67517  82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2500  28400  34500  41300  46500  54900  65000  81400  99300 1.20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MO                              1999  11955  18692  24575  30353  36328  42716  51437  61580  79844  999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2900  30100  37200  44500  52400  63100  75500  97900 122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 County, MO                            1999  10963  16667  20812  25615  28779  34239  40933  48962  65671  81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0300  25400  31200  35100  41800  49900  59700  80100  98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MO                               1999  12526  18246  25049  30288  35708  41894  49754  59425  77273  95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1900  30100  36400  42900  50300  59700  71300  92700 1145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ell County, MO                             1999  11231  16125  20861  25582  30534  35823  42529  53936  70683  9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19700  25500  31200  37300  43700  51900  65900  86300 1104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MO                               1999  10950  16340  21226  25689  31718  38841  46780  56050  72818  91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19800  25700  31100  38400  47000  56600  67800  88100 1103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MO                            1999  14424  22660  29888  35860  43055  50089  58960  70838  89209 1104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200  35900  43100  51700  60200  70800  85100 107200 132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MO                               1999  11746  17769  22472  27822  31762  36636  43558  53133  69475  85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1100  26700  33100  37800  43600  51800  63200  82600 101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clede County, MO                            1999  12032  18482  23671  29064  35962  42017  48870  59628  78957  99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2200  28500  35000  43300  50600  58800  71700  95000 120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MO                           1999  12732  19697  25381  31297  36854  42634  49652  59808  77586  95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3600  30500  37600  44200  51200  59600  71800  93100 114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MO                              1999  12770  19276  24418  30686  35733  42911  50307  59052  74372  975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3100  29200  36700  42700  51300  60200  70600  88900 116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MO                               1999  12122  18188  24055  30219  36134  41957  49140  58014  74156  91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2000  29100  36600  43800  50800  59500  70300  89800 111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ingston County, MO                         1999  13861  22277  28923  34794  40902  46836  56386  66414  91581 122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800  34900  41900  49300  56400  67900  80000 110400 1475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MO                              1999  14304  21448  25924  31126  36357  42893  50735  61160  77577  99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6100  31500  37900  44200  52200  61700  74400  94400 1215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O                            1999  11025  15947  20833  25666  31145  37052  43674  51679  69300  86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19400  25400  31200  37900  45100  53200  62900  84300 1048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es County, MO                             1999  12415  21129  26151  32725  39202  47463  53736  63018  79954  92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5400  31400  39300  47100  57100  64600  75800  96100 1115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MO                             1999  13170  20721  27801  33609  41281  48768  56435  65566  83495 106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000  33500  40500  49800  58800  68000  79000 100600 128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MO                             1999  12813  19148  25687  30364  35302  42016  50112  58438  73875  94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400  31400  37100  43100  51400  61200  71400  90300 1152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er County, MO                             1999  12902  19805  26050  31287  36776  42962  50408  60412  79219  968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3800  31300  37600  44100  51600  60500  72500  95100 116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issippi County, MO                        1999      .  12542  18838  23071  28841  36140  45469  53470  73389  95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300  22900  28100  35100  44000  55300  65100  89300 116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MO                             1999  14228  21433  26725  31441  36895  43059  49146  56757  68860  875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100  31300  36800  43200  50400  57500  66400  80500 102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MO                         1999  13930  20753  26311  33387  38642  44467  52944  61860  76524  90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000  31600  40200  46500  53500  63700  74400  92000 1085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MO                             1999  12219  19426  24732  30677  35904  42943  51145  61633  79109 1105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500  29900  37100  43400  51900  61900  74600  95700 133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Madrid County, MO                         1999      .  14155  20941  26512  32462  38617  47444  59752  75813  928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5600  32400  39600  47100  57900  72900  92500 1133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daway County, MO                            1999  14586  22812  30040  35955  42193  49145  56316  66592  83317 1094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700  36500  43600  51200  59600  68300  80800 101100 1328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egon County, MO                             1999      .  14676  18438  22749  26717  32221  37915  46656  64370  85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800  22300  27500  32300  39000  45900  56500  77900 1039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zark County, MO                              1999  10168  15146  20252  25146  30100  34389  41826  49753  61453  82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18100  24200  30100  36000  41100  50000  59500  73500  983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iscot County, MO                           1999      .  11441  16529  21824  27553  34052  41413  53118  73542  94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800  20000  26400  33300  41200  50100  64200  88900 1137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MO                              1999  18112  24076  31053  37463  43240  49922  57077  66165  82739 100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29000  37400  45100  52100  60100  68800  79700  99700 120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tis County, MO                             1999  13298  21128  26891  32040  38068  44677  52375  62595  79903  986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200  32100  38200  45400  53300  62400  74600  95200 1176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MO                             1999  12131  18992  25363  31528  38690  46368  55349  65546  86457 111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100  30900  38400  47100  56400  67400  79800 105200 135900 1.2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MO                               1999  11880  19466  25688  32489  39070  45934  53757  64148  79065  990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400  30900  39000  46900  55200  64600  77000  95000 118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laski County, MO                            1999  15851  22492  27206  32298  37786  42903  50919  60426  74606  9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7700  33500  39700  46500  52800  62600  74300  91700 1154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MO                             1999  11485  16525  21621  26693  32006  37253  42455  52580  68850  84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0200  26400  32600  39100  45500  51800  64200  84000 103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ls County, MO                              1999  15744  25097  31319  36520  41989  48799  56089  65615  81625  96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30400  38000  44300  50900  59200  68000  79600  99000 1166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MO                           1999  13532  20402  26612  32523  39264  45660  52291  61925  79710  98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4700  32200  39300  47500  55200  63200  74900  96400 119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ynolds County, MO                           1999      .  15320  20914  26010  31383  36220  43315  51221  68024  79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4900  31000  37400  43200  51600  61000  81100  945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pley County, MO                             1999      .  14179  18270  23006  27799  33155  39765  49318  66330  8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1800  27400  33100  39500  47300  58700  79000  97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MO                             1999  13976  20520  26755  32551  39238  45670  53805  64127  82226 105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4800  32300  39300  47400  55100  65000  77400  99300 127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MO                           1999  11059  18531  22517  29633  34559  39873  46550  53620  65868  839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300  27000  35600  41500  47900  55900  64400  79100 100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MO                           1999  10968  17095  23508  28760  33529  39437  45646  57886  83181 110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0900  28700  35200  41000  48200  55800  70800 101700 134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MO                              1999  11360  18892  25354  31434  38080  46171  54413  64353  81217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2700  30400  37700  45700  55400  65300  77300  97500 118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MO                            1999      .  12559  16738  20682  25382  30994  38019  45400  58025  724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0100  24800  30400  37200  45600  54400  69600  86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MO                             1999  11731  18803  24196  30744  35944  41342  49318  57478  76534  94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2300  28600  36400  42500  48900  58400  68000  90600 1117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lair County, MO                          1999      .  14924  21159  25839  31486  37555  44650  51714  66910  833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6000  31700  38600  46100  54800  63400  82100 102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Francois County, MO                       1999  12520  19003  25697  31176  37266  43990  51335  62005  78130  98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2800  30800  37400  44700  52700  61500  74300  93600 1186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. Genevieve County, MO                     1999  17038  23710  32208  38312  44477  52267  61609  70644  84902 103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8700  39000  46400  53900  63300  74600  85600 102900 125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ddard County, MO                           1999  11114  16690  21972  27746  33330  40067  47231  58281  77335  9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0200  26500  33500  40300  48400  57100  70400  93400 1161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 County, MO                              1999  13573  20622  26497  31993  36840  43205  51304  62096  84713 108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4900  32000  38700  44500  52200  62000  75100 102400 130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MO                           1999  11657  16775  21860  27215  33608  39567  45750  55600  70563  859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0800  27100  33800  41700  49100  56800  69000  87600 106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ney County, MO                              1999  13708  20555  25994  31260  36761  43066  51094  62031  81288 105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4800  31400  37700  44400  52000  61700  74900  98200 1270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MO                              1999      .  14508  19540  24333  29036  35344  42703  52366  69000  889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3600  29300  35000  42600  51500  63100  83200 107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MO                             1999  13175  19055  24834  31087  37698  44873  51891  62564  81386  9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100  30100  37600  45600  54300  62800  75700  98500 1210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MO                              1999      .  14098  18793  23756  28851  34094  42107  49976  66042  84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000  22600  28600  34700  41000  50700  60200  79500 101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rth County, MO                              1999  11646  18756  23485  28854  34015  40044  44186  55350  68650  8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500  28100  34600  40800  48000  52900  66300  82300  993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right County, MO                             1999      .  14868  19760  24529  29923  35134  41406  51983  70075  89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3800  29500  36000  42300  49900  62600  84400 107300 1.20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Monta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, MT MSA                              1999  14809  22679  30718  37700  44808  52228  61510  74109  97451 129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1300  42400  52100  61900  72100  84900 102300 134600 178300 1.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at Falls, MT MSA                           1999  13293  20855  26981  33484  39949  46610  54254  65391  84451 111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100  35100  43500  51900  60600  70500  85000 109700 1447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ssoula, MT MSA                              1999  14665  22807  30535  37023  44865  52915  61564  73740  94582 121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8100  37700  45700  55400  65300  76000  91000 116700 149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head County, MT                         1999  12006  18521  25304  31830  38988  45664  54988  64186  77098  96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4500  33500  42100  51600  60400  72700  84900 102000 127600 1.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MT                           1999      .  14566  19894  25113  31095  37164  45394  55486  71633  879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300  26400  33300  41200  49200  60100  73500  94900 1165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MT                             1999      .  12989  18139  24215  30635  37539  45719  56840  76051  969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4500  32700  41400  50800  61800  76900 102800 131100 1.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adwater County, MT                         1999  15678  22270  27183  32367  36506  42277  52102  63144  77934 102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8900  35300  42000  47400  54900  67700  82000 101200 1325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MT                             1999      .  15682  21250  26500  32159  37500  45119  52083  73750  86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800  28200  35200  42700  49800  59900  69100  97900 115100 1.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uteau County, MT                           1999  10363  16849  22167  27006  32399  39568  46860  56756  73107  980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2100  29100  35400  42500  51900  61500  74500  95900 1287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MT                             1999  13000  19000  24617  31733  38765  45804  54137  63583  81100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000  32400  41800  51000  60300  71200  83700 106700 1388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iels County, MT                            1999  10156  18261  24000  30125  35691  40921  50096  61346  79491 102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4100  31700  39800  47100  54000  66100  80900 104900 1358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MT                             1999  12697  19477  27353  32864  38472  44331  51264  60364  79302  94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5900  36400  43800  51200  59000  68300  80400 105600 1260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er Lodge County, MT                         1999  11268  19456  24124  30793  36151  41994  49669  58727  71430  90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5200  31200  39900  46800  54400  64300  76000  92500 1175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on County, MT                             1999  13672  19245  24929  31340  38636  44968  51900  60975  76308  89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200  34000  42700  52600  61200  70700  83000 103900 121300 1.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gus County, MT                             1999  13851  20401  26565  31473  36609  42798  50516  62722  79716 101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000  35200  41700  48500  56700  66900  83100 105600 134900 1.3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athead County, MT                           1999  14102  21448  27933  34472  40702  47600  57135  68658  89942 121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300  36900  45500  53700  62800  75400  90600 118700 1606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atin County, MT                           1999  17620  26344  33496  39982  46645  54253  62419  77686 103655 13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6200  46100  55000  64200  74600  85900 106900 142600 183600 1.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MT                           1999  10174  13531  20952  27704  31116  38200  45888  50250  62938  77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17500  27100  35900  40300  49500  59400  65100  81500  998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cier County, MT                            1999      .  13587  20264  25698  31193  37802  44984  56348  79531  93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6900  34100  41400  50200  59800  74900 105700 124200 1.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MT                      1999      .  15763  19533  26273  35000  40773  45900  55100  71000  93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000  26100  35100  46700  54400  61200  73500  94700 125400 1.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ite County, MT                            1999  11350  18010  23429  27583  33571  40967  48467  58955  83616 109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500  30600  36000  43800  53400  63200  76900 109000 1430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MT                               1999  10941  18252  25192  31916  38179  45862  53450  66367  83726 108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100  33300  42100  50400  60600  70600  87600 110500 1427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MT                          1999  17046  26025  35109  41510  48912  56209  65015  76710  95646 1186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3600  45400  53700  63200  72700  84000  99200 123600 1534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dith Basin County, MT                       1999      .  16419  21701  29895  34309  38603  44774  52040  77049 114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600  28500  39300  45100  50700  58800  68300 101200 1501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MT                               1999  11151  16600  21880  27425  34036  40469  48462  60356  80574 106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2000  29000  36300  45000  53600  64100  79900 106600 140700 1.3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and Clark County, MT                    1999  16740  25510  32566  39487  46766  55203  62815  73274  93221 1148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3600  42900  52100  61700  72800  82800  96600 122900 1515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berty County, MT                            1999      .  15281  22417  29727  37237  43840  51553  60800  75708 1057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300  29800  39500  49500  58200  68500  80800 100600 1405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MT                            1999  10221  16079  22051  27001  31784  37115  44692  54447  70743  85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100  29000  35500  41800  48800  58700  71500  93000 1126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MT                            1999  12938  19864  25482  30066  35536  41986  50029  60125  76611 103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800  34400  40600  48000  56700  67600  81200 103500 139500 1.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ne County, MT                             1999  10798  18643  23865  29100  35898  41222  48375  57667  69550  8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4400  31200  38100  47000  53900  63300  75400  91000 116300 1.3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agher County, MT                            1999      .  18079  24860  30443  33917  38025  44050  51412  66750  8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4000  33100  40500  45100  50600  58600  68400  88800 108600 1.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MT                            1999  10507  17480  22004  27062  32064  39129  46925  56100  75184 102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2900  28800  35500  42000  51300  61500  73500  98500 1340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selshell County, MT                        1999  12092  16926  21799  26550  32264  37318  45650  56900  76732  93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2800  29300  35700  43400  50200  61400  76500 103200 125500 1.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MT                               1999  15215  22544  28766  34771  40557  46057  52433  63050  85508 116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9700  37900  45800  53400  60700  69100  83100 112700 1536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troleum County, MT                          1999      .  14000  20925  27250  32589  37625  47875  61100  78353 161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6500  34500  41300  47600  60600  77400  99200 2048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lips County, MT                           1999  11420  17800  22828  30336  37585  44519  53006  60881  71283  87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300  29900  39800  49300  58300  69500  79800  93400 1142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dera County, MT                            1999  10295  17576  22392  30266  36484  43717  52550  62929  82340 101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300  29700  40200  48400  58000  69800  83500 109300 134400 1.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der River County, MT                       1999  13750  20500  24893  29038  34688  39600  46696  56250  69417  92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000  32800  38300  45700  52200  61500  74100  91500 1215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well County, MT                             1999  12708  19935  25123  30769  35831  41167  45601  54500  77555  979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300  33100  40600  47200  54300  60100  71800 102200 1291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airie County, MT                            1999  10842  15452  20289  25529  32292  37071  43467  55167  76488  890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0900  27500  34600  43800  50200  58900  74800 103700 120600 1.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valli County, MT                            1999  14335  20741  26425  32125  38397  45477  54283  64909  89428 117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7200  34600  42100  50300  59500  71100  85000 117100 1535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MT                           1999  14772  21254  27385  33192  39348  45825  51504  59483  76289  95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700  36900  44800  53100  61800  69400  80200 102900 129400 1.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MT                          1999      .  11880  16701  22246  27857  35509  42632  54650  70667  880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800  22100  29500  36900  47100  56500  72500  93700 1168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ebud County, MT                            1999  10526  17421  24904  32892  41672  50730  59755  68900  84884 105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3100  33100  43700  55300  67300  79300  91400 112700 139400 1.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ers County, MT                            1999  11026  16206  21747  26463  31331  37421  45968  54987  72864  96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1200  28500  34700  41000  49000  60200  72000  95400 126700 1.30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MT                           1999  12618  19353  25355  29808  35333  40432  48525  58429  81810 106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500  33500  39300  46600  53400  64000  77100 108000 1403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lver Bow County, MT                         1999  13105  21022  27138  33455  40017  48315  55713  65548  85681 1136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600  35600  43900  52500  63400  73200  86100 112500 1493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illwater County, MT                         1999  17521  25676  32662  39298  45238  50961  59875  70564  87499 10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3800  43000  51700  59500  67000  78800  92800 115100 1400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 Grass County, MT                        1999  14492  22352  27721  32817  38719  45657  51983  62000  86327 11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2400  40200  47600  56200  66200  75400  89900 125200 166100 1.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MT                              1999  12221  20043  24939  30240  36642  42793  50694  60600  78727  970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6700  33200  40200  48800  57000  67500  80700 104800 129100 1.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ole County, MT                              1999  13870  19940  26707  33690  39595  44614  52078  60717  73963  979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6600  35600  45000  52800  59500  69500  81000  98700 130700 1.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asure County, MT                           1999  13283  17400  27519  31475  34219  39050  44975  57063  73650 1033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2900  36200  41400  45100  51400  59200  75100  97000 136100 1.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MT                             1999  13342  20900  26906  32619  39071  45789  55286  65245  78972 103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700  35600  43200  51800  60700  73200  86400 104600 136500 1.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atland County, MT                          1999  11300  17850  22315  27780  32500  36300  42853  50444  63950  866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3500  29300  36500  42700  47700  56300  66300  84100 1139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baux County, MT                             1999  14094  19893  24200  30432  34219  41500  50447  57250  77125  98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6400  32100  40400  45400  55000  66900  75900 102300 130700 1.3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brask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, NE MSA   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700  47000  56700  65800  76100  87800 104700 134900 172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, NE HMFA                            1999  19604  29822  38194  46076  53500  61853  71361  85075 109597 1397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700  47000  56700  65800  76100  87800 104700 134900 1720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ward County, NE HMFA                      1999  20481  29452  38928  45893  51823  57963  66623  78115  99037 124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6700  48500  57100  64500  72200  82900  97200 123300 155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maha-Council Bluffs, NE-IA MSA   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400  46900  57100  67100  78200  91000 109100 141000 181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maha-Council Bluffs, NE-IA HMFA            1999  19399  29261  37764  45940  54002  62901  73252  87824 113459 146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6400  46900  57100  67100  78200  91000 109100 141000 181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unders County, NE HMFA                    1999  19295  27864  36011  43179  49438  56167  63933  73986  92224 11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4700  44900  53800  61600  70000  79700  92200 114900 1372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900  38300  47500  55600  64700  75700  89800 116100 14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E                              1999  17767  26852  33551  39661  45620  52137  59249  69693  88965 114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3400  41700  49300  56700  64800  73700  86700 110600 1420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telope County, NE                           1999  12642  18973  25467  31021  36230  40858  47408  56557  69886  89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600  31700  38600  45100  50800  59000  70400  87000 1116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rthur County, NE                             1999  15975  20679  23528  27389  32159  36750  45958  55750  73875 130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5900  29500  34300  40300  46100  57600  69900  92600 1636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nner County, NE                             1999  10500  21393  26464  31045  41429  46038  52107  61300  80679 1039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7600  34100  40000  53400  59400  67200  79000 104000 1340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NE                             1999      .  12875  21225  24679  28875  32950  36338  50500  68563  82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6500  30800  36000  41100  45300  63000  85500 1030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one County, NE                              1999  13295  20965  26605  32122  38250  43747  49915  57521  75571 1026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900  32900  39700  47300  54100  61700  71100  93400 126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Butte County, NE                          1999  13913  24014  32824  39553  46670  54676  62176  74098  89356 113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9900  40900  49300  58200  68200  77500  92400 111400 1412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yd County, NE                               1999  10975  17460  23671  27459  31951  37694  44200  56632  69300  88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1500  29100  33800  39300  46300  54300  69600  85200 108400 1.23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NE                              1999  13231  19207  24116  30047  35028  40902  45542  56417  73750  9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4000  30100  37600  43800  51100  56900  70500  92200 1203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NE                            1999  17531  26503  33451  40576  46245  53271  61850  73222  94013 1186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2900  41600  50400  57500  66200  76900  91000 116800 1474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t County, NE                               1999  15664  22459  29427  34141  40515  47066  54560  62411  79461  95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7700  36300  42100  50000  58100  67400  77000  98100 1184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ler County, NE                             1999  19276  27243  33316  38375  44441  50411  56298  65967  83106  99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4000  41600  47900  55500  63000  70300  82400 103800 1239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dar County, NE                              1999  16235  23571  29281  34606  39422  45020  50488  58828  74539  95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300  36400  43000  49000  56000  62800  73100  92700 1184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se County, NE                              1999  15063  23083  27697  32722  39209  45191  51799  61344  83457 111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9000  34800  41100  49200  56700  65000  77000 104800 1399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ry County, NE                             1999  13441  19547  25064  30029  36520  43210  52314  62065  83470 106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4300  31100  37300  45400  53700  65000  77100 103700 1320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 County, NE                           1999  16605  22875  28236  34289  41009  48193  55581  67640  90630 116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28800  35600  43200  51700  60800  70100  85300 114300 146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E                               1999  15508  22483  29768  34360  39550  46486  52926  64806  80701 101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7900  37000  42700  49200  57800  65800  80600 100300 1261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E                             1999  17713  24328  30082  35238  40941  47035  53050  61899  79648 100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0300  37400  43800  50900  58500  66000  77000  99100 1244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ing County, NE                             1999  16136  22806  27640  33552  38353  44822  51753  61133  79643  92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8400  34400  41800  47800  55800  64400  76100  99200 1157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NE                             1999  14500  20944  26358  31847  37063  42819  51005  59584  75872  91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200  33000  39800  46400  53600  63800  74500  94900 1148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es County, NE                              1999  13133  21138  27707  33405  41105  48888  55882  71400  97157 124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6400  34600  41700  51300  61000  69700  89000 121200 1556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NE                             1999  15219  22387  30143  36371  42215  48067  54045  64325  80526 106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7700  37200  44900  52200  59400  66800  79500  99500 1318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NE                              1999  17550  23188  28631  35109  41550  47432  53083  64375  81977 103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28400  35000  42900  50800  58000  64900  78700 100300 1266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NE                              1999  17716  25421  31486  38633  44790  51278  57996  68571  85871 107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1500  39000  47900  55500  63500  71900  85000 106400 1329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dy County, NE                              1999  12886  18650  23907  28813  35806  44000  51615  62775  84471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3400  30000  36200  45000  55300  64800  78900 106100 1424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llmore County, NE                           1999  17200  25050  31608  36402  41750  47042  55885  63486  81903 101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1500  39700  45700  52500  59100  70200  79800 102900 1271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E                           1999  12881  19922  25330  29992  34958  40112  46833  57560  75854  99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000  31700  37600  43800  50300  58700  72100  95100 1252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ontier County, NE                           1999  14488  23230  27256  33809  38708  44321  50894  64033  82550 114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8800  33800  41900  47900  54900  63000  79300 102300 1414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rnas County, NE                             1999  16036  22848  27487  31608  37037  43217  49255  59865  80521 109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8400  34200  39300  46100  53800  61300  74500 100200 1358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ge County, NE                               1999  16126  24342  31308  37036  43072  49912  56973  67922  84274 10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0200  38800  46000  53400  61900  70700  84300 104600 1302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den County, NE                             1999  13250  18425  23319  27926  32406  39406  46790  55575  68313  930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3300  29500  35300  41000  49800  59200  70300  86400 1176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NE                           1999  12077  18183  23729  29500  34750  41933  46900  54225  70250  888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2400  29200  36300  42700  51600  57700  66700  86400 1093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per County, NE                             1999  17922  26050  32995  37258  42702  49152  57363  66313  85355 11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2600  41300  46700  53500  61600  71900  83100 106900 1503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E                              1999  14132  21417  29292  34281  37102  42208  47938  56289  66188  86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7300  37300  43700  47300  53800  61100  71700  84300 1103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ley County, NE                            1999  11908  19500  24808  30237  34159  39658  46120  56200  69703  85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400  31000  37800  42700  49500  57600  70200  87000 1069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NE                               1999  15032  22669  29826  37531  43963  51226  59148  70079  91280 117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8200  37100  46700  54700  63800  73600  87300 113700 1463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E                           1999  18892  27395  33705  40030  45665  51593  57929  66936  84981 113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600  34200  42100  50000  57100  64500  72400  83600 106200 1413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lan County, NE                             1999  14225  22030  27025  32408  36875  42330  48296  57542  72000  93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200  33400  40000  45500  52300  59600  71100  88900 115800 1.23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es County, NE                              1999  12583  17088  23429  27190  31184  38500  44654  56125  74000  9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1100  28900  33600  38500  47500  55100  69300  91400 1156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tchcock County, NE                          1999  12932  18138  24023  29400  34479  41073  49700  60475  78616 100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3300  30800  37700  44300  52700  63800  77600 100900 1285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t County, NE                               1999  14039  19852  26198  31518  37445  43362  49748  58482  75161  94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4800  32700  39400  46800  54200  62200  73100  93900 117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ker County, NE                             1999  15650  21900  26514  30393  35125  39786  46938  56222  71063  847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7600  33400  38200  44200  50100  59100  70800  89400 1067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NE                             1999  14150  20325  26662  34098  40257  45080  51257  61308  76281  96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5300  33200  42500  50100  56100  63800  76300  95000 1201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E                          1999  14741  21789  28824  34533  40764  47000  54077  63029  78625 1055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200  36000  43100  50900  58700  67500  78700  98200 1318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NE                            1999  14398  20356  27271  33536  41000  46720  53120  61016  81002 105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6000  34800  42800  52300  59600  67800  77800 103300 1349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arney County, NE                            1999  17696  25000  31667  38314  44877  50857  58594  66500  84873 10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0900  39100  47300  55400  62800  72400  82100 104800 1246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ith County, NE                              1999  15966  21442  26681  32600  39132  44900  52238  61882  79302  99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6500  32900  40300  48300  55400  64500  76400  97900 1231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a Paha County, NE                          1999      .  13500  19196  22750  28348  32750  38875  43333  61250  84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600  23700  28000  34900  40400  47900  53400  75500 103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all County, NE                            1999  13308  19115  25760  31104  35880  44675  53150  63121  81198 102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4200  32600  39300  45300  56500  67200  79800 102600 1300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NE                               1999  11559  17481  23053  28971  34073  39478  46944  55167  71125  86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900  28900  36300  42700  49400  58800  69100  89100 1087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E                            1999  15795  23572  31304  37959  45185  52711  60366  73584  94720 116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9400  39000  47300  56300  65700  75300  91700 118100 1448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E                              1999  17275  22556  28250  33600  38438  44292  46894  57375  73250 100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28000  35100  41700  47700  55000  58200  71200  90900 124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up County, NE                               1999  10853  15767  19850  23550  28167  32444  37875  47850  57000  77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0100  25300  30000  35900  41400  48300  61000  72700  98900 1.2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NE                            1999  15926  24465  31275  37771  45073  52203  59951  70147  89286 1060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0400  38800  46900  55900  64800  74400  87000 110800 1316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NE                          1999  10045  16500  21045  24955  31250  39136  46222  57667  74000  876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0800  26600  31500  39500  49400  58400  72800  93500 1108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ck County, NE                            1999  16377  22947  28265  34608  39731  44399  51908  61780  76281  898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8500  35100  43000  49300  55100  64400  76700  94700 1116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ll County, NE                            1999  13375  20000  25659  31385  36696  43462  51117  60513  75631  94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500  32700  40000  46800  55400  65200  77200  96400 1205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nce County, NE                              1999  13841  19418  26550  31927  38682  42913  50235  59089  80072 1020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4600  33600  40400  48900  54300  63500  74700 101300 1291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maha County, NE                             1999  15053  22024  28369  36680  43750  51481  60333  73531  92531 1078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7400  35300  45700  54500  64100  75200  91600 115300 1343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uckolls County, NE                           1999  16020  20667  25250  30780  35018  40199  45729  54925  69990  927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5900  31600  38500  43800  50300  57200  68700  87500 1160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oe County, NE                               1999  17119  25460  32466  38532  45296  52871  61547  71592  89427 112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1700  40400  47900  56300  65800  76500  89000 111200 139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wnee County, NE                             1999  15417  21333  26301  31463  36287  40972  46993  54474  73750  946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6700  32900  39300  45400  51200  58700  68100  92200 1184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NE                            1999  15974  22720  29136  36000  42042  48196  54007  67733  91947 115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300  36300  44800  52400  60000  67300  84400 114500 1435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elps County, NE                             1999  18164  26555  32480  38868  44944  51101  57845  70042  95404 1199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2800  40100  48000  55500  63100  71400  86500 117800 1481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E                             1999  13908  21797  27580  33065  40494  47105  54208  66071  79824 107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400  34600  41500  50800  59100  68100  83000 100200 1346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NE                             1999  18910  27025  33612  41322  47783  54232  61552  71961  92414 115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400  33400  41600  51100  59100  67100  76200  89100 114400 142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E                               1999  18991  26735  33667  39150  45083  51051  57323  66500  78823 1013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3600  42300  49200  56700  64200  72100  83600  99100 1274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Willow County, NE                         1999  15905  22863  29104  35603  40282  44800  53063  61410  77172 100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600  36400  44500  50400  56100  66400  76800  96600 125300 1.2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ardson County, NE                         1999  15075  20895  26169  32216  39779  44317  51799  63180  79241  97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5900  32400  39900  49300  54900  64100  78200  98100 120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 County, NE                               1999      .  15547  20536  26000  29958  37381  44083  55455  68438  990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5400  32200  37100  46200  54500  68600  84600 1225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ine County, NE                             1999  16638  24754  32082  37987  44185  49585  56752  66424  82458 10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200  40400  47800  55600  62400  71400  83600 103800 1276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s Bluff County, NE                       1999  13589  19559  25352  32513  38929  46454  56615  68603  88690 114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4300  31600  40500  48400  57800  70500  85400 110400 1425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E                           1999  11813  18800  24883  30101  35165  40273  47771  59538  75085  959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300  30900  37300  43600  49900  59200  73800  93100 1190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NE                            1999  15675  20647  24770  29672  34821  40144  44838  51822  65290  785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25400  30500  36500  42800  49400  55100  63700  80300  966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E                              1999  12161  19237  22119  27613  31406  37842  46396  60154  83431 1117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000  27600  34500  39200  47200  57900  75100 104200 1396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ton County, NE                            1999  18195  25753  30791  35814  41040  47176  52506  62389  77310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900  32500  38800  45200  51700  59500  66200  78700  97500 119800 1.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ayer County, NE                             1999  15543  22975  27432  32570  38370  44864  52385  61027  79573 101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800  34300  40800  48000  56200  65600  76400  99600 1265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omas County, NE                             1999  10200  17950  21941  30444  36719  40167  53000  64222  79443  909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2300  27200  37800  45600  49900  65800  79700  98600 1129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urston County, NE                           1999      .  16486  20865  25376  30893  37973  45377  54129  71425  83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800  26300  32000  39000  47900  57200  68300  90100 1049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ley County, NE                             1999  13207  20076  24300  29568  35563  41000  48294  55950  70740  9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4800  30000  36600  44000  50700  59700  69200  87500 1117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NE                              1999  16069  23200  29753  36300  43868  51434  58613  66213  90236 108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8700  36800  45000  54300  63700  72600  82000 111700 1346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NE                            1999  14762  21435  27143  31840  36494  41932  49096  58214  73281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6700  33800  39700  45500  52300  61200  72600  91300 1197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NE                            1999  11600  17737  22050  26792  33667  38154  44938  52250  71625 102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2400  27900  33900  42500  48200  56800  66000  90500 129100 1.26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 County, NE                               1999  16919  26488  33101  39029  44741  51356  58443  66533  83460 107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3300  41600  49100  56200  64600  73500  83600 104900 135000 1.2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vad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son City, NV MSA                           1999  17578  26014  33882  41708  49570  59952  69464  82983 106781 135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3100  43100  53100  63100  76300  88400 105600 135900 172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Vegas-Paradise, NV MSA                    1999  17155  26276  34384  42031  50485  59541  70634  85713 112309 146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3300  43500  53200  63900  75400  89400 108500 142200 1859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o-Sparks, NV MSA                           1999  18740  27709  37143  45256  54326  63782  75211  91871 120599 1615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5400  47500  57900  69500  81600  96200 117500 154300 2066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urchill County, NV                          1999  18323  26242  31774  39068  46624  55232  63453  74810  95611 1248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3000  40000  49100  58600  69500  79800  94100 120300 1570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NV                            1999  20320  31305  41172  50241  57099  65757  76333  91561 120562 179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700  39600  52000  63500  72200  83100  96500 115700 152400 2274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o County, NV                               1999  17878  27251  35982  45427  52206  60733  68988  79718  99132 1155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4700  45800  57800  66500  77300  87900 101500 126200 1471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meralda County, NV                          1999  15167  22176  28938  34400  41071  48045  57375  67050  81228  87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000  35200  41800  49900  58400  69800  81500  98800 106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reka County, NV                             1999  14450  24500  34425  42438  49408  55540  62307  75369  91058 112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1400  44100  54400  63300  71200  79800  96600 116700 1440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boldt County, NV                           1999  17117  28216  36404  45819  52156  60430  68642  80149  98935 1230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5800  46100  58100  66100  76600  87000 101600 125400 1559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der County, NV                             1999  14772  27680  36995  46541  51553  58310  65985  74472  86465 10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4700  46400  58400  64700  73200  82800  93400 108500 1256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V                            1999  14024  20865  28338  38726  45606  51743  57311  69776  80624 100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5800  35100  47900  56500  64000  70900  86400  99800 124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on County, NV                               1999  16671  25340  31935  37981  44887  51898  59563  70111  89928 113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2200  40600  48300  57000  66000  75700  89100 114300 1445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al County, NV                            1999  11979  19952  26575  33477  39487  46731  54750  64250  77879  96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5500  33900  42700  50400  59700  69900  82000  99400 1234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ye County, NV                                1999  14850  21837  28213  34623  41646  49038  59108  72161  89733 11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7700  35700  43800  52700  62100  74900  91400 113600 1420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shing County, NV                           1999  11952  22476  30141  39183  46286  52741  63060  71568  84705 1014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8100  37700  49000  57900  66000  78900  89500 106000 127000 1.25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Pine County, NV                         1999  12012  19833  28350  36319  44136  51107  58565  69433  88631 1080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900  35600  45600  55400  64200  73500  87200 111300 135600 1.25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Hampshi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ton-Cambridge-Quincy, MA-NH MSA            1999  20130  32818  44489  55380  66676  79167  93827 114062 15537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400  41500  56200  70000  84300 100100 118600 144200 196400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ston-Cambridge-Quincy, MA-NH HMFA         1999  20146  33140  45227  56686  68488  81592  97172 118916 1641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200  41500  56700  71000  85800 102300 121800 149000 205700      .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wrence, MA-NH HMFA                        1999  18334  30868  42055  52394  63598  75663  89682 108628 145739 1956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9100  53300  66400  80600  95900 113600 137600 184600 2479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ortsmouth-Rochester, NH HMFA               1999  21264  32097  41511  49654  58331  68280  79247  94629 123547 16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200  42600  55000  65800  77300  90500 105100 125500 163800 2141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n Rockingham County, NH HMFA          1999  29581  42270  51960  60753  69587  78361  88769 105411 134201 164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8500  55000  67600  79100  90600 102000 115500 137200 174600 2142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chester-Nashua, NH MSA                     1999  22340  34802  44291  53135  62364  72165  84314 101485 131973 169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600  46000  58600  70300  82500  95500 111500 134300 174600 2239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llsborough County, NH (part) HMFA         1999  22175  33811  42513  50245  57215  66767  77830  92979 120122 146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700  43700  55000  65000  74000  86400 100700 120300 155400 1892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nchester, NH HMFA                         1999  18870  30232  39011  47938  56162  65266  75706  90434 119695 1610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700  41100  53100  65200  76400  88800 103000 123000 162800 219000 1.3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ua, NH HMFA                             1999  25937  38174  49147  58402  67943  78609  91969 108649 139872 176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3400  49100  63200  75200  87400 101200 118400 139800 180000 2267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knap County, NH                            1999  20425  29091  36078  43164  50512  57649  67220  80771 104585 14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600  37900  47000  56200  65700  75000  87500 105100 136100 1830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NH                            1999  17477  25583  32135  39603  46945  54880  64697  78206 107980 144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3400  41900  51700  61300  71600  84400 102100 140900 1881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hire County, NH                           1999  20675  29771  36170  43662  51060  58794  67923  80446 103901 136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6000  43700  52800  61800  71100  82100  97300 125700 1647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NH                               1999  14806  21980  28310  34812  40659  47136  55256  64700  80696  98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8200  36300  44700  52200  60500  70900  83000 103500 1265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fton County, NH                            1999  18892  27646  35946  43112  50424  58100  67999  82066 112218 15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900  37900  49300  59100  69100  79600  93200 112500 153800 210900 1.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rimack County, NH                          1999  21262  31641  40458  49049  56816  66057  77163  89713 116620 150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100  38900  49800  60300  69900  81200  94900 110300 143400 184900 1.23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H                           1999  18293  26567  34470  41096  48529  55590  63753  76248  97770 1233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4400  44600  53200  62800  72000  82500  98700 126600 159700 1.2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Jerse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4700  45000  55300  65800  77000  90500 110200 140500 1781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NJ HMFA                      1999  24180  37540  47255  56928  66225  76811  90318 104853 131270 1619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0400  47200  59400  71600  83300  96600 113600 131900 165100 2037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lantic City, NJ MSA                         1999  16886  26380  34807  43276  51711  60872  71560  85894 110105 139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3300  43900  54600  65200  76800  90300 108400 138900 175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31600  45100  59200  74600  91300 112100 140100 1948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ergen-Passaic, NJ HMFA                     1999  21474  34061  46081  57588  70501  83997 100857 123362 1699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500  42000  56800  71000  86900 103600 124400 152100 209500      .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rsey City, NJ HMFA                        1999  10794  19453  27450  35452  44053  54118  66641  84331 114580 148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4100  34000  43900  54500  67000  82500 104400 141800 1835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iddlesex-Somerset-Hunterdon, NJ HMFA       1999  27007  40954  52961  65124  77074  90216 106018 128854 17088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3900  51400  66500  81700  96700 113200 133000 161700 214400      .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onmouth-Ocean, NJ HMFA                     1999  21912  33422  44267  55135  65995  78245  93021 113718 1522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8200  43100  57000  71000  85000 100800 119800 146500 196200      .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ark, NJ HMFA                             1999  17942  30992  43131  55526  68026  82248  99732 123584 17165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8200  53100  68400  83800 101300 122800 152200 211400      .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ean City, NJ MSA                            1999  18128  26437  34515  42720  51402  62208  74526  90218 119765 159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100  33700  44000  54400  65500  79200  94900 114900 152500 2027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5700  48300  61300  74300  88400 104800 127700 169400 222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nton-Ewing, NJ MSA                         1999  20680  33252  45247  56578  68494  82349  99026 120713 164713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100  40300  54900  68600  83100  99900 120100 146400 199800      .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eland-Millville-Bridgeton, NJ MSA          1999  13055  21251  29025  36678  45403  54485  64681  77062  99596 121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7500  37500  47400  58700  70400  83600  99600 128700 156800 1.2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Mex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uquerque, NM MSA                           1999  13587  22048  30034  37452  45720  54789  66081  81485 107706 14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8000  38100  47600  58000  69600  83900 103500 136700 1778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mington, NM MSA                            1999  10132  16840  23816  30598  37384  45353  56231  67928  88226 107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400  31700  40700  49800  60400  74900  90400 117500 143700 1.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s Cruces, NM MSA                            1999      .  15053  20659  27123  33577  41497  51294  65038  86452 1100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5900  34000  42100  52100  64400  81600 108500 1381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ta Fe, NM MSA                              1999  14109  23410  31577  40119  50000  61256  74642  91244 123328 164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30100  40600  51600  64300  78800  96000 117400 158700 2110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ron County, NM                             1999      .  14719  18255  23325  30766  36357  43896  54929  69617  8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3600  30100  39700  46900  56600  70900  89800 1134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ves County, NM                             1999      .  15501  21379  26997  32532  40192  48530  61060  83909 106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700  27200  34300  41300  51100  61600  77600 106600 1348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bola County, NM                             1999      .  13983  19692  25345  30714  36779  44685  56696  73069  875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5500  32800  39800  47600  57800  73400  94600 1134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fax County, NM                             1999  11503  19337  25441  30498  36827  44482  52495  63329  80367 108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4700  32600  39000  47100  56900  67200  81100 102900 138600 1.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NM                              1999  10667  17137  22895  27813  33902  40324  48379  59405  80435 105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900  29300  35600  43400  51600  61900  76100 103000 1355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 Baca County, NM                            1999  10500  16683  22300  27208  32788  39800  47077  61100  73500  94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300  28400  34700  41800  50700  60000  77900  93700 1200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M                               1999  10945  17393  23364  30272  36792  43994  52498  64262  83072 108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700  30500  39500  48000  57300  68400  83800 108300 1408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M                              1999  10205  16811  22357  28297  34234  40429  47529  58704  75752  98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1200  28200  35700  43200  51000  59900  74000  95500 1244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dalupe County, NM                          1999      .  12824  16666  23150  28299  32402  40340  46355  59461  7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1700  30200  36900  42300  52600  60500  77600 1009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NM                            1999  10417  17500  23750  28500  36771  45500  55125  64722  71563 103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700  30800  36900  47700  59000  71500  83900  92800 1343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dalgo County, NM                            1999      .  12353  16875  24202  31569  37664  45625  56875  77981 100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1400  30800  40100  47900  58000  72300  99100 128100 1.2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a County, NM                                1999      .  15811  22294  28502  34665  41518  50516  61884  80489 10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700  29200  37400  45500  54400  66200  81200 105600 1354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M                            1999  12671  19668  26340  32828  40035  47259  57770  72971  99252 123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5200  33800  42100  51300  60600  74100  93600 127200 1584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s Alamos County, NM                         1999  38950  53183  66744  79261  90011 102437 115283 131367 155479 1847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52400  71600  89900 106700 121200 137900 155200 176900 209300 248700 1.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a County, NM                               1999      .  11587  15633  19266  24254  30554  38999  48855  65996  815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0500  25200  31700  40000  51000  63900  86400 106700 1.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inley County, NM                           1999      .  10607  14909  19902  26802  34405  41867  55250  72926  93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600  19100  25500  34400  44200  53700  70900  93600 1199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a County, NM                               1999      .  12797  18383  23534  27688  35329  41373  53280  73196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3400  29900  35200  44900  52600  67700  93000 1174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ero County, NM                              1999  10460  16983  23081  28948  34780  41166  49084  58875  76698  950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600  29400  36800  44200  52300  62400  74900  97500 1208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Quay County, NM                               1999  10048  14807  19663  24082  30362  37472  48015  56231  76105  87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8900  25100  30700  38800  47800  61300  71800  97100 1122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o Arriba County, NM                         1999      .  15952  21198  26791  32901  41037  50143  61377  82017 1017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300  27000  34100  41900  52300  63900  78200 104500 1297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osevelt County, NM                          1999      .  15437  20240  26525  31821  39590  47332  57599  77384 100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5700  33700  40400  50300  60100  73200  98300 1278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Miguel County, NM                         1999      .  15026  19868  24630  31253  38008  46491  59863  75885  971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5400  31500  40000  48600  59500  76600  97100 1242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erra County, NM                             1999  10159  15651  20538  25565  29786  35877  43130  53167  71750  91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900  26100  32500  37900  45700  54900  67700  91300 1170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corro County, NM                            1999      .  12128  17604  22498  29547  39145  48728  59686  84740 103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600  22600  28900  38000  50400  62700  76800 109000 1336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os County, NM                               1999  10076  15094  20503  26665  33988  40596  47788  61955  85311 117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19400  26400  34300  43700  52200  61500  79700 109700 1510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NM                              1999  11035  15790  21339  27900  35305  41214  50370  58968  80084  91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0300  27400  35900  45400  53000  64800  75800 102900 117800 1.2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ew Yor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-Schenectady-Troy, NY MSA               1999  18041  28318  37325  46146  55308  64770  76106  91267 117427 148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6200  47700  58900  70600  82700  97200 116600 150000 1895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nghamton, NY MSA                            1999  15313  23826  31117  38159  45698  53622  63837  77348 101978 128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30300  39500  48500  58100  68100  81100  98300 129600 1628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-Niagara Falls, NY MSA                 1999  14606  24275  32256  40637  49146  58326  69344  83454 107357 134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30100  40000  50300  60900  72300  85900 103400 133000 167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mira, NY MSA                                1999  14427  23176  30443  36979  43993  51919  61423  73899  95102 12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800  36500  44300  52700  62200  73600  88600 114000 145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ens Falls, NY MSA                           1999  16356  24552  31419  38172  45159  52659  61904  74158  97399 122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900  40800  49600  58600  68400  80400  96300 126500 1589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thaca, NY MSA                                1999  17264  26639  36032  44280  53046  62207  72335  91123 123838 161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400  36100  48800  59900  71800  84200  97900 123400 167600 218900 1.3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ton, NY MSA                              1999  16616  26498  35199  43279  51709  60545  71337  85938 110465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4200  45400  55800  66700  78100  92000 110800 142500 1782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31600  45100  59200  74600  91300 112100 140100 194800      .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sau-Suffolk, NY HMFA                     1999  26346  40727  52833  64694  76430  89526 105000 127320 169665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3500  51700  67100  82200  97100 113700 133400 161800 215600      .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 York, NY HMFA                           1999      .  17340  26517  35893  46471  58936  74301  96411 137899 198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2300  34100  46100  59700  75800  95500 124000 177300 2553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land County, NY HMFA                    1999  22164  38101  51921  64552  78807  93600 109268 131342 17026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200  46800  63700  79200  96700 114900 134100 161200 208900      .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chester County, NY Statutory Exception  1999  20576  35103  48967  63249  79880  98395 120850 157939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200  44700  62300  80500 101600 125200 153700 200900      .      .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ughkeepsie-Newburgh-Middletown, NY MSA      1999  19939  31779  42267  51818  61593  72281  84868 101142 128779 159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600  40700  54200  66400  78900  92600 108800 129600 165000 203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hester, NY MSA                             1999  16791  27354  36362  45146  54056  63518  75161  89998 115772 147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2100  42700  53000  63500  74600  88300 105800 136000 173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yracuse, NY MSA                              1999  15443  24714  32959  41064  49913  59441  70084  84628 109963 1396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30200  40300  50200  61000  72700  85700 103500 134400 170700 1.22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tica-Rome, NY MSA                            1999  13862  22161  29507  36592  44174  51741  60942  72990  93587 117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400  35200  43700  52700  61700  72700  87100 111700 140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any County, NY                           1999  12933  20201  26304  32645  38577  45454  53118  64162  82626 100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5100  32600  40500  47800  56400  65900  79600 102500 125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ttaraugus County, NY                        1999  13819  20974  27024  33131  39318  46494  55324  66104  84180 103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6000  33500  41100  48800  57700  68700  82100 104500 127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yuga County, NY                             1999  15722  24191  31513  38363  44973  52408  61661  73030  91794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600  39800  48500  56800  66200  77900  92300 116000 1436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utauqua County, NY                         1999  13637  21319  27990  34274  41053  48378  56875  69088  89393 111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900  34000  41600  49900  58800  69100  83900 108600 1361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nango County, NY                           1999  12731  20469  26244  32611  39711  46922  55652  66853  87394 108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600  32900  40800  49700  58800  69700  83700 109400 1360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NY                            1999  14244  22471  30353  38129  45732  53844  62321  75493  95140 11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800  38900  48900  58600  69000  79900  96800 121900 1478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NY                           1999  17802  26406  33299  41464  49356  56895  67208  82537 109585 145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3100  41700  51900  61800  71200  84100 103300 137200 1820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tland County, NY                           1999  13683  21913  29065  35809  42199  49763  58283  69665  90572 113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300  36200  44700  52600  62100  72700  86900 112900 1412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NY                           1999  13439  21305  26844  32424  39693  46887  55045  66324  86561 108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500  33400  40400  49400  58400  68500  82500 107700 1346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NY                              1999  14895  22544  29413  35715  41935  49108  58179  68997  88199 109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400  37000  45000  52800  61800  73300  86900 111000 1375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NY                           1999  13113  20641  25547  31829  38472  45769  53808  63386  81290 103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6100  32300  40300  48700  57900  68100  80200 102900 1316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NY                             1999  14505  21344  27432  33798  39801  46760  55569  68025  87567 107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6500  34100  42000  49500  58100  69100  84600 108900 1342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see County, NY                            1999  18973  26579  33432  40651  47771  55483  63468  74275  91831 112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700  33200  41800  50800  59700  69400  79400  92900 114800 1407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NY                             1999  15036  22308  29365  36175  43851  51703  61238  73997  98358 122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8200  37200  45800  55500  65400  77500  93700 124500 154700 1.2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NY                           1999  16273  21827  27886  33780  39676  46391  55888  66280  89153 118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7300  34800  42200  49500  57900  69800  82800 111300 1478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NY                          1999  13628  20504  26437  32550  39296  46310  55038  67069  85604 1054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4700  31800  39100  47200  55700  66200  80600 102900 126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NY                              1999  12686  20653  26934  33429  39287  46072  52880  62696  79135  970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5600  33300  41400  48600  57000  65500  77600  98000 1201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Y                         1999  13750  20975  26964  33016  40685  48171  57044  68625  90230 112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6300  33800  41400  51000  60400  71500  86000 113100 1415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sego County, NY                             1999  14478  21716  27945  33892  41110  48934  57394  69513  91195 1160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200  34900  42400  51400  61200  71800  86900 114000 1451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er County, NY                           1999  14690  21815  28263  34684  41450  49029  57376  67141  85763 109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7200  35200  43200  51700  61100  71500  83700 106900 136000 1.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NY                             1999  15558  23765  30254  37425  45442  53736  62084  75179  94205 112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9700  37800  46800  56800  67200  77700  94000 117800 1412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Lawrence County, NY                       1999  11794  19037  25780  32019  38511  46144  55030  65787  84523 103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3400  31700  39400  47400  56800  67700  81000 104000 127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uben County, NY                            1999  14125  21701  28603  35246  41938  50052  59575  71905  94876 120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400  36100  44500  53000  63200  75200  90800 119800 1527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NY                           1999  13130  20622  27880  35687  43462  52679  62267  76988 101141 126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200  36800  47100  57400  69600  82300 101700 133600 167000 1.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NY                            1999  17960  25474  32197  38915  45088  51469  59579  68698  84150 10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1800  40200  48600  56300  64300  74400  85800 105100 1301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tes County, NY                              1999  15263  22176  27950  33842  40684  48352  57467  67967  85256 1074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7600  34800  42100  50700  60200  71600  84600 106200 133800 1.24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ville, NC MSA   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000  36300  44200  52500  61700  72800  87300 116400 149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sheville, NC HMFA                          1999  15196  23267  30175  36721  43583  51248  60462  72530  96634 1244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000  36300  44200  52500  61700  72800  87300 116400 149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aywood County, NC HMFA                     1999  14967  22226  28215  33856  40438  47060  55625  66291  85876 1044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6200  33300  39900  47700  55500  65600  78200 101300 1233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, NC MSA                            1999  15903  24113  31538  39512  46480  54939  64550  76878  99162 126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6700  34900  43700  51400  60700  71400  85000 109600 139400 1.1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2800  43200  53600  64300  75800  89600 109600 147000 1997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nson County, NC HMFA                       1999      .  16523  22151  29324  35863  43498  50807  60487  77623  99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300  25900  34300  42000  50900  59500  70800  90900 1162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2800  43200  53600  64300  75800  89600 109600 147000 199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rham, NC MSA   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9900  40400  51100  62100  73800  88700 110700 150800 201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urham, NC HMFA                             1999  15503  25637  34571  43753  53184  63180  75952  94867 129214 1726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9900  40400  51100  62100  73800  88700 110700 150800 2016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rson County, NC HMFA                      1999  13457  22605  30099  36906  44599  52539  59305  69740  85059 105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6800  35600  43700  52800  62200  70200  82600 100700 125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ville, NC MSA   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5300  33800  41600  49300  58500  69100  83600 108400 137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ayetteville, NC HMFA                       1999  12870  20978  28075  34549  40956  48540  57393  69422  89997 11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5300  33800  41600  49300  58500  69100  83600 108400 137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ke County, NC HMFA                        1999  10682  18282  24299  30405  36107  43489  51707  61532  76538  95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1300  28300  35400  42000  50600  60200  71600  89100 1111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sboro, NC MSA                             1999  13120  20869  27323  33211  40492  47561  56416  68310  87392 11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900  32600  39600  48200  56700  67200  81400 104100 1314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boro-High Point, NC MSA   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8800  37800  46900  56100  66000  78600  96100 129000 171700 1.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sboro-High Point, NC HMFA              1999  15719  25062  32806  40794  48775  57366  68332  83541 112109 149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8800  37800  46900  56100  66000  78600  96100 129000 171700 1.1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ckingham County, NC HMFA                  1999  12700  20463  27874  33892  40822  48101  57142  68015  86673 11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800  32500  39500  47600  56000  66600  79200 101000 1293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, NC MSA   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2800  32200  41800  51600  62500  75100  91500 119600 1536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e County, NC HMFA                      1999  10174  16071  23331  30843  36426  43250  51270  58608  76483  912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18900  27400  36300  42900  50900  60300  69000  90000 107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, NC HMFA                         1999  10834  18826  26672  34559  42651  51694  62166  75732  98936 127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2800  32200  41800  51600  62500  75100  91500 119600 153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ckory-Lenoir-Morganton, NC MSA              1999  16059  24092  30886  37656  44475  51708  59890  71062  92115 117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600  35400  43100  50900  59200  68600  81400 105500 134300 1.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ville, NC MSA                          1999  13461  19947  25369  30908  36693  42976  50753  61249  79029  98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5200  32100  39000  46400  54300  64100  77400  99800 124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-Cary, NC MSA                          1999  19874  31229  41286  51364  61398  72171  85779 103878 135204 1735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8100  50300  62600  74900  88000 104600 126700 164900 2117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y Mount, NC MSA                           1999  11423  19175  26587  33678  41102  49429  58606  70973  92735 121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300  30900  39100  47700  57400  68000  82400 107700 1408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3500  43900  54300  65100  76500  90300 108600 140700 1786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mington, NC MSA   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800  37300  46700  56600  67200  80100  96900 130800 1721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ender County, NC HMFA                      1999  13450  20680  28272  35218  41630  49258  58284  70966  91712 113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4600  33600  41800  49400  58500  69200  84300 108900 134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lmington, NC HMFA                         1999  14160  22831  30684  38424  46586  55277  65874  79713 107540 141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800  37300  46700  56600  67200  80100  96900 130800 1721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ston-Salem, NC MSA                         1999  16222  25542  33898  41698  50057  58868  69589  84400 112466 15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9200  38800  47700  57300  67300  79600  96500 128700 1725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, NC                          1999  12555  20275  26426  31925  38473  44989  52733  64322  83916 116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700  30900  37300  45000  52600  61700  75200  98100 1365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e County, NC                               1999  12548  18092  24010  29816  36052  41638  50279  60280  77076 103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1400  28400  35200  42600  49200  59400  71300  91100 1228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very County, NC                              1999  12001  18718  24680  30955  37454  43724  50671  62000  75895 1060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200  29200  36700  44400  51800  60000  73400  89900 1256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NC                           1999      .  16632  23489  31068  37899  46566  56119  68753  90840 1139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7600  36600  44600  54800  66000  80900 106900 1340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rtie County, NC                             1999      .  13781  19584  25063  30186  37455  45861  56168  75376  99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3200  29700  35700  44300  54300  66500  89200 118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den County, NC                             1999      .  14965  21811  27106  33974  42055  50545  61809  80683 101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5800  32000  40100  49700  59700  73000  95300 1202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den County, NC                             1999  15000  26225  31921  38830  45387  54118  63819  77615  97792 1117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2400  39400  47900  56000  66800  78800  95800 120700 1380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et County, NC                           1999  15103  23573  31485  38457  45499  53641  63469  76891 100495 1276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8000  37400  45700  54100  63700  75400  91400 119400 1517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well County, NC                            1999  12284  21214  29433  34988  41905  49026  56510  66900  81102  97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900  34500  41100  49200  57500  66300  78500  95200 1143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NC                           1999  11368  17509  23261  28221  33779  41028  48552  59427  78778  98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0700  27400  33300  39800  48400  57300  70100  92900 1158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wan County, NC                             1999  11253  17541  23832  30551  36997  44786  55118  63525  81813  94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700  28100  36100  43700  52900  65100  75000  96600 1121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NC                               1999  14261  21292  27763  32679  38280  46152  55354  66708  90649 111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200  32800  38600  45200  54500  65400  78800 107100 131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 County, NC                          1999  13464  20847  28192  35118  41733  49218  57265  68558  88275 113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500  33100  41200  49000  57800  67200  80500 103600 1328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 County, NC                           1999      .  15026  21125  26937  33846  41403  49466  60286  78441 1004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4800  31600  39800  48600  58100  70800  92100 118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ven County, NC                             1999  13599  21211  28038  35109  42574  50645  59489  71918  93033 117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500  33700  42300  51200  61000  71600  86600 112000 1416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e County, NC                               1999  18846  27160  33982  41469  49305  56898  68322  82535 111723 154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2600  40800  49800  59200  68300  82000  99100 134100 185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dson County, NC                           1999  16059  23624  31167  38495  46241  53678  61871  72946  92384 1135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7800  36600  45200  54400  63100  72700  85700 108600 1334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plin County, NC                             1999  10610  16742  22487  28533  34761  41847  50201  60825  79247 103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19700  26500  33600  40900  49300  59100  71600  93300 121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tes County, NC                              1999  10736  18940  27916  35782  41502  49397  60468  70213  85647 107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2200  32700  41900  48600  57800  70800  82200 100200 125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ham County, NC                             1999  10288  15335  21488  27143  32750  39116  46226  55333  74868  937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8000  25300  31900  38500  46000  54400  65100  88100 110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ville County, NC                          1999  13946  21564  30482  37945  46010  54573  62337  75145  96860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600  36100  45000  54600  64700  73900  89100 114900 142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NC                            1999      .  13684  20065  26458  33513  40677  49620  60061  80455 102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000  23500  31000  39300  47700  58200  70400  94300 1203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tt County, NC                            1999  12699  20310  27098  34279  41174  48926  56401  68349  87536 110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400  33900  42900  51500  61300  70600  85600 109600 1381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rtford County, NC                           1999      .  15235  20816  26302  32008  38082  46872  60223  79171 1005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5100  31700  38500  45800  56400  72500  95300 121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NC                               1999  10756  19957  25003  30103  35558  41404  51379  60196  75181  96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3700  29700  35700  42200  49100  60900  71400  89200 114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edell County, NC                            1999  17031  25760  33723  41279  49080  56819  67067  81157 105643 143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1400  41100  50300  59800  69200  81700  98800 128600 1748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NC                            1999  13365  21256  27352  34124  40871  48145  57348  69532  93074 120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300  32600  40700  48700  57400  68400  82900 111000 143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NC                              1999      .  17864  23578  29817  35181  40770  49761  61155  75840  98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300  28100  35500  41900  48600  59300  72900  90400 1170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NC                                1999  13734  22215  30311  37215  45373  54295  65738  78351 101028 124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6600  36200  44500  54200  64900  78600  93700 120800 1487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noir County, NC                             1999  11148  18991  25314  31719  38813  46102  54683  66619  86322 109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2300  29700  37200  45500  54100  64200  78200 101300 1289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NC                            1999  17084  25991  33156  40720  47759  54888  63771  75664  96857 123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8800  36700  45100  52900  60700  70600  83700 107200 136700 1.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con County, NC                              1999  13111  19254  25759  32100  37381  43764  51526  63700  87134 1119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2800  30500  38000  44200  51700  60900  75300 103000 1324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NC                             1999      .  16034  22991  28870  35426  43759  52153  64794  83546 1035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600  26700  33600  41200  50900  60600  75300  97100 1204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NC                           1999  13915  20551  26239  31922  37799  44401  51489  61774  79767 1037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3900  30500  37100  44000  51600  59900  71800  92800 120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NC                           1999  12210  19557  25556  30995  36360  43114  49258  60128  78546 1010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000  30000  36400  42700  50600  57800  70600  92200 1187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gomery County, NC                         1999  12354  19529  26792  32671  39616  47272  54803  66062  85828 11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1700  38700  46900  56000  64900  78200 101600 138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NC                              1999  16006  24816  33189  40661  48492  57585  67270  83590 115705 1574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600  39500  48400  57800  68600  80200  99600 137900 187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NC                        1999      .  14479  20581  27327  34651  42379  50562  61248  82787 1055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4000  31800  40400  49400  58900  71300  96400 1229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mlico County, NC                            1999  11489  19702  27530  33788  41669  49399  60082  71714  88866 110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500  32800  40300  49700  58900  71600  85500 106000 132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squotank County, NC                         1999      .  16307  22978  29715  36411  44906  54903  65158  85752 107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400  27300  35300  43300  53400  65300  77500 101900 127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quimans County, NC                         1999  11213  16816  22981  29616  35211  41189  48221  60175  80235  9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000  27300  35200  41900  49000  57400  71600  95400 114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NC                               1999  17411  25513  31406  37961  45097  52225  61050  73583  99865 1271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0500  37500  45400  53900  62400  73000  87900 119400 151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NC                           1999      .  15978  22007  28749  35226  42181  50306  60751  80040 102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5700  33600  41200  49300  58800  71000  93600 119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son County, NC                            1999      .  14292  19744  26106  32518  39907  47543  58582  77096 100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2300  29500  36700  45100  53700  66100  87100 1133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wan County, NC                              1999  15136  23818  30545  37017  44242  51751  61050  72286  91261 1136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9300  37500  45500  54400  63600  75000  88800 112200 1396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herford County, NC                         1999  13249  19607  25624  31414  37787  45130  53088  63657  82067 1047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2800  29800  36600  44000  52600  61800  74200  95600 122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son County, NC                            1999  10873  17471  24878  31586  38069  44796  53328  63910  83639 11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0700  29500  37500  45200  53200  63300  75900  99300 1358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land County, NC                           1999      .  16086  23082  29501  39182  46596  55986  69197  86880 114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6800  34200  45400  54000  64900  80300 100800 1324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y County, NC                             1999  15468  22694  30092  37080  43956  51424  59072  70474  88625 1147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500  35200  43300  51300  60100  69000  82300 103500 1341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rry County, NC                              1999  13485  20643  27325  32904  38901  46009  54887  66777  88823 1125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4600  32600  39200  46400  54900  65400  79600 105900 1341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ain County, NC                              1999  10934  16883  21889  27281  33798  40923  47899  59074  78293 10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200  26200  32700  40500  49000  57400  70700  93700 119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nsylvania County, NC                       1999  16258  24189  32159  39451  45578  52329  61737  76156  96008 117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7700  36800  45100  52200  59900  70600  87100 109900 134100 1.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rrell County, NC                            1999      .  13389  19272  26309  32438  38443  46694  56767  79173  91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800  22700  31000  38300  45300  55100  66900  93400 1075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ce County, NC                              1999      .  16146  22618  29507  36389  43621  52206  63400  85621 111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6700  34800  43000  51500  61700  74900 101100 131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NC                             1999      .  15840  21823  27350  33610  40856  49877  62126  81654 104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6000  32600  40000  48600  59400  74000  97200 125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NC                         1999      .  15462  20948  28188  34888  42309  51553  66108  86431 114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4600  33100  40900  49600  60500  77500 101400 134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tauga County, NC                            1999  15049  24213  31268  37727  45510  52452  61784  73496  97303 123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8800  37300  45000  54200  62500  73600  87600 115900 1466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kes County, NC                             1999  13820  21067  27577  34073  40607  46609  54696  65333  84700 1099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500  33400  41300  49200  56500  66300  79200 102700 1333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son County, NC                             1999  10567  18671  26423  33681  41546  49166  59203  70868  93784 1215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1900  31100  39600  48800  57800  69600  83300 110200 1429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cey County, NC                             1999  12219  18983  24655  30284  35882  42365  50151  59339  75456  988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2300  29000  35600  42200  49800  59000  69800  88700 116200 1.17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Nor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smarck, ND MSA                              1999  17808  26894  35319  42813  49940  56990  65620  77107  98287 126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4700  45600  55200  64400  73500  84700  99500 126800 1637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rgo, ND-MN MSA                              1999  17792  27744  35825  43180  50871  58342  66985  80160 105126 13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5800  46200  55700  65600  75300  86400 103400 135600 1751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Forks, ND-MN MSA                        1999  16352  24848  31657  38726  45859  53210  61543  72486  92783 1191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2500  41500  50700  60100  69700  80600  94900 121500 1560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ND                              1999  11817  18086  24070  30114  34279  40842  46836  56700  83973 122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3900  31900  39900  45400  54100  62000  75100 111200 1624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es County, ND                             1999  15642  21552  28767  35606  42131  49096  56642  65956  82259 1060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28600  38200  47300  56000  65200  75200  87600 109200 1409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son County, ND                             1999      .  12377  18314  24875  31558  39000  46451  56308  71375  9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4700  33500  42500  52600  62600  75900  96200 122900 1.3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llings County, ND                           1999  10384  13300  19694  27063  35625  44400  54438  67733  78524 1098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18100  26800  36900  48600  60500  74200  92300 107000 149700 1.3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ttineau County, ND                          1999  13707  21048  26513  31951  37674  43677  52236  62156  81158 1015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8300  35700  43000  50700  58800  70300  83700 109300 136700 1.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wman County, ND                             1999  15104  21673  29199  33962  39522  45792  52146  60575  80711  98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9600  39900  46400  54000  62500  71200  82700 110200 134100 1.3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ke County, ND                              1999  11058  16640  21160  26557  31292  37417  44631  54150  70050  78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700  28900  36300  42700  51100  61000  74000  95700 107200 1.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valier County, ND                           1999  13506  21929  27305  33731  39583  45591  51392  61500  80119 1027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9000  36100  44600  52400  60300  68000  81400 106000 1360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y County, ND                             1999  12847  19549  25925  31860  36725  42870  51352  60735  77557 109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6000  34400  42300  48800  56900  68200  80700 103000 1460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vide County, ND                             1999  14458  21551  28855  34640  39292  42600  49895  59429  78800  9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29400  39400  47300  53700  58200  68200  81200 107700 133900 1.3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ND                               1999  11833  17660  22272  29043  34375  40487  47300  58346  74308  99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400  29600  38600  45600  53700  62800  77400  98600 132300 1.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dy County, ND                               1999  15933  21393  26948  30947  37738  45400  51380  60150  84787 130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28200  35500  40700  49700  59800  67600  79200 111600 171300 1.31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mons County, ND                             1999  10051  15975  21829  26566  31804  37900  45487  54147  73208 103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200  29000  35300  42300  50400  60500  72000  97400 137600 1.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ster County, ND                             1999  14673  21442  27685  33130  40481  47087  55442  64433  82957 1079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000  37500  44800  54800  63700  75000  87200 112300 146000 1.3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lden Valley County, ND                      1999  14265  20800  25667  30804  36905  42279  47900  54688  71167  93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7800  34400  41200  49400  56600  64100  73200  95200 125100 1.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ND                              1999      .  15388  20229  24557  30598  35571  41971  51476  68250  86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600  27100  32900  41000  47700  56200  69000  91400 115600 1.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ggs County, ND                             1999  13422  21097  27440  32662  38500  44552  50896  60733  77914  99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800  36100  43000  50700  58600  67000  79900 102600 1306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ttinger County, ND                          1999  11477  18173  23914  29653  34675  39786  47316  57167  79018 103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100  31800  39400  46100  52800  62800  75900 105000 1369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dder County, ND                             1999      .  14157  19987  24957  30484  36453  44304  56158  73667  93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6700  33400  40700  48700  59200  75100  98500 125300 1.3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ure County, ND                            1999  11594  19083  25443  30500  36466  45320  50671  59700  76021 105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6000  34600  41500  49600  61700  69000  81300 103500 144100 1.3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ND                              1999  10275  16840  21823  28256  33200  39857  49733  59469  87177 1147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2400  29000  37600  44100  53000  66100  79000 115900 152600 1.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Henry County, ND                            1999  11739  18449  23961  29473  35688  41913  48960  58500  75251  98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600  31900  39300  47600  55800  65200  77900 100300 131100 1.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ND                           1999  11279  17534  22828  27854  31801  38700  44450  51463  71675 105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300  30400  37000  42300  51500  59100  68400  95300 140500 1.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nzie County, ND                           1999  12565  18179  23238  28381  34111  40464  47331  57267  73972  99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4700  31600  38600  46400  55000  64300  77800 100500 134700 1.3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Lean County, ND                             1999  12707  20422  26976  33179  39607  47000  55956  66117  80023  94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7200  35900  44100  52700  62500  74400  87900 106400 1261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ND                             1999  16104  24203  33985  41961  52006  59519  65568  74766  89329 108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2200  45200  55700  69100  79100  87100  99300 118700 1436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rail County, ND                          1999  10940  16686  22100  27758  31864  37464  46140  56411  71820  914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300  29500  37100  42600  50100  61700  75400  96000 122300 1.33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lson County, ND                             1999  13557  20667  26662  32274  37348  43484  50583  59826  80488  94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200  35100  42500  49200  57300  66700  78800 106100 124300 1.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iver County, ND                             1999  14054  21917  27645  36553  45404  51943  60725  71433  87079  98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500  35900  47500  59000  67500  78900  92800 113200 1285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mbina County, ND                            1999  15115  23988  31301  37793  45338  51713  59081  68957  86835 113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1400  41000  49500  59400  67800  77400  90400 113800 1486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erce County, ND                             1999  12663  18953  23359  28933  34429  38436  46306  59197  72875 100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5400  31200  38700  46100  51400  61900  79200  97500 134200 1.3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msey County, ND                             1999  14563  23313  30435  36927  42439  48962  56945  66495  87453 11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31000  40500  49200  56500  65200  75800  88500 116500 1534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som County, ND                             1999  15842  26222  33388  39603  44865  50977  56551  66875  81216  968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4700  44200  52400  59400  67400  74800  88500 107500 1281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nville County, ND                           1999  14298  21242  26587  31412  35993  42520  50164  59889  74693  920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900  36200  42800  49000  57900  68300  81500 101700 125300 1.3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ND                           1999  17414  26497  34159  39837  45484  51087  59066  67988  84948 1053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5000  45100  52600  60000  67400  78000  89800 112100 1391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lette County, ND                            1999      .  10734  16222  23338  29744  36882  44198  55005  69075  85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21500  30900  39400  48800  58500  72800  91500 1136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rgent County, ND                            1999  17775  25342  31622  37209  44038  50882  57817  68620  86721 1097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3200  41400  48700  57700  66700  75700  89900 113600 1438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ND                           1999      .  14020  19692  24050  30156  36177  41750  52700  70563  916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5300  30900  38800  46500  53700  67800  90800 1179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ounty, ND                              1999      .  10557  14641  19500  24028  29180  36641  47109  61636  744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19500  26000  32000  38900  48900  62800  82200  99200 1.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lope County, ND                              1999  10550  15300  20317  22442  26058  31650  45109  51750  62194  78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9000  38600  42600  49500  60100  85600  98300 118100 148200 1.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k County, ND                              1999  14263  21798  29209  35296  41533  48387  56377  66326  85970 105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300  39200  47400  55700  64900  75700  89000 115400 141100 1.3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ele County, ND                             1999  18452  24714  31838  37788  43947  49583  57167  66250  89291 12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500  32800  42300  50200  58300  65800  75900  87900 118500 165900 1.32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utsman County, ND                           1999  16174  23084  29809  36486  42863  49729  57746  68339  83773 105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0600  39500  48400  56800  66000  76600  90600 111100 1401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wner County, ND                             1999  15471  22522  28733  33489  39306  45125  51125  61450  80643 1147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9600  37700  44000  51600  59200  67100  80600 105800 1506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aill County, ND                             1999  17517  26290  34550  40239  45871  52366  59418  70466  85729 10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4800  45800  53300  60800  69400  78800  93400 113600 1400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sh County, ND                              1999  14854  24137  30377  36513  41627  47126  53230  63573  78815  99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1900  40200  48300  55000  62300  70400  84000 104200 130900 1.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ND                               1999  15197  22888  29335  34978  41344  48389  56722  67372  86125 109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0300  38900  46300  54800  64100  75200  89300 114100 1451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lls County, ND                              1999  13221  20855  27377  34169  39299  44118  52532  62559  81110 1049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500  36100  45100  51800  58200  69300  82500 107000 138500 1.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ND                           1999  12992  21014  27534  33522  39065  45709  54920  64777  82893 1069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9600  38700  47200  55000  64300  77300  91100 116600 150500 1.40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hi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kron, OH MSA                                 1999  16997  27080  35622  44002  52321  61713  72793  88139 115480 151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900  42000  51900  61700  72800  85800 103900 136200 1785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nton-Massillon, OH MSA                      1999  16730  25459  32442  39825  47169  55226  64582  77686 101455 130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9500  37600  46100  54600  64000  74800  90000 117500 1507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ncinnati-Middletown, OH-KY-IN MSA  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own County, OH HMFA                       1999  15520  22724  29326  36280  43035  50424  58380  68602  85629 1067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500  34200  42300  50200  58800  68100  80000  99900 1245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incinnati-Middleton, OH-KY-IN HMFA         1999  17642  28261  37223  46099  55062  64426  76145  92052 121152 160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4000  44800  55400  66200  77500  91600 110700 145700 192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-Elyria-Mentor, OH MSA               1999  16011  26167  35217  43682  52594  62370  74017  89838 117856 154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30900  41600  51500  62100  73600  87300 106000 139100 1824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us, OH MSA                              1999  17715  27925  36973  45944  54905  64486  75825  91575 119444 156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3200  43900  54600  65300  76600  90100 108800 142000 186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us, OH HMFA                           1999  17715  27925  36973  45944  54905  64486  75825  91575 119444 156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3200  43900  54600  65300  76600  90100 108800 142000 186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Union County, OH HMFA                       1999  23421  33634  42431  50321  58384  67144  76845  88562 108080 130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500  39400  49800  59000  68500  78700  90100 103800 126700 152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ton, OH MSA   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800  40400  49500  59800  70700  83200 100500 129500 163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yton, OH HMFA                             1999  16798  26425  34631  42482  51283  60620  71353  86186 111085 140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800  40400  49500  59800  70700  83200 100500 129500 1638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eble County, OH HMFA                      1999  19190  27265  34803  40872  47555  55167  62986  72673  90064 106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2000  40900  48000  55800  64800  73900  85300 105700 1256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900  30000  38300  47000  56600  68200  83400 109500 139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a, OH MSA                                  1999  13952  22659  30224  36934  44723  52491  61465  73811  94860 117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8800  38500  47000  56900  66800  78300  94000 120800 1500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sfield, OH MSA                             1999  15653  24054  30903  38082  45036  53027  62041  75042  95542 11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8000  36000  44400  52500  61800  72300  87400 111300 138600 1.16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6100  33600  41600  50200  60000  72200  87500 114300 142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, OH MSA                              1999  18076  26592  35270  43251  51756  61040  70242  82967 106341 135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2000  42400  52000  62300  73500  84500  99800 128000 162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ringfield, OH MSA                           1999  16265  25172  32910  40586  48259  56080  66003  78767 100208 122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8400  37100  45800  54500  63300  74500  88900 113100 138500 1.1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ledo, OH MSA                                1999  15127  25097  33044  41676  50402  59581  70328  84069 109142 13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9900  39400  49700  60100  71100  83900 100300 130200 166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400  31700  38800  46900  54900  64600  76900  98500 122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3000  30400  37600  45800  54300  64600  77500  99200 124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000  35500  43400  52000  61500  72800  87700 112700 139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Youngstown-Warren-Boardman, OH HMF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000  35500  43400  52000  61500  72800  87700 112700 139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OH                              1999  10755  17104  22574  29015  34713  41997  51201  61429  81277  974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0300  26800  34500  41200  49900  60800  72900  96500 115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OH                            1999  17300  26052  32484  40147  46308  53403  61639  73739  93059 1139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0500  38000  47000  54200  62500  72200  86300 109000 133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tabula County, OH                          1999  14638  22097  28859  35431  42449  49804  57482  68309  87074 106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4900  32500  39900  47800  56100  64700  76900  98100 119800 1.1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hens County, OH                             1999  10329  18158  25652  31910  39785  47544  57013  72073  97839 1235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21400  30200  37600  46900  56000  67200  84900 115300 145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laize County, OH                           1999  20528  29379  36827  43432  50024  59040  67086  80309 100021 120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4200  42900  50600  58300  68800  78200  93600 116500 140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mpaign County, OH                          1999  19226  27830  35367  42479  50431  57473  66588  77953  96074 116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2800  41600  50000  59400  67700  78400  91800 113100 137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OH                            1999  16886  26059  33607  40748  48153  55929  64229  76320  92804 111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000  40000  48500  57300  66500  76400  90800 110400 1328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na County, OH                         1999  14129  21671  27941  34219  40485  47538  55368  66679  84453 101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100  32400  39600  46900  55100  64100  77200  97800 118000 1.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shocton County, OH                          1999  15753  22861  29219  35340  41673  48752  56208  67175  85957 100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7000  34500  41700  49200  57600  66400  79300 101500 118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OH                           1999  15225  23874  30268  36822  43169  50172  57337  67173  85883 103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800  35200  42900  50200  58400  66700  78200 100000 1205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rke County, OH                              1999  17261  25503  32514  39127  45734  52992  61607  72171  91109 115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800  38000  45800  53500  62000  72100  84400 106600 1354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ance County, OH                           1999  19663  29144  36899  43299  50871  59453  67602  78050  96741 114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3800  42800  50200  59000  69000  78400  90600 112200 132600 1.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OH                            1999  15150  24184  30578  36252  43698  50813  59064  69474  86947 1130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8400  35900  42600  51300  59700  69400  81600 102200 1329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llia County, OH                             1999  11345  17155  23056  29473  35935  42796  51678  62832  84581 10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500  27500  35200  42900  51100  61700  75000 100900 126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ernsey County, OH                           1999  11334  17713  23575  29865  35660  41924  51174  60785  75802  96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800  27700  35100  41900  49300  60200  71500  89200 1131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OH                            1999  19681  28455  36568  44430  51488  59699  69922  83834 105584 132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3700  43200  52500  60900  70600  82700  99100 124900 1570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OH                             1999  14435  22994  30169  35608  42379  49909  57380  67332  87354 105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6800  35200  41500  49400  58200  66900  78500 101800 122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OH                           1999  12713  20426  25850  30780  36658  42977  49697  59713  77190  97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000  30400  36200  43100  50500  58400  70200  90800 1150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OH                              1999  19206  28984  36165  43486  49881  56823  64873  74989  91902 1127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4200  42700  51400  58900  67100  76700  88600 108600 1332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OH                           1999  13826  21359  28309  34929  41096  47985  56696  67819  84683 10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5300  33500  41300  48600  56700  67000  80200 100100 123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ing County, OH                            1999  13044  21078  27553  34130  40888  47684  54770  63797  79980 103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400  31900  39500  47300  55100  63300  73700  92500 1194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mes County, OH                             1999  14430  22455  29213  34523  40230  46631  53964  66012  88826 124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6300  34300  40500  47200  54700  63300  77400 104200 1455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ron County, OH                              1999  18006  25899  32695  39561  46914  54581  61944  71588  89199 1094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0300  38300  46400  55000  64000  72600  83900 104500 128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H                            1999  10251  18077  24068  30063  36022  42763  50403  59824  79104  918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21100  28100  35100  42000  49900  58800  69800  92200 1071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OH                               1999  16092  24792  31972  38543  45119  52381  60941  73408  93683 117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400  37900  45600  53400  62000  72200  86900 110900 1387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OH                              1999  16936  26496  33636  40741  47508  55803  64490  76238  95329 11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200  39700  48000  56000  65800  76100  89900 112400 1353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OH                             1999  16516  25018  31852  38363  45297  52181  61123  72358  91860 1108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9100  37100  44600  52700  60700  71100  84200 106900 129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OH                              1999  10194  16497  21840  27345  33080  40074  47719  58235  73891  9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400  18500  24400  30600  37000  44900  53400  65200  82700 101000 1.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OH                             1999  20713  28868  36986  43428  50157  56842  64934  75414  94308 118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500  34100  43700  51300  59200  67100  76700  89000 111300 1396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OH                             1999  11175  19366  24811  29992  36289  42494  49894  58810  70996  849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2200  28500  34400  41600  48700  57200  67400  81400  97500 1.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OH                             1999      .  16687  21687  28526  34973  41025  49355  57484  71969  846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4400  32100  39400  46200  55600  64800  81100  95400 1.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ingum County, OH                          1999  13731  21341  28539  35126  41934  49219  57311  68123  86316 107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4700  33100  40700  48600  57000  66400  78900 100000 124200 1.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H                              1999  14825  21021  26612  32808  38946  44254  51579  62202  75805  92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4500  31000  38300  45400  51600  60100  72500  88400 1084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ulding County, OH                           1999  19317  26772  33307  39915  45481  52962  60969  70892  86023 104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1500  39200  47000  53500  62300  71700  83400 101200 122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OH                              1999  14283  21948  27782  33537  40294  46406  53651  64022  80419  941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800  32700  39500  47400  54600  63100  75400  94700 1108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ke County, OH                               1999      .  16644  22724  29498  35934  43435  52141  64846  83181 10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6800  34700  42300  51100  61400  76300  97900 121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OH                             1999  20825  30443  39113  46349  52858  60324  69034  79111  96153 1161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5400  45500  53900  61500  70100  80300  92000 111800 135000 1.16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ss County, OH                               1999  14262  22604  30121  36673  43241  50941  61071  72491  92035 113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900  34600  42100  49600  58500  70100  83200 105600 1308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dusky County, OH                           1999  17807  26576  33751  40223  47675  55736  64099  75636  94225 1165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1100  39400  47000  55700  65100  74900  88400 110100 136300 1.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ioto County, OH                             1999  10096  16505  22469  28498  34691  41852  50794  62006  81002 101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500  18800  25600  32500  39600  47700  58000  70700  92400 116300 1.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neca County, OH                             1999  17317  24968  31472  38276  44598  51860  60136  69642  84025 100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100  36700  44700  52000  60500  70200  81300  98000 117600 1.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OH                             1999  20133  29264  37655  44498  51334  59594  69047  80537 101370 125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600  34300  44100  52100  60100  69800  80900  94300 118700 147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scarawas County, OH                         1999  15812  22959  29635  35474  41679  48987  56978  67026  85372 1057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6500  34200  41000  48100  56600  65800  77400  98600 122100 1.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Wert County, OH                           1999  20192  27931  34026  40228  46512  52953  60548  70719  86479 1035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500  32500  39600  46900  54200  61700  70500  82400 100700 120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nton County, OH                             1999      .  17014  22201  29013  34371  41234  50043  57657  75355  93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100  26200  34300  40600  48700  59100  68100  89100 1110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OH                              1999  19179  27257  34478  41664  48295  55279  63390  76057  97145 119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500  33400  42200  51000  59100  67700  77600  93100 118900 145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 County, OH                           1999  20318  28143  34372  41115  47398  53259  61171  70688  87929 106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3000  40300  48200  55500  62400  71700  82800 103000 1244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andot County, OH                            1999  18947  27142  32820  38905  45173  51336  58918  68713  83373  98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1900  38600  45800  53100  60400  69300  80800  98100 116300 1.17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klahom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t Smith, AR-OK MSA   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0500  38300  45700  54400  64500  79500 104000 133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Smith, AR-OK HMFA                      1999  11775  18704  24675  31014  36940  44030  52192  64284  84131 108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0500  38300  45700  54400  64500  79500 104000 1339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e Flore County, OK HMFA                    1999  10313  15988  21126  26465  32603  39206  46766  57256  72995  93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9700  26000  32600  40100  48200  57500  70400  89800 1146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ton, OK MSA                                1999  11129  19148  26275  32568  39214  47013  55728  66383  85136 106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3500  32300  40000  48100  57700  68400  81500 104500 1304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lahoma City, OK MSA   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500  36800  45600  55300  65700  78600  96000 126200 162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ady County, OK HMFA                       1999  13357  20055  25667  32146  39636  46239  55132  66739  83826 102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4800  31700  39700  49000  57100  68100  82500 103600 1270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incoln County, OK HMFA                     1999  12706  19238  24577  30448  36310  42317  49904  61361  78838  99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800  30500  37700  45000  52500  61900  76100  97700 1232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lahoma City, OK HMFA                      1999  13985  22370  29896  37084  44895  53412  63905  77968 102509 1323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500  36800  45600  55300  65700  78600  96000 126200 162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lsa, OK MSA   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100  36300  45100  54700  65200  77800  94700 124700 1632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kmulgee County, OK HMFA                    1999  10425  16245  21485  27552  33982  40973  49106  61425  77718  95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9800  26200  33600  41400  49900  59800  74800  94700 116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awnee County, OK HMFA                      1999  13859  20279  25726  31210  37274  43849  51971  62248  80732  979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5200  31900  38700  46200  54400  64500  77200 100100 1214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ulsa, OK HMFA                              1999  14633  22664  30337  37662  45661  54516  65006  79104 104158 1363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100  36300  45100  54700  65200  77800  94700 124700 1632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ir County, OK                              1999      .  14454  19630  24404  29525  34996  41979  50583  64430  81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3800  29600  35800  42400  50900  61300  78100  990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falfa County, OK                            1999  12546  18591  24964  30482  35000  41066  48112  57581  71833  97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2900  30700  37500  43100  50500  59200  70800  88400 1199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toka County, OK                              1999      .  14069  19362  24458  29409  35667  43321  52412  71063  90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200  23600  29900  35900  43600  52900  64000  86800 111100 1.22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OK                             1999  15183  21826  28070  34992  41568  50008  58231  68756  87523 1073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6700  34300  42700  50800  61100  71100  84000 106900 1311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ckham County, OK                            1999  11191  16803  22426  28487  34311  40805  51825  62027  83816 109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800  29000  36900  44400  52800  67100  80300 108500 142300 1.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ine County, OK                             1999  11777  17911  23686  29202  34561  41285  49457  60919  75846  92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200  29400  36200  42900  51200  61300  75500  94100 1153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yan County, OK                              1999  10665  16756  22468  28538  33984  40682  49059  59643  76978  957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800  27800  35400  42100  50400  60800  73900  95400 1187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ddo County, OK                              1999      .  16192  21184  26335  32125  38852  46140  56537  71268  868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6000  32300  39400  47700  56600  69400  87500 1066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ter County, OK                             1999  11143  18400  24918  29977  36733  44597  53876  64406  83080 1016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2600  30600  36800  45100  54800  66200  79100 102100 124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OK                           1999      .  15647  21150  26438  32359  39560  47465  58484  76234  9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500  26300  32900  40300  49200  59100  72800  94900 1179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octaw County, OK                            1999      .  12689  17294  22621  28352  35372  43099  53213  66091  774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600  21200  27800  34800  43400  52900  65400  81200  95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imarron County, OK                           1999  11690  18528  23571  31000  36227  41784  50125  59667  84257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500  28600  37600  44000  50700  60900  72500 102300 128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al County, OK                               1999      .  14257  18961  23944  28304  34432  40759  51533  64100  82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3300  29400  34800  42300  50100  63400  78800 1012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on County, OK                             1999  10942  16577  22544  27358  35127  42661  51875  63333  82309  977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0600  28000  34000  43700  53000  64500  78700 102300 1215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ig County, OK                              1999  12652  20392  26407  31680  36490  42821  50240  60746  82047  98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800  32100  38600  44400  52100  61200  73900  99900 1196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OK                             1999  11960  18573  25180  30455  37267  44732  53442  63923  81329 105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3200  31400  38000  46500  55800  66600  79700 101400 1315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laware County, OK                           1999  11422  16794  22309  27443  33087  40370  48526  59215  79109 105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0700  27500  33900  40800  49800  59900  73100  97600 1303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OK                              1999  12917  18529  23790  29955  36114  41643  50875  61410  79905 1015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3000  29500  37200  44800  51700  63100  76200  99100 125900 1.24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lis County, OK                              1999  14616  19352  24814  28814  33788  41681  51493  62200  84531 104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4400  31300  36400  42700  52600  65000  78500 106700 131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OK                           1999  12954  21459  27899  33652  39873  46513  54575  65898  86307 1109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500  34500  41600  49300  57500  67500  81400 106700 1372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vin County, OK                             1999  12128  17768  23209  28583  34772  41330  48224  59733  76095  99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2200  29000  35700  43400  51600  60200  74600  95100 1241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K                              1999  12708  18909  24000  29682  35833  42839  50652  61724  81207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3000  29200  36200  43600  52200  61700  75200  98900 120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r County, OK                              1999  11495  16208  21106  26584  30702  37046  45506  55144  73531  95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19900  25900  32600  37700  45400  55800  67600  90200 1174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mon County, OK                             1999      .  11400  18145  22044  29063  35100  41798  50947  71846  94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22500  27300  36000  43400  51700  63100  88900 1171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per County, OK                             1999  15590  22786  29653  34719  40922  46281  56430  69800  87914 1077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8400  37000  43300  51100  57700  70400  87100 109700 1345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OK                            1999      .  15493  20009  24480  29871  35412  43404  51809  70316  93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4800  30300  37000  43900  53800  64200  87100 1159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OK                             1999      .  14655  19119  23372  29142  35551  42527  53152  71763  849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3800  29100  36300  44300  53000  66300  89500 1059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OK                            1999  11220  18341  24782  30432  38258  45802  53511  64433  82516 104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2800  30700  37700  47500  56800  66400  79900 102400 1295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K                          1999      .  14351  19284  24542  30557  36597  43875  53718  68917  84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3400  29800  37200  44500  53300  65300  83800 1024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n County, OK                           1999      .  14892  19536  24218  30295  36259  43668  54027  71525  87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4000  29700  37200  44500  53600  66300  87800 1075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y County, OK                                1999  11818  18631  24619  31205  38144  46265  55542  68022  87545 115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100  30500  38700  47300  57300  68800  84300 108500 1428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fisher County, OK                         1999  15733  22344  29929  36336  43242  51606  61244  74675  96756 116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27800  37200  45100  53700  64100  76100  92800 120200 1448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owa County, OK                              1999      .  15879  22088  27925  34658  40522  47417  59154  77405  98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600  27300  34600  42900  50100  58700  73200  95800 121900 1.23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timer County, OK                            1999      .  14517  19087  23865  29658  36140  43960  54609  70329  84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5000  31300  38900  47400  57700  71600  92300 1106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e County, OK                               1999  14135  20013  25314  31674  38234  46185  53450  64710  81438 10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3900  30200  37800  45600  55100  63800  77300  97200 1235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jor County, OK                              1999  13646  19738  25345  30649  36869  45039  53535  63000  77428 103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600  31600  38200  46000  56200  66800  78600  96600 1296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OK                           1999  10355  16329  21436  26565  31834  38282  46806  56293  74971  969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0200  26500  32800  39300  47300  57800  69500  92600 1197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es County, OK                              1999  12198  19312  25135  30819  37542  44340  53092  63277  78572  97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500  30500  37500  45600  53900  64500  76900  95500 118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rtain County, OK                          1999      .  13096  18157  23396  29932  36654  44707  56387  76334  925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200  22500  28900  37000  45300  55300  69800  94400 1145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Intosh County, OK                           1999  10660  16088  20987  26545  31990  39245  49116  60634  84211 116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19800  25900  32700  39400  48300  60500  74700 103700 1434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rray County, OK                             1999  12197  19066  24333  30624  37303  44198  51288  61225  75873  9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3200  29600  37200  45300  53700  62300  74400  92200 117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skogee County, OK                           1999  10903  16921  22330  28219  34794  42120  50575  61862  82140 103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600  28500  36000  44400  53700  64500  78900 104800 132500 1.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ble County, OK                              1999  13255  20894  27342  34320  40182  47110  54529  67019  87670 107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400  33300  41800  48900  57400  66400  81600 106800 1315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ata County, OK                             1999  13382  20438  25923  30828  36354  42056  50025  59375  73810  9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300  32100  38200  45100  52100  62000  73600  91500 1117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fuskee County, OK                           1999      .  15003  19822  25105  30324  35527  42657  53855  69567  855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4100  30600  36900  43300  52000  65600  84700 104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ttawa County, OK                             1999  11241  16959  22496  27466  32373  38560  45658  54452  69687  89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000  27900  34000  40100  47800  56500  67400  86300 110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yne County, OK                              1999  12565  19949  26982  33547  40826  49699  59107  74061  98284 1203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900  33700  41900  51000  62100  73900  92600 122900 1505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 County, OK                          1999  10732  16896  22828  29373  35190  41937  50249  60066  78073  993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000  28400  36600  43800  52200  62600  74800  97300 123800 1.24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totoc County, OK                           1999  12067  17789  22903  28201  35401  42202  50710  61061  79406 1029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1900  28200  34700  43600  52000  62500  75200  97800 126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awatomie County, OK                       1999  11895  19347  25394  31633  38162  45134  54216  65348  85030 1057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5300  33300  41400  50000  59100  71000  85600 111300 1385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shmataha County, OK                         1999      .  13786  18091  22673  27824  34219  40597  50738  68480  89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2200  27800  34100  42000  49800  62200  84000 110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ger Mills County, OK                        1999  12742  18633  24326  30382  35905  42207  52158  66460  88384 113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3500  30600  38300  45200  53200  65700  83700 111300 1426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minole County, OK                           1999  10006  14888  20382  25418  30791  37211  44549  55587  72371  90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18800  25700  32100  38900  47000  56200  70200  91400 1144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OK                           1999  11606  18931  24064  30275  36365  43769  52275  64285  82472 106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300  29700  37300  44800  54000  64500  79300 101700 1310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s County, OK                              1999  14265  22225  29035  35425  42213  49755  57570  67756  85408 1076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300  35700  43500  51900  61100  70700  83300 104900 132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man County, OK                            1999  10015  14479  19607  25435  30847  38041  45270  54953  75946 101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17800  24100  31300  38000  46800  55700  67700  93500 124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OK                         1999  14175  22100  29447  36395  43514  52370  64220  82336 111608 1519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6900  35800  44300  52900  63700  78100 100100 135700 1848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ta County, OK                            1999  11384  18296  23968  29422  35594  41863  48998  60080  79339 1008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000  30200  37000  44800  52700  61700  75600  99900 1269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s County, OK                              1999  14132  20245  25892  33019  39143  46020  53230  64717  83811 116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4900  31800  40600  48100  56600  65500  79600 103100 1432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ward County, OK                           1999  13948  21612  28235  34315  39917  46145  53845  65852  82535 100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600  36100  43800  51000  59000  68800  84100 105500 128200 1.2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Oreg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d, OR MSA                                  1999  17240  26133  32959  40329  48402  57024  66961  81616 110562 15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1400  39700  48500  58200  68600  80600  98200 133100 182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vallis, OR MSA                             1999  17364  28375  37144  46880  56319  66578  78237  94602 122043 1570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4300  44900  56600  68000  80400  94500 114200 147400 189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ugene-Springfield, OR MSA                    1999  14585  23328  30788  37661  45111  53120  62965  76173 101041 1313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8700  37900  46300  55500  65300  77400  93700 124200 1615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dford, OR MSA                               1999  14525  22170  29481  36132  43674  52596  62065  75764  99857 1336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600  34100  41700  50500  60800  71700  87500 115400 1545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5900  46500  56900  67500  79200  93300 112900 148200 192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em, OR MSA                                 1999  15438  24911  32043  39591  47009  55261  65050  77396  99391 12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9800  38300  47300  56200  66100  77800  92500 118800 147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ker County, OR                              1999  13250  19704  24825  30438  36111  41308  50441  60640  78726  99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700  29800  36600  43400  49600  60600  72800  94500 119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tsop County, OR                            1999  14579  22981  30262  37077  44574  52502  61334  72617  93310 118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600  36400  44600  53600  63100  73700  87300 112100 142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s County, OR                               1999  12018  19184  25172  31444  38040  45544  54012  65279  82926 105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900  30000  37500  45400  54300  64400  77800  98900 126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OR                              1999  13983  21217  28538  33900  40746  47606  54977  63461  81100 101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5600  34500  41000  49200  57500  66400  76700  98000 122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rry County, OR                              1999  12324  20077  25165  30060  35625  42545  51423  61914  78983 1065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300  30400  36300  43100  51400  62200  74900  95500 128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OR                            1999  13151  20495  26764  32577  39363  47081  54960  65875  83055 1039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5200  32900  40100  48400  57900  67600  81000 102100 1278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iam County, OR                            1999  16760  23023  28690  35289  41477  46231  53683  65350  86233 108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7800  34700  42700  50200  55900  64900  79000 104300 1318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OR                              1999  12717  20261  25587  31073  37159  43932  51575  64243  79019  97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400  30800  37400  44700  52900  62100  77300  95100 118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ney County, OR                             1999  12706  21889  26584  30886  36891  43161  53864  69240  84721 11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6500  32200  37400  44700  52300  65200  83900 102600 139600 1.21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River County, OR                         1999  15271  23093  29542  34997  41416  49428  58428  72136  94744 126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800  35600  42200  49900  59500  70400  86900 114100 152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OR                          1999  14584  22557  27666  33314  39147  46734  54462  66069  86650 108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100  33200  40000  47000  56100  65400  79400 104100 130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sephine County, OR                          1999  11776  18486  24341  30602  36892  43493  51438  63647  85067 109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000  31600  39700  47900  56400  66800  82600 110400 1419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amath County, OR                            1999  11959  18664  25014  31070  38171  45050  53931  65335  85205 1096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000  30800  38200  47000  55400  66400  80400 104900 1350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OR                               1999  11385  17344  23393  29231  36182  42600  50471  63083  78569  954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0800  28100  35100  43400  51100  60600  75700  94300 114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OR                            1999  13008  19993  26424  32731  39405  46671  56276  69114  89343 1178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100  31800  39400  47500  56200  67800  83200 107600 141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n County, OR                               1999  14829  22769  30053  37011  44186  51437  60858  72152  91564 1119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400  36100  44500  53100  61800  73200  86700 110100 134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lheur County, OR                            1999  11471  18150  23324  29290  35672  42592  51615  62872  81320 1045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900  28100  35300  43000  51400  62200  75800  98100 126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ow County, OR                             1999  14309  21236  27237  33460  40738  49362  56350  66627  85112 1055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700  33000  40500  49400  59800  68300  80700 103100 1279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OR                            1999  10328  20016  24930  33107  42438  50063  58719  65133  88322 110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5000  31100  41300  53000  62500  73300  81300 110200 1373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llamook County, OR                          1999  14055  20874  27168  33840  40196  47833  56957  66750  85781 120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300  33000  41100  48800  58000  69100  81000 104100 146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matilla County, OR                           1999  14187  22383  28789  35245  41853  50043  58441  70367  88316 109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800  35700  43800  52000  62100  72600  87400 109600 136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OR                              1999  13613  21219  28390  34570  40523  48153  58339  70790  88350 11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600  34300  41700  48900  58100  70400  85400 106600 139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owa County, OR                            1999  12530  20444  27385  32753  38699  46508  55913  66114  93360 1222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4400  32700  39100  46200  55500  66800  78900 111500 146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co County, OR                              1999  12834  21794  29168  35620  42422  50305  57868  68854  87436 114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6200  35100  42800  51000  60500  69600  82800 105100 1372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OR                            1999  11607  17667  23333  27400  34048  39333  45750  58409  71875  97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100  27900  32700  40700  47000  54600  69800  85900 116500 1.19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ennsylva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town-Bethlehem-Easton, PA-NJ MS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4700  45000  55300  65800  77000  90500 110200 140500 178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llentown-Bethlehem-Easton, PA HMFA         1999  18883  28451  36939  45395  54028  63231  74316  90472 115308 146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000  34700  45000  55300  65800  77000  90500 110200 140500 1781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toona, PA MSA                               1999  13729  21137  27411  33884  40160  46683  54827  66059  84207 106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700  34600  42800  50700  59000  69300  83500 106400 1345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ie, PA MSA                                  1999  15524  23378  30471  37568  44829  52498  61864  73923  94614 1195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8200  36700  45300  54100  63300  74600  89100 114100 144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burg-Carlisle, PA MSA                   1999  18718  28457  36788  44890  52695  61868  72082  86884 111305 143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000  36500  47100  57500  67500  79300  92400 111300 142600 1835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town, PA MSA                             1999  13433  20497  26105  31763  37797  44593  52506  63645  81870 102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600  32600  39700  47200  55700  65600  79500 102200 128400 1.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, PA MSA                             1999  20402  30083  37986  45138  52514  60841  70039  82805 106596 135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6800  46500  55200  64200  74400  85700 101300 130400 1653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banon, PA MSA                               1999  18645  26863  34218  41353  48907  56327  65996  78221 100339 120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4400  43800  52900  62500  72000  84400 100000 128300 1537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 York-Northern New Jersey-Long Island, NY  1999  12986  24924  35606  46768  58934  72113  88577 110652 153871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31600  45100  59200  74600  91300 112100 140100 194800      .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ke County, PA HMFA                        1999  18423  27061  35125  41853  49340  56915  66615  79569 101351 125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900  33600  43600  52000  61300  70700  82700  98800 125900 1556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hiladelphia-Camden-Wilmington, PA-NJ-DE-MD   1999  16858  28216  38237  48478  58760  69968  82911 101038 134069 176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5700  48300  61300  74300  88400 104800 127700 169400 222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ttsburgh, PA MSA   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0500  39900  49800  60000  71300  84700 102900 136500 1792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mstrong County, PA HMFA                   1999  13536  20450  26190  32001  38269  44888  51872  62216  80377 1005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6600  34000  41600  49700  58300  67400  80800 104400 130600 1.2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ittsburgh, PA HMFA                         1999  15534  24011  31420  39158  47183  56123  66655  80968 107397 14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30500  39900  49800  60000  71300  84700 102900 136500 1792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ding, PA MSA                               1999  18961  28486  36754  45026  52998  62010  72247  85767 108996 138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2500  42000  51400  60500  70800  82500  97900 124400 157700 1.1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ranton--Wilkes-Barre, PA MSA                1999  14960  22539  29834  36621  43914  51857  61346  74135  95959 122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100  37200  45600  54700  64600  76400  92400 119500 152400 1.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 College, PA MSA                         1999  17887  26782  34598  42377  50559  59691  69511  84119 109561 1388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4000  43900  53800  64200  75800  88300 106800 139200 1764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port, PA MSA                          1999  15376  22671  28554  34974  41040  47981  56484  68459  89646 11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7900  35100  43000  50500  59000  69500  84200 110300 1393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rk-Hanover, PA MSA                          1999  20479  29699  37319  45151  52278  60206  69117  81243 103208 128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7000  46500  56200  65100  74900  86000 101100 128500 160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stown-Warren-Boardman, OH-PA MSA         1999  14865  23076  30258  37036  44379  52458  62120  74876  96196 119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000  35500  43400  52000  61500  72800  87700 112700 1398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haron, PA HMFA                             1999  15208  22670  28922  35127  41774  49246  57182  68310  88627 111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000  35800  43400  51700  60900  70700  84500 109600 138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PA                              1999  19017  27920  35280  41746  48810  56003  64260  75441  94451 113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6700  46400  54900  64200  73600  84500  99200 124200 1489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PA                            1999  14695  21570  27126  32362  37738  44326  51998  61562  78473  97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6800  33700  40200  46900  55100  64600  76500  97500 1211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dford County, PA                           1999  14545  21969  28345  34489  40664  48129  56611  67904  88539 1119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100  34900  42500  50100  59300  69700  83600 109000 1379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eron County, PA                            1999  16410  22753  27738  33899  39479  46683  53658  62085  76211  88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7900  34000  41500  48400  57200  65700  76000  93300 1082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ion County, PA                            1999  12583  19775  26057  31790  37964  44963  52506  62632  82272 102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4300  32100  39100  46700  55300  64600  77100 101200 125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arfield County, PA                         1999  13966  20446  25877  31794  38004  44180  51842  61918  80099 100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4300  30800  37800  45200  52600  61700  73700  95300 119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inton County, PA                            1999  13543  20149  26096  32068  38177  44966  52432  64340  81835 1054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4600  31900  39200  46700  55000  64100  78700 100000 1289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PA                           1999  15277  22819  29123  35479  41400  48460  56488  68285  88165 110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7300  34900  42500  49500  58000  67600  81700 105500 132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PA                           1999  14868  21582  27747  33981  40753  47948  56996  68129  87075 109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700  31700  38900  46600  54900  65200  77900  99600 125600 1.14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k County, PA                                1999  18306  25751  32833  39878  46402  53005  61197  71040  84857  99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1400  40000  48600  56600  64600  74600  86600 103500 1211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PA                             1999  12429  18472  22761  27923  34257  40663  46509  56000  72647  8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3100  28500  35000  42900  51000  58300  70200  91000 1084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PA                           1999  18465  26567  33265  40109  47077  54295  63261  74659  93713 116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5100  43900  52900  62100  71700  83500  98500 123700 1532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ulton County, PA                             1999  14596  22928  28459  33910  40341  45736  52954  62393  79428  9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8700  35600  42400  50500  57200  66300  78100  99400 1203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PA                             1999  10832  18083  24457  30569  37442  45116  54419  66325  82975 10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400  30300  37800  46300  55800  67300  82100 102700 127000 1.2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don County, PA                         1999  14797  21783  28096  33718  40390  46811  54057  64083  82379 100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700  34400  41300  49400  57300  66200  78400 100800 1225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ndiana County, PA                            1999  13388  20343  26195  31792  38390  45220  53681  65470  85900 108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5500  32900  39900  48200  56800  67400  82200 107900 1364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PA                          1999  14585  21418  27057  31964  37368  43494  51501  62111  80247 1007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6200  33100  39100  45800  53300  63100  76100  98300 1233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iata County, PA                            1999  16325  23004  28850  33575  39757  46014  52518  62957  79367  97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8300  35400  41200  48800  56500  64500  77300  97500 1195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PA                           1999  14110  21966  28359  35118  41463  49411  57234  69026  89298 113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7800  35900  44400  52400  62500  72400  87300 112900 1432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Kean County, PA                             1999  13815  21314  28059  33716  40924  47532  55720  65473  83797 1038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6400  34700  41700  50700  58800  69000  81100 103700 1286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fflin County, PA                            1999  14016  21092  27062  32699  38493  44597  51660  61433  78322  97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5900  33200  40100  47200  54700  63400  75300  96000 1190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PA                             1999  17915  27089  35630  44097  51996  61153  71830  84738 106404 1297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3200  43700  54100  63800  75000  88100 104000 130600 1592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our County, PA                            1999  18055  26058  32536  38903  45224  52329  61372  75383 106541 139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2100  40100  47900  55700  64500  75600  92900 131300 1720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PA                     1999  14327  21396  27191  33370  39551  46185  53971  63670  79910  980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500  33700  41400  49000  57200  66900  78900  99000 121500 1.23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PA                             1999  13583  20155  25972  31450  38066  44815  53436  63033  80456  99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400  32700  39600  48000  56500  67300  79400 101400 125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uylkill County, PA                         1999  15536  22240  28746  34944  41280  48576  55966  66185  83824 104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700  34500  41900  49500  58300  67100  79400 100500 1257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nyder County, PA                             1999  15943  22952  29773  35495  41678  48985  57071  66590  85877 110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8300  36800  43800  51500  60500  70500  82200 106100 1371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set County, PA                           1999  13731  20480  26191  31402  36823  42795  50340  59309  74356  92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5300  32400  38800  45500  52900  62200  73300  91900 114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ivan County, PA                           1999  13593  20108  24648  30524  37165  44950  53934  66925  91396 1086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4700  30200  37400  45600  55100  66100  82100 112100 1333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squehanna County, PA                        1999  14241  21119  26949  32762  39563  46531  54595  65415  84870 1054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000  33200  40300  48700  57200  67200  80500 104400 1297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oga County, PA                              1999  13797  19899  25920  31593  37902  44878  52037  62455  80291  996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500  31900  38900  46600  55200  64000  76900  98800 122700 1.2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PA                              1999  18674  27271  33910  40922  47521  55407  63996  77176 101595 131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3800  42100  50800  59000  68700  79400  95700 126000 1634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nango County, PA                            1999  13416  20283  26964  32809  39404  46112  54508  64800  82760 1033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000  33200  40400  48500  56800  67100  79800 101900 1272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PA                             1999  16748  24048  30029  36332  42658  49873  57819  68283  85667 106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29700  37100  44900  52700  61600  71400  84400 105900 1310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PA                              1999  14617  21323  28067  33837  40587  46777  54513  65640  85592 110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6500  34900  42000  50400  58100  67700  81500 106300 136900 1.24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Rhode Island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idence-New Bedford-Fall River, RI-MA MSA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32500  44800  56400  68300  80900  95200 114600 148200 1892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ewport-Middleton-Portsmouth, RI HMFA       1999  18140  30998  42198  52042  59815  69913  82372 100514 129551 171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400  40000  54400  67100  77100  90100 106200 129600 167000 2215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rovidence-Fall River, RI-MA HMFA           1999  15044  25239  34851  43821  53090  62864  74024  89128 115207 147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300  32500  44800  56400  68300  80900  95200 114600 148200 1892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esterly-Hopkinton-New Shoreham, RI HMFA    1999  20284  30320  38547  47031  54878  64352  76080  91277 119661 1526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000  38900  49400  60300  70300  82500  97500 117000 153400 195700 1.2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Carolin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, SC MSA                              1999  13944  22266  30176  37111  44228  52200  61730  73282  95551 119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400  35700  43900  52400  61800  73100  86800 113100 141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-Richmond County, GA-SC MSA            1999  11810  20297  28245  36321  44491  53112  64142  78221 102848 131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4800  34500  44300  54300  64800  78300  95400 125500 1609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-North Charleston, SC MSA           1999  13000  22141  30452  38305  46802  56013  66596  81216 107192 1397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7600  38000  47800  58400  69900  83100 101300 133700 1743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-Gastonia-Concord, NC-SC MSA   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2800  43200  53600  64300  75800  89600 109600 147000 199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otte-Gastonia-Concord, NC-SC HMFA      1999  17938  28125  37083  46041  55178  65071  76893  94082 126146 171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2800  43200  53600  64300  75800  89600 109600 147000 1997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, SC MSA   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8900  38700  48900  59200  70000  83100 100800 130600 169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, SC HMFA                           1999  14781  24004  32193  40698  49269  58200  69139  83805 108647 1408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8900  38700  48900  59200  70000  83100 100800 130600 169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rshaw County, SC HMFA                     1999  14545  22572  30525  37872  44836  52451  61546  72740  91903 114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6800  36200  44900  53200  62200  73000  86200 108900 135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, SC MSA   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200  29600  38300  47700  57300  68700  84300 111100 1488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rlington County, SC HMFA                  1999      .  16648  22767  30230  37662  45668  55681  67371  89284 120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000  27300  36300  45200  54800  66900  80900 107200 144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lorence, SC HMFA                           1999      .  17787  24892  32183  40072  48147  57763  70836  93394 1250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200  29600  38300  47700  57300  68700  84300 111100 148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ville-Mauldin-Easley, SC MSA  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500  36700  45900  55100  65600  78200  95300 127700 165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ville-Mauldin-Easley, SC MSA           1999  15181  23624  31487  39339  47293  56247  67100  81720 109554 1419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500  36700  45900  55100  65600  78200  95300 127700 165400 1.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urens County, SC HMFA                     1999  12219  19561  26107  32725  39740  46851  55591  66154  82422 1011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400  32600  40900  49700  58600  69500  82700 103000 126400 1.2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yrtle Beach-Conway-North Myrtle Beach, SC M  1999  14832  22633  29173  35638  42677  50555  59448  72096  95750 122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700  34400  42100  50400  59700  70200  85100 113000 144700 1.18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artanburg, SC MSA                           1999  13998  22396  29894  37380  45349  53469  63146  75618  98565 124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700  35600  44500  54000  63700  75200  90100 117400 1488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ter, SC MSA                                1999  11480  18808  25439  31677  38970  46134  55214  66008  87082 1110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800  29600  36800  45300  53600  64100  76700 101200 129000 1.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beville County, SC                          1999  12414  19906  26476  32506  38852  45474  51642  60992  77347  96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3700  31500  38600  46200  54000  61400  72500  91900 1143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ndale County, SC                          1999      .  10223  14838  20521  27406  34160  41260  52312  70760 101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500  18100  25100  33500  41700  50400  63900  86400 1237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mberg County, SC                            1999      .  12033  17009  22915  29350  36577  46425  58216  74444  956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20100  27100  34700  43300  54900  68900  88100 113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nwell County, SC                           1999      .  14824  21182  28154  35866  44893  54438  65889  85735 109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500  23600  31400  39900  50000  60600  73400  95500 121800 1.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fort County, SC                           1999  16759  26251  34946  43681  52710  63429  76684  96169 138626 195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30600  40800  51000  61500  74000  89500 112200 161800 2284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SC                           1999  12103  19872  25697  32443  39393  46803  53847  64982  83326 104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3500  30400  38400  46700  55400  63800  77000  98700 1243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 County, SC                            1999  11661  19207  25983  31921  38087  45719  54476  65566  81206  99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3000  31100  38200  45600  54700  65200  78400  97200 118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sterfield County, SC                       1999      .  15322  22018  28892  36200  42770  50961  60572  78535  960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6000  34100  42700  50500  60100  71500  92700 1134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endon County, SC                          1999      .  14355  20313  26483  33951  41105  50080  60556  80464 103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4400  31900  40900  49500  60300  72900  96800 1249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ton County, SC                           1999      .  14845  21531  27558  34172  41329  49350  60055  77012  98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5700  32900  40800  49400  58900  71700  92000 1177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llon County, SC                             1999      .  13988  20190  26140  32698  39307  47929  58059  76057  96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200  31300  39200  47100  57400  69600  91200 115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orgetown County, SC                         1999  11562  19718  26782  33557  41554  50444  59561  74739 101303 1448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3600  32100  40200  49800  60500  71400  89600 121500 173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wood County, SC                          1999  13072  21066  27992  35165  42016  49979  58807  71106  92752 1197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5200  33500  42100  50300  59900  70400  85200 111100 1434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pton County, SC                            1999      .  15364  21937  27756  34561  42318  50552  61169  78279  9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500  26400  33400  41600  50900  60800  73600  94200 1199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SC                             1999      .  17066  23282  29416  36793  43588  53594  63609  84820 106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300  29000  36700  45900  54300  66800  79300 105800 1324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SC                          1999  13254  20667  27199  33301  40955  47722  56222  66851  86785 106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600  32400  39700  48800  56900  67000  79700 103500 1266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SC                                1999      .  14463  20886  26998  34209  39666  50037  60557  81252  993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5100  32400  41100  47600  60000  72700  97500 119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SC                             1999      .  14105  20243  26010  32923  40786  49159  59151  77749 100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4100  31000  39200  48600  58600  70500  92700 1195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lboro County, SC                           1999      .  15221  20216  26242  32019  38640  46314  55818  73852  90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300  24300  31500  38400  46400  55600  67000  88600 1082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ormick County, SC                          1999      .  16000  23135  32042  38802  44803  53339  65694  90273 112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7500  38100  46100  53300  63400  78100 107300 1339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berry County, SC                           1999  10073  19318  26534  33430  40582  47597  55402  67339  88726 1059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23100  31700  39900  48500  56900  66200  80500 106000 126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onee County, SC                             1999  15061  22395  29736  36628  43053  50749  59649  71823  93319 1180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6900  35800  44100  51800  61000  71700  86400 112200 142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burg County, SC                         1999      .  15718  21804  28572  36165  43748  52979  65519  85193 1066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4000  31500  39800  48200  58400  72200  93900 117500 1.1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nion County, SC                              1999  11937  19619  25960  31670  37646  44168  51146  62114  78492  961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3300  30900  37700  44800  52500  60800  73900  93400 114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iamsburg County, SC                       1999      .  12183  17637  23887  30380  37796  45643  56246  75112  956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600  21100  28600  36400  45300  54700  67400  90000 1146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South Dako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id City, SD MSA   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1300  40500  49200  57400  66400  78400  94800 122200 1635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ade County, SD HMFA                       1999  16407  24160  30187  35974  40539  46651  55010  66319  83087 1054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600  31800  39700  47300  53300  61400  72400  87200 109300 138700 1.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apid City, SD HMFA                         1999  15495  23833  30863  37552  43783  50657  59796  72289  93196 1246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1300  40500  49200  57400  66400  78400  94800 122200 1635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City, IA-NE-SD MSA                      1999  16561  24889  31872  39572  46294  53877  63035  74797  96686 1208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900  38300  47500  55600  64700  75700  89800 116100 145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ioux Falls, SD MSA                           1999  20680  30318  37998  44824  51543  58685  67657  80745 104594 133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100  38300  48000  56600  65100  74100  85500 102000 132100 1683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rora County, SD                             1999  14545  20057  25917  31167  37375  42202  48110  57200  70803  847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6200  33800  40700  48800  55100  62800  74700  92400 1106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dle County, SD                             1999  14408  20771  27280  33932  40596  47019  56298  66146  82384  975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000  35500  44100  52800  61200  73200  86000 107100 1269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ett County, SD                            1999      .  11581  15921  23289  28363  33662  42993  53040  71063  804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100  20800  30400  37100  44000  56200  69300  92900 1051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n Homme County, SD                          1999  13750  21451  27008  32300  36924  42993  48938  58365  71594  883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000  28000  35300  42200  48300  56200  64000  76300  93600 1155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ings County, SD                          1999  16896  26945  35118  42229  48044  55585  64316  76078  93852 121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5300  46100  55400  63000  72900  84400  99800 123100 1592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SD                              1999  15956  24343  31557  38266  44788  51798  59786  69911  89728 117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900  41300  50100  58600  67800  78300  91500 117500 1541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le County, SD                              1999  14356  21455  26980  32612  37388  44598  51978  59625  79126 10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900  35100  42500  48700  58100  67700  77600 103000 1309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SD                            1999      .      .      .      .  14250  20400  26453  36722  49442  608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    .  18600  26700  34600  48000  64700  796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te County, SD                              1999  12938  18698  24159  28787  34173  40114  46660  57486  74847  929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4400  31500  37500  44500  52300  60800  74900  97500 1211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SD                           1999  11290  18600  24031  29833  35875  41464  46530  54105  67025  797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3900  30900  38300  46100  53200  59700  69500  86000 102400 1.2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 Mix County, SD                        1999      .  13547  20252  25840  30683  37682  46167  54018  67313  814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6300  33600  39900  49000  60100  70300  87600 1060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SD                              1999  13018  20020  26014  30645  35571  42000  50353  58032  72717  9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6300  34200  40200  46700  55100  66100  76200  95500 1199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SD                               1999      .  18709  24446  32178  41391  49704  59172  70375  90380 1188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3500  30700  40400  52000  62400  74300  88400 113500 1493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dington County, SD                          1999  18059  25981  32722  39174  45154  51490  57315  68454  90618 1220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500  33800  42500  50900  58700  66900  74500  88900 117700 1586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son County, SD                             1999      .      .  14061  19136  23889  30864  37356  46433  58136  717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8600  25300  31600  40900  49500  61500  77000  95000 1.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ster County, SD                             1999  16064  24657  30188  37457  43594  49548  57322  68913  87876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2300  39600  49100  57200  65000  75200  90400 115200 1416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vison County, SD                            1999  13933  23511  30958  37373  44363  50986  58776  69688  88813 121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30600  40200  48600  57700  66300  76400  90600 115400 1576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y County, SD                                1999  12701  19643  25907  31689  37982  44907  53240  62436  74219  93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400  33500  41000  49200  58200  68900  80900  96100 1215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uel County, SD                              1999  15447  21833  27816  33664  39511  44295  51112  58946  74059  91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29000  36900  44700  52400  58800  67800  78200  98200 121100 1.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ey County, SD                              1999      .  10140  14411  19201  24918  31171  36433  45194  64067  768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400  19100  25400  33000  41300  48200  59800  84800 1017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uglas County, SD                            1999  11621  19820  25346  29169  33850  39815  46263  57569  73386  92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6300  33700  38700  45000  52900  61400  76500  97500 1226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munds County, SD                            1999  12054  18978  25859  31954  37128  43488  50560  61340  82379 1057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800  33700  41700  48400  56700  66000  80000 107500 1380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 River County, SD                         1999  14567  20527  25035  31563  37827  44631  55121  63544  84982 104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7000  32900  41500  49700  58600  72400  83500 111600 1369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ulk County, SD                              1999  10718  18129  23642  30144  34536  40875  49380  59818  71525  91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3500  30700  39100  44800  53000  64100  77600  92800 1186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SD                              1999  14000  22885  29323  35827  40412  48095  54528  63571  83578 1096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0300  38800  47500  53500  63700  72200  84200 110700 145300 1.32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gory County, SD                            1999  10593  15160  19529  24817  30820  37545  44028  54700  69667  848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19700  25400  32200  40000  48800  57200  71100  90500 1102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akon County, SD                             1999  11417  20588  25959  30259  35927  43250  52125  63250  95171 136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7000  34000  39700  47100  56700  68300  82900 124700 1788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lin County, SD                             1999  16219  23575  29708  34982  41534  47355  55515  64855  86220 1141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1200  39300  46300  55000  62700  73500  85900 114200 1511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d County, SD                               1999  15308  23100  29457  33870  38083  45449  53132  61175  81448 104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0500  38800  44600  50200  59900  70000  80600 107400 137700 1.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on County, SD                             1999  11482  19618  26329  32750  39485  46054  52443  62224  77622 1018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800  25300  34000  42300  51000  59400  67700  80300 100200 1315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g County, SD                            1999      .  12219  20300  26425  31538  37650  44591  54031  72125 101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600  27500  35900  42800  51100  60500  73300  97900 138200 1.3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ghes County, SD                             1999  17809  29068  37527  44944  51235  58543  66661  78581  99092 1340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300  38000  49100  58800  67000  76600  87200 102800 129600 175400 1.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SD                         1999  13607  20065  26805  32018  37696  42914  50611  58250  75821  93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6400  35300  42100  49600  56500  66600  76700  99800 1226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yde County, SD                               1999  13056  21000  27125  33393  40729  46071  52188  63750  86452 102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900  36100  44400  54200  61300  69400  84800 115000 136500 1.3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SD                            1999      .  12338  15538  20925  25167  29678  37600  50267  68950  84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0500  27600  33300  39200  49700  66400  91100 111800 1.3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rauld County, SD                            1999  10083  16719  26595  32639  36047  42000  49861  55625  71563  937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300  35500  43600  48100  56100  66500  74200  95500 125200 1.3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nes County, SD                              1999  13846  17407  25588  32083  37750  43750  55469  65000  83663 111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2500  33100  41600  48900  56700  71900  84200 108400 1444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bury County, SD                          1999  15996  22785  28063  34509  41032  46382  52614  62010  80575 106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0000  37000  45400  54000  61100  69300  81600 106100 1396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SD                               1999  15674  23327  30018  37038  43738  50221  55947  64783  82764 104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0500  39300  48500  57300  65700  73200  84800 108400 1364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SD                           1999  13940  20980  27394  34142  40507  47760  55936  67956  87695 118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300  35600  44400  52700  62100  72700  88400 114000 153400 1.3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man County, SD                              1999      .  14088  20504  26400  32074  39817  47810  58643  74625  98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6800  34500  41900  52000  62500  76600  97500 1283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SD                           1999  11940  19929  25540  31039  36319  43333  51766  59797  72292  864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6200  33600  40900  47800  57100  68200  78800  95200 1139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Pherson County, SD                          1999      .  13456  18593  23529  29811  35241  42217  50815  67438  925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400  24000  30400  38600  45600  54600  65700  87200 1197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llette County, SD                           1999      .  10111  14983  19371  25234  33306  41982  51700  70675  78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200  19500  25300  32900  43400  54700  67400  92200 1020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er County, SD                              1999  14190  20552  25944  31211  36618  43565  50553  57732  69133  933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7000  34000  41000  48100  57200  66300  75800  90700 1225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dy County, SD                              1999  16058  24018  31110  36382  41592  47839  55354  65278  88188 114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700  41100  48000  54900  63100  73100  86200 116400 150700 1.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kins County, SD                            1999  11221  17243  22096  27420  33537  40869  46120  55967  73944 1094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2400  28700  35600  43600  53100  59900  72700  96100 142300 1.3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tter County, SD                             1999  14250  20929  25302  32721  37719  43017  50688  65000  85581 102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500  33200  43000  49500  56500  66600  85300 112400 134000 1.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SD                            1999  10558  16563  22011  28332  33345  39985  46752  56513  74177  94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000  29200  37600  44200  53000  62000  74900  98400 124900 1.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born County, SD                            1999  12370  18550  25240  32250  38256  43441  50300  59400  79290 11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4600  33500  42800  50800  57700  66800  78900 105300 147200 1.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nnon County, SD                            1999      .      .  11610  16382  20903  28256  35161  41640  60906  824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100  21300  27200  36800  45800  54200  79300 107300 1.3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ink County, SD                              1999  13338  21309  27537  32386  37133  43779  51150  60239  86526 109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7800  35900  42200  48400  57100  66700  78600 112800 1427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nley County, SD                            1999  16406  25139  32500  39143  47071  53958  62167  71250  89076 129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2600  42200  50800  61100  70000  80600  92400 115600 1682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lly County, SD                              1999  12900  21647  28172  32154  38362  43650  51650  58714  79352 10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8300  36800  42000  50100  57000  67500  76700 103700 133100 1.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odd County, SD                               1999      .      .  11273  14921  19533  24104  31137  44029  65117  908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900  19700  25700  31800  41000  58000  85800 119600 1.31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pp County, SD                              1999      .  15923  21563  29444  36234  41566  48571  53786  73750  96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800  28100  38400  47300  54200  63400  70200  96200 1265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SD                           1999      .  17413  22142  27539  33654  40760  48762  60240  75032  91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2800  29000  36000  44000  53300  63800  78800  98200 120200 1.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nkton County, SD                            1999  15944  24245  31053  37588  43615  49616  55741  66671  89029 1226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1800  40700  49200  57100  65000  73000  87300 116600 1607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iebach County, SD                            1999      .      .      .  14100  18583  24060  30783  40725  50821  61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8300  24100  31200  39900  52800  65900  79800 1.2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nnesse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ttanooga, TN-GA MSA                        1999  14304  22647  30185  37392  44797  53029  62494  76584 101735 135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6800  35700  44300  53100  62800  74000  90700 120500 1600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sville, TN-KY MSA   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700  35200  42900  51300  60100  70500  84700 108400 136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larksville, TN-KY HMFA                     1999  14198  21736  27662  33719  40309  47197  55352  66488  85068 1070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7700  35200  42900  51300  60100  70500  84700 108400 136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tewart County, TN HMFA                     1999  12612  21470  27351  31676  38655  45451  52354  62564  75766  956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6100  33200  38400  46900  55200  63500  75900  92000 1161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eveland, TN MSA                             1999  13443  20956  27947  34232  40949  48310  56548  69156  88843 1137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000  32100  39300  47000  55400  64900  79400 101900 130500 1.1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, TN MSA                               1999  12497  20398  28808  36529  43946  53075  62864  75487 100863 1338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3700  33400  42400  51000  61600  73000  87600 117100 155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ity, TN MSA                          1999  12126  19308  25720  31784  38038  44839  54046  65866  88344 1151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700  30300  37400  44700  52700  63600  77500 103900 135400 1.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3800  31200  38400  46500  54900  65100  79300 103600 135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ville, TN MSA                             1999  14496  23094  30966  38608  46545  55661  66071  80707 108204 141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9000  38900  48500  58500  69900  83000 101400 136000 1775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mphis, TN-MS-AR MSA   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mphis, TN-MS-AR HMFA                      1999  11631  20929  29453  37757  46726  56687  68090  83567 111948 1511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4400  34300  44000  54400  66000  79300  97400 130400 1761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town, TN MSA                            1999  12051  19418  25800  31565  37700  44862  52743  62555  82330 109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600  31400  38400  45800  54500  64100  76000 100100 1328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shville-Davidson--Murfreesboro--Franklin,   1999 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2600  43000  53200  63200  74500  87900 106700 143000 192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ickman County, TN HMFA                     1999  11881  18411  24620  30650  36338  42886  51613  60471  75703  95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1900  29300  36400  43200  51000  61300  71900  90000 1140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con County, TN HMFA                       1999  11802  18894  24581  30430  37590  44918  51668  61638  78222  92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600  29400  36300  44900  53600  61700  73600  93400 1110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Nashville-Davidson--Murfreesboro--Franklin  1999S 16396  26694  35212  43600  51744  61026  72008  87441 117174 157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2600  43000  53200  63200  74500  87900 106700 143000 1920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mith County, TN HMFA                       1999  12981  21766  29632  35858  41667  49360  56761  66668  86633 108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6200  35700  43200  50100  59400  68300  80200 104300 130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dford County, TN                            1999  13689  21499  28483  35204  40691  48507  56570  67841  85271 107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5800  34200  42300  48900  58200  67900  81400 102400 129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ton County, TN                             1999  11533  16653  22626  28151  32727  38906  46363  55110  71435  878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19600  26600  33100  38500  45800  54500  64800  84000 1033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edsoe County, TN                            1999      .  15650  22855  28953  34596  40783  49000  58333  76220  965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500  27000  34200  40900  48200  57900  68900  90000 114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TN                           1999      .  13783  18927  25043  30198  35892  42375  52348  70042  90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2600  29900  36000  42800  50500  62400  83500 1074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, TN                            1999  12084  17935  24833  30886  36886  43556  51482  62085  81440 1031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500  29800  37100  44300  52300  61800  74600  97800 123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iborne County, TN                          1999      .  14045  19691  25617  31234  37304  45089  53967  69460  87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000  23800  31000  37800  45100  54600  65300  84100 106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y County, TN                               1999  10190  15042  19577  24750  29786  33274  39103  47833  69438  918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7900  23300  29400  35400  39500  46500  56800  82500 109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ke County, TN                              1999      .  14180  19057  24884  30418  36630  43255  52805  68338  90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2400  29300  35800  43100  50900  62200  80400 1064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ffee County, TN                             1999  12485  20026  26081  33018  40228  48631  57379  70156  90967 1118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3900  31100  39400  48000  58000  68400  83700 108500 133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N                           1999  10635  17846  24121  30236  36694  43829  51694  61231  78701  98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1500  29000  36400  44100  52700  62200  73600  94700 1186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 County, TN                         1999  11877  18779  24749  30244  35925  42414  50336  60639  81581 1038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300  29400  35900  42600  50300  59700  71900  96800 123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Kalb County, TN                             1999  11309  18420  24765  30920  36912  45262  53176  63636  81260 1050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000  29600  37000  44100  54100  63600  76100  97100 1256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catur County, TN                            1999  10058  17445  23120  28986  34920  40729  48802  60000  75975  97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21300  28300  35400  42700  49800  59700  73400  92900 119700 1.22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yer County, TN                               1999  11295  18168  25301  32358  39848  46905  54922  66513  85768 106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600  30100  38500  47400  55800  65400  79200 102100 1269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ntress County, TN                           1999      .  13256  17827  23174  28851  34074  40827  50329  66542  878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1700  28200  35100  41400  49700  61200  80900 1068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N                           1999  13687  21733  28674  35557  42289  49347  57469  70216  91431 1147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200  34500  42800  50900  59400  69200  84600 110100 138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bson County, TN                             1999  13338  20300  25881  32207  39318  46986  55188  65831  81064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900  30500  38000  46400  55400  65100  77600  95600 121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es County, TN                              1999  13670  21644  28375  35346  41718  50002  58505  69975  88206 110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500  33400  41600  49100  58900  68900  82400 103900 1298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e County, TN                             1999  12202  18936  24931  30709  36889  43212  50643  59860  78194  974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200  29200  35900  43200  50600  59300  70000  91500 1140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undy County, TN                             1999      .  11750  17316  22248  27713  33184  40612  50061  65617  818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200  21000  27000  33600  40200  49200  60700  79500  992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cock County, TN                            1999      .  11335  15695  20775  25372  30309  38233  45960  60339  77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200  18300  24200  29600  35400  44600  53600  70400  902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N                           1999      .  15495  21555  28587  34745  40929  47780  58172  76552  92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6200  34700  42200  49800  58100  70700  93100 1130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in County, TN                             1999  10575  17111  22815  27975  34154  40051  47580  60148  84153 1046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20300  27100  33200  40500  47500  56400  71400  99800 1242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ywood County, TN                            1999      .  15268  20065  26664  32613  42022  50003  61232  78716  99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200  23900  31700  38800  50000  59500  72800  93600 1188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N                          1999  14003  19871  25968  32123  38475  45543  52558  62450  79607  980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3800  31100  38500  46100  54600  63000  74900  95400 117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, TN                              1999  12281  19641  25158  30428  35838  42142  49467  58176  75370  955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300  29900  36100  42500  50000  58700  69100  89500 1134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N                            1999  10083  17062  23363  29554  35395  41883  49391  61912  80849  97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20500  28100  35500  42600  50400  59400  74500  97200 1170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mphreys County, TN                          1999  15310  22507  28171  34973  42143  50405  60075  70300  86441 1034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6700  33400  41500  50000  59800  71300  83400 102500 1227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N                            1999      .  15598  20693  26963  32077  37908  44110  52893  73451  89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4900  32400  38600  45600  53100  63600  88400 107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TN                            1999      .  13647  18514  23308  28400  33683  40693  50468  65556  83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600  22600  28400  34600  41100  49600  61500  79900 101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ke County, TN                               1999      .  13330  18646  23622  30325  37889  44135  53950  64988  853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800  22100  28000  35900  44900  52300  63900  76900 1010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uderdale County, TN                         1999      .  16055  23007  29498  36849  44119  50693  59000  72219  924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7500  35200  44000  52700  60600  70500  86300 1104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wrence County, TN                           1999  12727  19537  25378  30623  35326  41740  48679  60403  76640  957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3400  30400  36700  42300  50000  58300  72300  91800 1146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TN                              1999  12446  18638  25617  30602  35978  42437  50951  60288  74953  913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700  29900  35700  42000  49500  59400  70300  87400 106500 1.1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TN                            1999  12744  21275  28335  34176  41214  49344  60489  73009  98917 1224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5400  33800  40800  49200  58900  72200  87200 118100 1461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shall County, TN                           1999  15701  23847  30833  38078  45735  52794  61576  72829  92522 111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400  27900  36100  44600  53500  61800  72100  85300 108300 130000 1.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ury County, TN                              1999  15355  24575  32088  40241  48018  57215  67031  80946 103522 125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8900  37700  47300  56500  67300  78800  95200 121700 147700 1.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inn County, TN                             1999  12157  19727  26016  32155  38994  45911  53949  65439  85599 104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3600  31100  38500  46700  54900  64600  78300 102400 125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Nairy County, TN                            1999  11365  19138  25089  30800  36045  42580  51423  61145  77954  958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700  29800  36600  42800  50500  61000  72600  92500 1137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igs County, TN                              1999      .  16008  22371  27809  34107  40695  49267  59564  76755  930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700  27500  34200  41900  50000  60500  73200  94300 1143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TN                             1999  11406  17827  23525  29121  34902  41578  49556  60245  74940  99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400  28300  35000  41900  50000  59500  72400  90000 119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N                              1999  15878  24026  30222  35256  41484  50743  59308  72516  89743 129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200  29100  36600  42700  50300  61500  71900  87900 108800 1566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 County, TN                             1999  10903  17203  22313  26961  31896  38543  45363  54368  67896  84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900  27000  32700  38700  46700  55000  65900  82300 102100 1.21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bion County, TN                              1999  12134  20738  27629  34122  40535  47133  55485  65255  85141 109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4300  32300  40000  47500  55200  65000  76400  99700 128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verton County, TN                            1999  11103  16972  21511  26740  32149  38886  44993  52741  64488  75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300  25800  32000  38500  46600  53900  63200  77300  901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rry County, TN                              1999  10554  18171  22858  28641  34789  41211  50024  59889  81268 101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1300  26800  33600  40800  48300  58600  70200  95200 1191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ckett County, TN                            1999  10585  15886  21265  25784  31339  37156  42134  53132  63200  91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18900  25300  30700  37300  44200  50100  63200  75200 108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tnam County, TN                             1999  12587  20256  26713  32319  39553  45712  54505  67038  88272 1139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300  32000  38700  47400  54700  65300  80300 105700 136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hea County, TN                               1999  11415  18163  23775  30227  35580  43176  52461  63409  83454 106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900  28600  36400  42800  52000  63100  76300 100500 127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TN                              1999  12672  20442  27219  33709  41399  48667  58842  70729  91492 11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800  33000  40900  50200  59100  71400  85800 111000 1444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ott County, TN                              1999      .  14235  18388  23633  28590  34278  40886  51240  67218  819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1800  28100  34000  40700  48600  60900  79900  97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TN                             1999  14655  21975  28153  34221  40475  46401  54548  64842  84312 109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700  34200  41600  49200  56400  66400  78900 102600 1327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Buren County, TN                          1999  10377  15837  22540  28185  34948  40372  46457  57570  68858  826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9400  27600  34500  42700  49300  56800  70400  84200 1010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ren County, TN                             1999  11051  17560  24467  31141  37828  44735  52131  62990  79712  99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900  29100  37100  45000  53200  62000  74900  94800 118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TN                              1999  11153  16183  21174  26511  30977  36710  42156  49497  65309  834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19600  25700  32100  37600  44500  51100  60000  79200 1012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akley County, TN                            1999  12257  19933  26447  31990  38653  45316  53416  62585  79452  99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700  31500  38000  46000  53900  63500  74400  94500 1185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e County, TN                              1999  11639  17347  23731  29187  34855  40972  48264  57709  75115  938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0700  28300  34900  41600  48900  57600  68900  89700 112100 1.19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Texa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ilene, TX MSA                               1999  13078  20551  27216  33445  39989  46821  55719  68602  89762 119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6200  34600  42600  50900  59600  70900  87300 114300 1526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marillo, TX MSA                              1999  13839  21939  28913  36147  43634  51975  62109  75217  98366 1249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100  35700  44600  53900  64200  76700  92900 121500 1544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stin-Round Rock, TX MSA                     1999  18808  30016  39833  49495  59426  70163  83019 101375 136356 1806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4900  46300  57600  69100  81600  96500 117900 158600 210000 1.1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umont-Port Arthur, TX MSA                  1999  11014  19687  27198  34854  42790  51660  62673  76972 100321 1254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3700  32700  41900  51400  62100  75300  92500 120600 1508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sville-Harlingen, TX MSA                 1999      .  12098  16826  22134  27852  35151  43708  56112  77697 101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500  18700  24600  31000  39100  48600  62400  86400 1124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ege Station-Bryan, TX MSA                 1999  10507  18910  26694  34821  43984  53533  65703  79808 106619 140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4000  33800  44100  55800  67900  83300 101200 135200 1783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rpus Christi, TX MSA   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400  29900  38300  47800  57700  70300  86400 113300 146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ansas County, TX HMFA                     1999  10174  16332  22781  28779  34914  43869  53932  68126  94156 1216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19600  27400  34600  42000  52700  64800  81900 113200 146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rpus Christi, TX HMFA                     1999  10758  18183  25354  32476  40564  48948  59691  73329  96202 1240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400  29900  38300  47800  57700  70300  86400 113300 146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s-Fort Worth-Arlington, TX MSA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700  42300  53200  64800  77700  93400 115400 155600 209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Dallas, TX HMFA                             1999  17022  27053  36112  45421  55263  66279  79698  98465 132789 1786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31700  42300  53200  64800  77700  93400 115400 155600 209400 1.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ort Worth-Arlington, TX HMFA               1999  17194  27287  35923  44488  53350  63751  76172  92959 121972 1585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3100  43500  53900  64600  77200  92300 112600 147800 1921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ise County, TX HMFA                        1999  15981  24913  32413  40489  47903  55568  64735  77232  97614 1190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30300  39400  49300  58300  67600  78800  94000 118800 144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l Paso, TX MSA                               1999      .  15487  21037  26822  33409  41254  50804  63678  87122 112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3400  29900  37200  46000  56600  71000  97100 125200 1.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-Sugar Land-Baytown, TX MSA   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7900  38100  49100  61100  74600  91400 113800 153300 203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stin County, TX HMFA                      1999  15568  23305  30744  38523  46351  55551  63118  76928 100653 124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8000  36900  46300  55700  66700  75800  92400 120900 1500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razoria County, TX HMFA                    1999  16467  26880  36223  45815  55282  65904  77187  91737 115266 141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3200  44700  56600  68300  81400  95300 113300 142300 175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Houston-Baytown-Sugar Land, TX HMFA         1999  14106  23431  31987  41198  51315  62578  76692  95461 128677 170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7900  38100  49100  61100  74600  91400 113800 153300 203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lleen-Temple-Fort Hood, TX MSA   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500  36300  43900  52000  61800  72700  88200 114200 1456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illeen-Temple-Fort Hood, TX HMFA           1999  14756  22410  28580  34564  40910  48645  57201  69407  89863 114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800  28500  36300  43900  52000  61800  72700  88200 114200 1456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ampasas County, TX HMFA                    1999  13376  21313  27954  34595  41402  50060  57220  69192  89574 1195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700  33700  41700  49900  60400  69000  83400 108000 144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redo, TX MSA                                1999      .  13244  18173  23458  29395  36796  46245  59498  83803 109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200  22300  28800  36000  45100  56700  73000 102800 1344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TX MSA   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700  32600  41400  50200  60100  72300  87600 114500 148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ngview, TX HMFA                           1999  12525  20162  26615  33747  40926  49024  59032  71506  93428 1207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4700  32600  41400  50200  60100  72300  87600 114500 148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usk County, TX HMFA                        1999  13008  20112  25882  32699  39188  46800  56477  68140  87627 111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4000  30900  39100  46800  55900  67400  81400 104700 132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bbock, TX MSA                               1999  12179  19691  26296  33269  40728  49176  59658  73623  98332 1337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4300  32400  41000  50200  60600  73600  90800 121300 1649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Allen-Edinburg-Mission, TX MSA              1999      .  11496  15757  20590  26009  32301  41038  53031  74618  997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000  19200  25000  31600  39300  49900  64500  90700 121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land, TX MSA                               1999  13939  22688  30374  37983  47264  57213  69527  85923 118658 1598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7100  36300  45400  56400  68300  83000 102600 141700 1908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dessa, TX MSA                                1999  10526  17426  23516  29917  36371  43004  52086  64127  84219 1095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2500  30400  38600  47000  55500  67300  82800 108800 1415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gelo, TX MSA                            1999  12953  20207  26484  33236  39569  46813  55787  67706  90396 120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100  32900  41300  49100  58100  69300  84000 112200 1491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ntonio, TX MSA   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300  35500  44600  54700  65500  78900  97600 131100 1709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tascosa County, TX HMFA                    1999  10783  17416  23753  29758  37699  44241  52045  62778  83487 105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000  28600  35900  45500  53300  62800  75700 100700 127300 1.2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dall County, TX HMFA                     1999  17195  27122  36181  47727  58081  67952  83674 102215 142024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100  33300  44400  58500  71200  83300 102600 125300 174100      .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dina County, TX HMFA                      1999  12602  20613  26928  33675  40288  49124  57270  69170  90353 1125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500  31900  39900  47800  58300  67900  82000 107200 133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Antonio, TX HMFA                        1999  12994  21394  28888  36294  44580  53315  64275  79465 106777 139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6300  35500  44600  54700  65500  78900  97600 131100 1709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-Denison, TX MSA                       1999  14985  22706  30337  37365  45047  52863  62713  75870  97102 1218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200  37600  46300  55900  65600  77800  94100 120400 1511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xarkana, TX-Texarkana, AR MSA               1999  10251  17415  24429  31792  39705  48280  57460  70203  91602 1165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2700  31800  41400  51700  62800  74800  91400 119200 1516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, TX MSA                                 1999  13649  22003  29598  36536  44534  53410  63698  79056 105146 141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200  35200  43500  53000  63600  75800  94100 125100 1680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ctoria, TX MSA   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4500  32900  42100  50800  61600  73200  89500 116300 150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lhoun County, TX HMFA                     1999  11043  19178  25173  32202  39900  49478  59609  71545  92445 116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2900  30000  38400  47600  59000  71100  85400 110300 1390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Victoria, TX HMFA                           1999  13215  20859  28005  35838  43257  52490  62377  76250  99084 128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500  24500  32900  42100  50800  61600  73200  89500 116300 150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co, TX MSA                                  1999  11684  20224  27190  34289  41413  50075  60610  74261  98997 12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3600  31700  39900  48200  58300  70600  86500 115300 150700 1.1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chita Falls, TX MSA                         1999  13959  21878  28333  34857  41261  48570  56965  68534  89926 1156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6700  34500  42500  50300  59200  69400  83500 109600 1410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erson County, TX                           1999  11242  18936  25238  31607  37513  45026  52524  62438  83903 103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700  30300  37900  45000  54000  63000  74900 100600 124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drews County, TX                            1999  11360  19857  25221  32406  37009  43029  51019  61246  78835 1026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4200  30800  39600  45200  52500  62300  74700  96200 1253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ngelina County, TX                           1999  12161  19858  26652  32609  39505  47194  55576  66710  89340 11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800  33200  40700  49300  58900  69300  83200 111400 138200 1.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iley County, TX                             1999  11938  18405  22300  27248  32898  40599  48281  55500  78092  959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2100  26700  32700  39400  48700  57900  66500  93600 115000 1.19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lor County, TX                             1999  10197  14470  21465  27613  34607  40360  45957  55971  76441  94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7200  25500  32800  41200  48000  54700  66600  90900 1121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e County, TX                                1999      .  14404  19817  26523  32977  40515  47898  56296  74925  91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300  23800  31800  39600  48600  57500  67500  89900 109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co County, TX                             1999  15280  25104  32797  39261  45387  52787  62108  78182 103440 1301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30400  39700  47600  55000  64000  75300  94800 125400 157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rden County, TX                             1999  12683  18227  22234  28643  36458  51300  57162  75939 105814 1248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1900  26700  34400  43800  61600  68600  91100 127000 149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sque County, TX                             1999  14387  21146  27356  34277  40756  47970  56376  67936  89838 1141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4900  32200  40400  48000  56500  66400  80000 105800 1344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wster County, TX                           1999  10932  16742  23109  28645  33979  43924  53496  61995  85757 1095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300  28000  34700  41100  53200  64800  75000 103800 1326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iscoe County, TX                            1999  11708  17909  25200  29933  35326  42289  50571  59875  75951  913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1500  30200  35900  42300  50700  60600  71700  91000 109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oks County, TX                             1999      .      .  11371  16450  22515  28300  35734  48100  63442  72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000  20200  27700  34800  43900  59100  77900  889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own County, TX                              1999  10655  17719  25131  30723  37718  45046  53768  64977  82208 1070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100  30000  36600  45000  53700  64100  77500  98000 1277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 County, TX                             1999  15484  23016  29730  36424  43875  52529  62285  75899 101173 1320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7800  35900  44000  53000  63400  75200  91600 122200 1595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 County, TX                               1999  10305  16744  22098  30290  36151  42695  51011  61248  94790 1134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0100  26500  36300  43400  51200  61200  73400 113700 1361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s County, TX                               1999  10050  16344  23258  28744  35620  42130  50760  61086  80800 101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900  19400  27600  34100  42300  50000  60300  72500  95900 120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tro County, TX                             1999  12022  17837  22423  27585  35417  41389  48081  60355  83657 11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100  26600  32700  42000  49100  57000  71500  99200 134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rokee County, TX                           1999  11505  18022  23236  28352  34749  41033  49612  60591  77559 1007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400  27600  33600  41200  48700  58800  71900  92000 119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ldress County, TX                          1999  11100  18043  23323  27878  35556  43257  49889  58236  71800  875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1400  27700  33100  42200  51400  59300  69200  85300 1040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chran County, TX                            1999      .  14291  20618  25347  31136  37363  46069  54075  78311 1064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4600  30300  37200  44700  55100  64600  93600 127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ke County, TX                               1999  13382  19375  24717  30268  36667  43688  51286  64219  84048 106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2900  29300  35800  43400  51700  60700  76100  99500 1267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eman County, TX                            1999  10470  15616  20617  25957  31176  37651  45250  55000  75253 1056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8900  25000  31400  37700  45600  54800  66600  91100 1278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lingsworth County, TX                      1999      .  17589  21838  26628  33281  40288  48516  63269  92954 1140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800  25800  31400  39300  47500  57200  74700 109700 1346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orado County, TX                           1999  11581  18516  26032  33027  41395  49809  57470  70806  93479 133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400  31500  39900  50100  60200  69500  85600 113000 1615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manche County, TX                           1999  10812  16993  22458  28642  34809  41705  49457  57679  72553  980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0400  26900  34300  41700  50000  59300  69200  87000 1176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cho County, TX                             1999  13260  20200  26817  31435  36838  45460  51952  61966  84023 113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700  32800  38400  45000  55600  63500  75800 102700 138600 1.2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oke County, TX                              1999  13767  21816  29875  37269  44869  52823  62905  75525  95868 1166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6600  36400  45400  54600  64300  76600  91900 116700 142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ttle County, TX                             1999  10417  17250  22112  27813  32938  39250  47250  58095  74375  967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20400  26200  33000  39000  46500  56000  68800  88100 114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ne County, TX                              1999  12534  19818  24527  31848  36768  45385  57583  66542  94759 1076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900  30800  40000  46100  57000  72300  83500 118900 1351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ckett County, TX                           1999  12790  17170  22319  28092  34643  45528  53488  61779  82207  981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0500  26600  33500  41300  54300  63800  73700  98000 1170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berson County, TX                          1999      .  14098  18264  23885  28464  34306  41813  50947  66525  83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1100  27600  32900  39700  48400  58900  76900  96300 1.1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llam County, TX                             1999  11690  18387  24147  28489  33558  39453  46038  55029  71963 102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100  29000  34200  40200  47300  55200  66000  86300 1228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wson County, TX                             1999  10855  16686  22154  27319  32776  40240  47413  60049  84488 1215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900  26400  32500  39000  47900  56400  71500 100600 144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Witt County, TX                             1999  10419  16339  22507  28219  33521  41607  51204  62757  84369 1054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19400  26800  33600  39900  49500  60900  74700 100400 1255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af Smith County, TX                         1999      .  15208  21613  27053  32415  38682  47659  58929  76777 1003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5700  32200  38600  46100  56700  70200  91400 1194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 County, TX                            1999  10196  16917  21860  27733  32563  37327  45111  56400  70200  840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000  19900  25700  32600  38300  43900  53100  66400  82600  989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mmit County, TX                             1999      .  10680  14159  18662  24583  29590  38123  47369  64074  775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900  17100  22600  29700  35800  46100  57300  77500  938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nley County, TX                             1999  11429  17431  25227  30654  37287  43357  50323  62158  83771  999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0900  30200  36700  44700  52000  60300  74500 100400 1198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val County, TX                              1999      .  12707  16944  21201  26014  32848  43107  52847  69288  90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1700  27100  33300  42000  55200  67600  88700 1164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stland County, TX                           1999  11834  17698  23575  27898  33576  39532  47498  60106  80559 105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1200  28200  33400  40200  47300  56800  71900  96400 1259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dwards County, TX                            1999      .  13200  18125  22583  27083  33375  43500  52404  72500  860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900  21800  27100  32500  40100  52300  63000  87100 1034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rath County, TX                              1999  14020  21012  27205  33490  39491  48908  58541  72696  99864 1228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4800  32100  39500  46600  57700  69100  85800 117900 1451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lls County, TX                              1999      .  14779  20431  25786  32650  39545  47811  60089  80629  97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4300  30600  38800  47000  56800  71400  95800 1158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nnin County, TX                             1999  13450  21245  27871  35194  42193  49762  58236  70258  87979 110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5300  33200  41900  50200  59300  69300  83700 104800 1316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TX                            1999  14365  21751  29055  36035  43140  50236  59466  72821  96156 122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6500  35400  43900  52500  61200  72400  88700 117100 1490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isher County, TX                             1999  11200  16443  22150  28220  34907  41973  49867  60737  74385  957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19800  26700  34000  42000  50500  60000  73100  89500 1153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TX                              1999      .  15766  21017  25803  32095  40600  50720  66520  87983 111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4900  30600  38000  48100  60100  78900 104300 131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ard County, TX                              1999  13688  18667  23000  29571  34211  38688  46367  58133  73875  986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2300  27500  35400  40900  46300  55500  69500  88400 118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anklin County, TX                           1999  12587  19017  25430  31171  37050  44370  53133  68227 100215 1317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800  30500  37400  44500  53300  63800  81900 120300 158100 1.20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estone County, TX                          1999  12549  18782  25225  31342  39589  48476  57314  68960  86892 1058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2600  30300  37700  47600  58300  69000  83000 104500 1274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io County, TX                               1999      .  12361  16715  21611  26593  33705  40994  49500  64567  919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900  20200  26100  32100  40700  49500  59800  78000 111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ines County, TX                             1999  10535  17398  22448  28310  34051  41092  48898  61458  84627 106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1000  27100  34200  41100  49600  59100  74200 102200 129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za County, TX                              1999      .  14736  21665  26541  31173  37583  43094  56792  82021 1117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6300  32200  37800  45600  52300  68900  99500 1355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lespie County, TX                          1999  16474  25127  32345  38892  45314  51925  60642  74371  98991 142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30400  39100  47000  54700  62700  73200  89800 119600 1718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lasscock County, TX                          1999  15222  21478  30354  34867  42500  51208  62722  74500 11067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5300  35700  41000  50000  60200  73800  87600 130200      .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nzales County, TX                           1999  11526  17579  22825  28709  35219  43138  52088  62878  82564 1030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200  27500  34600  42500  52000  62800  75800  99600 1242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 County, TX                               1999  12033  20638  27102  33274  40019  46650  55859  68284  89589 113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4600  32300  39600  47600  55500  66500  81300 106700 1352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imes County, TX                             1999  10199  18188  24624  30964  37987  45974  54830  66495  83161 1119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21900  29600  37300  45700  55300  66000  80000 100100 1348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e County, TX                               1999  11809  18480  23765  29283  35249  42248  50822  62890  82671 1057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1800  28100  34600  41700  49900  60100  74300  97700 1251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l County, TX                               1999      .  12840  17114  23215  27325  33014  40043  50296  66600  79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200  20200  27400  32300  39000  47300  59400  78700  942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milton County, TX                           1999  12562  20257  26302  32310  39494  46474  53635  66925  89442 121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300  31600  38800  47500  55800  64500  80400 107500 1457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nsford County, TX                           1999  13920  19727  26444  33367  40278  48264  57347  67357  87236 1183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3400  31400  39600  47800  57300  68100  80000 103600 1405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eman County, TX                           1999  10769  16278  21683  26939  33291  41309  50519  61100  80157  977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19500  26000  32300  39900  49500  60500  73200  96000 117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TX                           1999  11386  19726  26012  33192  41111  49308  57906  70121  88633 108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3300  30800  39300  48600  58300  68500  83000 104900 128900 1.1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tley County, TX                            1999  21417  30128  38634  46319  53019  58026  69923  87297 119098 1577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5800  46000  55100  63100  69000  83200 103800 141700 1877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skell County, TX                            1999  10357  15439  19381  24508  29506  37076  45398  59792  82846 101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100  18100  22700  28700  34500  43400  53100  70000  97000 1187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mphill County, TX                           1999  13633  21000  26837  35377  42096  50368  59115  73913  89902 1104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700  32900  43300  51500  61700  72400  90500 110100 1352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derson County, TX                          1999  11813  19423  25909  31804  38255  46830  55512  67246  92990 1206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2900  30500  37500  45100  55200  65400  79200 109500 1421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ll County, TX                               1999  11894  18853  25487  31315  37798  44939  54764  66226  85198 1044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500  30400  37400  45200  53700  65400  79100 101800 124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ckley County, TX                            1999  11359  17925  23671  29451  35288  42245  51703  64117  84931 1054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700  28700  35700  42800  51200  62700  77700 102900 1278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od County, TX                               1999  18086  25718  33661  41571  50111  58549  68887  85940 112018 1505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0800  40400  49800  60100  70200  82600 103100 134300 180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pkins County, TX                            1999  13037  20474  26763  31882  38584  45170  55256  67957  89459 118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100  31600  37600  45500  53300  65100  80100 105500 1396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uston County, TX                            1999      .  16183  21968  28652  35033  41772  50669  60292  78866 103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6100  34000  41600  49600  60200  71600  93700 1223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ward County, TX                             1999  10513  17578  24195  30815  37262  44679  52849  65784  85591 1152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1100  29100  37100  44800  53800  63600  79100 103000 1387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dspeth County, TX                           1999      .  10527  15604  18588  22314  27680  35563  45979  60519  82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900  19200  22800  27400  34000  43700  56500  74300 1009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tchinson County, TX                         1999  13675  22424  28905  35600  42500  50996  61000  71956  92869 1100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6700  34400  42400  50600  60700  72600  85600 110500 130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 County, TX                               1999  13241  19639  26583  32263  37323  43727  52059  61232  81001 105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4700  33400  40500  46900  54900  65400  76900 101700 1324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TX                            1999  11598  20627  27520  35081  42053  51973  60735  69879  90083 1063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4700  32900  41900  50300  62100  72600  83600 107700 127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sper County, TX                             1999      .  16892  24183  30336  35708  43271  51804  61648  78937 100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000  28700  36000  42400  51300  61500  73100  93600 119000 1.18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 Davis County, TX                         1999  11232  17096  24232  31603  39018  46237  55813  69300  94702 1266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0900  29600  38600  47700  56500  68200  84700 115800 154800 1.2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Hogg County, TX                           1999      .  12208  17980  24533  29861  37935  42762  51500  75270  908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500  21300  29100  35400  45000  50700  61100  89300 1077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im Wells County, TX                          1999      .  14794  20095  26365  32616  39807  47969  59023  78313  98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200  24700  32500  40200  49000  59100  72700  96400 1218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rnes County, TX                             1999      .  14072  19357  24088  30565  38190  49750  60240  81189  973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800  23000  28700  36400  45500  59200  71700  96700 1159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edy County, TX                             1999  11857  17125  20917  22472  27500  33600  39625  42409  69833  936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0100  24500  26300  32200  39400  46400  49700  81900 109800 1.1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t County, TX                               1999  13708  21467  24298  30500  35625  40850  53150  64333  83314 1021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5400  28700  36000  42100  48300  62800  76000  98400 1206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rr County, TX                               1999  13838  20975  27588  34193  40710  49227  58959  72595  98907 1403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5400  33300  41300  49200  59500  71300  87700 119500 1696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mble County, TX                             1999  10711  17424  22902  29943  34966  43406  55103  66540  77805 110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600  20500  27000  35300  41200  51200  65000  78400  91700 130200 1.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County, TX                               1999      .  14167  21042  28750  36607  40250  42813  49375  62083  727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4400  33400  42500  46700  49700  57300  72000  844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ney County, TX                             1999      .  15527  19593  27279  32045  38458  45575  59935  85725 1157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800  23800  33100  38900  46700  55300  72700 104000 1404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eberg County, TX                            1999      .  12773  19587  26739  33063  41727  52898  65106  86758 109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400  23600  32300  39900  50300  63800  78500 104700 1324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nox County, TX                               1999  10780  15408  20017  25475  30591  37156  45075  56241  75311  94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19000  24600  31400  37700  45700  55500  69200  92700 1167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Salle County, TX                           1999      .      .  13544  18382  25506  30427  35678  47308  65000  897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7500  23700  32900  39200  46000  61000  83800 115700 1.2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ar County, TX                              1999  11134  17396  24266  31134  38352  46095  55148  65041  83355 1058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0600  28800  36900  45500  54700  65400  77200  98900 1257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b County, TX                               1999      .  16194  21021  26144  31822  38438  46586  58529  78558 100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200  24900  31000  37700  45600  55200  69400  93100 119600 1.18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vaca County, TX                             1999  11960  17089  23754  29699  36752  44225  52764  65354  85942 109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0600  28600  35800  44200  53200  63500  78700 103500 1312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TX                                1999  14049  22440  28204  35857  42073  48962  57250  71531  93222 1100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300  34300  43600  51200  59500  69600  87000 113400 1338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on County, TX                               1999  11356  17600  24885  31229  38029  45636  54911  69382  92922 115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100  29800  37400  45500  54600  65700  83100 111200 1384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mestone County, TX                          1999  11058  16966  22741  29744  36904  44453  52212  64026  81558 1015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000  26800  35100  43600  52500  61600  75600  96300 1199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pscomb County, TX                           1999  12605  19846  26673  32085  39375  48380  56690  68040  88622 117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4800  33400  40200  49300  60600  71000  85200 110900 1469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ve Oak County, TX                           1999  10222  17017  24761  31090  38235  44590  54783  70063  89418 1160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400  20700  30100  37800  46500  54300  66700  85300 108900 1412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lano County, TX                              1999  14782  22300  28315  33485  40597  50060  59360  74167 110478 1515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7000  34200  40500  49100  60500  71700  89600 133500 1832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ving County, TX                             1999  21500  33250  46000  51500  53333  54833  82281 125445 128414 1314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200  40500  56000  62700  64900  66800 100200 152700 156400 1601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n County, TX                               1999      .  15480  20428  25341  33176  41029  52358  67788  88999 1140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4300  30200  39500  48800  62300  80700 105900 135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TX                            1999  11679  18447  24260  29269  35784  41643  51472  62836  87181 1194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300  29300  35300  43200  50300  62100  75800 105200 144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TX                             1999      .  14642  20506  26621  32039  40341  47795  59123  77157  938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900  25000  32500  39100  49200  58300  72100  94100 1145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tin County, TX                             1999  10943  18793  25125  29939  35965  42050  53287  68350  87317 1163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2600  30200  35900  43200  50500  64000  82100 104800 139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TX                              1999  12936  20122  26003  31862  39360  45759  52625  70395  95299 1343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000  24900  32200  39500  48800  56700  65200  87200 118100 166500 1.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tagorda County, TX                          1999  10434  17803  25434  32645  40587  48250  59185  71914  98578 114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21000  30000  38600  47900  57000  69900  84900 116400 1355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verick County, TX                           1999      .  10928  14827  18824  23617  29144  36779  46051  62337  88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000  17600  22300  28000  34600  43700  54700  74000 105200 1.18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Culloch County, TX                          1999      .  14462  19226  25900  30774  36512  44046  54508  71569  88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3400  31500  37500  44500  53700  66400  87200 108300 1.2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Mullen County, TX                           1999  11500  18533  22079  30611  35417  41846  57000  66750  88340 1130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2000  26200  36300  42000  49600  67500  79100 104600 133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ard County, TX                             1999      .  13767  19115  25533  30833  34589  43842  60409  84130 1011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2700  30400  36700  41100  52100  71800 100000 120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am County, TX                              1999  12306  20221  27290  33556  40429  47849  55788  67317  88478 1071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700  24100  32600  40100  48300  57100  66600  80300 105600 1279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s County, TX                              1999  11219  19838  25342  31138  37469  43820  53593  66263  85925 116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3700  30300  37200  44800  52400  64100  79300 102800 1388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tchell County, TX                           1999  10156  15955  20964  26107  31500  38449  45553  56570  75905  93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19200  25200  31400  37800  46200  54700  68000  91200 1119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tague County, TX                           1999  12720  18939  25509  31761  38226  44380  55177  67927  88218 1147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2800  30700  38200  46000  53400  66400  81700 106100 138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ore County, TX                              1999  14944  20898  25832  31922  37975  45560  55419  65284  82470 1020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5100  31000  38300  45600  54700  66600  78400  99000 1226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ris County, TX                             1999      .  16718  23309  28624  35326  42609  50386  61665  79593 101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500  28500  35100  43300  52200  61700  75500  97500 124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tley County, TX                             1999  10448  15382  22298  28361  33875  39500  47525  62962  77028 102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300  18200  26300  33500  40000  46600  56100  74400  91000 120800 1.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cogdoches County, TX                        1999      .  16912  23904  31323  38347  46822  57713  71753  98547 1290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100  28400  37200  45600  55600  68600  85300 117100 1534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avarro County, TX                            1999  11051  17348  23591  30918  38136  46692  56524  67340  88054 1165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100  20600  28000  36600  45200  55300  67000  79800 104400 1382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ewton County, TX                             1999  10060  15765  21843  28280  34336  40188  47687  57894  70258  88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1800  18500  25600  33200  40300  47200  56000  67900  82500 104400 1.1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lan County, TX                              1999      .  14025  19193  25802  32016  40012  48778  59500  79719 10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2800  30700  38000  47500  57900  70700  94700 1226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chiltree County, TX                          1999  13909  21298  29611  37049  45570  51548  59940  71130  89548 1141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6300  36500  45700  56200  63500  73900  87700 110400 140700 1.23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dham County, TX                             1999  15577  21324  26417  32315  39091  43625  51474  61458  75000 113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5500  31600  38600  46700  52100  61500  73400  89600 1355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lo Pinto County, TX                         1999  12229  19169  24642  30870  36971  43643  52072  62073  79272  95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500  30200  37900  45400  53600  63900  76200  97300 116800 1.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nola County, TX                             1999  10988  19178  25415  31459  37595  45407  55428  67293  89623 1070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3500  31100  38500  46100  55600  67900  82400 109800 131100 1.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er County, TX                             1999  11314  19490  24092  28619  34149  40253  50310  61010  77918 113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3000  28400  33800  40300  47500  59400  72000  92000 133800 1.1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cos County, TX                              1999      .  14536  20707  25799  31131  41596  50104  61824  78581  958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600  25000  31200  37600  50300  60600  74700  95000 1159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TX                               1999  10697  18645  23895  29511  35957  42398  51592  62884  84441 1066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2200  28500  35200  42900  50600  61500  75000 100700 1272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sidio County, TX                           1999      .  10344  13983  18195  22338  27072  33128  43860  61750  82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2400  16700  21700  26700  32400  39600  52400  73800  983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ins County, TX                              1999  12031  20071  26514  33287  40333  47429  56028  66995  85933 1051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3700  31300  39400  47700  56100  66200  79200 101600 1243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gan County, TX                             1999  13750  22636  26713  31667  36773  44625  51776  63000  77488  938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8800  34000  40200  46700  56700  65800  80100  98500 1192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al County, TX                               1999  10469  14886  19913  23951  29833  34575  41840  55211  72225  910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18100  24300  29200  36300  42100  51000  67300  88000 1109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d River County, TX                          1999  11700  16670  21816  28141  33426  39393  46972  56273  75391  97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0500  26800  34600  41000  48400  57700  69100  92600 120000 1.2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eves County, TX                             1999      .  13029  17229  21137  24856  31114  37320  48810  62633  76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100  21300  26200  30800  38500  46200  60400  77500  945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ugio County, TX                            1999  10629  15927  22388  28562  36176  45581  54330  65191  83516 1091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19100  26800  34200  43300  54600  65100  78100 100000 1307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berts County, TX                            1999  18225  25500  34477  41833  50450  53733  61825  70125  91950 1130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1200  42200  51200  61800  65800  75700  85900 112600 1385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nnels County, TX                            1999      .  16007  23102  28558  32917  39611  48463  58867  73385  921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100  27600  34200  39400  47400  58000  70400  87800 110200 1.1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ine County, TX                             1999  10800  17239  22270  27759  32554  37970  47042  58401  79958 100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600  21700  28000  34900  41000  47800  59200  73500 100600 1266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Augustine County, TX                      1999      .  15509  20985  26781  32772  38972  47575  60420  79969 1050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500  25100  32000  39200  46600  56900  72200  95600 125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Saba County, TX                           1999  11322  20367  25152  30238  35250  42220  51581  62775  85136 1104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4600  30400  36500  42600  51000  62300  75800 102800 133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hleicher County, TX                         1999  11428  17532  25155  29378  37438  47516  55490  66167  86264 101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400  30600  35800  45600  57900  67600  80600 105100 123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curry County, TX                             1999  12157  17268  23687  30076  38444  45220  52400  64287  85483 1071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1200  29100  37000  47300  55600  64400  79100 105100 131700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ckelford County, TX                        1999  12908  20418  26049  31305  38493  44600  53892  65225  85417  99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4600  31400  37800  46400  53800  65000  78700 103100 1196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lby County, TX                             1999  10162  17547  23391  28757  34021  40711  50433  62137  84897 1068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200  21000  28000  34400  40700  48800  60400  74400 101700 1280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man County, TX                            1999  13560  21269  26923  31975  38854  45979  54913  65820  83443 119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5300  32000  38000  46200  54700  65300  78300  99300 141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mervell County, TX                          1999  16963  25852  32236  38850  46458  54171  64200  78024 101892 120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1100  38800  46800  55900  65200  77300  93900 122600 1450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rr County, TX                              1999      .      .  11142  14267  17559  22234  28360  36685  56297  77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3400  17200  21100  26800  34100  44100  67700  929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phens County, TX                           1999  11515  18784  23270  27563  35295  41275  49227  59363  86308 110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2400  27800  32900  42200  49300  58800  70900 103100 131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rling County, TX                           1999  13828  20333  27171  33500  37614  45333  55938  69375  85891 1040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800  24800  33100  40800  45800  55200  68100  84500 104600 1267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onewall County, TX                          1999  11200  17179  23000  28479  35588  40433  49094  58278  79109  995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300  27200  33700  42100  47900  58100  69000  93600 117900 1.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tton County, TX                             1999  11116  17795  26079  32710  38143  46293  55360  67011 100225 1165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3000  33800  42400  49400  59900  71700  86800 129800 150900 1.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isher County, TX                            1999  10869  18608  23775  28635  34429  41525  50682  62359  79467  986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2100  28300  34100  40900  49400  60300  74200  94500 117300 1.18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ell County, TX                            1999      .  12100  17925  23000  29250  34200  48091  58500  81398 1016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500  21400  27500  35000  40900  57500  69900  97300 1215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rry County, TX                              1999      .  15276  20401  27214  33328  40164  48966  61111  84779 1054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400  24600  32800  40100  48300  58900  73600 102100 1269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rockmorton County, TX                       1999  11607  18833  24938  29333  34563  41300  49464  57763  78494  973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2800  30200  35600  41900  50100  60000  70000  95200 118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itus County, TX                              1999  11749  18142  23718  31267  37409  45265  55216  70132  90719 1169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900  21500  28100  37100  44300  53600  65400  83100 107500 1386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inity County, TX                            1999  10578  16706  21903  27222  32304  39159  46679  55924  74768  965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500  19700  25800  32000  38000  46100  55000  65800  88000 113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TX                              1999  11163  17066  22897  28566  35195  43535  51391  61442  81481 1058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0400  27300  34100  42000  52000  61400  73400  97300 126400 1.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ton County, TX                              1999      .  16089  22318  27850  37000  42809  51464  63650  77026  956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400  26900  33500  44600  51600  62000  76700  92800 115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valde County, TX                             1999      .  14760  19638  25423  30669  38111  47979  59692  81400 1006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500  23300  30200  36400  45200  56900  70800  96600 119400 1.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l Verde County, TX                          1999      .  13997  19297  24897  31437  38340  46636  59125  77395 1012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3300  30100  38000  46300  56300  71400  93400 122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n Zandt County, TX                          1999  12596  20646  27387  34601  41180  48881  57806  68649  88481 112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700  32700  41400  49200  58400  69100  82000 105700 1341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ker County, TX                             1999  13204  20699  27518  35052  42596  50370  60367  71458  95739 11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4600  32700  41700  50700  59900  71800  85000 113900 142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rd County, TX                               1999      .  16110  22969  29420  36030  42356  50856  61037  84251 1050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8300  36300  44400  52200  62700  75200 103900 1295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TX                         1999  13223  21433  28220  37560  43982  52921  61497  73973  95959 1248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5500  33600  44800  52400  63100  73300  88200 114400 148700 1.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arton County, TX                            1999  11508  19662  25405  32019  39919  47947  58748  71584  93154 1146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3600  30500  38400  47900  57600  70500  86000 111900 1377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er County, TX                            1999  11895  20054  25824  31912  37018  44476  51750  62167  84065 104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4400  31500  38900  45100  54200  63100  75800 102400 127100 1.21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barger County, TX                          1999  14277  20559  26311  31381  38685  45286  53500  66689  93454 126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4400  31300  37300  46000  53900  63600  79300 111100 1506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llacy County, TX                            1999      .  11500  15484  20318  25076  30993  37746  46683  65560  848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000  18800  24700  30400  37600  45800  56700  79600 1031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kler County, TX                            1999  10750  16569  22764  28784  34021  40094  49816  60152  75682  89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700  28500  36000  42600  50200  62400  75300  94700 1119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TX                               1999  12883  20675  26807  32821  38223  45377  53586  66726  86462 1121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800  32100  39300  45800  54400  64200  80000 103600 1344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akum County, TX                             1999      .  17565  23106  29576  36755  44192  53741  68233  87920 130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700  28500  36500  45400  54500  66300  84200 108500 161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oung County, TX                              1999  12834  18584  24382  30322  36713  43397  51633  63328  87997 1144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600  22500  29600  36800  44500  52600  62600  76800 106700 138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pata County, TX                             1999      .  11620  16612  21848  26713  34110  41508  50495  67173  92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800  21100  27800  33900  43300  52700  64100  85300 1172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Zavala County, TX                             1999      .      .  12510  15651  19413  25690  30653  41094  58607  75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900  18600  23100  30600  36500  48900  69800  89500 1.19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Uta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, UT-ID MSA                              1999  16570  24325  30506  36771  43837  51152  59782  71974  94836 1219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700  36000  43400  51800  60400  70600  85000 112000 144000 1.1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gden-Clearfield, UT MSA                      1999  20928  31022  38903  46507  54459  63054  73468  87253 111049 1406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7000  46400  55500  65000  75200  87600 104100 132400 167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vo-Orem, UT MSA                            1999  17648  26750  34626  41834  50009  57882  68200  82517 107143 136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2100  41600  50200  60000  69500  81900  99100 128700 164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lt Lake City, UT MSA   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700  36500  46400  55800  65300  76100  89700 108400 141600 185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lt Lake City, UT HMFA                     1999  20666  30547  38815  46689  54671  63694  75144  90766 118543 1554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700  36500  46400  55800  65300  76100  89700 108400 141600 1856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ummit County, UT HMFA                      1999  27029  37240  50014  61406  72510  87348 107904 140762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2400  44700  60000  73700  87000 104800 129500 168900      .      .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ooele County, UT HMFA                      1999  20087  30595  37041  42996  50441  56478  65339  75131  93470 1104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6300  44000  51100  59900  67100  77600  89300 111000 1312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George, UT MSA                            1999  16507  23402  29930  35796  41847  48863  58468  68869  91215 1194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28800  36800  44100  51500  60200  72000  84800 112300 1471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aver County, UT                             1999  16593  24364  29579  33985  39235  45118  53656  63720  78651  9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9400  35700  41100  47400  54500  64800  77000  95100 1131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x Elder County, UT                          1999  20320  29425  35662  42114  49421  56253  64545  74960  92098 110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5100  42500  50200  58900  67000  76900  89300 109700 1313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UT                             1999  13299  20932  27816  34281  40896  49900  60101  72644  90493 104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5100  33300  41100  49000  59800  72000  87000 108400 1249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ggett County, UT                            1999  14977  22938  26721  30900  41319  49500  57861  67625  82574 1025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000  31400  36300  48600  58200  68000  79500  97100 120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chesne County, UT                           1999  11554  18445  25092  29737  35348  41411  49052  58702  73853  921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2900  31200  36900  43900  51500  60900  72900  91800 1145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mery County, UT                              1999  15695  23931  30215  37688  44086  50655  58311  68538  84021  98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400  35900  44700  52300  60100  69200  81400  99800 1175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UT                           1999  15538  22133  28976  34382  40196  46268  52800  60641  77319  893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6500  34700  41200  48200  55500  63300  72700  92700 107100 1.19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d County, UT                              1999  13923  19143  25795  31529  39125  45708  54673  66800  92494 1169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3000  31000  37900  47000  54900  65700  80200 111100 1404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UT                               1999  13134  19881  25541  31334  37158  44016  51792  63881  83117 1063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3800  30600  37600  44500  52800  62100  76600  99600 1275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ane County, UT                               1999  18167  23596  27994  33725  40030  45494  51585  61891  78688  929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28700  34100  41100  48700  55400  62800  75400  95800 113200 1.2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lard County, UT                            1999  15959  22874  28948  35262  41830  48865  56429  66150  78933  949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7400  34700  42300  50100  58600  67600  79300  94600 113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iute County, UT                              1999  12147  19813  25065  30579  35156  41125  47100  55450  69000  929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3200  29300  35800  41100  48100  55100  64900  80700 108800 1.1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 County, UT                               1999  18525  25925  32060  37800  44783  50500  59636  69150  89537 1190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1700  39200  46200  54700  61700  72900  84500 109500 145500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UT                           1999      .  11914  17057  25009  31683  39069  48152  59863  75803  943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100  20200  29600  37500  46300  57100  70900  89800 1118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pete County, UT                            1999  13754  21046  26668  32173  37821  44455  52263  63017  79143  981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600  25300  32100  38700  45500  53500  62900  75800  95200 118100 1.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vier County, UT                             1999  15167  22901  28701  34348  40110  46672  54103  65433  83504  970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7500  34400  41200  48100  56000  64900  78500 100100 1164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h County, UT                             1999  12170  19348  26301  32027  38877  45883  52971  64174  80721 100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4500  33300  40500  49200  58100  67100  81200 102200 1270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atch County, UT                            1999  22781  31881  39339  46172  52092  60850  70862  82437 114514 1747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700  38700  47700  56000  63200  73900  86000 100100 139000 2122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yne County, UT                              1999  13674  19090  25045  30460  36875  43364  49140  57833  77924  936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3300  30500  37100  45000  52900  59900  70500  95000 114100 1.22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ermon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lington-South Burlington, VT MSA           1999  19785  30368  38895  46849  55412  64695  75379  90147 115614 1509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8400  49200  59200  70100  81800  95300 114000 146200 1908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dison County, VT                            1999  19279  28193  35818  42889  49364  56469  65666  78545 102575 132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5400  45000  53900  62000  70900  82500  98600 128800 1667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nnington County, VT                         1999  15742  24400  31873  39457  46546  55517  65553  80167 107748 147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800  30700  40000  49600  58500  69700  82300 100700 135300 1857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edonia County, VT                          1999  13917  21740  28415  35174  42201  48537  57028  67657  86462 1134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400  35900  44400  53300  61300  72000  85400 109200 143300 1.2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T                              1999  12694  18250  24034  29803  34983  40964  48615  57372  70977  83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700  22600  29700  36900  43300  50700  60100  70900  87800 1029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moille County, VT                           1999  17441  25089  31099  37578  44617  52143  62210  75711 102580 133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1800  39500  47700  56600  66200  79000  96100 130200 1692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T                             1999  17442  25130  31818  38698  45760  52655  60594  71623  90496 112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000  31600  40100  48700  57600  66300  76300  90200 113900 1413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leans County, VT                            1999  12294  18658  24891  30305  36591  43619  50598  60745  79389 1025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3400  31200  38000  45900  54700  63500  76200  99600 128700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tland County, VT                            1999  15949  23950  30976  37485  44744  51652  59951  71804  92641 1189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0100  39000  47100  56300  65000  75400  90300 116500 149600 1.2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 County, VT                         1999  18614  27349  35352  43330  51070  59543  69844  81636 103897 130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400  34400  44500  54600  64300  75000  87900 102800 130800 1641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ham County, VT                            1999  16760  25279  32430  40253  46967  54398  63087  75985 102044 1325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1600  40600  50300  58700  68000  78900  95000 127600 165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dsor County, VT                            1999  18128  26287  34080  41646  49024  57211  67140  82180 110072 146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800  33100  42900  52400  61600  71900  84400 103300 138400 184200 1.25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cksburg-Christiansburg-Radford, VA MSA     1999  14333  22175  29956  37367  45001  52405  62013  74214  96233 1280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000  36500  45500  54800  63800  75600  90400 117200 1560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lacksburg-Christiansburg-Radford, VA HMFA  1999  14797  23105  31206  39445  47074  54925  66043  79438 105306 1395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9800  40200  50800  60700  70800  85100 102400 135700 1798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iles County, VA HMFA                       1999  15851  22702  29464  36532  42099  49670  57035  66747  84109 1043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8800  37400  46300  53400  63000  72300  84700 106700 1324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Pulaski County, VA HMFA                     1999  12810  20512  27319  35046  42256  50132  58606  68939  86202 1094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6400  35100  45100  54300  64500  75400  88600 110800 1407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sville, VA MSA                       1999  17855  27754  37075  45779  54188  64368  76070  92412 126330 1658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5100  46800  57800  68500  81300  96100 116800 159600 2095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anville, VA MSA                              1999  11725  19068  25766  32320  39183  46515  54527  65639  84254 1066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800  30800  38600  46800  55600  65100  78400 100600 1273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burg, VA MSA                          1999  16974  24964  32249  39265  46043  53697  62606  75177  97208 126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0600  39500  48100  56400  65800  76700  92100 119100 1546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sport-Bristol-Bristol, TN-VA MSA          1999  12526  20049  26239  32307  39150  46183  54820  66776  87217 1138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3800  31200  38400  46500  54900  65100  79300 103600 1353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ynchburg, VA MSA                             1999  14465  22367  30127  36770  44073  51785  61360  74275  96082 1207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8000  37700  46000  55100  64800  76800  92900 120200 1511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, VA MSA   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5000  46200  57900  69300  81400  96000 116200 152300 1985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Louisa County, VA HMFA                      1999  15591  23190  29841  37183  44722  51925  60901  73973  96848 1246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300  30200  38900  48500  58300  67700  79400  96400 126200 1624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ichmond, VA HMFA                           1999  17566  27829  36718  45984  55044  64658  76275  92316 120952 157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100  35000  46200  57900  69300  81400  96000 116200 152300 1985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oke, VA MSA   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2200  41600  51200  60200  70800  83300 100800 132000 173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Franklin County, VA HMFA                    1999  15750  23277  30698  38148  45164  52509  60790  73366  97937 1336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000  29600  39100  48500  57500  66800  77400  93400 124600 1701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Roanoke, VA HMFA                            1999  16846  25336  32715  40249  47348  55705  65515  79277 103749 136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2200  41600  51200  60200  70800  83300 100800 132000 173300 1.271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rginia Beach-Norfolk-Newport News, VA-NC M  1999  15836  25271  33115  40964  49147  57723  68117  81927 106144 1347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000  33500  43900  54300  65100  76500  90300 108600 140700 1786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rren County, VA HMFA                      1999  18876  28138  35412  42222  50490  58079  66946  81659  99894 118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6400  45800  54600  65300  75100  86600 105600 129200 1534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Washington-Arlington-Alexandria, DC-VA-MD 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3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2100  41100  50600  59800  69900  82300  96100 124600 1578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omack County, VA                           1999  11506  17117  22976  29522  34821  42222  50744  61180  78721 1061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2100  29700  38200  45000  54600  65600  79100 101800 1372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eghany County-Clifton Forge city-Covingto  1999, 13910M 20461  26661  33421  40204  48344  57246  66129  82112 1020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6000  33900  42500  51200  61500  72800  84100 104500 1298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ugusta County-Staunton city-Waynesboro city  1999N 16951  24817  32018  39561  46611  54115  62337  73883  96415 1200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1400  40500  50000  58900  68400  78800  93400 121900 1518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th County, VA                               1999  18434  24886  30049  34343  41250  48736  54645  66254  88066 1110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100  31200  37600  43000  51700  61100  68500  83000 110300 139100 1.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land County, VA                              1999  12614  20592  24741  29837  35750  43710  52720  63800  78735 1065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400  31700  38300  45900  56100  67600  81800 101000 1366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unswick County, VA                          1999  10171  18896  25272  32022  38354  44372  53795  62560  83595 1027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200  24500  32700  41400  49600  57400  69600  81000 108200 1329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hanan County, VA                           1999      .  12869  17145  21841  27339  34676  41335  50849  67353  839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900  22500  28600  35800  45400  54100  66600  88200 1100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ckingham County, VA                         1999      .  16376  22241  30409  37432  43822  50969  60728  79866  991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1000  28600  39100  48100  56300  65500  78000 102600 127400 1.2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roll County-Galax city, VA HNMFA           1999  13389  19533  25288  30647  36770  42857  49456  58344  72804  934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000  32400  39200  47100  54900  63300  74700  93200 1196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otte County, VA                          1999  11470  16923  22316  29590  34831  41371  49286  59429  76569  943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1600  28500  37800  44500  52800  62900  75900  97700 120400 1.27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lpeper County, VA                           1999  16995  27093  35720  42862  51475  61358  71558  85823 107636 1338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4900  46000  55200  66300  79000  92100 110500 138600 1723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ickenson County, VA                          1999      .  14909  19430  24046  27995  33372  40312  49379  64766  853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300  25200  31200  36300  43300  52300  64100  84100 1108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sex County, VA                              1999  15185  22488  29503  36968  43550  51698  60831  72897  92867 110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9000  38000  47700  56100  66600  78400  94000 119700 142100 1.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yd County, VA                              1999  13736  21381  26911  31461  38119  44879  52485  60746  76592  96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7400  34500  40300  48900  57600  67300  77900  98200 1243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on County, VA                            1999  12517  18419  23818  29042  35076  41294  47979  56265  75602  948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300  30200  36800  44400  52300  60800  71300  95800 1201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sville County-Emporia city, VA HNMFA     1999  11111  17674  25140  31320  37765  45423  54384  65600  79958 105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2700  32200  40100  48400  58200  69700  84100 102500 1350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lifax County, VA                            1999  11141  18313  24593  31174  37845  44231  52143  64043  80667  996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200  23300  31300  39700  48200  56300  66400  81600 102800 1269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enry County-Martinsville city, VA HNMFA      1999  12968  19663  25565  31658  38108  44981  52190  63011  82725 1075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500  25000  32500  40200  48400  57100  66300  80000 105100 1366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ighland County, VA                           1999  13596  20110  25017  31383  37561  41967  48290  59804  75566  96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900  32300  40500  48400  54100  62300  77100  97400 1249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ng George County, VA                        1999  21250  30390  38868  47975  55161  64075  78006  91365 113877 1418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700  39600  50600  62500  71800  83400 101600 119000 148300 1847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caster County, VA                          1999  12521  21044  27202  34447  42906  54807  67464  85046 124687 163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7100  35100  44400  55300  70600  87000 109600 160700 2104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e County, VA                                1999      .  12996  18032  23489  28531  35169  42498  53845  74908  954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3200  30200  36700  45300  54700  69300  96500 1229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unenburg County, VA                          1999      .  15382  22802  28966  34302  41098  50256  60828  79909  945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700  29300  37200  44000  52700  64500  78000 102500 121300 1.2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 County, VA                            1999  16262  24686  30435  38880  44859  52164  59818  72157  92703 115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1600  39000  49800  57400  66800  76600  92400 118700 147600 1.2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cklenburg County, VA                        1999  11780  18832  24869  31563  37752  44202  53660  66257  89040 1135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100  31900  40400  48400  56600  68700  84900 114000 145500 1.2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ddlesex County, VA                          1999  15027  23293  29096  34835  43455  51117  60545  71409  99219 1366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500  30200  37700  45200  56300  66300  78500  92600 128600 1772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ampton County, VA                        1999  10552  16166  22126  28279  35034  41442  51391  65622  89048 122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1100  28800  36900  45700  54000  67000  85500 116100 159400 1.3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rthumberland County, VA                     1999  14757  25808  33358  40955  49038  56094  65097  83000 116083 146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33400  43100  53000  63400  72600  84200 107400 150200 189900 1.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ttoway County, VA                           1999  10773  17551  24720  31470  39625  46319  52752  61839  81907 100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2300  31500  40100  50500  59000  67200  78700 104300 128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range County, VA                             1999  16763  25639  32860  40506  48216  56267  66385  79181 104238 1305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3200  42600  52500  62500  72900  86000 102600 135000 1692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ge County, VA                               1999  12623  21018  26302  32641  39001  44783  52137  61580  79602 1010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6900  33700  41800  50000  57400  66800  78900 102100 129600 1.2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trick County, VA                            1999  12039  18709  24255  29911  36232  41856  47327  56962  75941  917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3700  30700  37900  45900  53000  59900  72100  96200 1162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nce Edward County, VA                      1999  10145  17084  22003  30101  38491  45351  53219  62914  86047 1188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800  28100  38500  49200  58000  68000  80400 110000 152000 1.2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ppahannock County, VA                       1999  19871  26891  36676  44653  51889  63954  74855  90406 114167 177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800  34900  47600  57900  67300  82900  97100 117200 148000 2307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mond County, VA                           1999  11247  18815  26281  34833  42200  51528  60262  71763  93015 1138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4300  33900  44900  54400  66400  77700  92500 119900 1468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ckbridge County-Buena Vista city-Lexington  1999  14941F 22601  30134  36059  42262  49318  57213  68700  90348 116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8800  38500  46000  53900  63000  73000  87700 115300 1484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sell County, VA                            1999  10628  16326  21476  26057  31482  38012  46033  54404  72628  914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0800  27300  33200  40100  48400  58600  69300  92500 1164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nandoah County, VA                         1999  17322  26134  32460  38484  45080  51967  60514  70313  91078 119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3600  41700  49500  57900  66800  77800  90300 117000 1533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myth County, VA                              1999  12622  19388  25048  30601  36384  42743  50696  60777  78980 101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900  32100  39300  46700  54800  65000  78000 101300 130100 1.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thampton County-Franklin city, VA HNMFA    1999  10087  17932  25792  33291  41018  49674  59135  71691  91869 115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800  22800  32700  42200  52000  63000  75000  91000 116600 146200 1.26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zewell County, VA                           1999  11673  17713  22921  27893  33732  40556  47576  57725  78631 101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2800  29500  35900  43400  52200  61200  74300 101200 1303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moreland County, VA                       1999  11610  17882  25269  32900  41348  48668  57419  70538  91190 1167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100  32600  42400  53300  62800  74100  91000 117700 150600 1.2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se County-Norton city, VA HNMFA             1999      .  15076  20572  26089  32722  39393  46907  57154  75124  93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300  26300  33300  41800  50300  59900  73000  95900 1195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the County, VA                              1999  13354  20468  27135  33327  40188  45849  53572  62656  81884 106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6000  34500  42300  51000  58200  68000  79600 104000 135500 1.2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ashingt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ellingham, WA MSA                            1999  17063  26228  34269  41498  49323  58096  67119  81446 106361 1380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800  33500  43700  53000  63000  74200  85700 104000 135800 1762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emerton-Silverdale, WA MSA                  1999  18672  29555  37777  45779  53877  62827  74052  87440 112644 14261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200  38300  49000  59400  69900  81500  96100 113400 146100 185000 1.2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nnewick-Richland-Pasco, WA MSA              1999  15565  25542  33900  42078  51276  61044  72540  86373 108832 1348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30500  40400  50200  61200  72800  86500 103100 129800 1609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ton, ID-WA MSA                           1999  13726  22069  28559  35271  42617  51729  60183  72063  93712 1160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7200  35200  43500  52600  63800  74300  88900 115700 143300 1.2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ngview, WA MSA                              1999  13963  23086  30912  38734  46529  54314  62975  75473  96671 1195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7200  36400  45600  54700  63900  74100  88800 113700 1407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unt Vernon-Anacortes, WA MSA                1999  16440  25749  33279  40836  48347  57290  67299  80461 104244 1364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1700  40900  50200  59500  70500  82800  98900 128200 167800 1.2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lympia, WA MSA                               1999  19581  30253  38869  47088  55026  63523  73393  87187 110915 137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600  36400  46800  56700  66300  76500  88400 105000 133600 1662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land-Vancouver-Beaverton, OR-WA MSA       1999  19066  29529  38297  46806  55598  65213  76798  92937 121972 1586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200  35900  46500  56900  67500  79200  93300 112900 148200 1927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attle-Tacoma-Bellevue, WA MSA               1999  20553  31844  41774  51470  61244  71581  83966 101011 132482 174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000  40200  52800  65000  77400  90500 106100 127600 167400 2202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eattle-Bellevue, WA HMFA                   1999  21846  33921  44405  54276  64353  75158  87985 105635 139813 186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600  42900  56200  68700  81400  95100 111300 133600 176900 235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acoma, WA HMFA                             1999  17247  27096  35469  43535  52098  61216  71681  85472 108445 1361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900  34400  45000  55300  66200  77700  91000 108500 137700 172900 1.2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pokane, WA MSA                               1999  15357  24089  31490  38558  46463  54755  64349  77730 101578 1278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9400  38400  47000  56700  66800  78500  94800 123900 156000 1.22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natchee, WA MSA                             1999  14839  22462  29850  36841  45435  54174  63768  76291 101511 13236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8200  37400  46200  57000  68000  80000  95700 127300 166000 1.25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kima, WA MSA                                1999  12113  19574  25758  32330  39746  47937  57403  70041  93087 117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600  23600  31100  39000  48000  57800  69300  84500 112300 141300 1.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A                              1999  13429  19809  25380  30136  37095  43215  49784  59230  72889  8993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5200  32300  38300  47200  55000  63300  75400  92800 114400 1.2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llam County, WA                            1999  14197  22985  30399  37202  44381  51428  59668  71332  89278 1175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900  27400  36200  44300  52900  61300  71100  85000 106400 1401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lumbia County, WA                           1999  13978  21886  28908  37413  44020  50028  60981  70650  86976 1072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700  27800  36700  47500  55900  63500  77400  89600 110400 1361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rry County, WA                              1999  10833  16882  23750  29583  35677  42750  51627  60897  75169  96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1000  29600  36800  44400  53200  64300  75800  93600 119800 1.2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arfield County, WA                           1999      .  19667  27622  33762  41603  50261  58833  66750  84237 1064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5100  35200  43000  53000  64100  75000  85100 107400 1357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A                              1999  12146  19622  26238  32239  38938  46158  54930  67238  88917 113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3500  31400  38600  46600  55200  65700  80500 106400 1358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ys Harbor County, WA                       1999  11921  20183  26847  33423  39710  47101  55925  67366  85046 1058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100  23800  31700  39400  46800  55500  66000  79400 100300 124900 1.1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sland County, WA                             1999  20373  28463  35982  43650  51367  59380  68991  80871 105130 131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200  35200  44500  54000  63600  73500  85400 100100 130100 163000 1.23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A                          1999  15978  24080  31441  38002  45417  54203  64262  76869 101017 129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30400  39700  47900  57300  68400  81100  97000 127400 1629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ittitas County, WA                           1999  12952  23145  31097  38373  46053  54166  64283  77148 101861 1339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9400  39500  48700  58500  68800  81600  97900 129300 1701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ickitat County, WA                          1999  11593  20325  26734  33842  40412  47857  56034  66500  83904 1045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5100  33000  41800  49900  59100  69200  82200 103700 129200 1.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A                              1999  13683  21311  27771  34180  41105  48411  56572  66992  85217 1069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7000  35200  43300  52100  61300  71700  84900 108000 135500 1.26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A                            1999  15528  22445  29337  35440  41269  48597  55925  67046  87643 1086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8400  37100  44800  52100  61400  70700  84700 110700 1373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A                              1999  14701  23529  30724  37533  44246  51126  59773  70845  90136 1099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200  29100  38100  46500  54800  63300  74000  87700 111600 1362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kanogan County, WA                           1999  10784  16599  22310  28539  35012  41272  49620  61056  79346  9923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0700  27800  35500  43600  51400  61800  76000  98800 1235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County, WA                            1999  13983  20201  26414  32467  39294  44749  51838  62610  82769 105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5200  33000  40600  49100  55900  64800  78200 103400 132200 1.25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 Oreille County, WA                       1999  10611  17014  23830  30652  36977  44475  52725  66033  86978 1098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500  30100  38800  46800  56300  66700  83500 110000 1389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 County, WA                           1999  17775  28133  35657  43948  51835  61418  74033  93935 143327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5300  44700  55100  65000  77000  92800 117700 179600      . 1.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evens County, WA                            1999  12205  19702  26572  33161  40250  46823  55004  65959  82775 101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500  33000  41200  50000  58200  68400  82000 102900 1261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hkiakum County, WA                          1999  16050  23311  32113  38633  47669  53764  62058  69463  82561 1047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700  28500  39300  47300  58400  65800  76000  85100 101100 128300 1.2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la Walla County, WA                        1999  13749  21680  29589  36998  44962  53359  62492  73824  94581 1175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200  27200  37100  46300  56300  66800  78300  92500 118500 147300 1.25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itman County, WA                            1999  13080  21622  28734  36436  44830  53386  64313  77787 103757 1333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400  27200  36100  45800  56300  67100  80800  97700 130300 167600 1.256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est Virgini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arleston, WV MSA   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700  30800  39200  48500  58800  70500  86300 115300 1473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oone County, WV HMFA                       1999      .  13865  20159  25968  32005  38738  47720  59605  75257  918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5700  33100  40800  49300  60800  75900  95800 1169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harleston, WV HMFA                         1999  11298  19148  26010  33043  40955  49593  59500  72825  97284 1243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2700  30800  39200  48500  58800  70500  86300 115300 147300 1.1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umberland, MD-WV MSA                         1999  13108  20480  26478  32655  39240  45830  54232  65066  83552 10268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700  26200  33800  41700  50100  58600  69300  83100 106800 131200 1.2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gerstown-Martinsburg, MD-WV MSA             1999  15965  24721  32138  39305  46638  54472  63178  75073  94404 1170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3200  43100  52800  62600  73100  84800 100800 126700 157100 1.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rtinsburg, WV HMFA                        1999  14954  23252  30413  36709  43725  51038  60124  70500  88652 108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2200  42100  50800  60500  70700  83200  97600 122700 150600 1.38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untington-Ashland, WV-KY-OH MSA              1999  10592  17313  23656  30254  37140  44674  53812  65815  86489 11032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900  30000  38300  47000  56600  68200  83400 109500 139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rgantown, WV MSA                            1999  11390  19069  25597  32015  39713  47297  56197  69696  95730 1193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4300  32600  40700  50500  60200  71500  88700 121800 151900 1.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ersburg-Marietta-Vienna, WV-OH MSA        1999  13088  20935  26967  33421  40335  48136  57968  70265  91720 1142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300  26100  33600  41600  50200  60000  72200  87500 114300 142400 1.2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ington-Arlington-Alexandria, DC-VA-MD-WV  1999  23417  36843  49458  61215  73245  86831 102809 125202 165328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1600  49800  66800  82700  99000 117400 138900 169200 223400      .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efferson County, WV HMFA                   1999  15943  25715  34667  42979  51351  62014  71465  84385 106970 1334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2900  44400  55100  65800  79400  91500 108100 137000 170900 1.2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irton-Steubenville, WV-OH MSA               1999  12576  20598  26792  32781  39548  46351  54506  64916  83100 1030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900  24400  31700  38800  46900  54900  64600  76900  98500 1221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eling, WV-OH MSA                           1999  11713  19564  25888  32001  38938  46215  54916  65901  84375 105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800  23000  30400  37600  45800  54300  64600  77500  99200 124600 1.1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inchester, VA-WV MSA                         1999  17067  25468  32592  40153  47423  55408  65263  76171  98751 125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500  32100  41100  50600  59800  69900  82300  96100 124600 1578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bour County, WV                            1999      .  14123  18956  24041  29724  34689  42310  52444  67880  8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000  24100  30600  37800  44100  53800  66700  86300 111100 1.27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raxton County, WV                            1999      .  14220  19406  24153  29128  34621  43618  53318  69336  84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100  24700  30800  37100  44100  55500  67900  88300 1072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lhoun County, WV                            1999      .  12866  17677  22048  26701  32725  38648  50713  65808  767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400  22500  28100  34000  41700  49300  64600  83900  979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dridge County, WV                          1999      .  14900  20183  25566  30502  36569  42098  52206  69688  833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900  25600  32500  38700  46400  53500  66300  88500 105800 1.2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yette County, WV                            1999      .  13952  19929  24810  30244  36773  44867  54667  72097  924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700  25200  31400  38300  46600  56800  69200  91300 1171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ilmer County, WV                             1999      .  13165  18398  23247  28729  35454  42401  52265  76442  944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7100  23900  30200  37400  46100  55100  68000  99400 122900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V                              1999  11864  18140  22050  28449  33820  40525  46894  56100  72435  937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300  23400  28500  36700  43700  52300  60600  72400  93500 121100 1.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brier County, WV                         1999      .  16063  21902  27294  33292  39294  47589  59291  81114 1102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300  27700  34500  42100  49700  60200  74900 102500 1393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dy County, WV                              1999  12053  19753  26007  31407  37024  42562  51173  60867  76405  972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4900  32800  39600  46700  53600  64500  76700  96300 1226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arrison County, WV                           1999  10921  17731  23528  30096  36870  44545  54010  65372  84362 1052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300  21600  28700  36700  44900  54300  65800  79700 102800 1283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V                            1999  11873  18614  25246  31935  38021  44384  51523  60757  80269 1010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000  23500  31900  40400  48100  56100  65100  76800 101400 127700 1.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ewis County, WV                              1999      .  15855  21573  26804  32441  38536  44631  56685  71804  896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20200  27400  34100  41200  49000  56700  72100  91300 114000 1.2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gan County, WV                              1999      .  12457  17472  23186  29069  37460  46461  59071  77384  96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5700  22000  29200  36600  47200  58600  74500  97500 1218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on County, WV                             1999  11893  18469  24806  30648  37182  44838  53009  64646  83687 1054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200  23500  31600  39100  47400  57200  67600  82400 106700 1345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son County, WV                              1999      .  15063  20757  26398  32961  40222  48607  60138  76874  970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000  26100  33200  41500  50700  61200  75700  96800 122200 1.2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cDowell County, WV                           1999      .      .  11933  16170  20495  25350  31707  39377  52508  6986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5200  20600  26100  32300  40400  50200  67000  89100 1.2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rcer County, WV                             1999  10289  16173  21716  27746  33524  39661  47126  57340  77668  979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900  20300  27300  34900  42100  49800  59200  72000  97600 123000 1.2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go County, WV                              1999      .  10807  15641  21046  26573  34346  41457  50766  69486  884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700  19900  26700  33700  43600  52700  64500  88300 1123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V                             1999  10896  17726  23164  27619  35299  40580  48759  59333  78954 1055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000  22800  29800  35500  45400  52100  62700  76200 101500 135600 1.2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cholas County, WV                           1999  10035  16136  22027  26807  32074  38715  45703  57515  75145  941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2700  20400  27800  33900  40600  48900  57800  72700  95000 1190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ndleton County, WV                          1999  13696  20038  25029  29788  34860  40420  46241  54100  69470  89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400  25400  31800  37800  44200  51300  58700  68700  88200 113500 1.26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cahontas County, WV                         1999  11470  17248  22687  27649  32511  38035  45232  55133  72138  9312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500  21800  28600  34900  41000  48000  57100  69600  91000 1175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leigh County, WV                            1999  10169  16899  22472  28713  35314  42941  51709  63496  86237 1097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500  22400  29800  38000  46800  56900  68500  84100 114200 1453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ndolph County, WV                           1999  11195  16867  21857  26906  32632  38515  45913  56097  74747  925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300  21500  27900  34300  41600  49100  58600  71600  95400 118000 1.27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tchie County, WV                            1999  10788  17031  22980  28604  34809  40926  49038  59820  74779  882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700  21700  29200  36400  44300  52100  62400  76100  95100 112300 1.2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oane County, WV                              1999      .  14913  19564  24257  29280  35590  43112  54335  75292  96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8700  24600  30500  36800  44700  54200  68300  94600 121700 1.2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mmers County, WV                            1999      .  12930  17441  21913  27251  32279  39873  50779  65786  839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300  22100  27700  34500  40800  50400  64200  83200 106100 1.26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V                             1999      .  15653  21598  27300  32213  39024  48035  59314  75749  93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500  26800  33900  40000  48500  59700  73700  94100 116000 1.2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ucker County, WV                             1999  10656  16690  21882  27261  32574  38156  44146  52803  67436  997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400  21100  27600  34400  41100  48100  55700  66600  85100 125900 1.2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yler County, WV                              1999  11562  18910  23774  29288  35317  41363  50256  63264  79391  964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4400  23500  29600  36400  43900  51400  62500  78600  98700 119800 1.2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pshur County, WV                             1999      .  15698  21573  26708  32385  39265  46966  56608  71459  896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9900  27400  33900  41100  49800  59600  71800  90700 113800 1.269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bster County, WV                            1999      .  10858  14472  20302  25049  31043  37376  47399  63088  759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3800  18400  25800  31900  39500  47600  60300  80300  96600 1.2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tzel County, WV                             1999  10392  17021  22901  29719  36793  45305  54617  67392  85456 1029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3000  21300  28700  37200  46000  56700  68300  84300 106900 128800 1.2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yoming County, WV                            1999      .  13031  18128  23698  29710  37000  45511  57216  75590  96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6700  23300  30400  38100  47500  58400  73400  97000 123600 1.28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isconsi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ppleton, WI MSA                              1999  24947  35257  43235  50939  57713  65148  73487  85726 107307 1354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700  41900  51400  60600  68600  77500  87400 102000 127600 1611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icago-Naperville-Joliet, IL-IN-WI MSA       1999  17652  29481  39925  50113  60433  71438  84882 103568 139003 1884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4900  47300  59400  71600  84700 100600 122700 164700 2233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Kenosha County, WI HMFA                     1999  19666  28867  38245  47236  56524  65776  75754  87618 108783 1312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900  35100  46500  57400  68700  80000  92100 106500 132300 159600 1.2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luth, MN-WI MSA                             1999  16226  24674  31911  39363  46699  54484  63705  74969  93437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500  31100  40200  49600  58900  68700  80300  94500 117800 144400 1.2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au Claire, WI MSA                            1999  18564  27370  34587  41666  48920  56560  65119  75692  96721 1231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3500  42300  51000  59900  69200  79700  92600 118400 150700 1.2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nd du Lac, WI MSA                           1999  21735  31684  40301  47373  53329  59906  67300  78205  96057 1192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500  37200  47300  55600  62500  70300  78900  91700 112700 1398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Bay, WI MSA   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5400  45500  54300  62900  72000  82800  96900 122200 154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reen Bay, WI HMFA                          1999  20779  30518  39152  46751  54191  62002  71291  83479 105256 133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5400  45500  54300  62900  72000  82800  96900 122200 154500 1.1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conto County, WI HMFA                      1999  18675  26746  33251  40448  46837  53183  61405  72008  89497 1083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400  32000  39800  48400  56100  63700  73500  86200 107200 129700 1.1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nesville, WI MSA                            1999  20832  30196  38070  45798  53383  61395  70707  83023 104384 126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800  35900  45300  54500  63500  73100  84200  98800 124200 150300 1.19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 Crosse, WI-MN MSA                          1999  19325  28255  35759  42398  50165  57681  66335  79246 101127 132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5700  45200  53600  63400  72900  83800 100100 127800 167600 1.26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dison, WI MSA   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600  44400  56200  67100  77600  88400 102100 120600 155400 2016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olumbia County, WI HMFA                    1999  22018  31554  39013  45544  52534  59746  67614  78211  97713 1204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600  38200  47200  55100  63600  72300  81800  94600 118200 1457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owa County, WI HMFA                        1999  20186  27844  35684  43005  49972  57260  65662  76056  94633 1136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300  33600  43000  51900  60300  69100  79200  91700 114100 1371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adison, WI HMFA                            1999  23277  34943  44246  52805  61083  69551  80342  94937 122321 1586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600  44400  56200  67100  77600  88400 102100 120600 155400 201600 1.270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lwaukee-Waukesha-West Allis, WI MSA         1999  17390  28608  38194  47635  56797  66505  77949  93088 120698 1573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700  34100  45600  56800  67700  79300  93000 111000 144000 187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inneapolis-St. Paul-Bloomington, MN-WI MSA   1999  24103  36214  46771  56156  65449  75499  87477 104079 136215 1795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9800  44800  57800  69400  80900  93300 108200 128700 168400 221900 1.2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shkosh-Neenah, WI MSA                        1999  21777  30520  38660  46564  53933  61250  70440  81841 102864 1312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000  36500  46200  55600  64400  73200  84100  97800 122900 1568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acine, WI MSA                                1999  19705  30260  39834  48003  56332  65214  75077  88377 109418 135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600  34700  45700  55000  64600  74700  86000 101300 125400 155000 1.1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boygan, WI MSA                             1999  22168  31708  40387  47224  53987  61573  69785  80422 100173 1259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300  37600  47900  56000  64000  73000  82700  95400 118800 149400 1.18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au, WI MSA                                1999  21431  30354  38378  45666  52630  59908  68484  80529 101547 1306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100  36900  46700  55600  64000  72900  83300  98000 123600 158900 1.2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ams County, WI                              1999  15680  21696  27341  32832  39160  45797  53428  63673  81069  988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5900  32600  39200  46800  54700  63800  76000  96800 118000 1.1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shland County, WI                            1999  14529  22760  28210  33545  39533  45638  52404  60846  75517  915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500  27400  34000  40400  47600  55000  63100  73300  91000 1103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rron County, WI                             1999  16746  24618  31198  37866  43370  50598  58284  68997  89317 1115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600  37500  45600  52200  60900  70100  83000 107500 1342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yfield County, WI                           1999  13443  20023  26841  33294  39774  45982  54295  65072  81395 1016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100  24000  32200  40000  47700  55200  65200  78100  97700 122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ffalo County, WI                            1999  17872  26147  32031  38798  44534  51866  59867  68850  84474 1029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200  31000  37900  46000  52800  61400  70900  81600 100100 121900 1.1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rnett County, WI                            1999  15921  23022  29960  34547  40374  47538  54706  64527  84587 1065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7600  35900  41400  48300  56900  65500  77300 101300 1275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rk County, WI                              1999  14820  22013  28358  34872  40941  47570  54510  63165  80764 1027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6500  34100  42000  49300  57200  65600  76000  97200 1236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awford County, WI                           1999  15784  22477  28906  34701  41540  47091  55633  65153  81848 10622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6900  34500  41500  49600  56300  66500  77900  97800 1270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dge County, WI                              1999  22237  30948  38956  45643  52205  58927  66976  77487  96395 1173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900  36000  45400  53200  60800  68600  78000  90300 112300 136700 1.16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or County, WI                               1999  18460  26436  34356  41397  48460  55677  64569  77046 105180 1313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1700  41300  49700  58200  66900  77500  92500 126300 1577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unn County, WI                               1999  17637  25659  33262  40576  47253  54120  62637  73451  92473 1145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31000  40100  48900  57000  65300  75600  88600 111500 1382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lorence County, WI                           1999  15949  23426  29746  35532  40840  47464  54495  65660  79441 1049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000  27800  35300  42200  48500  56400  64800  78000  94400 1247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est County, WI                             1999  13376  20419  26647  32326  38978  44755  52090  62623  82428 1008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6200  24800  32300  39200  47300  54300  63200  76000 100000 1223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ant County, WI                              1999  16848  24461  31216  37601  43424  50513  57869  68181  85279 1054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29700  37800  45600  52600  61200  70200  82700 103400 1278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County, WI                              1999  21377  29390  36749  44071  50523  57242  66094  76614  95869 124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600  35200  44100  52800  60600  68600  79200  91800 114900 1490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en Lake County, WI                         1999  20398  28451  35444  40936  46969  53434  60374  69531  86895 1074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600  34400  42800  49400  56700  64500  72900  84000 104900 1297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ron County, WI                               1999  14795  21386  26560  31197  36482  41639  49254  58780  81210 1036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900  25900  32100  37700  44100  50300  59600  71100  98200 125300 1.2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ackson County, WI                            1999  17677  24892  31267  37853  43541  50069  57762  66971  84429 1089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400  30200  37900  45900  52800  60700  70100  81300 102400 132200 1.2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efferson County, WI                          1999  21967  31488  39729  47031  53950  60905  69217  80039 101882 12318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400  36400  46000  54400  62400  70500  80100  92600 117900 142600 1.15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uneau County, WI                             1999  15751  22738  28743  35231  41425  48217  55865  65392  82591 10091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7300  34600  42400  49800  58000  67200  78600  99300 1213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fayette County, WI                          1999  16948  24388  31090  37395  44326  51431  58123  67959  83934 1049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9000  37000  44500  52700  61100  69100  80800  99800 124800 1.18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anglade County, WI                           1999  15397  21718  28803  35083  41512  47336  55421  64313  80067  974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6100  34600  42100  49900  56900  66600  77200  96200 117100 1.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I                            1999  18743  26348  33319  40674  47476  54243  61612  71036  88751 10604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700  31900  40300  49200  57500  65700  74600  86000 107500 128400 1.2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nitowoc County, WI                          1999  20943  29956  37701  45210  51995  59267  66543  76159  92965 116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5000  35700  45000  53900  62000  70700  79400  90900 110900 138600 1.19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inette County, WI                          1999  16798  24093  30469  36406  42351  49929  57902  68377  87505 1059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28900  36500  43700  50800  59900  69400  82000 104900 1271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rquette County, WI                          1999  17809  23806  30070  35192  40921  47338  54196  62925  78371  961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300  28500  36000  42100  49000  56700  64900  75300  93800 115100 1.19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enominee County, WI                          1999      .  12143  18333  24118  28385  36290  44531  53000  66190  850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14500  21900  28800  33900  43300  53200  63300  79100 101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onroe County, WI                             1999  15823  23345  30666  37313  43835  50986  58067  68592  86461 107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8200  37000  45100  52900  61600  70100  82900 104400 129500 1.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ida County, WI                             1999  16796  24505  31225  37773  44291  52121  60416  72969  94024 12297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200  29400  37500  45300  53100  62500  72500  87600 112800 1475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epin County, WI                              1999  18734  26333  32466  39473  45388  51622  59490  68738  86548 10629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300  31400  38700  47100  54100  61500  70900  82000 103200 126700 1.19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lk County, WI                               1999  19100  27228  34254  41186  48543  55959  64870  75905  93719 113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900  32700  41100  49500  58300  67200  77900  91200 112600 1363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rtage County, WI                            1999  21525  31425  38705  46379  53443  61133  70606  82359 103593 13498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6200  38300  47200  56500  65100  74500  86000 100300 126200 164500 1.2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ice County, WI                              1999  15760  22648  29691  36509  42837  49083  57088  66644  84882 105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700  26900  35300  43400  50900  58300  67800  79200 100800 125100 1.1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ichland County, WI                           1999  15743  22337  29204  34689  41705  47522  55299  65194  82235 10211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900  26900  35100  41700  50200  57200  66500  78400  98900 122800 1.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usk County, WI                               1999  14709  20504  26436  32221  38379  45201  52532  62365  76921  929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600  24500  31600  38600  45900  54100  62900  74600  92000 111200 1.1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uk County, WI                               1999  19841  28954  36233  42389  49089  55841  64545  76253  97858 1213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800  34700  43400  50800  58900  67000  77400  91400 117300 1455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wyer County, WI                             1999  12743  19063  25381  31598  38843  46267  55254  65811  85733 11036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400  23000  30600  38100  46800  55800  66600  79400 103400 133100 1.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awano County, WI                            1999  17152  24977  31589  38408  43945  50861  60161  71327  87399 10885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30000  37900  46100  52700  61000  72200  85600 104800 130600 1.1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ylor County, WI                             1999  16180  24788  31791  38797  46181  52727  60471  70871  87956 10867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400  29800  38200  46600  55500  63300  72600  85100 105600 130500 1.202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rempealeau County, WI                        1999  17974  26098  32574  39921  45370  51324  58730  68359  84654 1054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1700  31500  39300  48100  54700  61900  70800  82400 102100 127100 1.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non County, WI                             1999  14312  21472  28056  33582  40668  47251  54584  64855  81472  996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6000  33900  40600  49200  57100  66000  78400  98500 120400 1.2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ilas County, WI                              1999  15080  21512  27569  33958  40879  47831  55613  66766  86976 11057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100  25900  33100  40800  49100  57500  66900  80300 104600 132900 1.2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lworth County, WI                           1999  21057  31125  39897  47521  55313  63038  72740  85664 109507 1375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700  36500  46800  55700  64800  73900  85200 100400 128300 161200 1.1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burn County, WI                           1999  15446  22874  28808  34324  40486  45911  53126  64307  83001 10504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500  27500  34600  41200  48600  55100  63800  77200  99600 1261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paca County, WI                            1999  18716  27423  34945  41820  48837  55856  63190  74095  92673 11325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500  32900  41900  50200  58600  67100  75900  88900 111200 136000 1.2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ushara County, WI                           1999  17270  24895  30941  36566  42424  49938  56680  65738  83979 10369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900  30200  37500  44300  51400  60600  68700  79700 101800 125800 1.21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ood County, WI                               1999  19671  27907  36024  43240  50798  57925  65448  76922  98636 1268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100  32700  42300  50700  59600  68000  76800  90200 115700 148800 1.17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Wyomi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sper, WY MSA                                1999  15334  23547  30821  37504  45575  52591  61816  74279  94645 11746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400  31300  41000  49900  60700  70000  82300  98900 126000 156400 1.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heyenne, WY MSA                              1999  17159  25325  32053  39290  46536  53619  63154  76335  94910 11842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3100  34100  43100  52900  62600  72100  85000 102700 127700 159300 1.3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bany County, WY                             1999  12049  20728  27832  35733  44330  52971  61684  73791  95167 115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800  27200  36500  46800  58100  69400  80900  96700 124800 1516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ig Horn County, WY                           1999  13084  20883  26563  32405  38205  44358  51461  62390  80514  979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100  27300  34700  42400  50000  58000  67300  81600 105300 1282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mpbell County, WY                           1999  20336  30326  38403  46432  53918  61562  71553  81473  99524 11797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7100  40400  51100  61800  71800  81900  95200 108500 132500 157000 1.3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arbon County, WY                             1999  14087  22446  28424  35137  42003  50093  57094  66935  84003 1060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600  29700  37600  46500  55600  66300  75600  88600 111200 140400 1.3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onverse County, WY                           1999  13958  22659  31068  38168  45916  52795  62384  72084  91080 10765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9700  40700  50000  60100  69100  81600  94300 119200 1409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rook County, WY                              1999  12960  17201  28263  34544  43042  50514  61913  73652  89366 10907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000  22600  37100  45300  56500  66300  81300  96700 117300 143200 1.3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remont County, WY                            1999  11559  18866  25323  31331  37968  44500  53885  66130  84534 10562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100  24700  33200  41000  49700  58300  70600  86600 110700 138300 1.30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oshen County, WY                             1999  13283  19226  26673  34373  40300  45618  54015  62767  79992  9939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300  25100  34800  44800  52500  59500  70400  81800 104300 129600 1.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t Springs County, WY                        1999  13969  19021  25217  33057  39375  45571  57603  67760  84639 10240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8300  24900  33100  43300  51600  59800  75500  88900 111000 134300 1.3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Johnson County, WY                            1999  14942  23246  30077  36145  42299  50620  58847  66847  87881 1257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100  31200  40400  48500  56800  67900  79000  89700 117900 168700 1.34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incoln County, WY                            1999  18315  26839  33409  38717  44919  52274  60544  71661  89192 1032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100  35300  44000  51000  59100  68800  79700  94300 117400 1359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iobrara County, WY                           1999  12250  18214  25125  30430  33676  40769  51000  64000  82494  9784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5900  23600  32600  39400  43700  52800  66100  83000 106900 126800 1.29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k County, WY                               1999  15270  22411  28494  35036  41406  49525  58344  69313  87873 1158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900  29300  37200  45800  54100  64700  76200  90500 114800 151300 1.30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latte County, WY                             1999  14691  22032  28554  33948  41429  48514  56741  66677  86356 1039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100  28600  37000  44000  53700  62900  73600  86500 112000 134800 1.2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heridan County, WY                           1999  14760  22224  30165  36552  42657  51151  61656  73736  95980 12557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9600  29500  40100  48500  56700  67900  81900  97900 127500 166800 1.32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ublette County, WY                           1999  14856  24323  30723  37422  45000  52398  61720  73500  94858 12838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800  34000  43000  52400  63000  73300  86400 102800 132700 179600 1.4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weetwater County, WY                         1999  18516  29351  38158  46696  54176  61299  70865  81116 100839 11938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4400  38600  50200  61500  71300  80700  93300 106800 132700 157100 1.31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ton County, WY                              1999  26972  36064  46306  56552  63958  72714  88748 117620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35100  47000  60300  73700  83300  94700 115600 153300      .      . 1.30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Uinta County, WY                              1999  16931  25609  33893  42162  49527  56887  65323  74507  91125 10724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2200  33600  44500  55400  65100  74700  85800  97900 119700 140900 1.3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ashakie County, WY                           1999  13669  21752  29508  36767  42611  49217  55367  73893  97999 12867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17800  28400  38500  48000  55600  64200  72200  96400 127800 167800 1.30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eston County, WY                             1999  15839  22907  28222  33460  40472  48739  57829  69883  83372 10715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20600  29700  36600  43400  52500  63200  75000  90700 108200 139000 1.297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Gua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cific Islands                               1999   7081  16509  25185  32739  40644  50796  60969  77468      .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8700  20300  30900  40200  49900  62300  74800  95100      .      . 1.228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Puerto Rico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guadilla-Isabela-San Sebastián, PR MSA       1999      .      .      .  10306  12896  16636  21395  28012  39825  5334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2300  15400  19800  25500  33300  47400  63500 1.1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jardo, PR MSA                               1999      .      .  10473  13595  17640  21698  26923  34564  48313  6349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3000  16900  21900  26900  33400  42900  60000  78900 1.24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uayama, PR MSA                               1999      .      .      .  10965  14039  18174  23428  30841  41555  5485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4300  18400  23800  30600  40300  54300  71700 1.31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yagüez, PR MSA                              1999      .      .      .  12081  15905  20427  25915  34772  51850  742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5000  19700  25300  32100  43100  64300  92000 1.23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nce, PR MSA                                 1999      .      .      .  11545  15009  19572  24856  32679  46060  629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4200  18500  24100  30600  40200  56700  77500 1.23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Germán-Cabo Rojo, PR MSA                  1999      .      .      .  11878  15021  19168  24311  31534  45630  6147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4600  18500  23600  29900  38800  56100  75600 1.23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n Juan-Caguas-Guaynabo, PR MSA              1999      .      .  10346  13740  18033  23216  30113  39801  58303  813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3700  18200  23800  30700  39800  52600  77100 1075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recibo, PR HMFA                            1999      .      .      .  11518  14747  18606  23606  31248  45450  6080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4000  17900  22600  28700  38000  55300  74000 1.21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Barranquitas-Aibonito-Quebradillas, PR HMF  1999      .      .      .  10387  12725  16195  20698  26882  37997  4971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4000  17100  21800  27900  36200  51100  66900 1.34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Caguas, PR HMFA                             1999      .      .  10336  13474  17508  22381  28411  36962  52357  7033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3700  17900  23200  29700  37700  49000  69400  93300 1.325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San Juan-Guaynabo, PR HMFA                  1999      .      .  10753  14478  19103  24536  31704  41859  61770  8611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14200  19100  25200  32400  41800  55200  81500 113600 1.31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Yauco, PR MSA                                 1999      .      .      .  10192  12977  16628  21314  27756  38654  5159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13100  16700  21300  27400  35600  49600  66200 1.28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uerto Rico HNMFA                             1999      .      .      .      .  12293  16039  20717  26900  37477  5002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   .      .      .  15900  20800  26900  34900  48600  64800 1.293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99 &amp; ESTIMATED 2008 DECILE DISTRIBUTIONS OF FAMILY INCOME BY METROPOLITAN STATISTICAL AREAS AND NON METROPOLITAN COUNTIES  20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YEAR   1ST    2ND    3RD    4TH  MEDIAN   6TH    7TH    8TH    9TH   9.5TH   ADJ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ATE:  Virgin Is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Croix Island, VI                          1999      .   5758  11658  17632  24218  32207  41628  55121  77492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   .   7100  14400  21700  29800  39700  51300  67900  95500      . 1.23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t. John/St. Thomas, VI                       1999   4603  12803  19263  25771  32505  40425  50298  64002  87359  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FY2008   5600  15600  23500  31500  39700  49400  61500  78200 106700      . 1.2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EPARED BY HUD OFFICE OF ECONOMIC AFFAIRS, ECONOMIC AND MARKET ANALYSIS DIVISION (CO)        January 16, 2008</w:t>
      </w:r>
    </w:p>
    <w:sectPr>
      <w:type w:val="nextPage"/>
      <w:pgSz w:orient="landscape" w:w="15840" w:h="12240"/>
      <w:pgMar w:left="432" w:right="432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4:00Z</dcterms:created>
  <dc:creator>h04956</dc:creator>
  <dc:description/>
  <cp:keywords/>
  <dc:language>en-US</dc:language>
  <cp:lastModifiedBy>h04956</cp:lastModifiedBy>
  <dcterms:modified xsi:type="dcterms:W3CDTF">2008-01-16T21:04:00Z</dcterms:modified>
  <cp:revision>2</cp:revision>
  <dc:subject/>
  <dc:title>1999 &amp; ESTIMATED 2008 DECILE DISTRIBUTIONS OF FAMILY INCOME BY METROPOLITAN STATISTICAL AREAS AND NON METROPOLITAN COUNTIES  1</dc:title>
</cp:coreProperties>
</file>