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files make available the 50th percentile rents for fiscal year 2007 by county or county subarea (New England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ARE NOT FAIR MARKET RENT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Under certain conditions, as set forth at 24 CFR §982.503(e), these 50th percentile rents can be used to set success rate payment standards.  HUD has developed 50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 xml:space="preserve"> percentile rents for this purpose.  The success rate payment standards program has been in effect since FY2001, therefore, these 50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 xml:space="preserve"> percentile rents are only available back to FY20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is one record per county or county subarea (New England town).  The rents for all component counties of a metropolitan Fair Market Rent Area ("MSA") are the same, so there will be duplicative rents for each county in a metropolitan area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940" w:leader="none"/>
        </w:tabs>
        <w:rPr>
          <w:rFonts w:eastAsia="MS Mincho;ＭＳ 明朝"/>
        </w:rPr>
      </w:pPr>
      <w:r>
        <w:rPr>
          <w:rFonts w:eastAsia="MS Mincho;ＭＳ 明朝"/>
        </w:rPr>
        <w:t>Rents for units above 4 bedrooms are found by adding 15 percent to the 4-bedroom rent for each additional bedroom.  The rent for Single Room Occupancy is 75 percent of the 0 bedroom 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28:00Z</dcterms:created>
  <dc:creator>A satisfied Microsoft Office User</dc:creator>
  <dc:description/>
  <cp:keywords/>
  <dc:language>en-US</dc:language>
  <cp:lastModifiedBy>HUD</cp:lastModifiedBy>
  <dcterms:modified xsi:type="dcterms:W3CDTF">2006-09-26T14:28:00Z</dcterms:modified>
  <cp:revision>2</cp:revision>
  <dc:subject/>
  <dc:title>These files make available the 50th percentile rents for fiscal year</dc:title>
</cp:coreProperties>
</file>