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files make available the 50th percentile rents for fiscal year (FY) 2015 by FMR area, county or county subarea (New England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ARE NOT FAIR MARKET 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only available back to FY 2001.  Only if the FMRs use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these rents the same as the FM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940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o determine rents for units above 4 bedrooms, add 15 percent to the 4-bedroom rent for each additional bedroom; that is, a 5-bedroom rent is 115 percent of the 4-bedroom rent and a 6-bedroom unit is 130 percent. 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 for Single Room Occupancy is 75 percent of the 0-bedroom 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47:00Z</dcterms:created>
  <dc:creator>A satisfied Microsoft Office User</dc:creator>
  <dc:description/>
  <dc:language>en-US</dc:language>
  <cp:lastModifiedBy>Noopura</cp:lastModifiedBy>
  <dcterms:modified xsi:type="dcterms:W3CDTF">2014-09-26T18:47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733815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Final FY 2014 FMRs</vt:lpwstr>
  </property>
  <property fmtid="{D5CDD505-2E9C-101B-9397-08002B2CF9AE}" pid="6" name="_NewReviewCycle">
    <vt:lpwstr/>
  </property>
  <property fmtid="{D5CDD505-2E9C-101B-9397-08002B2CF9AE}" pid="7" name="_PreviousAdHocReviewCycleID">
    <vt:r8>1921376477</vt:r8>
  </property>
  <property fmtid="{D5CDD505-2E9C-101B-9397-08002B2CF9AE}" pid="8" name="_ReviewingToolsShownOnce">
    <vt:lpwstr/>
  </property>
</Properties>
</file>