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CHEDULE C - TABLE 1 - CONTRACT RENT AAFS                                                                         PREPARED ON 092501</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HIGHEST COST UTILITY                                              HIGHEST COST UTILITY</w:t>
      </w:r>
    </w:p>
    <w:p>
      <w:pPr>
        <w:pStyle w:val="PlainText"/>
        <w:rPr>
          <w:sz w:val="18"/>
        </w:rPr>
      </w:pPr>
      <w:r>
        <w:rPr>
          <w:rFonts w:eastAsia="Courier New"/>
          <w:sz w:val="18"/>
        </w:rPr>
        <w:t xml:space="preserve">                                              </w:t>
      </w:r>
      <w:r>
        <w:rPr>
          <w:rFonts w:eastAsia="MS Mincho;ＭＳ 明朝"/>
          <w:sz w:val="18"/>
        </w:rPr>
        <w:t>INCLUDED    EXCLUDED                                              INCLUDED    EXCLUD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New England Metropolitan                      1.035       1.024   New England Nonmetropolitan                   1.041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New York/New Jersey Metropolitan              1.022       1.014   New York/New Jersey Nonmetropolitan           1.025       1.01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id-Atlantic Metropolitan                     1.032       1.024   Mid-Atlantic Nonmetropolitan                  1.039       1.0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Southeast Metropolitan                        1.029       1.025   Southeast Nonmetropolitan                     1.026       1.0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idwest Metropolitan                          1.034       1.022   Midwest Nonmetropolitan                       1.040       1.02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Southwest Metropolitan                        1.034       1.025   Southwest Nonmetropolitan                     1.043       1.01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Great Plains Metropolitan                     1.026       1.017   Great Plains Nonmetropolitan                  1.040       1.0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Rocky Mountain Metropolitan                   1.033       1.022   Rocky Mountain Nonmetropolitan                1.034       1.019</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lang w:val="fr-FR"/>
        </w:rPr>
        <w:t>Pacific/Hawaii Metropolitan                   1.034       1.030   Pacific/Hawaii Nonmetropolitan                1.031       1.019</w:t>
      </w:r>
    </w:p>
    <w:p>
      <w:pPr>
        <w:pStyle w:val="PlainText"/>
        <w:rPr>
          <w:rFonts w:eastAsia="MS Mincho;ＭＳ 明朝"/>
          <w:sz w:val="18"/>
          <w:lang w:val="fr-FR"/>
        </w:rPr>
      </w:pPr>
      <w:r>
        <w:rPr>
          <w:rFonts w:eastAsia="MS Mincho;ＭＳ 明朝"/>
          <w:sz w:val="18"/>
          <w:lang w:val="fr-FR"/>
        </w:rPr>
      </w:r>
    </w:p>
    <w:p>
      <w:pPr>
        <w:pStyle w:val="PlainText"/>
        <w:rPr/>
      </w:pPr>
      <w:r>
        <w:rPr>
          <w:rFonts w:eastAsia="Courier New"/>
          <w:sz w:val="18"/>
          <w:lang w:val="fr-FR"/>
        </w:rPr>
        <w:t xml:space="preserve">   </w:t>
      </w:r>
      <w:r>
        <w:rPr>
          <w:rFonts w:eastAsia="MS Mincho;ＭＳ 明朝"/>
          <w:sz w:val="18"/>
        </w:rPr>
        <w:t>Northwest/Alaska Metropolitan                 1.023       1.017   Northwest/Alaska Nonmetropolitan              1.025       1.01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STATE   Hawaii                                1.001       1.000   PMSA  Akron, OH                               1.059       1.0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Anchorage, AK                           1.023       1.029   PMSA  Ann Arbor, MI                           1.039       1.04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Atlanta, GA                             1.046       1.032   PMSA  Atlantic-Cape May, NJ                   1.034       1.0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altimore, MD                           1.041       1.035   PMSA  Bergen-Passaic, NJ                      1.047       1.0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Berkeley, WV                          1.043       1.034   PMSA  Boston, MA-NH                           1.074       1.06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oulder-Longmont, CO                    1.072       1.062   PMSA  Brazoria, TX                            1.038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remerton, WA                           1.047       1.037   PMSA  Bridgeport, CT                          1.049       1.03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rockton, MA                            1.075       1.063   *COUNTY Brown, OH                             1.038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hicago, IL                                  1.051       1.023   *Cincinnati, OH-KY-IN                         1.034       1.02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Clarke, VA                            1.043       1.034   PMSA  Cleveland-Lorain-Elyria, OH             1.057       1.02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Culpeper, VA                          1.042       1.034   *Dallas, TX                                   1.046       1.038</w:t>
      </w:r>
      <w:r>
        <w:br w:type="page"/>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CHEDULE C - TABLE 1 - CONTRACT RENT AAFS                                                                         PREPARED ON 092501</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HIGHEST COST UTILITY                                              HIGHEST COST UTILITY</w:t>
      </w:r>
    </w:p>
    <w:p>
      <w:pPr>
        <w:pStyle w:val="PlainText"/>
        <w:rPr>
          <w:sz w:val="18"/>
        </w:rPr>
      </w:pPr>
      <w:r>
        <w:rPr>
          <w:rFonts w:eastAsia="Courier New"/>
          <w:sz w:val="18"/>
        </w:rPr>
        <w:t xml:space="preserve">                                              </w:t>
      </w:r>
      <w:r>
        <w:rPr>
          <w:rFonts w:eastAsia="MS Mincho;ＭＳ 明朝"/>
          <w:sz w:val="18"/>
        </w:rPr>
        <w:t>INCLUDED    EXCLUDED                                              INCLUDED    EXCLUD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Danbury, CT                             1.048       1.037   *COUNTY De Kalb, IL                           1.058       1.01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Denver, CO                              1.073       1.062   PMSA  Detroit, MI                             1.038       1.04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Dutchess County, NY                     1.047       1.038   PMSA  Fitchburg-Leominster, MA                1.075       1.063</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lang w:val="fr-FR"/>
        </w:rPr>
        <w:t>PMSA  Flint, MI                               1.038       1.043   PMSA  Fort Lauderdale, FL                     1.017       1.018</w:t>
      </w:r>
    </w:p>
    <w:p>
      <w:pPr>
        <w:pStyle w:val="PlainText"/>
        <w:rPr>
          <w:rFonts w:eastAsia="MS Mincho;ＭＳ 明朝"/>
          <w:sz w:val="18"/>
          <w:lang w:val="fr-FR"/>
        </w:rPr>
      </w:pPr>
      <w:r>
        <w:rPr>
          <w:rFonts w:eastAsia="MS Mincho;ＭＳ 明朝"/>
          <w:sz w:val="18"/>
          <w:lang w:val="fr-FR"/>
        </w:rPr>
      </w:r>
    </w:p>
    <w:p>
      <w:pPr>
        <w:pStyle w:val="PlainText"/>
        <w:rPr/>
      </w:pPr>
      <w:r>
        <w:rPr>
          <w:rFonts w:eastAsia="Courier New"/>
          <w:sz w:val="18"/>
          <w:lang w:val="fr-FR"/>
        </w:rPr>
        <w:t xml:space="preserve">   </w:t>
      </w:r>
      <w:r>
        <w:rPr>
          <w:rFonts w:eastAsia="MS Mincho;ＭＳ 明朝"/>
          <w:sz w:val="18"/>
        </w:rPr>
        <w:t>PMSA  Fort Worth-Arlington, TX                1.047       1.038   *COUNTY Gallatin, KY                          1.039       1.02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Galveston-Texas City, TX                1.038       1.027   PMSA  Gary, IN                                1.067       1.00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Grant, KY                             1.038       1.028   PMSA  Greeley, CO                             1.073       1.06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Grundy, IL                            1.065       1.010   PMSA  Hagerstown, MD                          1.042       1.03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Hamilton-Middletown, OH                 1.035       1.029   *COUNTY Henderson, TX                         1.054       1.03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Houston, TX                             1.036       1.028   *COUNTY Jefferson, WV                         1.044       1.03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Jersey City, NJ                         1.047       1.039   PMSA  Kankakee, IL                            1.069       1.00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Kansas City, MO-KS                      1.060       1.042   *COUNTY Kendall, Il                           1.057       1.01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Kenosha, WI                             1.059       1.015   *COUNTY King George, VA                       1.043       1.03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Lawrence, MA-NH                         1.076       1.063   PMSA  Los Angeles-Long Beach, CA              1.052       1.0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Lowell, MA-NH                           1.074       1.063   PMSA  Manchester, NH                          1.075       1.06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Miami, FL                               1.017       1.018   PMSA  Middlesex-Somerset-Hunterdon, NJ        1.047       1.0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Milwaukee-Waukesha, WI                  1.040       1.000   MSA   Minneapolis-St. Paul, MN-WI             1.068       1.04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Monmouth-Ocean, NJ                      1.049       1.037   PMSA  Nashua, NH                              1.075       1.06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Nassau-Suffolk, NY                      1.048       1.037   PMSA  New Bedford, MA                         1.075       1.06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New Haven-Meriden, CT                   1.048       1.037   PMSA  New York, NY                            1.046       1.0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Westchester, NY                       1.046       1.040   PMSA  Newark, NJ                              1.047       1.039</w:t>
      </w:r>
      <w:r>
        <w:br w:type="page"/>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CHEDULE C - TABLE 1 - CONTRACT RENT AAFS                                                                         PREPARED ON 092501</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HIGHEST COST UTILITY                                              HIGHEST COST UTILITY</w:t>
      </w:r>
    </w:p>
    <w:p>
      <w:pPr>
        <w:pStyle w:val="PlainText"/>
        <w:rPr>
          <w:sz w:val="18"/>
        </w:rPr>
      </w:pPr>
      <w:r>
        <w:rPr>
          <w:rFonts w:eastAsia="Courier New"/>
          <w:sz w:val="18"/>
        </w:rPr>
        <w:t xml:space="preserve">                                              </w:t>
      </w:r>
      <w:r>
        <w:rPr>
          <w:rFonts w:eastAsia="MS Mincho;ＭＳ 明朝"/>
          <w:sz w:val="18"/>
        </w:rPr>
        <w:t>INCLUDED    EXCLUDED                                              INCLUDED    EXCLUD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Newburgh, NY-PA                         1.047       1.038   PMSA  Oakland, CA                             1.076       1.07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Ohio, IN                              1.037       1.028   PMSA  Olympia, WA                             1.048       1.03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Orange County, CA                       1.049       1.040   *COUNTY Pendleton, KY                         1.038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Philadelphia, PA-NJ                     1.034       1.030   PMSA  Pittsburgh, PA                          1.024       1.00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Portland-Vancouver, OR-WA               1.023       1.015   PMSA  Portsmouth-Rochester, NH-ME             1.075       1.06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Racine, WI                              1.043       1.000   PMSA  Riverside-San Bernardino, CA            1.057       1.0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St. Louis, MO-IL                        1.075       1.024   PMSA  Salem, OR                               1.024       1.01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San Diego, CA                           1.074       1.065   PMSA  San Francisco, CA                       1.075       1.070</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lang w:val="fr-FR"/>
        </w:rPr>
        <w:t>PMSA  San Jose, CA                            1.075       1.070   PMSA  Santa Cruz-Watsonville, CA              1.077       1.070</w:t>
      </w:r>
    </w:p>
    <w:p>
      <w:pPr>
        <w:pStyle w:val="PlainText"/>
        <w:rPr>
          <w:rFonts w:eastAsia="MS Mincho;ＭＳ 明朝"/>
          <w:sz w:val="18"/>
          <w:lang w:val="fr-FR"/>
        </w:rPr>
      </w:pPr>
      <w:r>
        <w:rPr>
          <w:rFonts w:eastAsia="MS Mincho;ＭＳ 明朝"/>
          <w:sz w:val="18"/>
          <w:lang w:val="fr-FR"/>
        </w:rPr>
      </w:r>
    </w:p>
    <w:p>
      <w:pPr>
        <w:pStyle w:val="PlainText"/>
        <w:rPr/>
      </w:pPr>
      <w:r>
        <w:rPr>
          <w:rFonts w:eastAsia="Courier New"/>
          <w:sz w:val="18"/>
          <w:lang w:val="fr-FR"/>
        </w:rPr>
        <w:t xml:space="preserve">   </w:t>
      </w:r>
      <w:r>
        <w:rPr>
          <w:rFonts w:eastAsia="MS Mincho;ＭＳ 明朝"/>
          <w:sz w:val="18"/>
        </w:rPr>
        <w:t>PMSA  Santa Rosa, CA                          1.078       1.070   PMSA  Seattle-Bellevue-Everett, WA            1.044       1.03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Stamford-Norwalk, CT                    1.047       1.039   PMSA  Tacoma, WA                              1.046       1.03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Tampa-St. Petersburg-Clearwater, FL     1.034       1.033   PMSA  Trenton, NJ                             1.047       1.03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Vallejo-Fairfield-Napa, CA              1.079       1.069   PMSA  Ventura, CA                             1.050       1.04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Vineland-Millville-Bridgeton, NJ        1.034       1.030   *COUNTY Warren, VA                            1.042       1.03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Washington, DC-MD-VA                         1.040       1.035   PMSA  Waterbury, CT                           1.048       1.03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Wilmington-Newark, DE-MD                1.034       1.030   PMSA  Worcester, MA-CT                        1.075       1.063</w:t>
      </w:r>
      <w:r>
        <w:br w:type="page"/>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CHEDULE C - TABLE 2 - CONTRACT RENT AAFS                                                                         PREPARED ON 092501</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HIGHEST COST UTILITY                                              HIGHEST COST UTILITY</w:t>
      </w:r>
    </w:p>
    <w:p>
      <w:pPr>
        <w:pStyle w:val="PlainText"/>
        <w:rPr>
          <w:sz w:val="18"/>
        </w:rPr>
      </w:pPr>
      <w:r>
        <w:rPr>
          <w:rFonts w:eastAsia="Courier New"/>
          <w:sz w:val="18"/>
        </w:rPr>
        <w:t xml:space="preserve">                                              </w:t>
      </w:r>
      <w:r>
        <w:rPr>
          <w:rFonts w:eastAsia="MS Mincho;ＭＳ 明朝"/>
          <w:sz w:val="18"/>
        </w:rPr>
        <w:t>INCLUDED    EXCLUDED                                              INCLUDED    EXCLUD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New England Metropolitan                      1.025       1.014   New England Nonmetropolitan                   1.031       1.0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New York/New Jersey Metropolitan              1.013       1.004   New York/New Jersey Nonmetropolitan           1.015       1.00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id-Atlantic Metropolitan                     1.022       1.014   Mid-Atlantic Nonmetropolitan                  1.029       1.01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Southeast Metropolitan                        1.019       1.015   Southeast Nonmetropolitan                     1.016       1.00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idwest Metropolitan                          1.024       1.012   Midwest Nonmetropolitan                       1.030       1.011</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Southwest Metropolitan                        1.024       1.015   Southwest Nonmetropolitan                     1.033       1.00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Great Plains Metropolitan                     1.016       1.007   Great Plains Nonmetropolitan                  1.030       1.01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Rocky Mountain Metropolitan                   1.023       1.013   Rocky Mountain Nonmetropolitan                1.024       1.009</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lang w:val="fr-FR"/>
        </w:rPr>
        <w:t>Pacific/Hawaii Metropolitan                   1.024       1.020   Pacific/Hawaii Nonmetropolitan                1.021       1.009</w:t>
      </w:r>
    </w:p>
    <w:p>
      <w:pPr>
        <w:pStyle w:val="PlainText"/>
        <w:rPr>
          <w:rFonts w:eastAsia="MS Mincho;ＭＳ 明朝"/>
          <w:sz w:val="18"/>
          <w:lang w:val="fr-FR"/>
        </w:rPr>
      </w:pPr>
      <w:r>
        <w:rPr>
          <w:rFonts w:eastAsia="MS Mincho;ＭＳ 明朝"/>
          <w:sz w:val="18"/>
          <w:lang w:val="fr-FR"/>
        </w:rPr>
      </w:r>
    </w:p>
    <w:p>
      <w:pPr>
        <w:pStyle w:val="PlainText"/>
        <w:rPr/>
      </w:pPr>
      <w:r>
        <w:rPr>
          <w:rFonts w:eastAsia="Courier New"/>
          <w:sz w:val="18"/>
          <w:lang w:val="fr-FR"/>
        </w:rPr>
        <w:t xml:space="preserve">   </w:t>
      </w:r>
      <w:r>
        <w:rPr>
          <w:rFonts w:eastAsia="MS Mincho;ＭＳ 明朝"/>
          <w:sz w:val="18"/>
        </w:rPr>
        <w:t>Northwest/Alaska Metropolitan                 1.013       1.008   Northwest/Alaska Nonmetropolitan              1.015       1.00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STATE   Hawaii                                1.000       1.000   PMSA  Akron, OH                               1.049       1.0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Anchorage, AK                           1.013       1.019   PMSA  Ann Arbor, MI                           1.029       1.03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Atlanta, GA                             1.036       1.022   PMSA  Atlantic-Cape May, NJ                   1.024       1.02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altimore, MD                           1.031       1.025   PMSA  Bergen-Passaic, NJ                      1.037       1.02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Berkeley, WV                          1.033       1.024   PMSA  Boston, MA-NH                           1.064       1.0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oulder-Longmont, CO                    1.062       1.052   PMSA  Brazoria, TX                            1.028       1.0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remerton, WA                           1.038       1.027   PMSA  Bridgeport, CT                          1.039       1.026</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Brockton, MA                            1.065       1.053   *COUNTY Brown, OH                             1.028       1.0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hicago, IL                                  1.041       1.013   *Cincinnati, OH-KY-IN                         1.024       1.01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Clarke, VA                            1.033       1.024   PMSA  Cleveland-Lorain-Elyria, OH             1.047       1.01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Culpeper, VA                          1.032       1.024   *Dallas, TX                                   1.036       1.028</w:t>
      </w:r>
      <w:r>
        <w:br w:type="page"/>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CHEDULE C - TABLE 2 - CONTRACT RENT AAFS                                                                         PREPARED ON 092501</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HIGHEST COST UTILITY                                              HIGHEST COST UTILITY</w:t>
      </w:r>
    </w:p>
    <w:p>
      <w:pPr>
        <w:pStyle w:val="PlainText"/>
        <w:rPr>
          <w:sz w:val="18"/>
        </w:rPr>
      </w:pPr>
      <w:r>
        <w:rPr>
          <w:rFonts w:eastAsia="Courier New"/>
          <w:sz w:val="18"/>
        </w:rPr>
        <w:t xml:space="preserve">                                              </w:t>
      </w:r>
      <w:r>
        <w:rPr>
          <w:rFonts w:eastAsia="MS Mincho;ＭＳ 明朝"/>
          <w:sz w:val="18"/>
        </w:rPr>
        <w:t>INCLUDED    EXCLUDED                                              INCLUDED    EXCLUD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Danbury, CT                             1.038       1.027   *COUNTY De Kalb, IL                           1.048       1.00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Denver, CO                              1.063       1.052   PMSA  Detroit, MI                             1.028       1.03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Dutchess County, NY                     1.037       1.028   PMSA  Fitchburg-Leominster, MA                1.065       1.053</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lang w:val="fr-FR"/>
        </w:rPr>
        <w:t>PMSA  Flint, MI                               1.028       1.033   PMSA  Fort Lauderdale, FL                     1.007       1.008</w:t>
      </w:r>
    </w:p>
    <w:p>
      <w:pPr>
        <w:pStyle w:val="PlainText"/>
        <w:rPr>
          <w:rFonts w:eastAsia="MS Mincho;ＭＳ 明朝"/>
          <w:sz w:val="18"/>
          <w:lang w:val="fr-FR"/>
        </w:rPr>
      </w:pPr>
      <w:r>
        <w:rPr>
          <w:rFonts w:eastAsia="MS Mincho;ＭＳ 明朝"/>
          <w:sz w:val="18"/>
          <w:lang w:val="fr-FR"/>
        </w:rPr>
      </w:r>
    </w:p>
    <w:p>
      <w:pPr>
        <w:pStyle w:val="PlainText"/>
        <w:rPr/>
      </w:pPr>
      <w:r>
        <w:rPr>
          <w:rFonts w:eastAsia="Courier New"/>
          <w:sz w:val="18"/>
          <w:lang w:val="fr-FR"/>
        </w:rPr>
        <w:t xml:space="preserve">   </w:t>
      </w:r>
      <w:r>
        <w:rPr>
          <w:rFonts w:eastAsia="MS Mincho;ＭＳ 明朝"/>
          <w:sz w:val="18"/>
        </w:rPr>
        <w:t>PMSA  Fort Worth-Arlington, TX                1.037       1.028   *COUNTY Gallatin, KY                          1.029       1.01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Galveston-Texas City, TX                1.029       1.017   PMSA  Gary, IN                                1.057       1.0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Grant, KY                             1.028       1.018   PMSA  Greeley, CO                             1.063       1.052</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Grundy, IL                            1.055       1.000   PMSA  Hagerstown, MD                          1.032       1.0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Hamilton-Middletown, OH                 1.025       1.019   *COUNTY Henderson, TX                         1.044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Houston, TX                             1.026       1.018   *COUNTY Jefferson, WV                         1.034       1.0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Jersey City, NJ                         1.037       1.029   PMSA  Kankakee, IL                            1.059       1.0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Kansas City, MO-KS                      1.050       1.032   *COUNTY Kendall, Il                           1.047       1.00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Kenosha, WI                             1.049       1.006   *COUNTY King George, VA                       1.033       1.0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Lawrence, MA-NH                         1.066       1.053   PMSA  Los Angeles-Long Beach, CA              1.042       1.0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Lowell, MA-NH                           1.065       1.053   PMSA  Manchester, NH                          1.065       1.0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Miami, FL                               1.007       1.008   PMSA  Middlesex-Somerset-Hunterdon, NJ        1.037       1.02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Milwaukee-Waukesha, WI                  1.030       1.000   MSA   Minneapolis-St. Paul, MN-WI             1.058       1.03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Monmouth-Ocean, NJ                      1.039       1.027   PMSA  Nashua, NH                              1.065       1.0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Nassau-Suffolk, NY                      1.038       1.028   PMSA  New Bedford, MA                         1.065       1.0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New Haven-Meriden, CT                   1.038       1.028   PMSA  New York, NY                            1.036       1.0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Westchester, NY                       1.036       1.030   PMSA  Newark, NJ                              1.037       1.029</w:t>
      </w:r>
      <w:r>
        <w:br w:type="page"/>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t>SCHEDULE C - TABLE 2 - CONTRACT RENT AAFS                                                                         PREPARED ON 092501</w:t>
      </w:r>
    </w:p>
    <w:p>
      <w:pPr>
        <w:pStyle w:val="PlainText"/>
        <w:rPr>
          <w:rFonts w:eastAsia="MS Mincho;ＭＳ 明朝"/>
          <w:sz w:val="18"/>
        </w:rPr>
      </w:pPr>
      <w:r>
        <w:rPr>
          <w:rFonts w:eastAsia="MS Mincho;ＭＳ 明朝"/>
          <w:sz w:val="18"/>
        </w:rPr>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HIGHEST COST UTILITY                                              HIGHEST COST UTILITY</w:t>
      </w:r>
    </w:p>
    <w:p>
      <w:pPr>
        <w:pStyle w:val="PlainText"/>
        <w:rPr>
          <w:sz w:val="18"/>
        </w:rPr>
      </w:pPr>
      <w:r>
        <w:rPr>
          <w:rFonts w:eastAsia="Courier New"/>
          <w:sz w:val="18"/>
        </w:rPr>
        <w:t xml:space="preserve">                                              </w:t>
      </w:r>
      <w:r>
        <w:rPr>
          <w:rFonts w:eastAsia="MS Mincho;ＭＳ 明朝"/>
          <w:sz w:val="18"/>
        </w:rPr>
        <w:t>INCLUDED    EXCLUDED                                              INCLUDED    EXCLUDED</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Newburgh, NY-PA                         1.037       1.028   PMSA  Oakland, CA                             1.066       1.06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COUNTY Ohio, IN                              1.028       1.018   PMSA  Olympia, WA                             1.038       1.02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Orange County, CA                       1.039       1.030   *COUNTY Pendleton, KY                         1.028       1.01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Philadelphia, PA-NJ                     1.024       1.020   PMSA  Pittsburgh, PA                          1.014       1.00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Portland-Vancouver, OR-WA               1.013       1.005   PMSA  Portsmouth-Rochester, NH-ME             1.065       1.053</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Racine, WI                              1.033       1.000   PMSA  Riverside-San Bernardino, CA            1.047       1.029</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St. Louis, MO-IL                        1.065       1.014   PMSA  Salem, OR                               1.014       1.005</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San Diego, CA                           1.064       1.055   PMSA  San Francisco, CA                       1.065       1.060</w:t>
      </w:r>
    </w:p>
    <w:p>
      <w:pPr>
        <w:pStyle w:val="PlainText"/>
        <w:rPr>
          <w:rFonts w:eastAsia="MS Mincho;ＭＳ 明朝"/>
          <w:sz w:val="18"/>
        </w:rPr>
      </w:pPr>
      <w:r>
        <w:rPr>
          <w:rFonts w:eastAsia="MS Mincho;ＭＳ 明朝"/>
          <w:sz w:val="18"/>
        </w:rPr>
      </w:r>
    </w:p>
    <w:p>
      <w:pPr>
        <w:pStyle w:val="PlainText"/>
        <w:rPr/>
      </w:pPr>
      <w:r>
        <w:rPr>
          <w:rFonts w:eastAsia="Courier New"/>
          <w:sz w:val="18"/>
        </w:rPr>
        <w:t xml:space="preserve">   </w:t>
      </w:r>
      <w:r>
        <w:rPr>
          <w:rFonts w:eastAsia="MS Mincho;ＭＳ 明朝"/>
          <w:sz w:val="18"/>
          <w:lang w:val="fr-FR"/>
        </w:rPr>
        <w:t>PMSA  San Jose, CA                            1.065       1.060   PMSA  Santa Cruz-Watsonville, CA              1.067       1.060</w:t>
      </w:r>
    </w:p>
    <w:p>
      <w:pPr>
        <w:pStyle w:val="PlainText"/>
        <w:rPr>
          <w:rFonts w:eastAsia="MS Mincho;ＭＳ 明朝"/>
          <w:sz w:val="18"/>
          <w:lang w:val="fr-FR"/>
        </w:rPr>
      </w:pPr>
      <w:r>
        <w:rPr>
          <w:rFonts w:eastAsia="MS Mincho;ＭＳ 明朝"/>
          <w:sz w:val="18"/>
          <w:lang w:val="fr-FR"/>
        </w:rPr>
      </w:r>
    </w:p>
    <w:p>
      <w:pPr>
        <w:pStyle w:val="PlainText"/>
        <w:rPr/>
      </w:pPr>
      <w:r>
        <w:rPr>
          <w:rFonts w:eastAsia="Courier New"/>
          <w:sz w:val="18"/>
          <w:lang w:val="fr-FR"/>
        </w:rPr>
        <w:t xml:space="preserve">   </w:t>
      </w:r>
      <w:r>
        <w:rPr>
          <w:rFonts w:eastAsia="MS Mincho;ＭＳ 明朝"/>
          <w:sz w:val="18"/>
        </w:rPr>
        <w:t>PMSA  Santa Rosa, CA                          1.068       1.060   PMSA  Seattle-Bellevue-Everett, WA            1.034       1.02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Stamford-Norwalk, CT                    1.037       1.029   PMSA  Tacoma, WA                              1.036       1.027</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MSA   Tampa-St. Petersburg-Clearwater, FL     1.024       1.023   PMSA  Trenton, NJ                             1.037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Vallejo-Fairfield-Napa, CA              1.069       1.060   PMSA  Ventura, CA                             1.040       1.030</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Vineland-Millville-Bridgeton, NJ        1.024       1.020   *COUNTY Warren, VA                            1.032       1.024</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Washington, DC-MD-VA                         1.030       1.025   PMSA  Waterbury, CT                           1.038       1.028</w:t>
      </w:r>
    </w:p>
    <w:p>
      <w:pPr>
        <w:pStyle w:val="PlainText"/>
        <w:rPr>
          <w:rFonts w:eastAsia="MS Mincho;ＭＳ 明朝"/>
          <w:sz w:val="18"/>
        </w:rPr>
      </w:pPr>
      <w:r>
        <w:rPr>
          <w:rFonts w:eastAsia="MS Mincho;ＭＳ 明朝"/>
          <w:sz w:val="18"/>
        </w:rPr>
      </w:r>
    </w:p>
    <w:p>
      <w:pPr>
        <w:pStyle w:val="PlainText"/>
        <w:rPr>
          <w:sz w:val="18"/>
        </w:rPr>
      </w:pPr>
      <w:r>
        <w:rPr>
          <w:rFonts w:eastAsia="Courier New"/>
          <w:sz w:val="18"/>
        </w:rPr>
        <w:t xml:space="preserve">   </w:t>
      </w:r>
      <w:r>
        <w:rPr>
          <w:rFonts w:eastAsia="MS Mincho;ＭＳ 明朝"/>
          <w:sz w:val="18"/>
        </w:rPr>
        <w:t>PMSA  Wilmington-Newark, DE-MD                1.024       1.020   PMSA  Worcester, MA-CT                        1.065       1.053</w:t>
      </w:r>
    </w:p>
    <w:p>
      <w:pPr>
        <w:sectPr>
          <w:type w:val="nextPage"/>
          <w:pgSz w:orient="landscape" w:w="15840" w:h="12240"/>
          <w:pgMar w:left="288" w:right="288" w:gutter="0" w:header="0" w:top="288" w:footer="0" w:bottom="288"/>
          <w:pgNumType w:fmt="decimal"/>
          <w:formProt w:val="false"/>
          <w:textDirection w:val="lrTb"/>
          <w:docGrid w:type="default" w:linePitch="360" w:charSpace="0"/>
        </w:sectPr>
        <w:pStyle w:val="PlainText"/>
        <w:rPr>
          <w:rFonts w:eastAsia="MS Mincho;ＭＳ 明朝"/>
          <w:sz w:val="18"/>
        </w:rPr>
      </w:pPr>
      <w:r>
        <w:rPr>
          <w:rFonts w:eastAsia="MS Mincho;ＭＳ 明朝"/>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20"/>
        <w:rPr/>
      </w:pPr>
      <w:r>
        <w:rPr>
          <w:rFonts w:cs="Arial" w:ascii="Arial" w:hAnsi="Arial"/>
          <w:sz w:val="18"/>
        </w:rPr>
        <w:tab/>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ALABAMA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utauga, Baldwin, Blount, Calhoun, Colbert, Dale, Elmore, Etowah, Houston, Jefferson, Lauderdale, Lawrence, Lee, Limestone, Madison, Mobile, Montgomery, Morgan, Russell, Shelby, St. Clair, Tuscaloos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arbour, Bibb, Bullock, Butler, Chambers, Cherokee, Chilton, Choctaw, Clarke, Clay, Cleburne, Coffee, Conecuh, Coosa, Covington, Crenshaw, Cullman, Dallas, Dekalb, Escambia, Fayette, Franklin, Geneva, Greene, Hale, Henry, Jackson, Lamar, Lowndes, Macon, Marengo, Marion, Marshall, Monroe, Perry, Pickens, Pike, Randolph, Sumter, Talladega, Tallapoosa, Walker, Washington, Wilcox, Wins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ALASKA (NORTHWEST/ALASKA)</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MSA   Anchorage, AK: </w:t>
        <w:tab/>
        <w:tab/>
        <w:t xml:space="preserve">Anchora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leutian East, Aleutian West, Bethel, Dillingham, Lake &amp; Peninsula, Northwest Arctic, Nome, Pr. Wales</w:t>
        <w:noBreakHyphen/>
        <w:t>Outer Ketchikan, Skagway-Yakutat-Angoon, Southeast Fairbanks, Valdez</w:t>
        <w:noBreakHyphen/>
        <w:t>Cordova, Wade Hampton,    Wrangell</w:t>
        <w:noBreakHyphen/>
        <w:t>Petersburg, Yukon</w:t>
        <w:noBreakHyphen/>
        <w:t>Koyukuk, Bristol Bay, Fairbanks North Star, Haines, Juneau, Kenai Peninsula, Ketchikan Gateway, Kodiak Island, Matanuska</w:t>
        <w:noBreakHyphen/>
        <w:t xml:space="preserve">Susitna, North Slope, Sitk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ARIZONA (PACIFIC/HAWAII)</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Arial" w:cs="Arial" w:ascii="Arial" w:hAnsi="Arial"/>
          <w:sz w:val="18"/>
        </w:rPr>
        <w:t xml:space="preserve">  </w:t>
      </w:r>
      <w:r>
        <w:rPr>
          <w:rFonts w:cs="Arial" w:ascii="Arial" w:hAnsi="Arial"/>
          <w:sz w:val="18"/>
          <w:lang w:val="fr-FR"/>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Coconino, Maricopa, Mohave, Pima, Pinal, Yu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cs="Arial" w:ascii="Arial" w:hAnsi="Arial"/>
          <w:sz w:val="18"/>
          <w:lang w:val="fr-F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 xml:space="preserve">Apache, Cochise, Gila, Graham, Greenlee, La Paz, Navajo, Santa Cruz, Yavapa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cs="Arial" w:ascii="Arial" w:hAnsi="Arial"/>
          <w:sz w:val="18"/>
          <w:lang w:val="fr-F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ARKANSAS (SOUTH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TextBodyIndent"/>
        <w:rPr/>
      </w:pPr>
      <w:r>
        <w:rPr/>
        <w:t xml:space="preserve">Benton, Crawford, Craighead, Crittenden, Faulkner, Jefferson, Lonoke, Miller, Pulaski, Saline, Sebastian,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rkansas, Ashley, Baxter, Boone, Bradley, Calhoun, Carroll, Chicot, Clark, Clay, Cleburne, Cleveland, Columbia, Conway, Cross, Dallas, Desha, Drew, Franklin, Fulton, Garland, Grant, Greene, Hempstead, Hot Spring, Howard, Independence, Izard, Jackson, Johnson, Lafayette, Lawrence, Lee, Lincoln, Little River, Logan, Madison, Marion, Mississippi, Monroe, Montgomery, Nevada, Newton, Ouachita, Perry, Phillips, Pike, Poinsett, Polk, Pope, Prairie, Randolph, Scott, Searcy, Sevier, Sharp, St. Francis, Stone, Union, Van Buren, White, Woodruff, Ye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CALIFORNIA (PACIFIC/HAWAII)</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PMSA  Los Angeles</w:t>
        <w:noBreakHyphen/>
        <w:t>Long Beach, CA:</w:t>
        <w:tab/>
        <w:tab/>
        <w:t xml:space="preserve">Los Angel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PMSA  Oakland, CA: </w:t>
        <w:tab/>
        <w:tab/>
        <w:tab/>
        <w:tab/>
        <w:t>Alameda, Contra Cost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PMSA  Orange County, CA: </w:t>
        <w:tab/>
        <w:tab/>
        <w:tab/>
        <w:t xml:space="preserve">Oran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Riverside</w:t>
        <w:noBreakHyphen/>
        <w:t xml:space="preserve">San Bernardino, CA:Riverside, San Bernardi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MSA   San Diego, CA: </w:t>
        <w:tab/>
        <w:tab/>
        <w:tab/>
        <w:t xml:space="preserve">San Dieg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PMSA  San Francisco, CA: </w:t>
        <w:tab/>
        <w:tab/>
        <w:tab/>
        <w:t>Marin, San Francisco, San Mate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lang w:val="fr-FR"/>
        </w:rPr>
      </w:pPr>
      <w:r>
        <w:rPr>
          <w:rFonts w:cs="Arial" w:ascii="Arial" w:hAnsi="Arial"/>
          <w:sz w:val="18"/>
          <w:lang w:val="fr-FR"/>
        </w:rPr>
        <w:t xml:space="preserve">PMSA  San Jose, CA: </w:t>
        <w:tab/>
        <w:tab/>
        <w:tab/>
        <w:t xml:space="preserve">Santa Cla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lang w:val="fr-FR"/>
        </w:rPr>
      </w:pPr>
      <w:r>
        <w:rPr>
          <w:rFonts w:cs="Arial" w:ascii="Arial" w:hAnsi="Arial"/>
          <w:sz w:val="18"/>
          <w:lang w:val="fr-FR"/>
        </w:rPr>
        <w:t>PMSA  Santa Cruz</w:t>
        <w:noBreakHyphen/>
        <w:t>Watsonville, CA:</w:t>
        <w:tab/>
        <w:tab/>
        <w:t>Santa Cruz</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lang w:val="fr-FR"/>
        </w:rPr>
      </w:pPr>
      <w:r>
        <w:rPr>
          <w:rFonts w:cs="Arial" w:ascii="Arial" w:hAnsi="Arial"/>
          <w:sz w:val="18"/>
          <w:lang w:val="fr-FR"/>
        </w:rPr>
        <w:t xml:space="preserve">PMSA  Santa Rosa, CA: </w:t>
        <w:tab/>
        <w:tab/>
        <w:tab/>
        <w:t>Sonom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lang w:val="fr-FR"/>
        </w:rPr>
      </w:pPr>
      <w:r>
        <w:rPr>
          <w:rFonts w:cs="Arial" w:ascii="Arial" w:hAnsi="Arial"/>
          <w:sz w:val="18"/>
          <w:lang w:val="fr-FR"/>
        </w:rPr>
        <w:t>PMSA  Vallejo</w:t>
        <w:noBreakHyphen/>
        <w:t>Fairfield</w:t>
        <w:noBreakHyphen/>
        <w:t xml:space="preserve">Napa, CA: </w:t>
        <w:tab/>
        <w:t xml:space="preserve">Napa, Solan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lang w:val="fr-FR"/>
        </w:rPr>
      </w:pPr>
      <w:r>
        <w:rPr>
          <w:rFonts w:cs="Arial" w:ascii="Arial" w:hAnsi="Arial"/>
          <w:sz w:val="18"/>
          <w:lang w:val="fr-FR"/>
        </w:rPr>
        <w:t>PMSA  Ventura, CA:</w:t>
        <w:tab/>
        <w:tab/>
        <w:tab/>
        <w:tab/>
        <w:tab/>
        <w:t xml:space="preserve">Ventur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cs="Arial" w:ascii="Arial" w:hAnsi="Arial"/>
          <w:sz w:val="18"/>
          <w:lang w:val="fr-F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Arial" w:cs="Arial" w:ascii="Arial" w:hAnsi="Arial"/>
          <w:sz w:val="18"/>
          <w:lang w:val="fr-FR"/>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utte, El Dorado, Fresno, Kern, Madera, Merced, Monterey, Placer, Sacramento, San Joaquin, San Luis Obispo, Santa Barbara, Shasta, Stanislaus, Sutter, Tulare, Yolo, Yub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CALIFORNIA (cont’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pine, Amador, Calaveras, Colusa, Del Norte, Glenn, Humboldt, Imperial, Inyo, Kings, Lake, Lassen, Mariposa, Mendocino, Modoc, Mono, Nevada, Plumas, San Benito, Sierra, Siskiyou, Tehama, Trinity, Tuolum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COLORADO (ROCKY MOUNTAIN)</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Boulder</w:t>
        <w:noBreakHyphen/>
        <w:t xml:space="preserve">Longmont, CO: </w:t>
        <w:tab/>
        <w:t xml:space="preserve">Bould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Denver, CO: </w:t>
        <w:tab/>
        <w:tab/>
        <w:tab/>
        <w:tab/>
        <w:t xml:space="preserve">Adams, Arapahoe, Denver, Douglas, Jeffer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Greeley, CO: </w:t>
        <w:tab/>
        <w:tab/>
        <w:tab/>
        <w:t xml:space="preserve">Wel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El Paso, Larimer, Mesa, Puebl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amosa, Archuleta, Baca, Bent, Chaffee, Cheyenne, Clear Creek, Conejos, Costilla, Crowley, Custer, Delta, Dolores, Eagle, Elbert, Fremont, Garfield, Gilpin, Grand, Gunnison, Hinsdale, Huerfano, Jackson, Kiowa, Kit Carson, La Plata, Lake, Las Animas, Lincoln, Logan, Mineral, Moffat, Montezuma, Montrose, Morgan, Otero, Ouray, Park, Phillips, Pitkin, Prowers, Rio Blanco, Rio Grande, Routt, Saguache, San Juan, San Miguel, Sedgwick, Summit, Teller, Washington, Yu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CONNECTICUT (NEW ENGLAN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PMSA  Bridgeport,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Fairfield County part:</w:t>
        <w:tab/>
        <w:t xml:space="preserve">Bridgeport city, Easton town, Fairfield town, Monroe town, Shelton city,   Stratford town, Trumbull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New Haven County part:</w:t>
        <w:tab/>
        <w:t xml:space="preserve">Ansonia city, Beacon Falls town, Derby city, Milford city, Oxford town,    Seymou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PMSA  Danbury,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Fairfield County part:</w:t>
        <w:tab/>
        <w:t xml:space="preserve">Bethel town, Brookfield town, Danbury city, New Fairfield town,            Newtown town, Redding town, Ridgefield town, Sherma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Litchfield County part:</w:t>
        <w:tab/>
        <w:t xml:space="preserve">Bridgewater town, New Milford town, Roxbury town, Washing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New Haven</w:t>
        <w:noBreakHyphen/>
        <w:t xml:space="preserve">Meriden,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Middlesex County part: </w:t>
        <w:tab/>
        <w:t xml:space="preserve">Clinton town, Killingworth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New Haven County part:</w:t>
        <w:tab/>
        <w:t>Bethany town, Branford town, Cheshire town, East Haven town, Guilford town, Hamden town, Madison town, Meriden town, New Haven town, North Branford town, North Haven town, Orange town, Wallingford town, North Haven town, Woodbridge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Stamford</w:t>
        <w:noBreakHyphen/>
        <w:t xml:space="preserve">Norwalk,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Fairfield County part:</w:t>
        <w:tab/>
        <w:t>Darien town, Greenwich town, New Canaan town, Norwalk town, Stamford town, Weston town, Westport town, Wil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PMSA  Waterbury, 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Litchfield County part:</w:t>
        <w:tab/>
        <w:t xml:space="preserve">Bethlehem town, Thomaston town, Watertown town, Woodbur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New Haven County part: </w:t>
        <w:tab/>
        <w:t xml:space="preserve">Middlebury town, Naugatuck borough, Prospect town, Southbury town, Waterbury city, Wolcot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PMSA  Worcester, MA</w:t>
        <w:noBreakHyphen/>
        <w:t xml:space="preserve">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cs="Arial" w:ascii="Arial" w:hAnsi="Arial"/>
          <w:sz w:val="18"/>
          <w:lang w:val="fr-FR"/>
        </w:rPr>
        <w:tab/>
      </w:r>
      <w:r>
        <w:rPr>
          <w:rFonts w:cs="Arial" w:ascii="Arial" w:hAnsi="Arial"/>
          <w:sz w:val="18"/>
        </w:rPr>
        <w:t>Windham County part:</w:t>
        <w:tab/>
        <w:t xml:space="preserve">Thomps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CONNECTICUT (cont’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Hartford County part:</w:t>
        <w:tab/>
        <w:t xml:space="preserve">Avon town, Berlin town, Bloomfield town, Bristol town, Burlington town, Canton town, East Granby town, East Hartford town, East Windsor town, Enfield town, Farmington town, Glastonbury town, Granby town, Hartford city, Manchester town, Marlborough town, New Britain city, Newington town, Plainville town, Rocky Hill town, Simsbury town, Southington town, South Windsor town, Suffield town, West Hartford town, Wethersfield town, Windsor town, Windsor Lock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Litchfield County part:</w:t>
        <w:tab/>
        <w:t xml:space="preserve">Barkhamsted town, Harwinton town, New Hartford town, Plymouth town, Wincheste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Middlesex County part:</w:t>
        <w:tab/>
        <w:t>Cromwell town, Durham town, East Haddam town, East Hampton town, Haddam town, Middlefield town, Middletown city, Portland town, Old Saybroo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New London County part:</w:t>
        <w:tab/>
        <w:t xml:space="preserve">Bozrah town, East Lyme town, Franklin town, Griswold town, Groton town, Ledyard town, Lisbon town, Montville town, New London city, North Stonington town, Norwich city, Old Lyme town, Preston town, Salem town, Sprague town, Stonington town, Waterford town, Colchester town, Leban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Tolland County part:</w:t>
        <w:tab/>
        <w:t>Andover town, Bolton town, Columbia town, Coventry town, Ellington town, Hebron town, Mansfield town, Somers town, Stafford town, Tolland town, Vernon town, Willing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Windham County part: </w:t>
        <w:tab/>
        <w:t xml:space="preserve">Ashford town, Canterbury town, Chaplin town, Plainfield town, Wind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Hartford County part:</w:t>
        <w:tab/>
        <w:tab/>
        <w:t xml:space="preserve">Hart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Litchfield County part:</w:t>
        <w:tab/>
        <w:tab/>
        <w:t>Canaan town, Colebrook town, Cornwall town, Goshen town, Kent town, Litchfield town, Morris town, Norfolk town, North Canaan town, Salisbury town, Sharon town, Torrington town, Warre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Middlesex County part:</w:t>
        <w:tab/>
        <w:tab/>
        <w:t>Chester town, Deep River town, Essex town, Westbroo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3456"/>
        <w:rPr>
          <w:rFonts w:ascii="Arial" w:hAnsi="Arial" w:cs="Arial"/>
          <w:sz w:val="18"/>
        </w:rPr>
      </w:pPr>
      <w:r>
        <w:rPr>
          <w:rFonts w:eastAsia="Arial" w:cs="Arial" w:ascii="Arial" w:hAnsi="Arial"/>
          <w:sz w:val="18"/>
        </w:rPr>
        <w:t xml:space="preserve">   </w:t>
      </w:r>
      <w:r>
        <w:rPr>
          <w:rFonts w:cs="Arial" w:ascii="Arial" w:hAnsi="Arial"/>
          <w:sz w:val="18"/>
        </w:rPr>
        <w:tab/>
        <w:t>New London County part:</w:t>
        <w:tab/>
        <w:tab/>
        <w:t xml:space="preserve">Lyme town, Voluntow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3456"/>
        <w:rPr>
          <w:rFonts w:ascii="Arial" w:hAnsi="Arial" w:cs="Arial"/>
          <w:sz w:val="18"/>
        </w:rPr>
      </w:pPr>
      <w:r>
        <w:rPr>
          <w:rFonts w:eastAsia="Arial" w:cs="Arial" w:ascii="Arial" w:hAnsi="Arial"/>
          <w:sz w:val="18"/>
        </w:rPr>
        <w:t xml:space="preserve">    </w:t>
      </w:r>
      <w:r>
        <w:rPr>
          <w:rFonts w:cs="Arial" w:ascii="Arial" w:hAnsi="Arial"/>
          <w:sz w:val="18"/>
        </w:rPr>
        <w:tab/>
        <w:t>Tolland County part:</w:t>
        <w:tab/>
        <w:tab/>
        <w:t xml:space="preserve">Uni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Windham County part:</w:t>
        <w:tab/>
        <w:tab/>
        <w:t xml:space="preserve">Brooklyn town, Eastford town, Hampton town, Killingly town, Pomfret town, Putnam town, Scotland town, Sterling town, Woodstock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DELAWARE (MID-ATLANTIC)</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Wilmington</w:t>
        <w:noBreakHyphen/>
        <w:t>Newark, DE</w:t>
        <w:noBreakHyphen/>
        <w:t>MD:</w:t>
        <w:tab/>
        <w:t xml:space="preserve">New Castl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Ken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Susse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DIST. OF COLUMBIA (MID-ATLANTIC)</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t xml:space="preserve">District of Columb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FLORIDA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lang w:val="fr-FR"/>
        </w:rPr>
      </w:pPr>
      <w:r>
        <w:rPr>
          <w:rFonts w:cs="Arial" w:ascii="Arial" w:hAnsi="Arial"/>
          <w:sz w:val="18"/>
          <w:lang w:val="fr-FR"/>
        </w:rPr>
        <w:t xml:space="preserve">PMSA  Fort Lauderdale, FL: </w:t>
        <w:tab/>
        <w:t xml:space="preserve">Browa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Miami, FL: </w:t>
        <w:tab/>
        <w:tab/>
        <w:tab/>
        <w:tab/>
        <w:t xml:space="preserve">Miami-Dad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MSA Tampa</w:t>
        <w:noBreakHyphen/>
        <w:t>St. Petersburg</w:t>
        <w:noBreakHyphen/>
        <w:t xml:space="preserve">Clearwater, FL: Hernando, Hillsborough, Pasco, Pinella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achua, Bay, Brevard, Charlotte, Clay, Collier, Duval, Escambia, Flagler, Gadsden, Lake, Lee, Leon, Manatee, Marion, Martin, Nassau, Okaloosa, Orange, Osceola, Palm Beach, Polk, Santa Rosa, Sarasota, Seminole, St. Johns, St. Lucie, Volus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aker, Bradford, Calhoun, Citrus, Columbia, Desoto, Dixie, Franklin, Gilchrist, Glades, Gulf, Hamilton, Hardee, Hendry, Highlands, Holmes, Indian River, Jackson, Jefferson, Lafayette, Levy, Liberty, Madison, Monroe, Okeechobee, Putnam, Sumter, Suwannee, Taylor, Union, Wakulla, Walton,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GEORGIA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Atlanta, GA:</w:t>
        <w:tab/>
        <w:tab/>
        <w:tab/>
        <w:tab/>
        <w:tab/>
        <w:t xml:space="preserve">Barrow, Bartow, Carroll, Cherokee, Clayton, Cobb, Coweta, Dekalb, Douglas, Fayette, Forsyth, Fulton, Gwinnett, Henry, Newton, Paulding, Pickens, Rockdale, Spalding, Wal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ibb, Bryan, Catoosa, Chatham, Chattahoochee, Clarke, Columbia, Dade, Dougherty, Effingham, Harris, Houston, Jones, Lee, Madison, Mcduffie, Muscogee, Oconee, Peach, Richmond, Twiggs, Walk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ppling, Atkinson, Bacon, Baker, Baldwin, Banks, Ben Hill, Berrien, Bleckley, Brantley, Brooks, Bulloch, Burke, Butts, Calhoun, Camden, Candler, Charlton, Chattooga, Clay, Clinch, Coffee, Colquitt, Cook, Crawford, Crisp, Dawson, Decatur, Dodge, Dooly, Early, Echols, Elbert, Emanuel, Evans, Fannin, Floyd, Franklin, Gilmer, Glascock, Glynn, Gordon, Grady, Greene, Habersham, Hall, Hancock, Haralson, Hart, Heard, Irwin, Jackson, Jasper, Jeff Davis, Jefferson, Jenkins, Johnson, Lamar, Lanier, Laurens, Liberty, Lincoln, Long, Lowndes, Lumpkin, Macon, Marion, Mcintosh, Meriwether, Miller, Mitchell, Monroe, Montgomery, Morgan, Murray, Oglethorpe, Pierce, Pike, Polk, Pulaski, Putnam, Quitman, Rabun, Randolph, Schley, Screven, Seminole, Stephens, Stewart, Sumter, Talbot, Taliaferro, Tattnall, Taylor, Telfair, Terrell, Thomas, Tift, Toombs, Towns, Treutlen, Troup, Turner, Union, Upson, Ware, Warren, Washington, Wayne, Webster, Wheeler, White, Whitfield, Wilcox, Wilkes, Wilkinson, Wort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HAWAII (PACIFIC/HAWAII)</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STATE   Hawaii: </w:t>
        <w:tab/>
        <w:tab/>
        <w:tab/>
        <w:tab/>
        <w:t xml:space="preserve">Hawaii, Honolulu, Kauai, Mau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IDAHO (NORTHWEST/ALASK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da, Bannock, Cany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Bear Lake, Benewah, Bingham, Blaine, Boise, Bonner, Bonneville, Boundary, Butte, Camas, Caribou, Cassia, Clark, Clearwater, Custer, Elmore, Franklin, Fremont, Gem, Gooding, Idaho, Jefferson, Jerome, Kootenai, Latah, Lemhi, Lewis, Lincoln, Madison, Minidoka, Nez Perce, Oneida, Owyhee, Payette, Power, Shoshone, Teton, Twin Falls, Valley, 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ILLINOIS (MID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hicago, IL: </w:t>
        <w:tab/>
        <w:tab/>
        <w:tab/>
        <w:tab/>
        <w:t xml:space="preserve">Cook, Dupage, Kane, Lake, McHenry, Wi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De Kalb, IL: </w:t>
        <w:tab/>
        <w:tab/>
        <w:t xml:space="preserve">Dekalb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Grundy, IL: </w:t>
        <w:tab/>
        <w:tab/>
        <w:t xml:space="preserve">Grund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Kankakee, IL: </w:t>
        <w:tab/>
        <w:tab/>
        <w:t>Kankake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Kendall, Il: </w:t>
        <w:tab/>
        <w:tab/>
        <w:t>Kendal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MSA  St. Louis, MO</w:t>
        <w:noBreakHyphen/>
        <w:t xml:space="preserve">IL: </w:t>
        <w:tab/>
        <w:tab/>
        <w:t xml:space="preserve">Clinton, Jersey, Madison, Monroe, St. Clai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oone, Champaign, Henry, Macon, Mclean, Menard, Ogle, Peoria, Rock Island, Sangamon, Tazewell, Winnebago, Woodfo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Alexander, Bond, Brown, Bureau, Calhoun, Carroll, Cass, Christian, Clark, Clay, Coles, Crawford, Cumberland, De Witt, Douglas, Edgar, Edwards, Effingham, Fayette, Ford, Franklin, Fulton, Gallatin, Greene, Hamilton, Hancock, Hardin, Henderson, Iroquois, Jackson, Jasper, Jefferson, Jo Daviess, Johnson, Knox, La Salle, Lawrence, Lee, Livingston, Logan, Macoupin, Marion, Marshall, Mason, Massac, Mcdonough, Mercer, Montgomery, Morgan, Moultrie, Perry, Piatt, Pike, Pope, Pulaski, Putnam, Randolph, Richland, Saline, Schuyler, Scott, Shelby, Stark, Stephenson, Union, Vermilion, Wabash, Warren, Washington, Wayne, White, Whiteside, William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INDIANA (MID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Cincinnati, OH</w:t>
        <w:noBreakHyphen/>
        <w:t>KY</w:t>
        <w:noBreakHyphen/>
        <w:t>IN:</w:t>
        <w:tab/>
        <w:tab/>
        <w:t xml:space="preserve">Dearbor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Gary, IN: </w:t>
        <w:tab/>
        <w:tab/>
        <w:tab/>
        <w:tab/>
        <w:t>Lake, Por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Ohio, IN: </w:t>
        <w:tab/>
        <w:tab/>
        <w:tab/>
        <w:tab/>
        <w:t xml:space="preserve">Ohi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Allen, Boone, Clark, Clay, Clinton, De Kalb, Delaware, Elkhart, Floyd, Hamilton, Hancock, Harrison, Hendricks, Howard, Huntington, Johnson, Madison, Marion, Monroe, Morgan, Posey, Scott, Shelby, St. Joseph, Tippecanoe, Tipton, Vanderburgh, Vermillion, Vigo, Warrick, Wells, Whitle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artholomew, Benton, Blackford, Brown, Carroll, Cass, Crawford, Daviess, Decatur, Dubois, Fayette, Fountain, Franklin, Fulton, Gibson, Grant, Greene, Henry, Jackson, Jasper, Jay, Jefferson, Jennings, Knox, Kosciusko, La Porte, Lagrange, Lawrence, Marshall, Martin, Miami, Montgomery, Newton, Noble, Orange, Owen, Parke, Perry, Pike, Pulaski, Putnam, Randolph, Ripley, Rush, Spencer, Starke, Steuben, Sullivan, Switzerland, Union, Wabash, Warren, Washington, Wayne, Whi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IOWA (GREAT PLAI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lack Hawk, Dallas, Dubuque, Johnson, Linn, Polk, Pottawattamie, Scott, Warren, Woodbur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dair, Adams, Allamakee, Appanoose, Audubon, Benton, Boone, Bremer, Buchanan, Buena Vista, Butler, Calhoun, Carroll, Cass, Cedar, Cerro Gordo, Cherokee, Chickasaw, Clarke, Clay, Clayton, Clinton, Crawford, Davis, Decatur, Delaware, Des Moines, Dickinson, Emmet, Fayette, Floyd, Franklin, Frem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u w:val="single"/>
        </w:rPr>
        <w:t>IOWA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Greene, Grundy, Guthrie, Hamilton, Hancock, Hardin, Harrison, Henry, Howard, Humboldt, Ida, Iowa, Jackson, Jasper, Jefferson, Jones, Keokuk, Kossuth, Lee, Louisa, Lucas, Lyon, Madison, Mahaska, Marion, Marshall, Mills, Mitchell, Monona, Monroe, Montgomery, Muscatine, O'Brien, Osceola, Page, Palo Alto, Plymouth, Pocahontas, Poweshiek, Ringgold, Sac, Shelby, Sioux, Story, Tama, Taylor, Union, Van Buren, Wapello, Washington, Wayne, Webster, Winnebago, Winneshiek, Worth, Wrigh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KANSAS (GREAT PLAI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MSA   Kansas City, MO</w:t>
        <w:noBreakHyphen/>
        <w:t xml:space="preserve">KS: </w:t>
        <w:tab/>
        <w:tab/>
        <w:t>Johnson, Leavenworth, Miami, Wyandot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utler, Douglas, Harvey, Sedgwick, Shawne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len, Anderson, Atchison, Barber, Barton, Bourbon, Brown, Chase, Chautauqua, Cherokee, Cheyenne, Clark, Clay, Cloud, Coffey, Comanche, Cowley, Crawford, Decatur, Dickinson, Doniphan, Edwards, Elk, Ellis, Ellsworth, Finney, Ford, Franklin, Geary, Gove, Graham, Grant, Gray, Greeley, Greenwood, Hamilton, Harper, Haskell, Hodgeman, Jackson, Jefferson, Jewell, Kearny, Kingman, Kiowa, Labette, Lane, Lincoln, Linn, Logan, Lyon, Marion, Marshall, Mcpherson, Meade, Mitchell, Montgomery, Morris, Morton, Nemaha, Neosho, Ness, Norton, Osage, Osborne, Ottawa, Pawnee, Phillips, Pottawatomie, Pratt, Rawlins, Reno, Republic, Rice, Riley, Rooks, Rush, Russell, Saline, Scott, Seward, Sheridan, Sherman, Smith, Stafford, Stanton, Stevens, Sumner, Thomas, Trego, Wabaunsee, Wallace, Washington, Wichita, Wilson, Wood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KENTUCKY (SOUTHEA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Cincinnati, OH</w:t>
        <w:noBreakHyphen/>
        <w:t>KY</w:t>
        <w:noBreakHyphen/>
        <w:t xml:space="preserve">IN: </w:t>
        <w:tab/>
        <w:tab/>
        <w:t xml:space="preserve">Boone, Campbell, Ken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Gallatin, KY: </w:t>
        <w:tab/>
        <w:tab/>
        <w:t xml:space="preserve">Gallat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Grant, KY: </w:t>
        <w:tab/>
        <w:tab/>
        <w:tab/>
        <w:t>Gra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Pendleton, KY: </w:t>
        <w:tab/>
        <w:tab/>
        <w:t>Pendle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KENTUCKY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ourbon, Boyd, Bullitt, Carter, Christian, Clark, Daviess, Fayette, Greenup, Henderson, Jefferson, Jessamine, Madison, Oldham, Scott, Woodfor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ir, Allen, Anderson, Ballard, Barren, Bath, Bell, Boyle, Bracken, Breathitt, Breckinridge, Butler, Caldwell, Calloway, Carlisle, Carroll, Casey, Clay, Clinton, Crittenden, Cumberland, Edmonson, Elliott, Estill, Fleming, Floyd, Franklin, Fulton, Garrard, Graves, Grayson, Green, Hancock, Hardin, Harlan, Harrison, Hart, Henry, Hickman, Hopkins, Jackson, Johnson, Knott, Knox, Larue, Laurel, Lawrence, Lee, Leslie, Letcher, Lewis, Lincoln, Livingston, Logan, Lyon, Magoffin, Marion, Marshall, Martin, Mason, Mccracken, Mccreary, Mclean, Meade, Menifee, Mercer, Metcalfe, Monroe, Montgomery, Morgan, Muhlenberg, Nelson, Nicholas, Ohio, Owen, Owsley, Perry, Pike, Powell, Pulaski, Robertson, Rockcastle, Rowan, Russell, Shelby, Simpson, Spencer, Taylor, Todd, Trigg, Trimble, Union, Warren, Washington, Wayne, Webster, Whitley, Wolf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LOUISIANA (SOUTH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cadia, Ascension, Bossier, Caddo, Calcasieu, East Baton Rouge, Jefferson, Lafayette, Lafourche, Livingston, Orleans, Ouachita, Plaquemines, Rapides, St. Bernard, St. Charles, St. James, St. John the Baptist, St. Landry, St. Martin, St. Tammany, Terrebonne, Webster, West Baton Rou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len, Assumption, Avoyelles, Beauregard, Bienville, Caldwell, Cameron, Catahoula, Claiborne, Concordia, De Soto, East Carroll, East Feliciana, Evangeline, Franklin, Grant, Iberia, Iberville, Jackson, Jefferson Davis, La Salle, Lincoln, Madison, Morehouse, Natchitoches, Pointe Coupee, Red River, Richland, Sabine, St. Helena, St. Mary, Tangipahoa, Tensas, Union, Vermilion, Vernon, Washington, West Carroll, West Feliciana, Win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MAINE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t>PMSA Portsmouth</w:t>
        <w:noBreakHyphen/>
        <w:t>Rochester, NH</w:t>
        <w:noBreakHyphen/>
        <w:t xml:space="preserve">M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York County part:</w:t>
        <w:tab/>
        <w:tab/>
        <w:tab/>
        <w:t xml:space="preserve">Berwick town, Eliot town, Kittery town, South Berwick town, York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Androscoggin County part:</w:t>
        <w:tab/>
        <w:t>Auburn city, Greene town, Lewiston city, Lisbon town, Mechanic Falls town, Poland town, Sabattus town, Turner town, Wales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Cumberland County part:</w:t>
        <w:tab/>
        <w:t>Cape Elizabeth town, Casco town, Cumberland town, Falmouth town, Freeport town, Gorham town, Gray town, Long Island town, North Yarmouth town, Portland city, Raymond town, Scarborough town, South Portland city, Standish town, Westbrook city, Windham town, Yarmouth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Penobscot County part:</w:t>
        <w:tab/>
        <w:t xml:space="preserve">Bangor city, Brewer city, Eddington town, Glenburn town, Hampden town,     Hermon town, Holden town, Kenduskeag town, Milford town, Old Town city,    Orono town, Orrington town, Penobscot Indian Island, Veazi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 xml:space="preserve">Waldo County part: </w:t>
        <w:tab/>
        <w:tab/>
        <w:t xml:space="preserve">Winterpor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 xml:space="preserve">York County part: </w:t>
        <w:tab/>
        <w:tab/>
        <w:tab/>
        <w:t xml:space="preserve">Buxton town, Hollis town, Limington town, Old Orchard Beac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MAINE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roostoo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Frankli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Hancoc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1440" w:hanging="864"/>
        <w:rPr>
          <w:rFonts w:ascii="Arial" w:hAnsi="Arial" w:cs="Arial"/>
          <w:sz w:val="18"/>
        </w:rPr>
      </w:pPr>
      <w:r>
        <w:rPr>
          <w:rFonts w:cs="Arial" w:ascii="Arial" w:hAnsi="Arial"/>
          <w:sz w:val="18"/>
        </w:rPr>
        <w:t>Kennebec</w:t>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Knox</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Lincol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Oxfor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iscataqui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Sagadahoc</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Somerse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Wash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ab/>
        <w:t>Androscoggin County part:</w:t>
        <w:tab/>
        <w:t xml:space="preserve">Durham town, Leeds town, Livermore town, Livermore Falls town, Mino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ab/>
        <w:t xml:space="preserve">Cumberland County part: </w:t>
        <w:tab/>
        <w:t>Harpswell town, Harrison town, Naples town, New Gloucester town, Pownal town, Sebag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ab/>
        <w:t>Penobscot County part:</w:t>
        <w:tab/>
        <w:t>Alton town, Argyle unorg., Bradford town, Bradley town, Burlington town, Charleston town, Chester town, Clifton town, Corinna town, Corinth town, Dexter town, Dixmont town, Drew plantation, East Central Penob, East Millinocket town, Edinburg town, Enfield town, Etna town, Exeter town, Garland town, Greenbush town, Greenfield town, Howland town, Hudson town, Kingman unorg., Lagrange town, Lakeville town, Lee town, Levant town, Lincoln town, Lowell town, Mattawamkeag town, Maxfield town, Medway town, Millinocket town, Mount Chase town, Newburgh town, Penobscot unorg., Passadumkeag town, Patten town, Plymouth town, Prentiss plantation, Seboeis plantation, Springfield town, Stacyville town, Stetson town, Twombly unorg., Webster plantation, Whitney unorg., Winn town, Woodville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Waldo County part:</w:t>
        <w:tab/>
        <w:tab/>
        <w:t xml:space="preserve">      Belfast city, Belmont town, Brooks town, Burnham town, Frankfort town,  Freedom town, Islesboro town, Jackson town, Knox town, Liberty town, Lincolnville town, Monroe town, Montville town, Morrill town, Northport town, Palermo town, Prospect town, Searsmont town, Searsport town, Stockton Springs, Swanville town, Thorndike town, Troy town, Unity town, Wald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ab/>
        <w:t>York County part:</w:t>
        <w:tab/>
        <w:tab/>
        <w:tab/>
        <w:t xml:space="preserve">Acton town, Alfred town, Arundel town, Biddeford city, Cornish town, Dayton town, Kennebunk town, Kennebunkport town, Lebanon town, Limerick town, Lyman town, Newfield town, North Berwick town, Ogunquit town, Parsonsfield town, Saco city, Sanford town, Shapleigh town, Waterboro town, Well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MARYLAND (MID-ATLANTIC)</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PMSA  Baltimore, MD:</w:t>
        <w:tab/>
        <w:t>Anne Arundel, Baltimore, Carroll, Harford, Howard, Queen Anne's, Baltimore city, Columbia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PMSA  Hagerstown, MD: </w:t>
        <w:tab/>
        <w:t>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Washington, DC</w:t>
        <w:noBreakHyphen/>
        <w:t>MD</w:t>
        <w:noBreakHyphen/>
        <w:t xml:space="preserve">VA: </w:t>
        <w:tab/>
        <w:t xml:space="preserve">Calvert, Charles, Frederick, Montgomery, Prince Georg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Wilmington</w:t>
        <w:noBreakHyphen/>
        <w:t>Newark, DE</w:t>
        <w:noBreakHyphen/>
        <w:t xml:space="preserve">MD: Ceci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llegan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aroline, Dorchester, Garrett, Kent, Somerset, St. Mary's, Talbot, Wicomico, Worcest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eastAsia="Arial" w:cs="Arial"/>
          <w:sz w:val="18"/>
        </w:rPr>
      </w:pPr>
      <w:r>
        <w:rPr>
          <w:rFonts w:eastAsia="Arial" w:cs="Arial" w:ascii="Arial" w:hAnsi="Arial"/>
          <w:sz w:val="18"/>
        </w:rPr>
        <w:t xml:space="preserve">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MASSACHUSETTS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t>PMSA  Boston, MA</w:t>
        <w:noBreakHyphen/>
        <w:t xml:space="preserve">NH </w:t>
      </w:r>
    </w:p>
    <w:p>
      <w:pPr>
        <w:pStyle w:val="Normal"/>
        <w:tabs>
          <w:tab w:val="left" w:pos="-1440" w:leader="none"/>
          <w:tab w:val="left" w:pos="-72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Bristol County part:</w:t>
        <w:tab/>
        <w:t xml:space="preserve">Berkley town, Dighton town, Mansfield town, Norton town, Taunton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Essex County part: </w:t>
        <w:tab/>
        <w:t>Amesbury town, Beverly city, Danvers town, Essex town, Gloucester city,    Hamilton town, Ipswich town, Lynn city, Lynnfield town, Manchester-by-the-Sea town, Marblehead town, Middleton town, Nahant town, Newbury town, Newburyport city, Peabody city, Rockport town, Rowley town, Salem city, Salisbury town, Saugus town, Swampscott town, Topsfield town, Wen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Middlesex County part:</w:t>
        <w:tab/>
        <w:t>Acton town, Arlington town, Ashland town, Ayer town, Bedford town, Belmont town, Boxborough town, Burlington town, Cambridge city, Carlisle town, Concord town, Everett city, Framingham town, Holliston town, Hopkinton town, Hudson town, Lexington town, Lincoln town, Littleton town, Malden city, Marlborough city, Maynard town, Medford city, Melrose city, Natick town, Newton city, North Reading town, Reading town, Sherborn town, Shirley town, Somerville city, Stoneham town, Stow town, Sudbury town, Townsend town, Wakefield town, Waltham city, Watertown town, Wayland town, Weston town, Wilmington town, Winchester town, Woburn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Norfolk County part:</w:t>
        <w:tab/>
        <w:t xml:space="preserve">Bellingham town, Braintree town, Brookline town, Canton town, Cohasset town, Dedham town, Dover town, Foxborough town, Franklin town, Holbrook town, Medfield town, Medway town, Millis town, Milton town, Needham town, Norfolk town, Norwood town, Plainville town, Quincy city, Randolph town, Sharon town, Stoughton town, Walpole town, Wellesley town, Westwood town, Weymouth town, Wrent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Plymouth County part: </w:t>
        <w:tab/>
        <w:t>Carver town, Duxbury town, Hanover town, Hingham town, Hull town, Kingston town, Marshfield town, Norwell town, Pembroke town, Plymouth town, Rockland town, Scituate town, Ware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Suffolk county part: </w:t>
        <w:tab/>
        <w:t>Boston city, Chelsea city, Revere city, Winthrop town                      Worcester County part:</w:t>
        <w:tab/>
        <w:t xml:space="preserve">Berlin town, Blackstone town, Bolton town, Harvard town, Hopedale town, Lancaster town, Mendon town, Milford town, Millville town, Southborough town, Up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PMSA  Brockton,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Bristol County part: </w:t>
        <w:tab/>
        <w:t xml:space="preserve">Easton town, Rayn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 xml:space="preserve">Norfolk County part: </w:t>
        <w:tab/>
        <w:t xml:space="preserve">Av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Plymouth County part:</w:t>
        <w:tab/>
        <w:t xml:space="preserve">Abington town, Bridgewater town, Brockton city, East Bridgewater town, Halifax town, Hanson town, Lakeville town, Middleborough town, Plympton town, West Bridgewater town, Whitma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Fitchburg</w:t>
        <w:noBreakHyphen/>
        <w:t xml:space="preserve">Leominster,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tab/>
        <w:t xml:space="preserve">Middlesex County part: </w:t>
        <w:tab/>
        <w:t xml:space="preserve">Ashb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Worcester County part:</w:t>
        <w:tab/>
        <w:t xml:space="preserve">Ashburnham town, Fitchburg city, Gardner city, Leominster city, Lunenburg town, Templeton town, Westminster town, Winchend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lang w:val="fr-FR"/>
        </w:rPr>
      </w:pPr>
      <w:r>
        <w:rPr>
          <w:rFonts w:cs="Arial" w:ascii="Arial" w:hAnsi="Arial"/>
          <w:sz w:val="18"/>
          <w:lang w:val="fr-FR"/>
        </w:rPr>
        <w:t>PMSA  Lawrence,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cs="Arial" w:ascii="Arial" w:hAnsi="Arial"/>
          <w:sz w:val="18"/>
          <w:lang w:val="fr-FR"/>
        </w:rPr>
        <w:tab/>
      </w:r>
      <w:r>
        <w:rPr>
          <w:rFonts w:cs="Arial" w:ascii="Arial" w:hAnsi="Arial"/>
          <w:sz w:val="18"/>
        </w:rPr>
        <w:t>Essex County part:</w:t>
        <w:tab/>
        <w:tab/>
        <w:t>Andover town, Boxford town, Georgetown town, Groveland town, Haverhill city, Lawrence city, Merrimac town, Methuen town, North Andover town, West Newbury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Lowell,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Middlesex County part:</w:t>
        <w:tab/>
        <w:t xml:space="preserve">Billerica town, Chelmsford town, Dracut town, Dunstable town, Groton town, Lowell city, Pepperell town, Tewksbury town, Tyngsborough town, West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PMSA  New Bedford, 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Bristol County part:</w:t>
        <w:tab/>
        <w:t xml:space="preserve">Acushnet town, Dartmouth town, Fairhaven town, Freetown town, New Bedford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Plymouth County part:</w:t>
        <w:tab/>
        <w:t>Marion town, Mattapoisett town, Rochester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MASSACHUSETTS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Worcester, MA</w:t>
        <w:noBreakHyphen/>
        <w:t xml:space="preserve">C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Hampden County part:</w:t>
        <w:tab/>
        <w:t xml:space="preserve">Hol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Worcester County part:</w:t>
        <w:tab/>
        <w:t>Auburn town, Barre town, Boylston town, Brookfield town, Charlton town, Clinton town, Douglas town, Dudley town, East Brookfield town, Grafton town, Holden town, Leicester town, Millbury town, Northborough town, Northbridge town, North Brookfield town, Oakham town, Oxford town, Paxton town, Princeton town, Rutland town, Shrewsbury town, Southbridge town, Spencer town, Sterling town, Sturbridge town, Sutton town, Uxbridge town, Webster town, Westborough town, West Boylston town, West Brookfield town, Worcester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Barnstable County part:</w:t>
        <w:tab/>
        <w:t>Barnstable town, Brewster town, Chatham town, Dennis town, Eastham town, Harwich town, Mashpee town, Orleans town, Sandwich town, Yarmouth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Berkshire County part:</w:t>
        <w:tab/>
        <w:t xml:space="preserve">Adams town, Cheshire town, Dalton town, Hinsdale town, Lanesborough town,  Lee town, Lenox town, Pittsfield city, Richmond town, Stockbridg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Bristol County part:</w:t>
        <w:tab/>
        <w:t>Attleboro city, Fall River city, North Attleborough, Rehoboth town, Seekonk town,Somerset town, Swansea town, Westport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Franklin County part:</w:t>
        <w:tab/>
        <w:t xml:space="preserve">Sunderlan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Hampden County part:</w:t>
        <w:tab/>
        <w:t>Agawam town, Chicopee city, East Longmeadow town, Hampden town, Holyoke city,   Longmeadow town, Ludlow town, Monson town, Montgomery town, Palmer town, Russell town, Southwick town, Springfield city, Westfield city, West Springfield town, Wilbraham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Hampshire County part:</w:t>
        <w:tab/>
        <w:t xml:space="preserve">Amherst town, Belchertown town, Easthampton town, Granby town, Hadley town, Hatfield town, Huntington town, Northampton city, Southampton town, South Hadley town, Ware town, Williamsburg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Duk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Nantucke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Barnstable County part:</w:t>
        <w:tab/>
        <w:t xml:space="preserve">Bourne town, Falmouth town, Provincetown town, Truro town, Wellflee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Berkshire County part:</w:t>
        <w:tab/>
        <w:t xml:space="preserve">Alford town, Becket town, Clarksburg town, Egremont town, Florida town, Great   Barrington town, Hancock town, Monterey town, Mount Washington town, New Ashford town, New Marlborough town, North Adams city, Otis town, Peru town, Sandisfield town, Savoy town, Sheffield town, Tyringham town, Washington town, West Stockbridge town, Williamstown town, Windso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Franklin County part:</w:t>
        <w:tab/>
        <w:t xml:space="preserve">Ashfield town, Bernardston town, Buckland town, Charlemont town, Colrain town,  Conway town, Deerfield town, Erving town, Gill town, Greenfield town, Hawley town, Heath town, Leverett town, Leyden town, Monroe town, Montague town, New Salem town, Northfield town, Orange town, Rowe town, Shelburne town, Shutesbury town, Warwick town, Wendell town, Whatel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Hampden County part:</w:t>
        <w:tab/>
        <w:t xml:space="preserve">Blandford town, Brimfield town, Chester town, Granville town, Tolland town, Wales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Hampshire County part:</w:t>
        <w:tab/>
        <w:t>Chesterfield town, Cummington town, Goshen town, Middlefield town, Pelham town, Plainfield town, Westhampton town, Worthing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Worcester County part:</w:t>
        <w:tab/>
        <w:t xml:space="preserve">Athol town, Hardwick town, Hubbardston town, New Braintree town, Petersham town, Phillipston town, Royalston town, Warre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MICHIGAN (MID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PMSA  Ann Arbor, MI: </w:t>
        <w:tab/>
        <w:t xml:space="preserve">Lenawee, Livingston, Washtenaw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PMSA  Detroit, MI: </w:t>
        <w:tab/>
        <w:tab/>
        <w:t>Lapeer, Macomb, Monroe, Oakland, St. Clair,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PMSA  Flint, MI: </w:t>
        <w:tab/>
        <w:tab/>
        <w:tab/>
        <w:t>Genese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llegan, Bay, Berrien, Calhoun, Clinton, Eaton, Ingham, Jackson, Kalamazoo, Kent, Midland, Muskegon, Ottawa, Saginaw, Van Bure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MICHIGAN (cont’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cona, Alger, Alpena, Antrim, Arenac, Baraga, Barry, Benzie, Branch, Cass, Charlevoix, Cheboygan, Chippewa, Clare, Crawford, Delta, Dickinson, Emmet, Gladwin, Gogebic, Grand Traverse, Gratiot, Hillsdale, Houghton, Huron, Ionia, Iosco, Iron, Isabella, Kalkaska, Keweenaw, Lake, Leelanau, Luce, Mackinac, Manistee, Marquette, Mason, Mecosta, Menominee, Missaukee, Montcalm, Montmorency, Newaygo, Oceana, Ogemaw, Ontonagon, Osceola, Oscoda, Otsego, Presque Isle, Roscommon, Sanilac, Schoolcraft, Shiawassee, St. Joseph, Tuscola, Wexfo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MINNESOTA (MID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MSA  Minneapolis</w:t>
        <w:noBreakHyphen/>
        <w:t>St. Paul, MN</w:t>
        <w:noBreakHyphen/>
        <w:t>WI:</w:t>
        <w:tab/>
        <w:tab/>
        <w:t xml:space="preserve">Anoka, Carver, Chisago, Dakota, Hennepin, Isanti, Ramsey, Scott,  Sherburne, Washington, Wrigh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nton, Clay, Houston, Olmsted, Polk, St. Louis, Stearn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itkin, Becker, Beltrami, Big Stone, Blue Earth, Brown, Carlton, Cass, Chippewa, Clearwater, Cook,    Cottonwood, Crow Wing, Dodge, Douglas, Faribault, Fillmore, Freeborn, Goodhue, Grant, Hubbard, Itasca, Jackson, Kanabec, Kandiyohi, Kittson, Koochiching, Lac qui Parle, Lake, Lake of the Woods, Le Sueur, Lincoln, Lyon, Mahnomen, Marshall, Martin, Mcleod, Meeker, Mille Lacs, Morrison, Mower, Murray, Nicollet, Nobles, Norman, Otter Tail, Pennington, Pine, Pipestone, Pope, Red Lake, Redwood, Renville, Rice, Rock, Roseau, Sibley, Steele, Stevens, Swift, Todd, Traverse, Wabasha, Wadena, Waseca, Watonwan, Wilkin, Winona, Yellow  Medici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MISSISSIPPI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Desoto, Forrest, Hancock, Harrison, Hinds, Jackson, Lamar, Madison, Rank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Alcorn, Amite, Attala, Benton, Bolivar, Calhoun, Carroll, Chickasaw, Choctaw, Claiborne, Clarke, Clay, Coahoma, Copiah, Covington, Franklin, George, Greene, Grenada, Holmes, Humphreys, Issaquena, Itawamba, Jasper, Jefferson, Jefferson Davis, Jones, Kemper, Lafayette, Lauderdale, Lawrence, Leake, Lee, Leflore, Lincoln, Lowndes, Marion, Marshall, Monroe, Montgomery, Neshoba, Newton, Noxubee, Oktibbeha, Panola, Pearl River, Perry, Pike, Pontotoc, Prentiss, Quitman, Scott, Sharkey, Simpson, Smith, Stone, Sunflower, Tallahatchie, Tate, Tippah, Tishomingo, Tunica, Union, Walthall, Warren, Washington, Wayne, Webster, Wilkinson, Winston, Yalobusha, Yazo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lang w:val="fr-FR"/>
        </w:rPr>
        <w:t>MISSOURI (GREAT PLAINS)</w:t>
      </w:r>
      <w:r>
        <w:rPr>
          <w:rFonts w:cs="Arial" w:ascii="Arial" w:hAnsi="Arial"/>
          <w:sz w:val="18"/>
          <w:lang w:val="fr-FR"/>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cs="Arial" w:ascii="Arial" w:hAnsi="Arial"/>
          <w:sz w:val="18"/>
          <w:lang w:val="fr-F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Arial" w:cs="Arial" w:ascii="Arial" w:hAnsi="Arial"/>
          <w:sz w:val="18"/>
          <w:lang w:val="fr-FR"/>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MSA   Kansas City, MO</w:t>
        <w:noBreakHyphen/>
        <w:t>KS:</w:t>
        <w:tab/>
        <w:t xml:space="preserve">Cass, Clay, Clinton, Jackson, Lafayette, Platte, Ra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MSA   St. Louis, MO</w:t>
        <w:noBreakHyphen/>
        <w:t>IL:</w:t>
        <w:tab/>
        <w:t>Franklin, Jefferson, Lincoln, St. Charles, St. Louis, Warren, St. Louis city, Crawford</w:t>
        <w:noBreakHyphen/>
        <w:t>Sullivan (par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576"/>
        <w:rPr>
          <w:rFonts w:ascii="Arial" w:hAnsi="Arial" w:cs="Arial"/>
          <w:sz w:val="18"/>
        </w:rPr>
      </w:pPr>
      <w:r>
        <w:rPr>
          <w:rFonts w:eastAsia="Arial" w:cs="Arial" w:ascii="Arial" w:hAnsi="Arial"/>
          <w:sz w:val="18"/>
        </w:rPr>
        <w:t xml:space="preserve"> </w:t>
      </w:r>
      <w:r>
        <w:rPr>
          <w:rFonts w:cs="Arial" w:ascii="Arial" w:hAnsi="Arial"/>
          <w:sz w:val="18"/>
        </w:rPr>
        <w:tab/>
        <w:t>Andrew, Boone, Buchanan, Christian, Greene, Jasper, Newton, Webs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576"/>
        <w:rPr>
          <w:rFonts w:ascii="Arial" w:hAnsi="Arial" w:cs="Arial"/>
          <w:sz w:val="18"/>
        </w:rPr>
      </w:pPr>
      <w:r>
        <w:rPr>
          <w:rFonts w:eastAsia="Arial" w:cs="Arial" w:ascii="Arial" w:hAnsi="Arial"/>
          <w:sz w:val="18"/>
        </w:rPr>
        <w:t xml:space="preserve"> </w:t>
      </w:r>
      <w:r>
        <w:rPr>
          <w:rFonts w:cs="Arial" w:ascii="Arial" w:hAnsi="Arial"/>
          <w:sz w:val="18"/>
        </w:rPr>
        <w:tab/>
        <w:t>Adair, Atchison, Audrain, Barry, Barton, Bates, Benton, Bollinger, Butler, Caldwell, Callaway, Camden, Cape Girardeau, Carroll, Carter, Cedar, Chariton, Clark, Cole, Cooper, Crawford, Dade, Dallas, Daviess, Dekalb, Dent, Douglas, Dunklin, Gasconade, Gentry, Grundy, Harrison, Henry, Hickory, Holt, Howard,Howell, Iron, Johnson, Knox, Laclede, Lawrence, Lewis, Linn, Livingston, Macon, Madison, Maries, Marion, Mcdonald, Mercer, Miller, Mississippi, Moniteau, Monroe, Montgomery, Morgan, New Madrid, Nodaway, Oregon, Osage, Ozark, Pemiscot, Perry, Pettis, Phelps, Pike, Polk, Pulaski, Putnam, Ralls, Randolph, Reynolds, Ripley, Saline, Schuyler, Scotland, Scott, Shannon, Shelby, St. Clair, St. Francois, Ste. Genevieve, Stoddard, Stone, Sullivan, Taney, Texas, Vernon, Washington, Wayne, Worth, Wrigh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MONTANA (ROCKY MOUNTAI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576"/>
        <w:rPr>
          <w:rFonts w:ascii="Arial" w:hAnsi="Arial" w:cs="Arial"/>
          <w:sz w:val="18"/>
          <w:u w:val="single"/>
        </w:rPr>
      </w:pPr>
      <w:r>
        <w:rPr>
          <w:rFonts w:eastAsia="Arial" w:cs="Arial" w:ascii="Arial" w:hAnsi="Arial"/>
          <w:sz w:val="18"/>
        </w:rPr>
        <w:t xml:space="preserve"> </w:t>
      </w:r>
      <w:r>
        <w:rPr>
          <w:rFonts w:cs="Arial" w:ascii="Arial" w:hAnsi="Arial"/>
          <w:sz w:val="18"/>
        </w:rPr>
        <w:tab/>
        <w:t xml:space="preserve">Cascade, Missoula, Yellowsto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averhead, Big Horn, Blaine, Broadwater, Carbon, Carter, Chouteau, Custer, Daniels, Dawson, Deer Lodge, Fallon, Fergus, Flathead, Gallatin, Garfield, Glacier, Golden Valley, Granite, Hill, Jefferson, Judith Basin, Lake, Lewis and Clark, Liberty, Lincoln, Madison, Mccone, Meagher, Mineral, Musselshell, Park, Petroleum, Phillips, Pondera, Powder River, Powell, Prairie, Ravalli, Richland, Roosevelt, Rosebud, Sanders, Sheridan, Silver Bow, Stillwater, Sweet Grass, Teton, Toole, Treasure, Valley, Wheatland, Wibau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NEBRASKA (GREAT PLAI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Cass, Dakota, Douglas, Lancaster, Sarpy, 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dams, Antelope, Arthur, Banner, Blaine, Boone, Box Butte, Boyd, Brown, Buffalo, Burt, Butler, Cedar, Chase, Cherry, Cheyenne, Clay, Colfax, Cuming, Custer, Dawes, Dawson, Deuel, Dixon, Dodge, Dundy, Fillmore, Franklin, Frontier, Furnas, Gage, Garden, Garfield, Gosper, Grant, Greeley, Hall, Hamilton, Harlan, Hayes, Hitchcock, Holt, Hooker, Howard, Jefferson, Johnson, Kearney, Keith, Keya Paha, Kimball, Knox, Lincoln, Logan, Loup, Madison, Mcpherson, Merrick, Morrill, Nance, Nemaha, Nuckolls, Otoe, Pawnee, Perkins, Phelps, Pierce, Platte, Polk, Red Willow, Richardson, Rock, Saline, Saunders, Scotts Bluff, Seward, Sheridan, Sherman, Sioux, Stanton, Thayer, Thomas, Thurston, Valley, Wayne, Webster, Wheeler, Yor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NEVADA (PACIFIC/HAWAII)</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lark, Nye, Washo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hurchill, Douglas, Elko, Esmeralda, Eureka, Humboldt, Lander, Lincoln, Lyon, Mineral, Pershing, Storey, White Pine, Carson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NEW HAMPSHIRE (NEW ENGLAN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tab/>
        <w:t>PMSA  Boston, MA-N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tab/>
        <w:tab/>
        <w:t>Rockingham County part:</w:t>
        <w:tab/>
        <w:t>Seabrook town, South Hamp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PMSA  Lawrence,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pPr>
      <w:r>
        <w:rPr>
          <w:rFonts w:cs="Arial" w:ascii="Arial" w:hAnsi="Arial"/>
          <w:sz w:val="18"/>
          <w:lang w:val="fr-FR"/>
        </w:rPr>
        <w:tab/>
      </w:r>
      <w:r>
        <w:rPr>
          <w:rFonts w:cs="Arial" w:ascii="Arial" w:hAnsi="Arial"/>
          <w:sz w:val="18"/>
        </w:rPr>
        <w:t>Rockingham County part:</w:t>
        <w:tab/>
        <w:t xml:space="preserve">Atkinson town, Chester town, Danville town, Derry town, Fremont town, Hampstead town, Kingston town, Newton town, Plaistow town, Raymond town, Salem town, Sandown town, Wind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t>PMSA  Lowell, MA</w:t>
        <w:noBreakHyphen/>
        <w:t xml:space="preserve">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Hillsborough county pt:</w:t>
        <w:tab/>
        <w:t xml:space="preserve">Pel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PMSA  Manchester, N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Hillsborough county pt:</w:t>
        <w:tab/>
        <w:t xml:space="preserve">Bedford town, Goffstown town, Manchester city, Weare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Merrimack county part:</w:t>
        <w:tab/>
        <w:t xml:space="preserve">Allenstown town, Hookset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Rockingham county part:</w:t>
        <w:tab/>
        <w:t xml:space="preserve">Auburn town, Candia town, Londonderry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Nashua, N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Hillsborough county pt:</w:t>
        <w:tab/>
        <w:t>Amherst town, Brookline town, Greenville town, Hollis town, Hudson town, Litchfield town, Mason town, Merrimack town, Milford town, Mont Vernon town, Nashua city, New Ipswich town, Wil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firstLine="576"/>
        <w:rPr>
          <w:rFonts w:ascii="Arial" w:hAnsi="Arial" w:cs="Arial"/>
          <w:sz w:val="18"/>
        </w:rPr>
      </w:pPr>
      <w:r>
        <w:rPr>
          <w:rFonts w:cs="Arial" w:ascii="Arial" w:hAnsi="Arial"/>
          <w:sz w:val="18"/>
        </w:rPr>
        <w:t>PMSA  Portsmouth</w:t>
        <w:noBreakHyphen/>
        <w:t>Rochester, NH</w:t>
        <w:noBreakHyphen/>
        <w:t xml:space="preserve">M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Rockingham County part:</w:t>
        <w:tab/>
        <w:t xml:space="preserve">Brentwood town, East Kingston town, Epping town, Exeter town, Greenland town, Hampton town, Hampton Falls town, Kensington town, New Castle town, Newfields town, Newington town, Newmarket town, North Hampton town, Portsmouth city, Rye town, Strat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NEW HAMPSHIRE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ab/>
        <w:t>Strafford County part:</w:t>
        <w:tab/>
        <w:t>Barrington town, Dover city, Durham town, Farmington town, Lee town, Madbury town, Milton town, Rochester city, Rollinsford town, Somersworth cit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lknap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arro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heshir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oo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Graf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Sulliv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Hillsborough County part:</w:t>
        <w:tab/>
        <w:t xml:space="preserve">Antrim town, Bennington town, Deering town, Francestown town, Greenfield town, Hancock town, Hillsborough town, Lyndeborough town, New  Boston town, Peterborough town, Sharon town, Temple town, Windsor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Merrimack County part:</w:t>
        <w:tab/>
        <w:t xml:space="preserve">Andover town, Boscawen town, Bow town, Bradford town, Canterbury town, Chichester town, Concord city, Danbury town, Dunbarton town, Epsom town, Franklin city, Henniker town, Hill town, Hopkinton town, Loudon town, Newbury town, New London town, Northfield town, Pembroke town, Pittsfield town, Salisbury town, Sutton town, Warner town, Webster town, Wilmot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Rockingham County part:</w:t>
        <w:tab/>
        <w:t xml:space="preserve">Deerfield town, Northwood town, Notting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Strafford County part:</w:t>
        <w:tab/>
        <w:t xml:space="preserve">Middleton town, New Durham town, Straf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NEW JERSEY (NEW YORK/NEW JERSEY)</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Atlantic</w:t>
        <w:noBreakHyphen/>
        <w:t xml:space="preserve">Cape May, NJ: </w:t>
        <w:tab/>
        <w:t xml:space="preserve">Atlantic, Cape Ma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lang w:val="fr-FR"/>
        </w:rPr>
      </w:pPr>
      <w:r>
        <w:rPr>
          <w:rFonts w:cs="Arial" w:ascii="Arial" w:hAnsi="Arial"/>
          <w:sz w:val="18"/>
          <w:lang w:val="fr-FR"/>
        </w:rPr>
        <w:t>PMSA  Bergen</w:t>
        <w:noBreakHyphen/>
        <w:t xml:space="preserve">Passaic, NJ: </w:t>
        <w:tab/>
        <w:tab/>
        <w:t xml:space="preserve">Bergen, Passaic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Jersey City, NJ: </w:t>
        <w:tab/>
        <w:tab/>
        <w:t xml:space="preserve">Hud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Middlesex</w:t>
        <w:noBreakHyphen/>
        <w:t>Somerset</w:t>
        <w:noBreakHyphen/>
        <w:t xml:space="preserve">Hunterdon, NJ: Hunterdon, Middlesex, Somerse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Monmouth</w:t>
        <w:noBreakHyphen/>
        <w:t xml:space="preserve">Ocean, NJ: </w:t>
        <w:tab/>
        <w:tab/>
        <w:t xml:space="preserve">Monmouth, Oce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Newark, NJ: </w:t>
        <w:tab/>
        <w:tab/>
        <w:tab/>
        <w:tab/>
        <w:t xml:space="preserve">Essex, Morris, Sussex, Union, 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Philadelphia, PA</w:t>
        <w:noBreakHyphen/>
        <w:t xml:space="preserve">NJ: </w:t>
        <w:tab/>
        <w:t>Burlington, Camden, Gloucester, Salem</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lang w:val="fr-FR"/>
        </w:rPr>
      </w:pPr>
      <w:r>
        <w:rPr>
          <w:rFonts w:cs="Arial" w:ascii="Arial" w:hAnsi="Arial"/>
          <w:sz w:val="18"/>
          <w:lang w:val="fr-FR"/>
        </w:rPr>
        <w:t xml:space="preserve">PMSA  Trenton, NJ: </w:t>
        <w:tab/>
        <w:tab/>
        <w:tab/>
        <w:t xml:space="preserve">Merc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Vineland</w:t>
        <w:noBreakHyphen/>
        <w:t>Millville</w:t>
        <w:noBreakHyphen/>
        <w:t xml:space="preserve">Bridgeton, NJ: Cumber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NEW MEXICO (SOUTH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rnalillo, Dona Ana, Los Alamos, Sandoval, Santa Fe, Valenc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Catron, Chaves, Cibola, Colfax, Curry, Debaca, Eddy, Grant, Guadalupe, Harding, Hidalgo, Lea, Lincoln, Luna, Mckinley, Mora, Otero, Quay, Rio Arriba, Roosevelt, San Juan, San Miguel, Sierra, Socorro, Taos, Torrance, Uni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NEW YORK (NEW YORK/NEW JERSE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Dutchess County, NY : </w:t>
        <w:tab/>
        <w:t xml:space="preserve">Dutches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lang w:val="fr-FR"/>
        </w:rPr>
      </w:pPr>
      <w:r>
        <w:rPr>
          <w:rFonts w:cs="Arial" w:ascii="Arial" w:hAnsi="Arial"/>
          <w:sz w:val="18"/>
          <w:lang w:val="fr-FR"/>
        </w:rPr>
        <w:t>PMSA  Nassau</w:t>
        <w:noBreakHyphen/>
        <w:t xml:space="preserve">Suffolk, NY: </w:t>
        <w:tab/>
        <w:tab/>
        <w:t xml:space="preserve">Nassau, Suffol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New York, NY: </w:t>
        <w:tab/>
        <w:tab/>
        <w:t xml:space="preserve">Bronx, Kings, New York, Putnam, Queens, Richmond, Rock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Westchester, NY: </w:t>
        <w:tab/>
        <w:tab/>
        <w:t>Westchest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Newburgh, NY</w:t>
        <w:noBreakHyphen/>
        <w:t xml:space="preserve">PA: </w:t>
        <w:tab/>
        <w:tab/>
        <w:t xml:space="preserve">Orang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lbany, Broome, Cayuga, Chautauqua, Chemung, Erie, Genesee, Herkimer, Livingston, Madison, Monroe, Montgomery, Niagara, Oneida, Onondaga, Ontario, Orleans, Oswego, Rensselaer, Saratoga, Schenectady, Schoharie, Tioga, Warren, Washington, Wayne</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NEW YORK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legany, Cattaraugus, Chenango, Clinton, Columbia, Cortland, Delaware, Essex, Franklin, Fulton, Greene, Hamilton, Jefferson, Lewis, Otsego, Schuyler, Seneca, St. Lawrence, Steuben, Sullivan, Tompkins, Ulster, Wyoming, Yat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NORTH CAROLINA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amance, Alexander, Brunswick, Buncombe, Burke, Cabarrus, Caldwell, Catawba, Chatham, Cumberland, Currituck, Davidson, Davie, Durham, Edgecombe, Forsyth, Franklin, Gaston, Guilford, Johnston, Lincoln, Madison, Mecklenburg, Nash, New Hanover, Onslow, Orange, Pitt, Randolph, Rowan, Stokes, Union, Wake, Wayne, Yadki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NON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lleghany, Anson, Ashe, Avery, Beaufort, Bertie, Bladen, Camden, Carteret, Caswell, Cherokee, Chowan, Clay, Cleveland, Columbus, Craven, Dare, Duplin, Gates, Graham, Granville, Greene, Halifax, Harnett, Haywood, Henderson, Hertford, Hoke, Hyde, Iredell, Jackson, Jones, Lee, Lenoir, Macon, Martin, Mcdowell, Mitchell, Montgomery, Moore, Northampton, Pamlico, Pasquotank, Pender, Perquimans, Person, Polk, Richmond, Robeson, Rockingham, Rutherford, Sampson, Scotland, Stanly, Surry, Swain, Transylvania, Tyrrell, Vance, Warren, Washington, Watauga, Wilkes, Wilson, Yancey</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NORTH DAKOTA (ROCKY MOUNTAIN)</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urleigh, Cass, Grand Forks, Mor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Barnes, Benson, Billings, Bottineau, Bowman, Burke, Cavalier, Dickey, Divide, Dunn, Eddy, Emmons, Foster, Golden Valley, Grant, Griggs, Hettinger, Kidder, Lamoure, Logan, Mchenry, Mcintosh, Mckenzie, Mclean, Mercer, Mountrail, Nelson, Oliver, Pembina, Pierce, Ramsey, Ransom, Renville, Richland, Rolette, Sargent, Sheridan, Sioux, Slope, Stark, Steele, Stutsman, Towner, Traill, Walsh, Ward, Wells, William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OHIO (MID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PMSA  Akron, OH: </w:t>
        <w:tab/>
        <w:tab/>
        <w:tab/>
        <w:tab/>
        <w:tab/>
        <w:t>Portage, Summi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COUNTY Brown, OH: </w:t>
        <w:tab/>
        <w:tab/>
        <w:tab/>
        <w:tab/>
        <w:t>Br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Cincinnati, OH</w:t>
        <w:noBreakHyphen/>
        <w:t>KY</w:t>
        <w:noBreakHyphen/>
        <w:t>IN:</w:t>
        <w:tab/>
        <w:tab/>
        <w:tab/>
        <w:t xml:space="preserve">Clermont, Hamilton, 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PMSA  Cleveland</w:t>
        <w:noBreakHyphen/>
        <w:t>Lorain</w:t>
        <w:noBreakHyphen/>
        <w:t>Elyria, OH:</w:t>
        <w:tab/>
        <w:t>Ashtabula, Cuyahoga, Geauga, Lake, Lorain, Medin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PMSA  Hamilton</w:t>
        <w:noBreakHyphen/>
        <w:t xml:space="preserve">Middletown, OH: </w:t>
        <w:tab/>
        <w:tab/>
        <w:t xml:space="preserve">But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u w:val="single"/>
        </w:rPr>
        <w:t>OHIO (MIDWEST) con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len, Auglaize, Belmont, Carroll, Clark, Columbiana, Crawford, Delaware, Fairfield, Franklin, Fulton, Greene, Jefferson, Lawrence, Licking, Lucas, Madison, Mahoning, Miami, Montgomery, Pickaway, Richland, Stark, Trumbull, Washington, Woo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Ashland, Athens, Champaign, Clinton, Coshocton, Darke, Defiance, Erie, Fayette, Gallia, Guernsey, Hancock, Hardin, Harrison, Henry, Highland, Hocking, Holmes, Huron, Jackson, Knox, Logan, Marion, Meigs, Mercer, Monroe, Morgan, Morrow, Muskingum, Noble, Ottawa, Paulding, Perry, Pike, Preble, Putnam, Ross, Sandusky, Scioto, Seneca, Shelby, Tuscarawas, Union, Van Wert, Vinton, Wayne, Williams, Wyando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OKLAHOMA (SOUTHWEST)</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Canadian, Cleveland, Comanche, Creek, Garfield, Logan, Mcclain, Oklahoma, Osage, Pottawatomie, Rogers, Sequoyah, Tulsa, Wagoner</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OKLAHOMA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ir, Alfalfa, Atoka, Beaver, Beckham, Blaine, Bryan, Caddo, Carter, Cherokee, Choctaw, Cimarron, Coal, Cotton, Craig, Custer, Delaware, Dewey, Ellis, Garvin, Grady, Grant, Greer, Harmon, Harper, Haskell, Hughes, Jackson, Jefferson, Johnston, Kay, Kingfisher, Kiowa, Latimer, Le Flore, Lincoln, Love, Major, Marshall, Mayes, Mccurtain, Mcintosh, Murray, Muskogee, Noble, Nowata, Okfuskee, Okmulgee, Ottawa, Pawnee, Payne, Pittsburg, Pontotoc, Pushmataha, Roger Mills, Seminole, Stephens, Texas, Tillman, Washington, Washita, Woods, Woodwar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OREGON (NORTHWEST/ALASKA)</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Portland</w:t>
        <w:noBreakHyphen/>
        <w:t>Vancouver, OR</w:t>
        <w:noBreakHyphen/>
        <w:t>WA:</w:t>
        <w:tab/>
        <w:t>Clackamas, Columbia, Multnomah, Washington, Yamhill</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Salem, OR: </w:t>
        <w:tab/>
        <w:tab/>
        <w:tab/>
        <w:tab/>
        <w:t xml:space="preserve">Marion, Pol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nton, Jackson, La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aker, Clatsop, Coos, Crook, Curry, Deschutes, Douglas, Gilliam, Grant, Harney, Hood River, Jefferson, Josephine, Klamath, Lake, Lincoln, Linn, Malheur, Morrow, Sherman, Tillamook, Umatilla, Union, Wallowa, Wasco, Whee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PENNSYLVANIA (MID-ATLANTIC)</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Newburgh, NY</w:t>
        <w:noBreakHyphen/>
        <w:t xml:space="preserve">PA: </w:t>
        <w:tab/>
        <w:tab/>
        <w:t xml:space="preserve">Pik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Philadelphia, PA</w:t>
        <w:noBreakHyphen/>
        <w:t xml:space="preserve">NJ: </w:t>
        <w:tab/>
        <w:t xml:space="preserve">Bucks, Chester, Delaware, Montgomery, Philadelph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Pittsburgh, PA: </w:t>
        <w:tab/>
        <w:tab/>
        <w:t xml:space="preserve">Allegheny, Beaver, Butler, Fayette, Washington, Westmore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rks, Blair, Cambria, Carbon, Centre, Columbia, Cumberland, Dauphin, Erie, Lackawanna, Lancaster, Lebanon, Lehigh, Luzerne, Lycoming, Mercer, Northampton, Perry, Somerset, Wyoming, Yor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dams, Armstrong, Bedford, Bradford, Cameron, Clarion, Clearfield, Clinton, Crawford, Elk, Forest, Franklin, Fulton, Greene, Huntingdon, Indiana, Jefferson, Juniata, Lawrence, Mc Kean, Mifflin, Monroe, Montour, Northumberland, Potter, Schuylkill, Snyder, Sullivan, Susquehanna, Tioga, Union, Venango, Warren, Way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RHODE ISLAND (NEW ENGLAN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Bristol County part:</w:t>
        <w:tab/>
        <w:tab/>
        <w:t xml:space="preserve">Barrington town, Bristol town, Warre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Kent County part:</w:t>
        <w:tab/>
        <w:tab/>
        <w:tab/>
        <w:tab/>
        <w:t>Coventry town, East Greenwich town, Warwick city, West Greenwich town, West Warwick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Newport County part:</w:t>
        <w:tab/>
        <w:tab/>
        <w:t xml:space="preserve">Jamestown town, Little Compton town, Tivert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rovidence County part:</w:t>
        <w:tab/>
        <w:tab/>
        <w:t xml:space="preserve">Burrillville town, Central Falls city, Cranston city, Cumberland town, East Providence city, Foster town, Glocester town, Johnston town, Lincoln town, North Providence town, North Smithfield town, Pawtucket city, Providence city, Scituate town, Smithfield town, Woonsocket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Washington County part:</w:t>
        <w:tab/>
        <w:tab/>
        <w:t>Charlestown town, Exeter town, Hopkinton town, Narragansett town, North Kingstown town, Richmond town, South Kingstown town, Westerly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Newport County part:</w:t>
        <w:tab/>
        <w:tab/>
        <w:t xml:space="preserve">Middletown town, Newport city, Portsmouth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Washington County part:</w:t>
        <w:tab/>
        <w:tab/>
        <w:t xml:space="preserve">New Shoreham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SOUTH CAROLINA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iken, Anderson, Berkeley, Charleston, Cherokee, Dorchester, Edgefield, Florence, Greenville, Horry, Lexington, Pickens, Richland, Spartanburg, Sumter, York</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NON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bbeville, Allendale, Bamberg, Barnwell, Beaufort, Calhoun, Chester, Chesterfield, Clarendon, Colleton, Darlington, Dillon, Fairfield, Georgetown, Greenwood, Hampton, Jasper, Kershaw, Lancaster, Laurens, Lee, Marion, Marlboro, Mccormick, Newberry, Oconee, Orangeburg, Saluda, Union, Williamsburg</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SOUTH DAKOTA (ROCKY MOUNTAIN)</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Lincoln, Minnehaha, Penning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urora, Beadle, Bennett, Bon Homme, Brookings, Brown, Brule, Buffalo, Butte, Campbell, Charles Mix, Clark, Clay, Codington, Corson, Custer, Davison, Day, Deuel, Dewey, Douglas, Edmunds, Fall River, Faulk, Grant, Gregory, Haakon, Hamlin, Hand, Hanson, Harding, Hughes, Hutchinson, Hyde, Jackson, Jerauld, Jones, Kingsbury, Lake, Lawrence, Lyman, Marshall, Mccook, Mcpherson, Meade, Mellette, Miner, Moody, Perkins,Potter, Roberts, Sanborn, Shannon, Spink, Stanley, Sully, Todd, Tripp, Turner, Union, Walworth, Yankton, Ziebach</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TENNESSEE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nderson, Blount, Carter, Cheatham, Chester, Davidson, Dickson, Fayette, Hamilton, Hawkins, Knox, Loudon, Madison, Marion, Montgomery, Robertson, Rutherford, Sevier, Shelby, Sullivan, Sumner, Tipton, Unicoi, Union, Washington, Williamson, Wil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880"/>
        <w:rPr>
          <w:rFonts w:ascii="Arial" w:hAnsi="Arial" w:cs="Arial"/>
          <w:sz w:val="18"/>
        </w:rPr>
      </w:pPr>
      <w:r>
        <w:rPr>
          <w:rFonts w:eastAsia="Arial" w:cs="Arial" w:ascii="Arial" w:hAnsi="Arial"/>
          <w:sz w:val="18"/>
        </w:rPr>
        <w:t xml:space="preserve">  </w:t>
      </w:r>
      <w:r>
        <w:rPr>
          <w:rFonts w:cs="Arial" w:ascii="Arial" w:hAnsi="Arial"/>
          <w:sz w:val="18"/>
        </w:rPr>
        <w:t>NONMETROPOLITAN COUNTIES</w:t>
        <w:tab/>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edford, Benton, Bledsoe, Bradley, Campbell, Cannon, Carroll, Claiborne, Clay, Cocke, Coffee, Crockett, Cumberland, Dekalb, Decatur, Dyer, Fentress, Franklin, Gibson, Giles, Grainger, Greene, Grundy, Hamblen, Hancock, Hardeman, Hardin, Haywood, Henderson, Henry, Hickman, Houston, Humphreys, Jackson, Jefferson, Johnson, Lake, Lauderdale, Lawrence, Lewis, Lincoln, Macon, Marshall, Maury, Mcminn, Mcnairy, Meigs, Monroe, Moore, Morgan, Obion, Overton, Perry, Pickett, Polk, Putnam, Rhea, Roane, Scott, Sequatchie, Smith, Stewart, Trousdale, Van Buren, Warren, Wayne, Weakley, Whit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TEXAS (SOUTH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Brazoria, TX: </w:t>
        <w:tab/>
        <w:tab/>
        <w:t>Brazoria</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Dallas, TX: </w:t>
        <w:tab/>
        <w:tab/>
        <w:tab/>
        <w:tab/>
        <w:tab/>
        <w:t xml:space="preserve">Collin, Dallas, Denton, Ellis, Hunt, Kaufman, Rockwall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Fort Worth</w:t>
        <w:noBreakHyphen/>
        <w:t>Arlington, TX:</w:t>
        <w:tab/>
        <w:t xml:space="preserve">Hood, Johnson, Parker, Tarrant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Galveston</w:t>
        <w:noBreakHyphen/>
        <w:t>Texas City, TX:</w:t>
        <w:tab/>
        <w:t xml:space="preserve">Galve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Henderson, TX: </w:t>
        <w:tab/>
        <w:tab/>
        <w:t>Hender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Houston, TX: </w:t>
        <w:tab/>
        <w:tab/>
        <w:tab/>
        <w:t xml:space="preserve">Chambers, Fort Bend, Harris, Liberty, Montgomery, Wall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eastAsia="Arial" w:cs="Arial"/>
          <w:sz w:val="18"/>
        </w:rPr>
      </w:pPr>
      <w:r>
        <w:rPr>
          <w:rFonts w:eastAsia="Arial"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rcher, Bastrop, Bell, Bexar, Bowie, Brazos, Caldwell, Cameron, Comal, Coryell, Ector, El Paso, Grayson, Gregg, Guadalupe, Hardin, Harrison, Hays, Hidalgo, Jefferson, Lubbock, Mclennan, Midland, Nueces, Orange, Potter, Randall, San Patricio, Smith, Taylor, Tom Green, Travis, Upshur, Victoria, Webb, Wichita, Williamson, Wilson </w:t>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u w:val="single"/>
        </w:rPr>
        <w:t>TEXAS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nderson, Andrews, Angelina, Aransas, Armstrong, Atascosa, Austin, Bailey, Bandera, Baylor, Bee, Blanco, Borden, Bosque, Brewster, Briscoe, Brooks, Brown, Burleson, Burnet, Calhoun, Callahan, Camp, Carson, Cass, Castro, Cherokee, Childress, Clay, Cochran, Coke, Coleman, Collingsworth, Colorado, Comanche, Concho, Cooke, Cottle, Crane, Crockett, Crosby, Culberson, Dallam, Dawson, Dewitt, Deaf Smith, Delta, Dickens, Dimmit, Donley, Duval, Eastland, Edwards, Erath, Falls, Fannin, Fayette, Fisher, Floyd, Foard, Franklin, Freestone, Frio, Gaines, Garza, Gillespie, Glasscock, Goliad, Gonzales, Gray, Grimes, Hale, Hall, Hamilton, Hansford, Hardeman, Hartley, Haskell, Hemphill, Hill, Hockley, Hopkins, Houston, Howard, Hudspeth, Hutchinson, Irion, Jack, Jackson, Jasper, Jeff Davis, Jim Hogg, Jim Wells, Jones, Karnes, Kendall, Kenedy, Kent, Kerr, Kimble, King, Kinney, Kleberg, Knox, La Salle, Lamar, Lamb, Lampasas, Lavaca, Lee, Leon, Limestone, Lipscomb, Live Oak, Llano, Loving, Lynn, Madison, Marion, Martin, Mason, Matagorda, Maverick, Mcculloch, Mcmullen, Medina, Menard, Milam, Mills, Mitchell, Montague, Moore, Morris, Motley, Nacogdoches, Navarro, Newton, Nolan, Ochiltree, Oldham, Palo Pinto, Panola, Parmer, Pecos, Polk, Presidio, Rains, Reagan, Real, Red River, Reeves, Refugio, Roberts, Robertson, Runnels, Rusk, Sabine, San Augustine, San Jacinto, San Saba, Schleicher, Scurry, Shackelford, Shelby, Sherman, Somervell, Starr, Stephens, Sterling, Stonewall, Sutton, Swisher, Terrell, Terry, Throckmorton, Titus, Trinity, Tyler, Upton, Uvalde, Val Verde, Van Zandt, Walker, Ward, Washington, Wharton, Wheeler, Wilbarger, Willacy, Winkler, Wise, Wood, Yoakum, Young, Zapata, Zaval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UTAH (ROCKY MOUNTAIN)</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Davis, Kane, Salt Lake, Utah, Web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aver, Box Elder, Cache, Carbon, Daggett, Duchesne, Emery, Garfield, Grand, Iron, Juab, Millard, Morgan, Piute, Rich, San Juan, Sanpete, Sevier, Summit, Tooele, Uintah, Wasatch, Washington, Wayn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VERMONT (NEW ENGLAN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Chittenden County part:</w:t>
        <w:tab/>
        <w:t xml:space="preserve">Burlington city, Charlotte town, Colchester town, Essex town, Hinesburg town,  Jericho town, Milton town, Richmond town, St. George town, Shelburne town, South Burlington city, Williston town, Winooski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Franklin County part:</w:t>
        <w:tab/>
        <w:t>Fairfax town, Georgia town, St. Albans city, St. Albans town, Swanton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Grand Isle County part:</w:t>
        <w:tab/>
        <w:t>Grand Isle town, South Her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dis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enn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 xml:space="preserve">Caledoni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 xml:space="preserve">Essex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 xml:space="preserve">Lamoill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Orang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Orlean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Rut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Washingt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Windham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Windso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Chittenden County part:</w:t>
        <w:tab/>
        <w:t xml:space="preserve">Bolton town, Buels gore, Huntington town, Underhill town, Westford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Franklin County part:</w:t>
        <w:tab/>
        <w:t xml:space="preserve">Bakersfield town, Berkshire town, Enosburg town, Fairfield town, Fletcher town, Franklin, Highgate town, Montgomery town, Richford town, Sheldon tow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Grand Isle County part:</w:t>
        <w:tab/>
        <w:t>Alburg town, Isle La Motte town, North Hero tow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VIRGINIA (MID-ATLANTIC)</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COUNTY Clarke, VA:</w:t>
        <w:tab/>
        <w:tab/>
        <w:t xml:space="preserve">Clark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COUNTY Culpeper, VA: </w:t>
        <w:tab/>
        <w:t xml:space="preserve">Culpeper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COUNTY King George, VA: </w:t>
        <w:tab/>
        <w:t>King Georg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2880" w:hanging="2304"/>
        <w:rPr>
          <w:rFonts w:ascii="Arial" w:hAnsi="Arial" w:cs="Arial"/>
          <w:sz w:val="18"/>
        </w:rPr>
      </w:pPr>
      <w:r>
        <w:rPr>
          <w:rFonts w:cs="Arial" w:ascii="Arial" w:hAnsi="Arial"/>
          <w:sz w:val="18"/>
        </w:rPr>
        <w:t xml:space="preserve">*COUNTY Warren, VA: </w:t>
        <w:tab/>
        <w:t xml:space="preserve">Warre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VIRGINIA (cont’d).</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Washington, DC</w:t>
        <w:noBreakHyphen/>
        <w:t>MD</w:t>
        <w:noBreakHyphen/>
        <w:t>VA:</w:t>
        <w:tab/>
        <w:tab/>
        <w:t xml:space="preserve">Arlington, Fairfax, Fauquier, Loudoun, Prince William, Spotsylvania, Stafford, Alexandria city, Fairfax city, Falls Church city, Fredericksburg city, Manassas Park city, Manassas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bemarle, Amherst, Bedford, Botetourt, Campbell, Charles City, Chesterfield, Dinwiddie, Fluvanna, Gloucester, Goochland, Greene, Hanover, Henrico, Isle of Wight, James City, Mathews, New Kent, Pittsylvania, Powhatan, Prince George, Roanoke, Scott, Washington, York, Bedford city, Bristol city, Charlottesville city, Chesapeake city, Colonial Heights city, Danville city, Hampton city, Hopewell city, Lynchburg city, Newport News city, Norfolk city, Petersburg city, Poquoson city, Portsmouth city, Richmond city, Roanoke city, Salem city, Suffolk city, Virginia Beach city,  Williamsburg cit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ccomack, Alleghany, Amelia, Appomattox, Augusta, Bath, Bland, Brunswick, Buchanan, Buckingham, Caroline, Carroll, Charlotte, Craig, Cumberland, Dickenson, Essex, Floyd, Franklin, Frederick, Giles, Grayson, Greensville, Halifax, Henry, Highland, King William, King and Queen, Lancaster, Lee, Louisa, Lunenburg, Madison, Mecklenburg, Middlesex, Montgomery, Nelson, Northampton  Northumberland, Nottoway, Orange, Page, Patrick, Prince Edward, Pulaski, Rappahannock, Richmond, Rockbridge, Rockingham, Russell  Shenandoah, Smyth, Southampton, Surry, Sussex, Tazewell, Westmoreland, Wise, Wyth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WASHINGTON (NORTHWEST/ALASKA)</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Bremerton, WA:</w:t>
        <w:tab/>
        <w:tab/>
        <w:tab/>
        <w:t xml:space="preserve">Kitsap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Olympia, WA:</w:t>
        <w:tab/>
        <w:tab/>
        <w:tab/>
        <w:tab/>
        <w:tab/>
        <w:t xml:space="preserve">Thur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Portland</w:t>
        <w:noBreakHyphen/>
        <w:t>Vancouver, OR</w:t>
        <w:noBreakHyphen/>
        <w:t>WA:</w:t>
        <w:tab/>
        <w:tab/>
        <w:t xml:space="preserve">Clark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PMSA  Seattle</w:t>
        <w:noBreakHyphen/>
        <w:t>Bellevue</w:t>
        <w:noBreakHyphen/>
        <w:t xml:space="preserve">Everett, WA:Island, King, Snohomish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lang w:val="fr-FR"/>
        </w:rPr>
      </w:pPr>
      <w:r>
        <w:rPr>
          <w:rFonts w:cs="Arial" w:ascii="Arial" w:hAnsi="Arial"/>
          <w:sz w:val="18"/>
          <w:lang w:val="fr-FR"/>
        </w:rPr>
        <w:t xml:space="preserve">PMSA  Tacoma, WA: </w:t>
        <w:tab/>
        <w:tab/>
        <w:tab/>
        <w:tab/>
        <w:tab/>
        <w:t>Pierc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cs="Arial" w:ascii="Arial" w:hAnsi="Arial"/>
          <w:sz w:val="18"/>
          <w:lang w:val="fr-F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Arial" w:cs="Arial" w:ascii="Arial" w:hAnsi="Arial"/>
          <w:sz w:val="18"/>
          <w:lang w:val="fr-FR"/>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enton, Franklin, Spokane, Whatcom, Yakim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dams, Asotin, Chelan, Clallam, Columbia, Cowlitz, Douglas, Ferry, Garfield, Grant, Grays Harbor, Jefferson, Kittitas, Klickitat, Lewis, Lincoln, Mason, Okanogan, Pacific, Pend Oreille, San Juan, Skagit, Skamania, Stevens, Wahkiakum, Walla Walla, Whitma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WEST VIRGINIA (MID-ATLANTIC)</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Berkeley, WV: </w:t>
        <w:tab/>
        <w:tab/>
        <w:t xml:space="preserve">Berkeley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COUNTY Jefferson, WV: </w:t>
        <w:tab/>
        <w:tab/>
        <w:t>Jefferson</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rooke, Cabell, Hancock, Kanawha, Marshall, Mineral, Ohio, Putnam, Wayne, Woo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Barbour, Boone, Braxton, Calhoun, Clay, Doddridge, Fayette, Gilmer, Grant, Greenbrier, Hampshire, Hardy, Harrison, Jackson, Lewis, Lincoln, Logan, Marion, Mason, Mcdowell, Mercer, Mingo, Monongalia, Monroe, Morgan, Nicholas, Pendleton, Pleasants, Pocahontas, Preston, Raleigh, Randolph, Ritchie, Roane, Summers, Taylor, Tucker, Tyler, Upshur, Webster, Wetzel, Wirt, Wyoming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WISCONSIN (MIDWE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CPI AREAS: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Kenosha, WI: </w:t>
        <w:tab/>
        <w:tab/>
        <w:tab/>
        <w:tab/>
        <w:t xml:space="preserve">Kenosh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PMSA  Milwaukee</w:t>
        <w:noBreakHyphen/>
        <w:t>Waukesha, WI:</w:t>
        <w:tab/>
        <w:tab/>
        <w:t xml:space="preserve">Milwaukee, Ozaukee, Washington, Waukesh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600" w:hanging="3024"/>
        <w:rPr>
          <w:rFonts w:ascii="Arial" w:hAnsi="Arial" w:cs="Arial"/>
          <w:sz w:val="18"/>
        </w:rPr>
      </w:pPr>
      <w:r>
        <w:rPr>
          <w:rFonts w:cs="Arial" w:ascii="Arial" w:hAnsi="Arial"/>
          <w:sz w:val="18"/>
        </w:rPr>
        <w:t>MSA   Minneapolis</w:t>
        <w:noBreakHyphen/>
        <w:t>St. Paul, MN</w:t>
        <w:noBreakHyphen/>
        <w:t>WI:</w:t>
        <w:tab/>
        <w:t>Pierce, St. Croix</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3456" w:hanging="2880"/>
        <w:rPr>
          <w:rFonts w:ascii="Arial" w:hAnsi="Arial" w:cs="Arial"/>
          <w:sz w:val="18"/>
        </w:rPr>
      </w:pPr>
      <w:r>
        <w:rPr>
          <w:rFonts w:cs="Arial" w:ascii="Arial" w:hAnsi="Arial"/>
          <w:sz w:val="18"/>
        </w:rPr>
        <w:t xml:space="preserve">PMSA  Racine, WI: </w:t>
        <w:tab/>
        <w:tab/>
        <w:tab/>
        <w:tab/>
        <w:tab/>
        <w:t>Racine</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r>
        <w:br w:type="page"/>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pPr>
      <w:r>
        <w:rPr>
          <w:rFonts w:cs="Arial" w:ascii="Arial" w:hAnsi="Arial"/>
          <w:sz w:val="18"/>
        </w:rPr>
        <w:t xml:space="preserve">SCHEDULE C </w:t>
        <w:noBreakHyphen/>
        <w:t xml:space="preserve"> CONTRACT RENT ANNUAL ADJUSTMENT FACTORS </w:t>
        <w:noBreakHyphen/>
        <w:t xml:space="preserve"> </w:t>
      </w:r>
      <w:r>
        <w:rPr>
          <w:rFonts w:cs="Arial" w:ascii="Arial" w:hAnsi="Arial"/>
          <w:b/>
          <w:sz w:val="18"/>
        </w:rPr>
        <w:t>AREA DEFINITIONS</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WISCONSIN (cont’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Brown, Calumet, Chippewa, Dane, Douglas, Eau Claire, La Crosse, Marathon, Outagamie, Rock, Sheboygan, Winnebago</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dams, Ashland, Barron, Bayfield, Buffalo, Burnett, Clark, Columbia, Crawford, Dodge, Door, Dunn, Florence, Fond du Lac, Forest, Grant, Green, Green Lake, Iowa, Iron, Jackson, Jefferson, Juneau, Kewaunee, Lafayette, Langlade, Lincoln, Manitowoc, Marinette, Marquette, Menominee, Monroe, Oconto, Oneida, Pepin, Polk, Portage, Price, Richland, Rusk, Sauk, Sawyer, Shawano, Taylor, Trempealeau, Vernon, Vilas, Walworth, Washburn, Waupaca, Waushara, Wood</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WYOMING (ROCKY MOUNTAIN)</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Arial" w:cs="Arial" w:ascii="Arial" w:hAnsi="Arial"/>
          <w:sz w:val="18"/>
        </w:rPr>
        <w:t xml:space="preserve">  </w:t>
      </w:r>
      <w:r>
        <w:rPr>
          <w:rFonts w:cs="Arial" w:ascii="Arial" w:hAnsi="Arial"/>
          <w:sz w:val="18"/>
          <w:lang w:val="fr-FR"/>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lang w:val="fr-FR"/>
        </w:rPr>
      </w:pPr>
      <w:r>
        <w:rPr>
          <w:rFonts w:cs="Arial" w:ascii="Arial" w:hAnsi="Arial"/>
          <w:sz w:val="18"/>
          <w:lang w:val="fr-FR"/>
        </w:rPr>
        <w:t xml:space="preserve">Laramie, Natrona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lang w:val="fr-FR"/>
        </w:rPr>
      </w:pPr>
      <w:r>
        <w:rPr>
          <w:rFonts w:cs="Arial" w:ascii="Arial" w:hAnsi="Arial"/>
          <w:sz w:val="18"/>
          <w:lang w:val="fr-FR"/>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eastAsia="Arial" w:cs="Arial" w:ascii="Arial" w:hAnsi="Arial"/>
          <w:sz w:val="18"/>
          <w:lang w:val="fr-FR"/>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lbany, Big Horn, Campbell, Carbon, Converse, Crook, Fremont, Goshen, Hot Springs, Johnson, Lincoln, Niobrara, Park, Platte, Sheridan, Sublette, Sweetwater, Teton, Uinta, Washakie, Weston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t xml:space="preserve">PACIFIC ISLANDS (PACIFIC/HAWAII)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u w:val="single"/>
        </w:rPr>
      </w:pPr>
      <w:r>
        <w:rPr>
          <w:rFonts w:cs="Arial" w:ascii="Arial" w:hAnsi="Arial"/>
          <w:sz w:val="18"/>
          <w:u w:val="single"/>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American Samoa, Guam, Northern Mariana Islands, Palau</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PUERTO RICO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 xml:space="preserve">METROPOLITAN COUNTI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guada, Aguadilla, Aguas Buenas, Anasco, Arecibo, Barceloneta, Bayamon, Cabo Rojo, Caguas, Camuy, Canovanas, Carolina, Catano, Cayey, Ceiba, Cidra, Comerio, Corozal, Dorado, Fajardo, Florida, Guayanilla, Guaynabo, Gurabo, Hatillo, Hormigueros, Humacao, Juana Diaz, Juncos, Las Piedras, Loiza, Luquillo, Manati, Mayaguez, Moca, Morovis, Naguabo, Naranjito, Penuelas, Ponce, Rio Grande, Sabana Grande, San German, San Juan, San Lorenzo, Toa Alta, Toa Baja, Trujillo Alto, Vega Alta, Vega Baja, Villalba, Yabucoa, Yauco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Aibonito, Arroyo, Adjuntas, Barranquitas, Ciales, Coamo, Culerbra, Guanica, Guayama, Isabela, Jayuya, Lajas, Lares, Las Marias, Maricao, Maunabo, Orocovis, Patillas, Quebradillas, Rincon, Salinas, San Sebastia, Santa Isabel, Utuado, Vieques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pPr>
      <w:r>
        <w:rPr>
          <w:rFonts w:cs="Arial" w:ascii="Arial" w:hAnsi="Arial"/>
          <w:sz w:val="18"/>
          <w:u w:val="single"/>
        </w:rPr>
        <w:t>VIRGIN ISLANDS (SOUTHEAST)</w:t>
      </w:r>
      <w:r>
        <w:rPr>
          <w:rFonts w:cs="Arial" w:ascii="Arial" w:hAnsi="Arial"/>
          <w:sz w:val="18"/>
        </w:rPr>
        <w:t xml:space="preserve">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eastAsia="Arial" w:cs="Arial" w:ascii="Arial" w:hAnsi="Arial"/>
          <w:sz w:val="18"/>
        </w:rPr>
        <w:t xml:space="preserve">  </w:t>
      </w:r>
      <w:r>
        <w:rPr>
          <w:rFonts w:cs="Arial" w:ascii="Arial" w:hAnsi="Arial"/>
          <w:sz w:val="18"/>
        </w:rPr>
        <w:t>NONMETROPOLITAN COUNTIES</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rPr>
          <w:rFonts w:ascii="Arial" w:hAnsi="Arial" w:cs="Arial"/>
          <w:sz w:val="18"/>
        </w:rPr>
      </w:pPr>
      <w:r>
        <w:rPr>
          <w:rFonts w:cs="Arial" w:ascii="Arial" w:hAnsi="Arial"/>
          <w:sz w:val="18"/>
        </w:rPr>
        <w:t xml:space="preserve">Virgin Island  </w:t>
      </w:r>
    </w:p>
    <w:p>
      <w:pPr>
        <w:pStyle w:val="Normal"/>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rPr>
          <w:rFonts w:ascii="Arial" w:hAnsi="Arial" w:cs="Arial"/>
          <w:sz w:val="18"/>
        </w:rPr>
      </w:pPr>
      <w:r>
        <w:rPr>
          <w:rFonts w:cs="Arial" w:ascii="Arial" w:hAnsi="Arial"/>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left" w:pos="-1440" w:leader="none"/>
        <w:tab w:val="left" w:pos="-720" w:leader="none"/>
        <w:tab w:val="left" w:pos="0" w:leader="none"/>
        <w:tab w:val="left" w:pos="576" w:leader="none"/>
        <w:tab w:val="left" w:pos="720" w:leader="none"/>
        <w:tab w:val="left" w:pos="1152" w:leader="none"/>
        <w:tab w:val="left" w:pos="1440" w:leader="none"/>
        <w:tab w:val="left" w:pos="1728" w:leader="none"/>
        <w:tab w:val="left" w:pos="2160" w:leader="none"/>
        <w:tab w:val="left" w:pos="2304" w:leader="none"/>
        <w:tab w:val="left" w:pos="2880" w:leader="none"/>
        <w:tab w:val="left" w:pos="3456" w:leader="none"/>
        <w:tab w:val="left" w:pos="3600" w:leader="none"/>
        <w:tab w:val="left" w:pos="4032" w:leader="none"/>
        <w:tab w:val="left" w:pos="4320" w:leader="none"/>
        <w:tab w:val="left" w:pos="4608" w:leader="none"/>
        <w:tab w:val="left" w:pos="5040" w:leader="none"/>
        <w:tab w:val="left" w:pos="5184" w:leader="none"/>
        <w:tab w:val="left" w:pos="5760" w:leader="none"/>
        <w:tab w:val="left" w:pos="6336" w:leader="none"/>
        <w:tab w:val="left" w:pos="6480" w:leader="none"/>
        <w:tab w:val="left" w:pos="6912" w:leader="none"/>
        <w:tab w:val="left" w:pos="7200" w:leader="none"/>
        <w:tab w:val="left" w:pos="7488" w:leader="none"/>
      </w:tabs>
      <w:spacing w:lineRule="auto" w:line="220"/>
      <w:ind w:left="576"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4:47:00Z</dcterms:created>
  <dc:creator>HUDWARE II</dc:creator>
  <dc:description/>
  <dc:language>en-US</dc:language>
  <cp:lastModifiedBy>Marie Lihn</cp:lastModifiedBy>
  <dcterms:modified xsi:type="dcterms:W3CDTF">2001-10-01T19:12:00Z</dcterms:modified>
  <cp:revision>3</cp:revision>
  <dc:subject/>
  <dc:title/>
</cp:coreProperties>
</file>