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6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7400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000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3000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100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5300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4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800      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3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1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7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7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3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1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3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4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5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4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4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9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7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600      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1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68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69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0400    LOW-INCOME 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0100      LOW-INCOME           39250     44900     50500     56100     60600     65100     69550     7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1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94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3300      LOW-INCOME           41050     46900     52800     58650     63350     68050     72750     7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6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0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8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69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2600      LOW-INCOME 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2900      LOW-INCOME 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1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84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3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1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70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7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6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4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600      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8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100      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3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5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1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av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700      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400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1200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0200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2900    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35700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500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1500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4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400      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4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800      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400      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2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300      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3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300      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2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200      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2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3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000      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4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3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4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800      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4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4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4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5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2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3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0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100      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6200    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8300    LOW-INCOME           45450     51900     58400     64900     70100     75300     80500     8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50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9500      LOW-INCOME 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400    LOW-INCOME 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900    LOW-INCOME 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2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900      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3800    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1200    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4100    LOW-INCOME           41500     47450     53350     59300     64050     68800     73550     7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7100    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800      LOW-INCOME           35750     40850     45950     51050     55150     59200     63300     67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-Golet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800      LOW-INCOME           36850     42100     47400     52650     56850     61050     6530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5100      LOW-INCOME   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51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100      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4000  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1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6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700      LOW-INCOME 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1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7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1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1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200      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16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3100    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6700    LOW-INCOME 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1300      LOW-INCOME           40150     45900     51600     57350     61950     66550     7115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8600      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8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96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7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500      LOW-INCOME           36450     41700     46900     52100     56250     60450     64600     68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200      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3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7800      LOW-INCOME           42750     48900     55000     61100     66000     7090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2200      LOW-INCOME           40700     46500     5235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60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0000      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77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99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59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116300   LOW-INCOME           49000     56000     63000     70000     75600     81200     86800     9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02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30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17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66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60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39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20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400      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80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2100      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0300    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8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2500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300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Miami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600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900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4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100      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4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3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9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-Fort Pier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400      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8500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400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o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500      LOW-INCOME           31100     35500     39950     44400     47950     51500     55050     5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5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9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4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l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4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7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5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0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3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4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8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1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2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000      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3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5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4700     28250     31750     35300     38100     40950     43750     4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500      LOW-INCOME           24700     28250     31750     35300     38100     40950     43750     4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8100    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2200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47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0900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41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0800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800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300      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08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378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8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0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2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5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000      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1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30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1300      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3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1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9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700      LOW-INCOME           38750     44300     49800     55350     59800     64200     68650     73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6100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5900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90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2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2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9700      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6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0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5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6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1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3500      LOW-INCOME 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600      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24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9400    LOW-INCOME 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2800    LOW-INCOME 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800      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400      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600      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600      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300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1600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800    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0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800      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0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0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100      LOW-INCOME 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700  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100      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600      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0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8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8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9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000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6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6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400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9000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6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700      LOW-INCOME 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1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6900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800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100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3900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200      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9000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9900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8900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0000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200      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7700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61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3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7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2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4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4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5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200      LOW-INCOME           33550     38350     43150     47900     51750     55600     59400     63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6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0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4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000      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900  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3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7000      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300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200    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3600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7700      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8000    LOW-INCOME 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200    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65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700    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7600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9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3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8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1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0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8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700      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9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1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70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8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0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000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7600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700      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4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400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200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300      LOW-INCOME           29300     33500     37650     41850     45200     48550     51900     5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8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9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200      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3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6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9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1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4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6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700      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6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1500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800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6900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8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8900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900    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3700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800      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1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1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3400     26750     30100     33450     36150     38800     41500     4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6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29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4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9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200  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800      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24550     28100     31600     35100     37900     40700     43500     46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4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9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7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4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1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5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0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8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4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3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5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70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9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9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100      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0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400      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14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0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9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0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8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4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4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8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7900      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800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1700    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9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2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100      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4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4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4750     28300     31800     35350     38200     41000     43850     4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1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4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3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5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7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4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600      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1700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5800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7800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8200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300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800    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3400    LOW-INCOME 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1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8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2800      LOW-INCOME 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7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2100      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300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6100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03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2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0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5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57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700      LOW-INCOME 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700      LOW-INCOME           34450     39350     44300     49200     53150     57050     61000     64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800  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41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3600    LOW-INCOME           41250     47150     53050     58950     63650     68400     73100     7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82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16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9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2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3600    LOW-INCOME 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2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0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62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21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29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16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34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95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17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8300  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1900      LOW-INCOME           47100     53800     60550     67300     72650     78050     83450     8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24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2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8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9700    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7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8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400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500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8600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400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9800      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200      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6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900      LOW-INCOME 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9600      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0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300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3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3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400  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6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4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1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5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1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6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700      LOW-INCOME           32300     36900     41550     46150     49850     53550     57250     6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5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0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2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200      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8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0900    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700    LOW-INCOME 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8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200  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000      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700      LOW-INCOME           37350     42700     48000     53350     57600     61900     6615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1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3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2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3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700      LOW-INCOME 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500      LOW-INCOME           37250     42550     47900     53200     57450     61700     65950     7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0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7400      LOW-INCOME           37750     43100     48500     53900     58200     6250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0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6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4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4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4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9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700      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900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36000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38600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4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5800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28500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9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500      LOW-INCOME     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5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900      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700      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9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400      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600      LOW-INCOME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200      LOW-INCOME     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300      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6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6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200      LOW-INCOME     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2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600      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400      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1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48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58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63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2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3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000      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3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3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3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400      LOW-INCOME     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8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5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200      LOW-INCOME     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800      LOW-INCOME           22300     25500     28650     31850     34400     36950     39500     4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7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800      LOW-INCOME 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7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000      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4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300      LOW-INCOME     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7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900      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4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4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000      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5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600      LOW-INCOME     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3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75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000      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600      LOW-INCOME     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100      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000      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39200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400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2400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900      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5400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7600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1500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5000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1400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800    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38800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3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28200     32250     36250     40300     43500     46750     49950     53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1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3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8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600      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0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6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1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4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5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4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0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7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8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0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0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6250     30000     33750     37500     40500     43500     46500     49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5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8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2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1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6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5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900      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0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6250     30000     33750     37500     40500     43500     46500     49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9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1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7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500      LOW-INCOME           26250     30000     33750     37500     40500     43500     46500     49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6100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000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65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200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6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6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1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200      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9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500      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800      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5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200      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100      LOW-INCOME           31450     35900     40400     44900     48500     52100     55700     5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30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2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8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800      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100      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5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7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7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0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9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41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82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1900    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57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0500    LOW-INCOME   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69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37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500      LOW-INCOME 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900      LOW-INCOME 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600      LOW-INCOME 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900      LOW-INCOME 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0000      LOW-INCOME           39200     44800     50400     56000     60500     64950     69450     7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900      LOW-INCOME           35200     40250     45250     50300     54300     58350     62350     66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26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400  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iac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75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000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5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19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44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1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2100      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54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400      LOW-INCOME           31550     36100     40600     45100     48700     52300     55900     59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200      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0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200      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8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5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9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300      LOW-INCOME           22000     25150     28300     31450     33950     36500     39000     4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0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9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200      LOW-INCOME     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3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3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05600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83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0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9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4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600      LOW-INCOME           21900     2505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1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5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4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100      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2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5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4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1000    LOW-INCOME           43250     49400     55600     61750     66700     71650     7660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0900    LOW-INCOME 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40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6500    LOW-INCOME           42950     49100     55200     61350     66250     71150     76050     8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3400      LOW-INCOME 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1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4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4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200      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6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2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900      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0400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6800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1200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4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700    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2000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600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1500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6400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400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2100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600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1600      LOW-INCOME 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3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200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3900    LOW-INCOME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2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2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2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9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3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6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6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600      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9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1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28300     32300     36350     40400     43650     46850     50100     5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6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5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2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5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400      LOW-INCOME 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0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2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7600      LOW-INCOME           37850     43300     48700     54100     58450     62750     6710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1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6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0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00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800      LOW-INCOME           30150     34450     38750     43050     46500     49950     53400     5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700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6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4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400  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9800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700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200  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4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100  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1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100      LOW-INCOME           33200     37950     42700     47450     51250     55050     58850     6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400      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3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1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5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800  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29750     34000     38250     42500     45900     49300     52700     56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1200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38900    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500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3800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3900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0400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4300    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500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1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1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5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7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4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500      LOW-INCOME           23850     27300     30700     34100     36850     39550     4230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700      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7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9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0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9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7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9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0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800      LOW-INCOME           23850     27300     30700     34100     36850     39550     4230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0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9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3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8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5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9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800      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8100      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90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8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7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400      LOW-INCOME           29600     33850     38100     42300     45700     49100     52500     5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900    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300      LOW-INCOME           36000     41150     46300     51450     55550     5970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1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5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300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2100      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6400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7400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6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7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7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100  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700      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2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2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200      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800      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9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9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600      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1900    LOW-INCOME 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0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700    LOW-INCOME           41000     46850     52700     58550     63250     67900     72600     7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44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8900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3700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5100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000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6500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300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8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5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1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0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0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4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2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9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5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3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600      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500      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700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3400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800      LOW-INCOME 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9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5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75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4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3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6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3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3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500      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3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9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3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5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1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1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9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53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200      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39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9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2400      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800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5400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4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2400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4200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900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9300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8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8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0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100      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3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8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3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2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8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2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7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3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200  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1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8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3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8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2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000      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9600      LOW-INCOME 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3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1300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200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5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3400    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6800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Baytown-Sugar 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300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5100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0900    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800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900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8500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6100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Phar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8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4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4800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9500    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600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3100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7000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1200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9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6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6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5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8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2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700      LOW-INCOME 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800      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7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5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7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7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6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9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5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6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5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4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0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0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100  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4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0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2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30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2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200      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000      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300    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812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6600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2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8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7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1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3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1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1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0500      LOW-INCOME   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100      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4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5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4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500      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200  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600      LOW-INCOME           35050     40100     45100     50100     54100     58100     62100     66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7600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1000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1300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500      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1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4900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7200    LOW-INCOME           37850     43300     48700     54100     58450     62750     6710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100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7800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3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500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903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40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n city, VA HUD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, VA HUD Nonmet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700      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2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7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5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5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82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8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4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200      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2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400      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800      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4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city, VA HUD 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3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3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7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9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7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500      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2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300      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1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50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300  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90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43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000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9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0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1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1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0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200      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1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04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3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41000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2500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7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62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2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40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4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44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93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8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800      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2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6900      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900      LOW-INCOME 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63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900      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6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7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6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22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3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52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2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700      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46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15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1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9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7900      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7600      LOW-INCOME           37850     43300     48700     54100     58450     62750     6710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6100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8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5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37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5200    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700      LOW-INCOME 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200      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61900    LOW-INCOME 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593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724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6800      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78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200      LOW-INCOME           36000     41150     46300     51450     55550     5970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5900      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400      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900      LOW-INCOME 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1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4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7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500      LOW-INCOME 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5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1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63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3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400      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3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5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900      LOW-INCOME 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7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61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0900  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31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200      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2800      LOW-INCOME 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2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6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5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7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2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5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4800      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77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4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1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800      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9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74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90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9600      LOW-INCOME   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7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0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3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3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06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6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8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31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28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31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52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9400      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9400      LOW-INCOME 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818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63800      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43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51600      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48400      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uadilla-Isabela-San Sabastian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5400      LOW-INCOME   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0800      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6800      LOW-INCOME   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8900      LOW-INCOME   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7800      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7900      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17700    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15200    LOW-INCOME   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20900    LOW-INCOME 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6 MFI:  21500    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5500      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UD Nonmetro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14600      LOW-INCOME           11500     13100     14750     16400     17700     19000     20350     2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29000  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6 MFI:  38500      LOW-INCOME           30450     34800     39150     43500     47000     50500     53950     57450</w:t>
      </w:r>
    </w:p>
    <w:sectPr>
      <w:type w:val="nextPage"/>
      <w:pgSz w:orient="landscape" w:w="15840" w:h="12240"/>
      <w:pgMar w:left="57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6:00Z</dcterms:created>
  <dc:creator>Preferred User</dc:creator>
  <dc:description/>
  <dc:language>en-US</dc:language>
  <cp:lastModifiedBy>Preferred User</cp:lastModifiedBy>
  <dcterms:modified xsi:type="dcterms:W3CDTF">2006-02-27T20:34:00Z</dcterms:modified>
  <cp:revision>2</cp:revision>
  <dc:subject/>
  <dc:title>UNIFORM ACT (URA) INCOME LIMITS                                                                                        PAGE 1</dc:title>
</cp:coreProperties>
</file>