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5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475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1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312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402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3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41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4900         26700     30500     34300     38100     41150     44200     47250     503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42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62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40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46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3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412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8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5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6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5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45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30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37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53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4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44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40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2800         26700     30500     34300     38100     41150     44200     47250     503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3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5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30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8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42300         26700     30500     34300     38100     41150     44200     47250     503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3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76800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77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96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48200         46300     52900     59500     66100     71400     76700     82000     8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79500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94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04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672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638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1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16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782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64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87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84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601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718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624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82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63800         40250     46000     51750     57500     62100     66700     71300     759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40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80400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397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718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702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45000         40250     46000     51750     57500     62100     66700     71300     7590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605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47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46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353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7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384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42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2200         25150     28750     32350     35900     38800     41650     44550     474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409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3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443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39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39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11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35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13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72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31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413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38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38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3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3700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409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41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26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89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08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2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42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08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413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6600         24300     27800     31250     34700     37500     40300     43050     458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1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2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38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3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1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399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2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38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35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3800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376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8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5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09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53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1600         24300     27800     31250     34700     37500     40300     43050     458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19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38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5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52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29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3000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7200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1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49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81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6700         48300     55200     62100     68950     74500     80000     85500     9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46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73100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55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90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99400         60200     68800     77400     86000     92900     99800    106650    11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81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3500        56500     64600     72650     80700     87200     93650    100100    10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2500         40600     46400     52200     58000     62650     67300     71950     766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14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84200         54050     61800     69500     77200     83400     89600     95750    10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80400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8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55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3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48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49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3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48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546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81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676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62000         34750     39700     44650     49600     53600     57550     61550     655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574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48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85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60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59700         33450     38200     43000     47750     51600     55400     59250     630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89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5900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49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01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0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8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55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3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33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3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37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32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1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2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48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483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5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53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2200         40450     46200     52000     57750     62400     67000     71650     762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02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535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1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47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45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53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530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433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50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3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523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1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2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49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5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48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95400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43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56500         31650     36200     40700     45200     48850     52450     56050     597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46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79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37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50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76800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43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87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47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50600         31600     36100     40600     45100     48750     52350     55950     595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6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07600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25700        58400     66750     75100     83400     90100     96750    103450    11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4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6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87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80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8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94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1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6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68200         45100     51550     58000     64400     69600     74750     79900     850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58400         32700     37400     42050     46700     50450     54200     57950     616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3500        45100     51550     58000     64400     69600     74750     79900     850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6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522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76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622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immee-Sanford, FL MSA  609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63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57000         31950     36500     41050     45600     49250     52900     56550     602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42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71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5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40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40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4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39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2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5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3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4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45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0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44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1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68400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5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44600         26450     30200     34000     37750     40800     43800     46850     498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4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45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3100         26450     30200     34000     37750     40800     43800     46850     498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44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0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3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40600         26000     29700     33400     37100     40100     43050     46050     490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0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41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3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38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38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41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5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34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39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4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33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39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0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0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3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44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38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42000         26000     29700     33400     37100     40100     43050     46050     490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8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38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3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45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2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33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43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38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9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36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6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5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6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39700         26000     29700     33400     37100     40100     43050     46050     490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38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44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6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85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38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7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45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3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1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4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36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3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3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34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4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373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40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49300         27650     31600     35550     39450     42650     45800     48950     521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2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40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39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45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40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5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40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36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3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45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49000         27450     31400     35300     39200     42350     45500     48650     517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1700         55650     63600     71550     79450     85850     92200     98550    10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667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35900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70500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6000         50200     57400     64550     71700     77450     83200     88950     946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21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498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68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78000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74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481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482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4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84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47700         28500     32600     36650     40700     44000     47250     50500     537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472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41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505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458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86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478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474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497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492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64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46200         28500     32600     36650     40700     44000     47250     50500     537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76600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24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5100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49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87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518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541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22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37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4100         30600     35000     39350     43700     47200     50700     54200     577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459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0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3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17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48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488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53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0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432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464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472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39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531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1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4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1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1500         34450     39400     44300     49200     53150     57100     61050     6495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0400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3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64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14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29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489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529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14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483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475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41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01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7200         30600     35000     39350     43700     47200     50700     54200     577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20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538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472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528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531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473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458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49400         30600     35000     39350     43700     47200     50700     54200     577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6500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0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2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53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59100         33150     37850     42600     47300     51100     54900     58700     624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48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1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6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50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4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5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0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54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2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3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52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4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4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49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4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50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0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57300         32100     36700     41300     45850     49550     53200     56900     605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2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27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4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46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492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3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0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497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9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1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7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50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0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0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58900         33000     37700     42400     47100     50900     54650     58450     622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52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4100         31000     35400     39850     44250     47800     51350     54900     584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40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77800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55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2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6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48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4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54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4000         31950     36500     41050     45600     49250     52900     56550     602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55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4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55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2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2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3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45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56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3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1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3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53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59500         33350     38100     42850     47600     51450     55250     59050     628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54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6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56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636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5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56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4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53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3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49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56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53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3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4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2100         31950     36500     41050     45600     49250     52900     56550     602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55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54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5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54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5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44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2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6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48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3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47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0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6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5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54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7200         32050     36600     41200     45750     49450     53100     56750     604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49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49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1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1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1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49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50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0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43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47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44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51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2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50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57100         32000     36600     41150     45700     49400     53050     56700     603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46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50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4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48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43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51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48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48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49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50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50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47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55600         31150     35600     40050     44500     48100     51650     55200     587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52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48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46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51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52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2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0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0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0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49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0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47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45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2900         29650     33850     38100     42300     45700     49100     52500     558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1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1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49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21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47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49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51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523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487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49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470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48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15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474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2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47000         29600     33800     38050     42250     45650     49050     52400     558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39900         29600     33800     38050     42250     45650     49050     52400     558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386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41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0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0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7400         26550     30350     34150     37900     40950     44000     47000     500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0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5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24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36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7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5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35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43200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33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9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2900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41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0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4500         30550     34900     39250     43600     47100     50600     54100     576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1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306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37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323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0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1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33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323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28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32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3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1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3900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31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28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48300         27100     30950     34800     38650     41750     44850     47950     510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289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34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37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5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338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34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346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391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39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2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9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4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360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4100         24750     28250     31800     35300     38150     40950     43800     4660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2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57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30200         23800     27200     30600     34000     36750     39450     42200     449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30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396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09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368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435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387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332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368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37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48600         27250     31150     35050     38900     42050     45150     48250     513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319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00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33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377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393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5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392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348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1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398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30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42600         24750     28250     31800     35300     38150     40950     43800     466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474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2800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473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49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04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52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474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2800         29150     33300     37450     41600     44950     48300     51600     549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2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22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7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617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21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35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637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580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540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639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87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65500         38850     44400     49950     55500     59950     64400     68850     733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753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1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79800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5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88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675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657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09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604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82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77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674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1044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701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650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79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73700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89500         54950     62800     70650     78500     84800     91100     97350    1036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4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552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86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1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52900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4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1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494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49200         29050     33200     37350     41450     44800     48100     51400     547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1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5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49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0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4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49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15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35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3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2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15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462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1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33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35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5600         31150     35600     40050     44500     48100     51650     55200     587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6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432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377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62900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427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46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492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487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47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49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5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49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0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467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24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43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6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37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4000         29050     33200     37350     41450     44800     48100     51400     547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11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494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432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46900         29050     33200     37350     41450     44800     48100     51400     547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77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4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77600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47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63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35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480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13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58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51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1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70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3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58300         32900     37600     42300     46950     50750     54500     58250     620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58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43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30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558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55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6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515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56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34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50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496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456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53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573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65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56400         32900     37600     42300     46950     50750     54500     58250     620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526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5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3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2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565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5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16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551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18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57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570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569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14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510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49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4400         36050     41200     46350     51500     55650     59750     63900     680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544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54000         32900     37600     42300     46950     50750     54500     58250     620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15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1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2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74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95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38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378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4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43500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45100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2700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39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77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2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37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39500         23750     27150     30550     33900     36650     39350     42050     447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39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418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18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75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00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30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37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29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4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2900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38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564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410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32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24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378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3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40000         23750     27150     30550     33900     36650     39350     42050     4475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11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45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1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37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321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398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33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6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335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43700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94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369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83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86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4200         24750     28300     31850     35350     38200     41050     43850     467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296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2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402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7200         23750     27150     30550     33900     36650     39350     42050     447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24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0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581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2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08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39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454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14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26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1800         29050     33200     37350     41450     44800     48100     51400     5475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6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1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429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45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2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386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39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44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43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6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455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390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04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0500         25600     29250     32900     36550     39500     42400     45350     482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5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455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39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50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36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5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14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40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38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35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495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08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00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54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40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42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2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01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28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428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369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36800         25600     29250     32900     36550     39500     42400     45350     482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33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8100         25600     29250     32900     36550     39500     42400     45350     482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3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2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50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44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45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53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49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53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50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53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50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43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43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48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46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53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67900         38050     43450     48900     54300     58650     63000     67350     717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47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47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51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4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49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49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7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4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44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45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2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50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48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49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4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3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38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43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49100         30350     34700     39050     43350     46850     50300     53800     572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53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0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47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45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47500         30350     34700     39050     43350     46850     50300     53800     572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47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41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54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37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49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1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5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52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1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1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47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53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1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3300         30350     34700     39050     43350     46850     50300     53800     572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50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48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53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4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46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45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0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48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2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45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8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44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48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40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44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48800         30350     34700     39050     43350     46850     50300     53800     572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45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2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3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53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1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36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46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44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0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36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407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1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7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0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5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47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58600         32850     37550     42250     46900     50700     54450     58200     619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52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2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1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39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0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5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454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40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53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00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47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40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46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47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43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58300         32700     37350     42000     46650     50400     54150     57850     616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08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536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95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80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515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538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604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57600         35950     41100     46250     51350     55500     59600     63700     678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1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5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1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96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77500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0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674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26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67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49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80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4900         38750     44250     49800     55300     59750     64150     68600     730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86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92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583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2000        46000     52600     59150     65700     71000     76250     81500     8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88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87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1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60000         33600     38400     43200     48000     51850     55700     59550     634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38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11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25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10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438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534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78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422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03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25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358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370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0600         25150     28750     32350     35900     38800     41650     44550     474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447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25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21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398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395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45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72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5500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3600        52000     59400     66850     74250     80200     86150     92100     9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23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1016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4700        52950     60500     68050     75600     81650     87700     93750     9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3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49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51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1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3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2500         31000     35400     39850     44250     47800     51350     54900     584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55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49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17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52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1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1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41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55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4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4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0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4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53100         31000     35400     39850     44250     47800     51350     54900     584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0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44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65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449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49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499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45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49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7700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7800         28250     32250     36300     40300     43550     46750     50000     532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4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46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48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37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2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2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6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7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50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2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3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40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1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39800         28250     32250     36300     40300     43550     46750     50000     532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44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43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6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57700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46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3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476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52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9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31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47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43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43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9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54900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65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6600         28250     32250     36300     40300     43550     46750     50000     532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477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8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420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40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3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41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3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493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4600         28250     32250     36300     40300     43550     46750     50000     532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483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44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50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53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55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44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55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51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55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48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3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4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520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43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4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48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42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51400         31300     35800     40250     44700     48300     51900     55450     590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46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03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44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48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55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44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52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48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50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41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2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3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36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59900         33550     38350     43150     47900     51750     55600     59400     632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55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5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55000         31300     35800     40250     44700     48300     51900     55450     590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3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686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735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68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49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3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1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51300         32050     36600     41200     45750     49450     53100     56750     604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48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49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51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2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53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5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46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5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1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49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49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4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8400         32700     37400     42050     46700     50450     54200     57950     616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3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0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4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2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0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47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0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51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43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1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42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57300         32100     36700     41300     45850     49550     53200     56900     605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45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8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46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391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45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45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51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3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1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7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37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46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48500         27200     31050     34950     38800     41950     45050     48150     512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3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44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6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40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38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39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38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0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40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6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39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42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49700         27850     31800     35800     39750     42950     46150     49300     525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39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42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0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2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47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7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1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41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53000         29700     33950     38200     42400     45800     49200     52600     560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458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82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452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49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72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468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497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475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459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00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5600         28350     32400     36450     40500     43750     47000     50250     535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491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3200         28350     32400     36450     40500     43750     47000     50250     535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32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499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3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10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24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483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09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1600         30350     34650     39000     43300     46800     50250     53700     572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10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48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49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32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0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4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2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489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2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1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47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2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34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13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8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10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49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3700         30350     34650     39000     43300     46800     50250     53700     572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48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48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09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482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500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38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3300         30350     34650     39000     43300     46800     50250     53700     572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83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78400         43900     50200     56450     62700     67750     72750     77750     828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479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484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90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345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370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5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96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80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47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2500         27550     31450     35400     39300     42450     45600     48750     519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3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412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39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64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43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415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403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89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53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63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8300         27550     31450     35400     39300     42450     45600     48750     519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50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386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03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50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19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465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48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41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48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25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517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53800         30150     34450     38750     43050     46500     49950     53400     568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33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461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506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15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470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420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48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1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42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513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343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491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51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437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49500         30150     34450     38750     43050     46500     49950     53400     568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406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4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499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457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1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454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521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285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506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522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266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493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45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5300         30150     34450     38750     43050     46500     49950     53400     568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46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1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43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76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6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39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37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38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0000         28000     32000     36000     40000     43200     46400     49600     528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6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5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43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36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5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4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1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3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42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41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45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4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403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5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38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46300         26000     29700     33400     37100     40100     43050     46050     490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4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45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51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2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58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0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0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37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39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45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35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43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62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38900         26000     29700     33400     37100     40100     43050     46050     490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3800         26000     29700     33400     37100     40100     43050     46050     490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3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4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0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38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3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53200         28800     32900     37000     41100     44400     47700     51000     543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750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42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44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2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43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5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87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6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5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5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4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45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39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9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42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44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2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44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363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42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41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42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414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41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31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3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2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3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1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4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41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43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34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43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39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00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5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48500         27200     31050     34950     38800     41950     45050     48150     512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5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4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2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37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495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45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4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28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43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5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381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1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39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35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45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44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40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42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39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2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0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42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57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0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45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1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393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45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39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40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45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33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43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40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48000         26900     30750     34600     38400     41500     44550     47650     507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3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39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44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28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38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2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317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46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2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41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418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5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3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2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51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45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44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373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426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4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41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4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39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02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53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46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320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434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49100         27550     31450     35400     39300     42450     45600     48750     519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341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4800         26050     29800     33500     37200     40200     43200     46150     491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688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93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50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26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45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51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0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7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51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452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0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482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1800         29700     33950     38200     42400     45800     49200     52600     5600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57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47400         29700     33950     38200     42400     45800     49200     52600     560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49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463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0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08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489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593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597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3800         35750     40850     45950     51050     55150     59250     63350     674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500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3900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35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47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489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525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37300         29900     34150     38400     42650     46100     49500     52900     563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512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90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47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8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21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80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51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9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8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14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79000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390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69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91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479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5900         36900     42200     47450     52700     56950     61150     65350     696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9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2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31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92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58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46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5000         30800     35200     39600     44000     47550     51050     54600     581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19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19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5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696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50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8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6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54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50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1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68200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0600         33950     38800     43650     48500     52400     56300     60150     640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52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3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4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46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1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48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2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58800         32950     37650     42350     47050     50850     54600     58350     621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22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612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49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398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390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5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408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11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38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40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0900         28500     32600     36650     40700     44000     47250     50500     537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0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27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3500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35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34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3500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39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36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431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3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4200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35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39800         24300     27800     31250     34700     37500     40300     43050     458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57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0000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4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9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3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0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56000         32850     37550     42250     46900     50700     54450     58200     619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50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2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2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51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9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5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5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4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3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55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1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2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1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35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56100         32850     37550     42250     46900     50700     54450     58200     6195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56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57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3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2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48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48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4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8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58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3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2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0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2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1800         34650     39600     44550     49450     53450     57400     61350     653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54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674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670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553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4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60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623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549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83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570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612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650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487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581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99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15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651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785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2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16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58500         36900     42150     47400     52650     56900     61100     65300     695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2300         33600     38400     43200     48000     51850     55700     59550     634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6300 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2800 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18700 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20300 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19600 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19500 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19000 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6700 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4400 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6100 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6800 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6600         13100     14950     16800     18650     20150     21650     23150     246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12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1800         33000     37700     42400     47100     50900     54650     58450     622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0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20:00Z</dcterms:created>
  <dc:creator>SAS Version 9.1</dc:creator>
  <dc:description/>
  <dc:language>en-US</dc:language>
  <cp:lastModifiedBy>MMajumder</cp:lastModifiedBy>
  <dcterms:modified xsi:type="dcterms:W3CDTF">2010-05-13T17:20:00Z</dcterms:modified>
  <cp:revision>2</cp:revision>
  <dc:subject/>
  <dc:title>V9.1 SAS System Output</dc:title>
</cp:coreProperties>
</file>