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MR history file contains the following fields, all for 2-bedroom FMRs. It is in EXCEL format for easy use with database or spreadsheet program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re are no Fiscal Year 1984 FM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1995 Change from 45th to 40th Percentile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In 1995 FMRs began being calculated at the 40</w:t>
      </w:r>
      <w:r>
        <w:rPr>
          <w:vertAlign w:val="superscript"/>
        </w:rPr>
        <w:t>th</w:t>
      </w:r>
      <w:r>
        <w:rPr/>
        <w:t xml:space="preserve"> percentile; the 1995 Proposed FMRs at both the 45</w:t>
      </w:r>
      <w:r>
        <w:rPr>
          <w:vertAlign w:val="superscript"/>
        </w:rPr>
        <w:t>th</w:t>
      </w:r>
      <w:r>
        <w:rPr/>
        <w:t xml:space="preserve"> and 40</w:t>
      </w:r>
      <w:r>
        <w:rPr>
          <w:vertAlign w:val="superscript"/>
        </w:rPr>
        <w:t>th</w:t>
      </w:r>
      <w:r>
        <w:rPr/>
        <w:t xml:space="preserve"> percentiles are included to aid in "splicing" the time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etropolitan Area Definition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unties can go from nonmetropolitan status to being part of metropolitan areas, and visa-versa.  The primary city in a metropolitan area can change and, therefore its number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50th Percentile Ar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 2001 FMRs for selected areas began being calculated at the 50</w:t>
      </w:r>
      <w:r>
        <w:rPr>
          <w:vertAlign w:val="superscript"/>
        </w:rPr>
        <w:t>th</w:t>
      </w:r>
      <w:r>
        <w:rPr/>
        <w:t xml:space="preserve"> percentile level.  The 50</w:t>
      </w:r>
      <w:r>
        <w:rPr>
          <w:vertAlign w:val="superscript"/>
        </w:rPr>
        <w:t>th</w:t>
      </w:r>
      <w:r>
        <w:rPr/>
        <w:t xml:space="preserve"> percentile rents for 39 areas became effective January 200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39 initial areas set at the 50</w:t>
      </w:r>
      <w:r>
        <w:rPr>
          <w:vertAlign w:val="superscript"/>
        </w:rPr>
        <w:t>th</w:t>
      </w:r>
      <w:r>
        <w:rPr/>
        <w:t xml:space="preserve"> percentile FMR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querque, N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nta, 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-San Marcos, T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Rouge, 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n-Passaic, 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-Niagara Falls, 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, 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-Lorain-Elyria, O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, 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roit, M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Lauderdale, F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orth-Arlington, T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apids-Muskegon-Holland, M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T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-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, NV-A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mi-F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-St. Paul MN-WI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, N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-Virginia Beach-..VA-N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and, 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 City, 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County, 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, PA-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-Mesa, A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-Petersburg, 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amento, 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Lake City-Ogden, 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Antonio, T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, 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ose, 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a-St. Petersburg-Clearwater, F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sa, 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, 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C-MD-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alm Beach-Boca Raton, F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hita, 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s the metropolitan areas changed in FY2006, and the areas eligible for 50</w:t>
      </w:r>
      <w:r>
        <w:rPr>
          <w:vertAlign w:val="superscript"/>
        </w:rPr>
        <w:t>th</w:t>
      </w:r>
      <w:r>
        <w:rPr/>
        <w:t xml:space="preserve"> percentile FMRs changed, there were only 24 50</w:t>
      </w:r>
      <w:r>
        <w:rPr>
          <w:vertAlign w:val="superscript"/>
        </w:rPr>
        <w:t>th</w:t>
      </w:r>
      <w:r>
        <w:rPr/>
        <w:t xml:space="preserve"> percentile FMR areas effective March 1, 2006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querque, NM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-Round Rock, TX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more-Towson, MD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-Naperville-Joliet, IL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-Aurora, CO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orth-Arlington, TX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apids-Wyoming, MI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-West Hartford-East Hartford, CT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lulu, HI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-Baytown-Sugar Land, TX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-KS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-Paradise, NV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-Waukesha-West Allis, WI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ven-Meriden, CT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County, CA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-Mesa-Scottsdale, AZ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-Fall River, RI-MA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-San Bernardino-Ontario, CA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ota-Bradenton-Venice, FL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, WA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, AZ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Beach-Norfolk-Newport News, VA-NC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-Arlington-Alexandria, DC-VA-MD, HM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In 2007, there were 28 50</w:t>
      </w:r>
      <w:r>
        <w:rPr>
          <w:vertAlign w:val="superscript"/>
        </w:rPr>
        <w:t>th</w:t>
      </w:r>
      <w:r>
        <w:rPr/>
        <w:t xml:space="preserve"> percentile FMR areas.  These are: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querque, NM M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-Round Rock, TX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more-Towson, MD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-Naperville-Joliet, IL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-Aurora, CO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Lauderdale, FL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Worth-Arlington, TX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apids-Wyoming, MI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-West Hartford-East Hartford, CT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lulu, HI M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-KS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Vegas-Paradise, NV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-Waukesha-West Allis, WI M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ven-Meriden, CT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County, CA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nix-Mesa-Scottsdale, AZ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ce-Fall River, RI-MA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-San Bernardino-Ontario, CA M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-Carlsbad-San Marcos, CA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ota-Bradenton-Venice, FL M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, WA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son, AZ MS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Beach-Norfolk-Newport News, VA-NC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-Arlington-Alexandria, DC-VA-MD HMF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alm Beach-Boca Raton, FL HM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changes to the 50</w:t>
      </w:r>
      <w:r>
        <w:rPr>
          <w:vertAlign w:val="superscript"/>
        </w:rPr>
        <w:t>th</w:t>
      </w:r>
      <w:r>
        <w:rPr/>
        <w:t xml:space="preserve"> percentile areas for FY 2008, but for FY 2009, there are only 14 FMR areas at the 50</w:t>
      </w:r>
      <w:r>
        <w:rPr>
          <w:vertAlign w:val="superscript"/>
        </w:rPr>
        <w:t>th</w:t>
      </w:r>
      <w:r>
        <w:rPr/>
        <w:t xml:space="preserve"> percentile.  These areas are listed below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querque, NM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nton-Sarasota-Venice, FL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-Naperville-Joliet, IL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X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-Aurora, CO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Lauderdale, FL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-West Hartford-East Hartford, CT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-Baytown-Sugar Land, TX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-KS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-Waukesha-West Allis, WI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-Carlsbad-San Marcos, CA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, WA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alm Beach-Boca Raton, FL HM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Y 2010 there are 17 FMR areas at the 50</w:t>
      </w:r>
      <w:r>
        <w:rPr>
          <w:vertAlign w:val="superscript"/>
        </w:rPr>
        <w:t>th</w:t>
      </w:r>
      <w:r>
        <w:rPr/>
        <w:t xml:space="preserve"> percentile, as listed below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querque, NM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more-Towson, MD M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enton-Sarasota-Venice, FL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-Naperville-Joliet, IL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ver-Aurora, CO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Lauderdale, FL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Rapids-Wyoming, MI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-West Hartford-East Hartford, CT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-Baytown-Sugar Land, TX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as City, MO-KS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-Waukesha-West Allis, WI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Haven-Meriden, CT HMF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delphia-Camden-Wilmington, PA-NJ-DE-MD M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, VA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oma, WA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-Arlington-Alexandria, DC-VA-MD HMF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alm Beach-Boca Raton, FL HM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l 17 of these 5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percentile FMR areas continue for the FY 2011 FMRs.  In addition, there is a new 5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percentile FMR area – Bergen-Passaic, NJ HMFA, for a total of 18 5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percentile FMR area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ELDS IN FI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_8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 number for that area in 19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and so forth to…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_06, and so fo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xxxxxxMxxxxx for metropolitan areas and NCNTYxxxxxNxxxxx for nonmetropolitan counti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digit state, county, metro c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x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A number by year, MSA05 is the MSA number for FMRs in Fiscal Year 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Sub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rx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ile of FMR for that year (e.g., fmr83 shows 45 because all FMRs are set at the 45</w:t>
            </w:r>
            <w:r>
              <w:rPr>
                <w:vertAlign w:val="superscript"/>
              </w:rPr>
              <w:t>th</w:t>
            </w:r>
            <w:r>
              <w:rPr/>
              <w:t xml:space="preserve"> percentile; fmr05 shows some areas at 40</w:t>
            </w:r>
            <w:r>
              <w:rPr>
                <w:vertAlign w:val="superscript"/>
              </w:rPr>
              <w:t>th</w:t>
            </w:r>
            <w:r>
              <w:rPr/>
              <w:t xml:space="preserve"> and some at 50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because there were both 40</w:t>
            </w:r>
            <w:r>
              <w:rPr>
                <w:vertAlign w:val="superscript"/>
              </w:rPr>
              <w:t>th</w:t>
            </w:r>
            <w:r>
              <w:rPr/>
              <w:t xml:space="preserve"> and 50</w:t>
            </w:r>
            <w:r>
              <w:rPr>
                <w:vertAlign w:val="superscript"/>
              </w:rPr>
              <w:t>th</w:t>
            </w:r>
            <w:r>
              <w:rPr/>
              <w:t xml:space="preserve"> percentile areas in 2005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rxx_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all bedroom file, the last x represents the number of bedroom and the first two x’s represent the last two digits of the year.  For example, fmr98_0 is the zero bedroom FMR for Fiscal Year 1998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rxx_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the two bedroom file this represents all final 2-bedroom FMRs by year (for example, fmr06_2 is the final FMR for Fiscal Year 2006 and includes all revisions through June 2, 2006; fmr01_2 is the 2-bedroom FMR for all areas as effective January 2, 2001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Census pop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s_reg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s number (1=Northeast, 2=Midwest, 3=South, 4=W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2:00Z</dcterms:created>
  <dc:creator>A satisfied Microsoft Office User</dc:creator>
  <dc:description/>
  <dc:language>en-US</dc:language>
  <cp:lastModifiedBy>MMajumder</cp:lastModifiedBy>
  <dcterms:modified xsi:type="dcterms:W3CDTF">2010-09-28T20:02:00Z</dcterms:modified>
  <cp:revision>2</cp:revision>
  <dc:subject/>
  <dc:title>The FMR history file FMRH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925793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FY2011 Final FMRs</vt:lpwstr>
  </property>
  <property fmtid="{D5CDD505-2E9C-101B-9397-08002B2CF9AE}" pid="6" name="_NewReviewCycle">
    <vt:lpwstr/>
  </property>
  <property fmtid="{D5CDD505-2E9C-101B-9397-08002B2CF9AE}" pid="7" name="_PreviousAdHocReviewCycleID">
    <vt:r8>541903943</vt:r8>
  </property>
  <property fmtid="{D5CDD505-2E9C-101B-9397-08002B2CF9AE}" pid="8" name="_ReviewingToolsShownOnce">
    <vt:lpwstr/>
  </property>
</Properties>
</file>