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7 CONTRACT RENT AAFS                                 01/30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dwest Region                                          1.030       1.01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east Region                                        1.051       1.02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 Region                                            1.040       1.02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 Region                                             1.035       1.02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kron, OH MSA                                           1.031       1.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chorage, AK MSA                                       1.023       1.0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nchorage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tanuska-Susitna Borough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n Arbor, MI MSA                                       1.023       1.0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tabula County, OH                                    1.039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a-Sandy Springs-Marietta, GA MSA                  1.021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tlanta-Sandy Springs-Marietta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utts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aralson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ama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eriwethe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ic City, NJ MSA                                   1.042       1.03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ltimore-Towson, MD MSA                                1.051       1.04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altimore-Towson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olumbia city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ston-Cambridge-Quincy, MA-NH MSA                      1.032       1.0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oston-Cambridge-Quincy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ockton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awrence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owell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ortsmouth-Ro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ern Rockingham County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ulder, CO MSA                                         1.021       1.00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emerton-Silverdale, WA MSA                            1.020       1.011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7 CONTRACT RENT AAFS                                 01/30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idgeport-Stamford-Norwalk, CT MSA                     1.060       1.04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idgeport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anbur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tamford-Norwalk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ago-Naperville-Joliet, IL-IN-WI MSA                 1.038       1.02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hicago-Naperville-Joliet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eKalb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ar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rundy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asper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endall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enosha Count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ncinnati-Middletown, OH-KY-IN MSA                     1.020       1.00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own County, O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incinnati-Middleton, OH-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rant County, 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veland-Elyria-Mentor, OH MSA                         1.029       1.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lpeper County, VA                                     1.052       1.04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las-Fort Worth-Arlington, TX MSA                     1.027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allas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ort Worth-Arlington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ise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nver-Aurora, CO MSA                                   1.023       1.0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troit-Warren-Livonia, MI MSA                          1.030       1.00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etroit-Warren-Livonia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ivingston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int, MI MSA                                           1.036       1.0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ley, CO MSA                                         1.030       1.00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WAII                                                  1.061       1.05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gerstown-Martinsburg, MD-WV MSA                       1.053       1.04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agerstown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rtinsburg, WV HMFA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7 CONTRACT RENT AAFS                                 01/30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derson County, TX                                    1.046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od County, TX                                         1.043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ston-Sugar Land-Baytown, TX MSA                      1.034       1.00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ustin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azoria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ouston-Baytown-Sugar Land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sland County, WA                                       1.021       1.0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kakee-Bradley, IL MSA                                1.041       1.02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sas City, MO-KS MSA                                  1.016       1.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ates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ranklin County, 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ansas City, MO-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 George County, VA                                  1.052       1.04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nawee County, MI                                      1.033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s Angeles-Long Beach-Santa Ana, CA MSA                1.067       1.06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os Angeles-Long Beach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Orange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nchester-Nashua, NH MSA                               1.036       1.00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illsborough County, NH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n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ashua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ami-Fort Lauderdale-Miami Beach, FL MSA               1.061       1.06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ort Lauderdale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ami-Miami Beach-Kendall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 Palm Beach-Boca Raton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waukee-Waukesha-West Allis, WI MSA                   1.028       1.01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neapolis-St. Paul-Bloomington, MN-WI MSA             1.004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, MI MSA                                          1.031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pa, CA MSA                                            1.013       1.002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7 CONTRACT RENT AAFS                                 01/30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Haven-Milford, CT MSA                               1.062       1.04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lford-Ansonia-Seymour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 Haven-Meriden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terbur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York-Northern New Jersey-Long Island, NY-NJ-PA MSA  1.059       1.04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ergen-Passaic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ersey City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ddlesex-Somerset-Hunterdon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onmouth-Ocean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assau-Suffolk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 York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ark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ike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ean City, NJ MSA                                      1.043       1.03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lympia, WA MSA                                         1.019       1.0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xnard-Thousand Oaks-Ventura, CA MSA                    1.067       1.06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adelphia-Camden-Wilmington, PA-NJ-DE-MD MSA         1.042       1.03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oenix-Mesa-Scottsdale, AZ MSA                         1.016       1.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ttsburgh, PA MSA                                      1.040       1.0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rmstrong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ittsburgh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land-Vancouver-Beaverton, OR-WA MSA                 1.019       1.01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ughkeepsie-Newburgh-Middletown, NY MSA                1.062       1.04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cine, WI MSA                                          1.030       1.01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verside-San Bernardino-Ontario, CA MSA                1.069       1.06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em, OR MSA                                           1.020       1.01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Diego-Carlsbad-San Marcos, CA MSA                   1.041       1.03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Francisco-Oakland-Fremont, CA MSA                   1.010       1.0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Oakland-Fremont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Francisco, CA HMFA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1 - 2007 CONTRACT RENT AAFS                                 01/30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ose-Sunnyvale-Santa Clara, CA MSA                  1.009       1.00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Benito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Jose-Sunnyvale-Santa Clara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Cruz-Watsonville, CA MSA                          1.012       1.0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Rosa-Petaluma, CA MSA                             1.012       1.0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attle-Tacoma-Bellevue, WA MSA                         1.017       1.0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eattle-Bellevue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Tacoma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Louis, MO-IL MSA                                    1.025       1.01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ond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coupin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t. Louis, MO-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shington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mpa-St. Petersburg-Clearwater, FL MSA                 1.041       1.03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nton-Ewing, NJ MSA                                   1.061       1.04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lejo-Fairfield, CA MSA                               1.014       1.0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neland-Millville-Bridgeton, NJ MSA                    1.043       1.03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-Arlington-Alexandria, DC-VA-MD-WV MSA        1.050       1.04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efferson County, WV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rren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shington-Arlington-Alexandria, DC-VA-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chester County, NY Statutory Exception Area         1.060       1.04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cester, MA MSA                                       1.038       1.00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Eastern Worcester County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itchburg-Leominster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ern Worcester County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orcester, MA HMFA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7 CONTRACT RENT AAFS                                 01/30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dwest Region                                          1.020       1.0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ortheast Region                                        1.041       1.01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outh Region                                            1.030       1.01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 Region                                             1.025       1.01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kron, OH MSA                                           1.021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chorage, AK MSA                                       1.013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nchorage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tanuska-Susitna Borough, AK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nn Arbor, MI MSA                                       1.013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shtabula County, OH                                    1.029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a-Sandy Springs-Marietta, GA MSA                  1.011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tlanta-Sandy Springs-Marietta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utts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aralson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ama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eriwether County, G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Atlantic City, NJ MSA                                   1.032       1.02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altimore-Towson, MD MSA                                1.041       1.03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altimore-Towson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olumbia city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ston-Cambridge-Quincy, MA-NH MSA                      1.022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oston-Cambridge-Quincy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ockton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awrence, MA-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owell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ortsmouth-Ro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ern Rockingham County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oulder, CO MSA                                         1.011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emerton-Silverdale, WA MSA                            1.010       1.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7 CONTRACT RENT AAFS                                 01/30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Bridgeport-Stamford-Norwalk, CT MSA                     1.050       1.03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idgeport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anbur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tamford-Norwalk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hicago-Naperville-Joliet, IL-IN-WI MSA                 1.028       1.01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hicago-Naperville-Joliet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eKalb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ar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rundy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asper County, 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endall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enosha County, W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incinnati-Middletown, OH-KY-IN MSA                     1.01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own County, O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Cincinnati-Middleton, OH-KY-IN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Grant County, K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leveland-Elyria-Mentor, OH MSA                         1.019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Culpeper County, VA                                     1.042       1.03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allas-Fort Worth-Arlington, TX MSA                     1.017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allas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ort Worth-Arlington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ise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nver-Aurora, CO MSA                                   1.013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Detroit-Warren-Livonia, MI MSA                          1.02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Detroit-Warren-Livonia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ivingston County, MI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Flint, MI MSA                                           1.026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Greeley, CO MSA                                         1.02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WAII                                                  1.051       1.04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agerstown-Martinsburg, MD-WV MSA                       1.043       1.03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agerstown, 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rtinsburg, WV HMFA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7 CONTRACT RENT AAFS                                 01/30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enderson County, TX                                    1.036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od County, TX                                         1.033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Houston-Sugar Land-Baytown, TX MSA                      1.024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ustin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razoria County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ouston-Baytown-Sugar Land, TX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Island County, WA                                       1.011       1.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kakee-Bradley, IL MSA                                1.031       1.01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ansas City, MO-KS MSA                                  1.006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ates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ranklin County, 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Kansas City, MO-KS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King George County, VA                                  1.042       1.03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enawee County, MI                                      1.023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Los Angeles-Long Beach-Santa Ana, CA MSA                1.057       1.05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Los Angeles-Long Beach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Orange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anchester-Nashua, NH MSA                               1.026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Hillsborough County, NH (part)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nchester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ashua, NH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ami-Fort Lauderdale-Miami Beach, FL MSA               1.051       1.05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ort Lauderdale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ami-Miami Beach-Kendall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 Palm Beach-Boca Raton, F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lwaukee-Waukesha-West Allis, WI MSA                   1.018       1.0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inneapolis-St. Paul-Bloomington, MN-WI MSA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Monroe, MI MSA                                          1.021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apa, CA MSA                                            1.003       1.000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7 CONTRACT RENT AAFS                                 01/30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Haven-Milford, CT MSA                               1.052       1.03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lford-Ansonia-Seymour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 Haven-Meriden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terbury, CT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New York-Northern New Jersey-Long Island, NY-NJ-PA MSA  1.049       1.03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ergen-Passaic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ersey City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iddlesex-Somerset-Hunterdon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onmouth-Ocean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assau-Suffolk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 York, NY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Newark, NJ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ike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cean City, NJ MSA                                      1.033       1.02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lympia, WA MSA                                         1.009       1.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Oxnard-Thousand Oaks-Ventura, CA MSA                    1.057       1.05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iladelphia-Camden-Wilmington, PA-NJ-DE-MD MSA         1.032       1.02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hoenix-Mesa-Scottsdale, AZ MSA                         1.006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ittsburgh, PA MSA                                      1.030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Armstrong County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Pittsburgh, P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rtland-Vancouver-Beaverton, OR-WA MSA                 1.009       1.00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oughkeepsie-Newburgh-Middletown, NY MSA                1.052       1.03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acine, WI MSA                                          1.020       1.0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Riverside-San Bernardino-Ontario, CA MSA                1.059       1.05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lem, OR MSA                                           1.010       1.00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Diego-Carlsbad-San Marcos, CA MSA                   1.031       1.02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Francisco-Oakland-Fremont, CA MSA 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Oakland-Fremont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Francisco, CA HMFA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CHEDULE C - TABLE 2 - 2007 CONTRACT RENT AAFS                                 01/30/0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HIGHEST COST UTILIT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INCLUDED    EXCLUDE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 Jose-Sunnyvale-Santa Clara, CA MSA                  1.000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Benito County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an Jose-Sunnyvale-Santa Clara, C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Cruz-Watsonville, CA MSA                          1.002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anta Rosa-Petaluma, CA MSA                             1.002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eattle-Tacoma-Bellevue, WA MSA                         1.007       1.00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eattle-Bellevue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Tacoma, W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St. Louis, MO-IL MSA                                    1.015       1.00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Bond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Macoupin County, 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St. Louis, MO-IL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shington County, MO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ampa-St. Petersburg-Clearwater, FL MSA                 1.031       1.02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Trenton-Ewing, NJ MSA                                   1.051       1.03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allejo-Fairfield, CA MSA                               1.004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Vineland-Millville-Bridgeton, NJ MSA                    1.033       1.02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ashington-Arlington-Alexandria, DC-VA-MD-WV MSA        1.040       1.03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Jefferson County, WV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rren County, V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ashington-Arlington-Alexandria, DC-VA-MD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estchester County, NY Statutory Exception Area         1.050       1.03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Worcester, MA MSA                                       1.028       1.00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</w:t>
      </w:r>
      <w:r>
        <w:rPr>
          <w:rFonts w:cs="SAS Monospace" w:ascii="SAS Monospace" w:hAnsi="SAS Monospace"/>
          <w:sz w:val="16"/>
          <w:szCs w:val="16"/>
        </w:rPr>
        <w:t>Metropolitan Area Components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Eastern Worcester County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Fitchburg-Leominster, MA HMF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estern Worcester County, MA HMFA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</w:t>
      </w:r>
      <w:r>
        <w:rPr>
          <w:rFonts w:cs="SAS Monospace" w:ascii="SAS Monospace" w:hAnsi="SAS Monospace"/>
          <w:sz w:val="16"/>
          <w:szCs w:val="16"/>
        </w:rPr>
        <w:t>Worcester, MA HMF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33:00Z</dcterms:created>
  <dc:creator>HUD</dc:creator>
  <dc:description/>
  <cp:keywords/>
  <dc:language>en-US</dc:language>
  <cp:lastModifiedBy>HUD</cp:lastModifiedBy>
  <cp:lastPrinted>2007-01-30T12:29:00Z</cp:lastPrinted>
  <dcterms:modified xsi:type="dcterms:W3CDTF">2007-02-01T13:33:00Z</dcterms:modified>
  <cp:revision>2</cp:revision>
  <dc:subject/>
  <dc:title>SCHEDULE C - TABLE 1 - 2007 CONTRACT RENT AAFS                                 01/30/07</dc:title>
</cp:coreProperties>
</file>