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t>Department of Housing and Urban Development</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t>24 CFR Part 888</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t>[Docket No. FR-4379-N-01]</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t>Section 8 Housing Assistance Payments Program-</w:t>
      </w:r>
    </w:p>
    <w:p>
      <w:pPr>
        <w:pStyle w:val="Normal"/>
        <w:suppressAutoHyphens w:val="true"/>
        <w:jc w:val="center"/>
        <w:rPr>
          <w:rFonts w:ascii="Arial" w:hAnsi="Arial" w:eastAsia="Arial" w:cs="Arial"/>
          <w:sz w:val="22"/>
          <w:szCs w:val="22"/>
        </w:rPr>
      </w:pPr>
      <w:r>
        <w:rPr>
          <w:rFonts w:eastAsia="Arial" w:cs="Arial" w:ascii="Arial" w:hAnsi="Arial"/>
          <w:b/>
          <w:bCs/>
          <w:sz w:val="22"/>
          <w:szCs w:val="22"/>
        </w:rPr>
        <w:t>Contract Rent Annual Adjustment Factors, Fiscal Year 1999</w:t>
      </w:r>
    </w:p>
    <w:p>
      <w:pPr>
        <w:pStyle w:val="Normal"/>
        <w:suppressAutoHyphens w:val="true"/>
        <w:jc w:val="center"/>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pPr>
      <w:r>
        <w:rPr>
          <w:rFonts w:eastAsia="Arial" w:cs="Arial" w:ascii="Arial" w:hAnsi="Arial"/>
          <w:b/>
          <w:bCs/>
          <w:sz w:val="22"/>
          <w:szCs w:val="22"/>
        </w:rPr>
        <w:t>AGENCY:</w:t>
      </w:r>
      <w:r>
        <w:rPr>
          <w:rFonts w:eastAsia="Arial" w:cs="Arial" w:ascii="Arial" w:hAnsi="Arial"/>
          <w:sz w:val="22"/>
          <w:szCs w:val="22"/>
        </w:rPr>
        <w:t xml:space="preserve">  Office of the Secretary, HUD.</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pPr>
      <w:r>
        <w:rPr>
          <w:rFonts w:eastAsia="Arial" w:cs="Arial" w:ascii="Arial" w:hAnsi="Arial"/>
          <w:b/>
          <w:bCs/>
          <w:sz w:val="22"/>
          <w:szCs w:val="22"/>
        </w:rPr>
        <w:t>ACTION:</w:t>
      </w:r>
      <w:r>
        <w:rPr>
          <w:rFonts w:eastAsia="Arial" w:cs="Arial" w:ascii="Arial" w:hAnsi="Arial"/>
          <w:sz w:val="22"/>
          <w:szCs w:val="22"/>
        </w:rPr>
        <w:t xml:space="preserve">  Notice of Revised Contract Rent Annual Adjustment Factors.</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pPr>
      <w:r>
        <w:rPr>
          <w:rFonts w:eastAsia="Arial" w:cs="Arial" w:ascii="Arial" w:hAnsi="Arial"/>
          <w:b/>
          <w:bCs/>
          <w:sz w:val="22"/>
          <w:szCs w:val="22"/>
        </w:rPr>
        <w:t>SUMMARY:</w:t>
      </w:r>
      <w:r>
        <w:rPr>
          <w:rFonts w:eastAsia="Arial" w:cs="Arial" w:ascii="Arial" w:hAnsi="Arial"/>
          <w:sz w:val="22"/>
          <w:szCs w:val="22"/>
        </w:rPr>
        <w:t xml:space="preserve">  The United States Housing Act of 1937 requires that assistance contracts signed by owners participating in the Department's Section 8 housing assistance payments programs provide for annual adjustment in the monthly rentals for units covered by the contract.  This notice announces revised Annual Adjustment Factors (AAFs) for adjustment of contract rents on assistance contract anniversaries from October 1, 1998. The factors are based on a formula using data on residential rent and utilities cost changes from the most current Bureau of Labor Statistics Consumer Price Index (CPI) survey and from HUD Random Digit Dialing (RDD) rent change surveys. </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pPr>
      <w:r>
        <w:rPr>
          <w:rFonts w:eastAsia="Arial" w:cs="Arial" w:ascii="Arial" w:hAnsi="Arial"/>
          <w:b/>
          <w:bCs/>
          <w:sz w:val="22"/>
          <w:szCs w:val="22"/>
        </w:rPr>
        <w:t>EFFECTIVE DATE:</w:t>
      </w:r>
      <w:r>
        <w:rPr>
          <w:rFonts w:eastAsia="Arial" w:cs="Arial" w:ascii="Arial" w:hAnsi="Arial"/>
          <w:sz w:val="22"/>
          <w:szCs w:val="22"/>
        </w:rPr>
        <w:t xml:space="preserve">  October 1, 1998.  </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pPr>
      <w:r>
        <w:rPr>
          <w:rFonts w:eastAsia="Arial" w:cs="Arial" w:ascii="Arial" w:hAnsi="Arial"/>
          <w:b/>
          <w:bCs/>
          <w:sz w:val="22"/>
          <w:szCs w:val="22"/>
        </w:rPr>
        <w:t>FOR FURTHER INFORMATION CONTACT:</w:t>
      </w:r>
      <w:r>
        <w:rPr>
          <w:rFonts w:eastAsia="Arial" w:cs="Arial" w:ascii="Arial" w:hAnsi="Arial"/>
          <w:sz w:val="22"/>
          <w:szCs w:val="22"/>
        </w:rPr>
        <w:t xml:space="preserve">  Gerald J. Benoit, Rental Assistance Division, Office of Public and Indian Housing [(202) 708-0477], for questions relating to the Section 8 Voucher, Certificate, and Moderate Rehabilitation programs; Allison Manning, Office of Special Needs Assistance Programs, Office of Community Planning and Development, [(202) 708-1234] for questions regarding the Single Room Occupancy Moderate Rehabilitation program; Frank M. Malone, Acting Director, Office of Asset Management and Disposition, Office of Housing [(202) 708-3730], for questions relating to all other Section 8 programs; and Alan Fox, Economic and Market Analysis Division, Office of Policy Development and Research [(202) 708-0590; e</w:t>
        <w:noBreakHyphen/>
        <w:t>mail alan_fox@hud.gov], for technical information regarding the development of the schedules for specific areas or the methods used for calculating the AAFs.  Mailing address for above persons:  Department of Housing and Urban Development, 451 Seventh Street, SW, Washington, DC 20410.  Hearing- or speech-impaired persons may contact the Federal Information Relay Service at 1-800-877-8339 (TTY).  (Other than the "800" TTY number, the above-listed telephone numbers are not toll-free.)</w:t>
      </w:r>
    </w:p>
    <w:p>
      <w:pPr>
        <w:pStyle w:val="Normal"/>
        <w:suppressAutoHyphens w:val="true"/>
        <w:rPr>
          <w:rFonts w:ascii="Arial" w:hAnsi="Arial" w:eastAsia="Arial" w:cs="Arial"/>
          <w:b/>
          <w:b/>
          <w:bCs/>
          <w:sz w:val="22"/>
          <w:szCs w:val="22"/>
        </w:rPr>
      </w:pPr>
      <w:r>
        <w:rPr>
          <w:rFonts w:eastAsia="Arial" w:cs="Arial" w:ascii="Arial" w:hAnsi="Arial"/>
          <w:b/>
          <w:bCs/>
          <w:sz w:val="22"/>
          <w:szCs w:val="22"/>
        </w:rPr>
      </w:r>
    </w:p>
    <w:p>
      <w:pPr>
        <w:pStyle w:val="Normal"/>
        <w:suppressAutoHyphens w:val="true"/>
        <w:rPr>
          <w:rFonts w:ascii="Arial" w:hAnsi="Arial" w:eastAsia="Arial" w:cs="Arial"/>
          <w:b/>
          <w:b/>
          <w:bCs/>
          <w:sz w:val="22"/>
          <w:szCs w:val="22"/>
        </w:rPr>
      </w:pPr>
      <w:r>
        <w:rPr>
          <w:rFonts w:eastAsia="Arial" w:cs="Arial" w:ascii="Arial" w:hAnsi="Arial"/>
          <w:b/>
          <w:bCs/>
          <w:sz w:val="22"/>
          <w:szCs w:val="22"/>
        </w:rPr>
        <w:t>SUPPLEMENTARY INFORMATION:</w:t>
      </w:r>
    </w:p>
    <w:p>
      <w:pPr>
        <w:pStyle w:val="Normal"/>
        <w:suppressAutoHyphens w:val="true"/>
        <w:rPr>
          <w:rFonts w:ascii="Arial" w:hAnsi="Arial" w:eastAsia="Arial" w:cs="Arial"/>
          <w:b/>
          <w:b/>
          <w:bCs/>
          <w:sz w:val="22"/>
          <w:szCs w:val="22"/>
        </w:rPr>
      </w:pPr>
      <w:r>
        <w:rPr>
          <w:rFonts w:eastAsia="Arial" w:cs="Arial" w:ascii="Arial" w:hAnsi="Arial"/>
          <w:b/>
          <w:bCs/>
          <w:sz w:val="22"/>
          <w:szCs w:val="22"/>
        </w:rPr>
      </w:r>
    </w:p>
    <w:p>
      <w:pPr>
        <w:pStyle w:val="Normal"/>
        <w:suppressAutoHyphens w:val="true"/>
        <w:rPr>
          <w:rFonts w:ascii="Arial" w:hAnsi="Arial" w:eastAsia="Arial" w:cs="Arial"/>
          <w:b/>
          <w:b/>
          <w:bCs/>
          <w:sz w:val="22"/>
          <w:szCs w:val="22"/>
        </w:rPr>
      </w:pPr>
      <w:r>
        <w:rPr>
          <w:rFonts w:eastAsia="Arial" w:cs="Arial" w:ascii="Arial" w:hAnsi="Arial"/>
          <w:b/>
          <w:bCs/>
          <w:sz w:val="22"/>
          <w:szCs w:val="22"/>
        </w:rPr>
        <w:t>APPLICABILITY OF AAFs TO VARIOUS SECTION 8 PROGRAMS</w:t>
      </w:r>
    </w:p>
    <w:p>
      <w:pPr>
        <w:pStyle w:val="Normal"/>
        <w:suppressAutoHyphens w:val="true"/>
        <w:rPr>
          <w:rFonts w:ascii="Arial" w:hAnsi="Arial" w:eastAsia="Arial" w:cs="Arial"/>
          <w:b/>
          <w:b/>
          <w:bCs/>
          <w:sz w:val="22"/>
          <w:szCs w:val="22"/>
        </w:rPr>
      </w:pPr>
      <w:r>
        <w:rPr>
          <w:rFonts w:eastAsia="Arial" w:cs="Arial" w:ascii="Arial" w:hAnsi="Arial"/>
          <w:b/>
          <w:bCs/>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ab/>
        <w:t>AAFs established by this Notice are used to adjust contract rents for units assisted in the Section 8 housing assistance payments programs.  However, the specific application of the AAFs is determined by the law, the HAP contract, and appropriate program regulations or requirements.</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ab/>
        <w:t xml:space="preserve">AAFs are not used for the Section 8 voucher program or for over-FMR tenancy (OFTO) in the Section 8 certificate program.   </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ab/>
        <w:t>AAFs are not used for budget-based rent adjustments.  Contract rents for projects receiving Section 8 subsidies under the loan management program (24 CFR part 886, subpart A) and for projects receiving Section 8 subsidies under the property disposition program (24 CFR part 886, subpart C) are adjusted, at HUD's option, either by applying the AAFs or by budget-based adjustments in accordance with 24 CFR 207.19(e).  Budget-based adjustments are used for most Section 8/202 projects.</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ab/>
        <w:t>Under the Section 8 moderate rehabilitation program (both the regular program and the single room occupancy program), the public housing agency (PHA) applies the AAF to the base rent component of the contract rent, not the full contract rent.</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b/>
          <w:b/>
          <w:bCs/>
          <w:sz w:val="22"/>
          <w:szCs w:val="22"/>
        </w:rPr>
      </w:pPr>
      <w:r>
        <w:rPr>
          <w:rFonts w:eastAsia="Arial" w:cs="Arial" w:ascii="Arial" w:hAnsi="Arial"/>
          <w:b/>
          <w:bCs/>
          <w:sz w:val="22"/>
          <w:szCs w:val="22"/>
        </w:rPr>
        <w:t>USE OF REDUCED AAF</w:t>
      </w:r>
    </w:p>
    <w:p>
      <w:pPr>
        <w:pStyle w:val="Normal"/>
        <w:suppressAutoHyphens w:val="true"/>
        <w:rPr>
          <w:rFonts w:ascii="Arial" w:hAnsi="Arial" w:eastAsia="Arial" w:cs="Arial"/>
          <w:b/>
          <w:b/>
          <w:bCs/>
          <w:sz w:val="22"/>
          <w:szCs w:val="22"/>
        </w:rPr>
      </w:pPr>
      <w:r>
        <w:rPr>
          <w:rFonts w:eastAsia="Arial" w:cs="Arial" w:ascii="Arial" w:hAnsi="Arial"/>
          <w:b/>
          <w:bCs/>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ab/>
        <w:t>In accordance with Section 8(c)(2)(A) of the United States Housing Act of 1937 (42 U.S.C. 1437f(c)(2)(A)), the AAF is reduced by .01:</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w:t>
        <w:tab/>
        <w:t>For regular tenancy in the Section 8 certificate program, for all units.</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w:t>
        <w:tab/>
        <w:t>In other Section 8 programs, for a unit occupied by the same family at the time of the last annual rent adjustment (and where the rent is not reduced by application of comparability (rent reasonablenes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The law provides that: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Except for assistance under the certificate program, for any unit occupied by the same family at the time of the last annual rental adjustment, where the assistance contract provides for the adjustment of the maximum monthly rent by applying an annual adjustment factor and where the rent for a unit is otherwise eligible for an adjustment based on the full amount of the factor, 0.01 shall be subtracted from the amount of the factor, except that the factor shall not be reduced to less than 1.0.  In the case of assistance under the certificate program, 0.01 shall be subtracted from the amount of the annual adjustment factor (except that the factor shall not be reduced to less than 1.0), and the adjusted rent shall not exceed the rent for a comparable unassisted unit of similar quality, type, and age in the market area.  42 U.S.C. 1437f(c)(2)(A).</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his statutory language is now permanent law.  Section 2004 of the Balanced Budget Act of 1997 provides that these provisions are in effect through fiscal year 1999 and thereafter (Pub. L. 105-33, approved August 5, 1997).</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o implement the law, HUD is again publishing two separate AAF Tables, contained in Schedule C, Tables 1 and 2 of this notice. Each AAF in Table 2 is computed by subtracting 0.01 from the annual adjustment factor in Table 1.</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t>ADJUSTMENT PROCEDURES</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he discussion in this Federal Register Notice is intended to provide a broad orientation on adjustment procedures.  Technical details and requirements will be described in HUD notices (issued by the Office of Housing and the Office of Public and Indian Housing).</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Because of statutory and structural distinctions among the various Section 8 programs, there are separate rent adjustment procedures for three program categorie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Section 8 new construction and substantial rehabilitation programs (including the Section 8 state agency program); and the moderate rehabilitation programs (including the moderate rehabilitation single room occupancy program).</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Section 8 loan management (LM) Program (Part 886, Subpart A) and property disposition (PD) Program (Part 886 Subpart C).</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Section 8 certificate program (including the project-based certificate (PBC) program).</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b/>
          <w:bCs/>
          <w:sz w:val="22"/>
          <w:szCs w:val="22"/>
        </w:rPr>
        <w:t>Category 1: Section 8 New Construction, Substantial Rehabilitation and Moderate Rehabilitation Programs</w:t>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In the Section 8 New Construction and Substantial Rehabilitation programs, the published AAF factor is applied to the pre-adjustment contract rent.  In the Section 8 Moderate Rehabilitation program, the published AAF is applied to the pre-adjustment base rent.</w:t>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For category 1 programs, the Table 1 AAF factor is applied before determining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comparability (rent reasonableness).  Comparability applies if the pre-adjustment gross rent (pre-adjustment contract rent plus any allowance for tenant-paid utilities) is above the published FMR.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If the comparable rent level (plus any initial difference) is lower than the contract rent as adjusted by application of the Table 1 AAF, the comparable rent level (plus any initial difference) will be the new contract rent.  However, the pre-adjustment contract rent will not be decreased by application of comparability.</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In all other cases (i.e., unless contract rent is reduced by comparability):</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Table 1 AAF is used for a unit occupied by a new family since the last annual contract anniversary.</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Table 2 AAF is used for a unit occupied by the same family as at the time of the last annual contract anniversary.</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b/>
          <w:bCs/>
          <w:sz w:val="22"/>
          <w:szCs w:val="22"/>
        </w:rPr>
        <w:t>Category 2: The Loan Management Program (LM; Part 886, Subpart A) and Property Disposition Program (PD; Part 886 Subpart C)</w:t>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t this time, rent adjustment by the AAF in the Category 2 programs is not subject to  comparability.  (Comparability will again apply if HUD establishes regulations for conducting comparability studies under 42 U.S.C. 1437f(c)(2)(C).)  Rents are adjusted by applying the full amount of the applicable AAF under this notice.</w:t>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he applicable AAF is determined as follow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Table 1 AAF is used for a unit occupied by a new family since the last annual contract anniversary.</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Table 2 AAF is used for a unit occupied by the same family as at the time of the last annual contract anniversary.</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b/>
          <w:bCs/>
          <w:sz w:val="22"/>
          <w:szCs w:val="22"/>
        </w:rPr>
        <w:t>Category 3: Section 8 Certificate Program</w:t>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he same adjustment procedure is used for rent adjustment in both the tenant-based and project-based certificate programs.  The following procedures are used:</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eastAsia="Arial" w:cs="Arial" w:ascii="Arial" w:hAnsi="Arial"/>
          <w:sz w:val="22"/>
          <w:szCs w:val="22"/>
        </w:rPr>
        <w:t>--</w:t>
        <w:tab/>
        <w:t xml:space="preserve">The Table 2 AAF is </w:t>
      </w:r>
      <w:r>
        <w:rPr>
          <w:rFonts w:eastAsia="Arial" w:cs="Arial" w:ascii="Arial" w:hAnsi="Arial"/>
          <w:b/>
          <w:bCs/>
          <w:sz w:val="22"/>
          <w:szCs w:val="22"/>
        </w:rPr>
        <w:t>always</w:t>
      </w:r>
      <w:r>
        <w:rPr>
          <w:rFonts w:eastAsia="Arial" w:cs="Arial" w:ascii="Arial" w:hAnsi="Arial"/>
          <w:sz w:val="22"/>
          <w:szCs w:val="22"/>
        </w:rPr>
        <w:t xml:space="preserve"> used in the Section 8 certificate program; the Table 1 AAF is not used in this program.</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The Table 2 AAF is always applied before determining comparability (rent reasonableness).</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Comparability always applies. If the comparable rent level is lower than the contract rent as adjusted by application of the Table 2 AAF, the comparable rent level will be the new contract rent.</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his adjustment procedure does not apply to an over-FMR (OFTO) tenancy in the Section 8 certificate program.)</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t>AAF Tables</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The AAFs are contained in Schedule C, Tables 1 and 2 of this notice.  There are two columns in each table.  The first column is used to adjust contract rent for units where the highest cost utility is included in the contract rent.  The second column is used where the highest cost utility is not included in the contract rent--i.e., where the tenant pays for the highest cost utility.   </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t>AAF Areas</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Each AAF applies to a specified geographic area and to units of all bedroom sizes. AAFs are provided: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 xml:space="preserve">For the metropolitan parts of the ten HUD regions exclusive of CPI areas;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 xml:space="preserve">For the nonmetropolitan parts of these regions; and </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w:t>
        <w:tab/>
        <w:t xml:space="preserve">For 99 separate metropolitan AAF areas for which local CPI survey data are available. </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With the exceptions discussed below, the AAFs shown in Schedule C use the Office of Management and Budget's (OMB) most current definitions of metropolitan areas.  HUD uses the OMB Metropolitan Statistical Area (MSA) and Primary Metropolitan Statistical Area (PMSA) definitions for AAF areas because of their close correspondence to housing market area definition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The exceptions are for certain large metropolitan areas, where HUD considers the area covered by the OMB definition to be larger than appropriate for use as a housing market area definition.  In those areas, HUD has deleted some of the counties that OMB had added to its revised definitions.  The following counties are deleted from the HUD definitions of AAF areas: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keepLines/>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t>Metropolitan Area</w:t>
        <w:tab/>
        <w:tab/>
        <w:tab/>
        <w:t>Deleted Counties</w:t>
      </w:r>
    </w:p>
    <w:p>
      <w:pPr>
        <w:pStyle w:val="Normal"/>
        <w:keepNext w:val="true"/>
        <w:keepLines/>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eastAsia="Arial" w:cs="Arial"/>
          <w:sz w:val="22"/>
          <w:szCs w:val="22"/>
        </w:rPr>
      </w:pPr>
      <w:r>
        <w:rPr>
          <w:rFonts w:eastAsia="Arial" w:cs="Arial" w:ascii="Arial" w:hAnsi="Arial"/>
          <w:sz w:val="22"/>
          <w:szCs w:val="22"/>
        </w:rPr>
        <w:t xml:space="preserve">Chicago, IL:  </w:t>
        <w:tab/>
        <w:tab/>
        <w:tab/>
        <w:tab/>
        <w:t xml:space="preserve">DeKalb, Grundy and Kendall </w:t>
        <w:tab/>
        <w:t>Counti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Arial" w:hAnsi="Arial" w:eastAsia="Arial" w:cs="Arial"/>
          <w:sz w:val="22"/>
          <w:szCs w:val="22"/>
        </w:rPr>
      </w:pPr>
      <w:r>
        <w:rPr>
          <w:rFonts w:eastAsia="Arial" w:cs="Arial" w:ascii="Arial" w:hAnsi="Arial"/>
          <w:sz w:val="22"/>
          <w:szCs w:val="22"/>
        </w:rPr>
        <w:t>Cincinnati-Hamilton, OH-KY-IN:</w:t>
        <w:tab/>
        <w:t>Brown County, Ohio; Gallatin, Grant and Pendleton Counties in Kentucky; and Ohio County, Indi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Arial" w:hAnsi="Arial" w:eastAsia="Arial" w:cs="Arial"/>
          <w:sz w:val="22"/>
          <w:szCs w:val="22"/>
        </w:rPr>
      </w:pPr>
      <w:r>
        <w:rPr>
          <w:rFonts w:eastAsia="Arial" w:cs="Arial" w:ascii="Arial" w:hAnsi="Arial"/>
          <w:sz w:val="22"/>
          <w:szCs w:val="22"/>
        </w:rPr>
        <w:t>Dallas, TX:</w:t>
        <w:tab/>
        <w:tab/>
        <w:tab/>
        <w:tab/>
        <w:t>Henderson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eastAsia="Arial" w:cs="Arial"/>
          <w:sz w:val="22"/>
          <w:szCs w:val="22"/>
        </w:rPr>
      </w:pPr>
      <w:r>
        <w:rPr>
          <w:rFonts w:eastAsia="Arial" w:cs="Arial" w:ascii="Arial" w:hAnsi="Arial"/>
          <w:sz w:val="22"/>
          <w:szCs w:val="22"/>
        </w:rPr>
        <w:t>Flagstaff, AZ-UT:</w:t>
        <w:tab/>
        <w:tab/>
        <w:tab/>
        <w:t>Kane County, 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eastAsia="Arial" w:cs="Arial"/>
          <w:sz w:val="22"/>
          <w:szCs w:val="22"/>
        </w:rPr>
      </w:pPr>
      <w:r>
        <w:rPr>
          <w:rFonts w:eastAsia="Arial" w:cs="Arial" w:ascii="Arial" w:hAnsi="Arial"/>
          <w:sz w:val="22"/>
          <w:szCs w:val="22"/>
        </w:rPr>
        <w:t>New Orleans, LA:</w:t>
        <w:tab/>
        <w:tab/>
        <w:tab/>
        <w:t>St. James Par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Arial" w:hAnsi="Arial" w:eastAsia="Arial" w:cs="Arial"/>
          <w:sz w:val="22"/>
          <w:szCs w:val="22"/>
        </w:rPr>
      </w:pPr>
      <w:r>
        <w:rPr>
          <w:rFonts w:eastAsia="Arial" w:cs="Arial" w:ascii="Arial" w:hAnsi="Arial"/>
          <w:sz w:val="22"/>
          <w:szCs w:val="22"/>
        </w:rPr>
        <w:t>Washington, DC-VA-MD-WV:</w:t>
        <w:tab/>
        <w:t>Berkeley and Jefferson Counties in West Virginia; and Clarke, Culpeper, King George and Warren counties in Virgi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Separate AAFs are listed in this publication for the above counties.  They and the metropolitan area of which they are a part are identified with an asterisk (*) next to the area name.  The asterisk indicates that there is a difference between the OMB metropolitan area and the HUD AAF area definition for these areas.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o make certain that they are using the correct AAFs, users should refer to the area definitions section at the end of Schedule C.  For units located in metropolitan areas with a local CPI survey, AAFs are listed separately.  For units located in areas without a local CPI survey, the appropriate HUD regional Metropolitan or Nonmetropolitan AAFs are used.</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The AAF area definitions shown in Schedule C are listed in alphabetical order by State.  The associated HUD region is shown next to each State name.  Areas whose AAFs are determined by local CPI surveys are listed first.  All metropolitan CPI areas have separate AAF schedules and are shown with their corresponding county definitions or as metropolitan counties.  Listed after the metropolitan CPI areas (in those states that have such areas) are the non-CPI metropolitan and nonmetropolitan counties of each State.  In the six New England States, the listings are for counties or parts of counties as defined by towns or cities. </w:t>
        <w:tab/>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Puerto Rico and the Virgin Islands use the Southeast AAFs.  All areas in Hawaii use the AAFs identified in the Table as "STATE: Hawaii," which are based on the CPI survey for the Honolulu metropolitan area.  The Pacific Islands use the Pacific/Hawaii Nonmetropolitan AAFs.  The Anchorage metropolitan area uses the AAFs based on the local CPI survey; all other areas in Alaska use the Northwest/Alaska Nonmetropolitan AAFs. </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t>Section 8 certificate program AAFs for manufactured home spaces</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he AAFs in this publication identified as "Highest Cost Utility Excluded" are to be used to adjust manufactured home space contract rents.  The applicable AAF is determined by reference to the geographic listings contained in Schedule C, as described in the preceding section.</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keepNext w:val="true"/>
        <w:keepLines/>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t>HOW FACTORS ARE CALCULATED</w:t>
      </w:r>
    </w:p>
    <w:p>
      <w:pPr>
        <w:pStyle w:val="Normal"/>
        <w:keepNext w:val="true"/>
        <w:keepLines/>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keepNext w:val="true"/>
        <w:keepLines/>
        <w:tabs>
          <w:tab w:val="clear" w:pos="720"/>
          <w:tab w:val="left" w:pos="-720" w:leader="none"/>
        </w:tabs>
        <w:suppressAutoHyphens w:val="true"/>
        <w:rPr/>
      </w:pPr>
      <w:r>
        <w:rPr>
          <w:rFonts w:eastAsia="Arial" w:cs="Arial" w:ascii="Arial" w:hAnsi="Arial"/>
          <w:sz w:val="22"/>
          <w:szCs w:val="22"/>
          <w:u w:val="single"/>
        </w:rPr>
        <w:t>For Areas With CPI Surveys:</w:t>
      </w:r>
      <w:r>
        <w:rPr>
          <w:rFonts w:eastAsia="Arial" w:cs="Arial" w:ascii="Arial" w:hAnsi="Arial"/>
          <w:sz w:val="22"/>
          <w:szCs w:val="22"/>
        </w:rPr>
        <w:t xml:space="preserve">  </w:t>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Lines/>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1)</w:t>
        <w:tab/>
        <w:t xml:space="preserve">Changes in the shelter rent and utilities components were calculated based on the most recent CPI annual average change data. </w:t>
      </w:r>
    </w:p>
    <w:p>
      <w:pPr>
        <w:pStyle w:val="Normal"/>
        <w:keepLines/>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2)</w:t>
        <w:tab/>
        <w:t>The "Highest Cost Utility Included" column in Schedule C was calculated by weighting the rent and utility components with the corresponding components from the 1990 Census.</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3)</w:t>
        <w:tab/>
        <w:t>The "Highest Cost Utility Excluded" column in Schedule C was calculated by eliminating the effect of heating costs that are included in the rent of some of the units in the CPI survey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keepLines/>
        <w:tabs>
          <w:tab w:val="clear" w:pos="720"/>
          <w:tab w:val="left" w:pos="-720" w:leader="none"/>
        </w:tabs>
        <w:suppressAutoHyphens w:val="true"/>
        <w:rPr/>
      </w:pPr>
      <w:r>
        <w:rPr>
          <w:rFonts w:eastAsia="Arial" w:cs="Arial" w:ascii="Arial" w:hAnsi="Arial"/>
          <w:sz w:val="22"/>
          <w:szCs w:val="22"/>
          <w:u w:val="single"/>
        </w:rPr>
        <w:t>For Areas Without CPI Surveys:</w:t>
      </w:r>
      <w:r>
        <w:rPr>
          <w:rFonts w:eastAsia="Arial" w:cs="Arial" w:ascii="Arial" w:hAnsi="Arial"/>
          <w:sz w:val="22"/>
          <w:szCs w:val="22"/>
        </w:rPr>
        <w:t xml:space="preserve"> </w:t>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Lines/>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1)</w:t>
        <w:tab/>
        <w:t>HUD used random digit dialing (RDD) regional surveys to calculate AAFs.  The RDD survey method is based on a sampling procedure that uses computers to select a statistically random sample of rental housing, dial and keep track of the telephone calls, and process the responses.  RDD surveys are conducted to determine the rent change factors for the metropolitan parts (exclusive of CPI areas) and nonmetropolitan parts of the 10 HUD regions, a total of 20 surveys.</w:t>
      </w:r>
    </w:p>
    <w:p>
      <w:pPr>
        <w:pStyle w:val="Normal"/>
        <w:keepLines/>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2)</w:t>
        <w:tab/>
        <w:t>The change in rent with the highest cost utility included in the rent was calculated using the average of the ratios of gross rent in the current year RDD survey divided by the previous year's for the respective metropolitan or nonmetropolitan parts of the HUD region.</w:t>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3)</w:t>
        <w:tab/>
        <w:t xml:space="preserve">The change in rent with the highest cost utility excluded (i.e., paid separately by the tenant) was calculated in the same manner, after subtracting the median values of utilities costs from the gross rents in the two years.  The median cost of utilities was determined from the units in the RDD sample which reported that all utilities were paid by the tenant. </w:t>
      </w:r>
    </w:p>
    <w:p>
      <w:pPr>
        <w:pStyle w:val="Normal"/>
        <w:tabs>
          <w:tab w:val="clear" w:pos="720"/>
          <w:tab w:val="left" w:pos="-720" w:leader="none"/>
        </w:tabs>
        <w:suppressAutoHyphens w:val="true"/>
        <w:rPr>
          <w:rFonts w:ascii="Arial" w:hAnsi="Arial" w:eastAsia="Arial" w:cs="Arial"/>
          <w:b/>
          <w:b/>
          <w:bCs/>
          <w:sz w:val="22"/>
          <w:szCs w:val="22"/>
          <w:u w:val="single"/>
        </w:rPr>
      </w:pPr>
      <w:r>
        <w:rPr>
          <w:rFonts w:eastAsia="Arial" w:cs="Arial" w:ascii="Arial" w:hAnsi="Arial"/>
          <w:b/>
          <w:bCs/>
          <w:sz w:val="22"/>
          <w:szCs w:val="22"/>
          <w:u w:val="single"/>
        </w:rPr>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b/>
          <w:bCs/>
          <w:sz w:val="22"/>
          <w:szCs w:val="22"/>
          <w:u w:val="single"/>
        </w:rPr>
        <w:t>Other Matters</w:t>
      </w:r>
    </w:p>
    <w:p>
      <w:pPr>
        <w:pStyle w:val="Normal"/>
        <w:keepNext w:val="true"/>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keepLines/>
        <w:tabs>
          <w:tab w:val="clear" w:pos="720"/>
          <w:tab w:val="left" w:pos="-720" w:leader="none"/>
        </w:tabs>
        <w:suppressAutoHyphens w:val="true"/>
        <w:rPr/>
      </w:pPr>
      <w:r>
        <w:rPr>
          <w:rFonts w:eastAsia="Arial" w:cs="Arial" w:ascii="Arial" w:hAnsi="Arial"/>
          <w:sz w:val="22"/>
          <w:szCs w:val="22"/>
        </w:rPr>
        <w:tab/>
      </w:r>
      <w:r>
        <w:rPr>
          <w:rFonts w:eastAsia="Arial" w:cs="Arial" w:ascii="Arial" w:hAnsi="Arial"/>
          <w:sz w:val="22"/>
          <w:szCs w:val="22"/>
          <w:u w:val="single"/>
        </w:rPr>
        <w:t>Environmental Impact</w:t>
      </w:r>
    </w:p>
    <w:p>
      <w:pPr>
        <w:pStyle w:val="Normal"/>
        <w:keepNext w:val="true"/>
        <w:keepLines/>
        <w:tabs>
          <w:tab w:val="clear" w:pos="720"/>
          <w:tab w:val="left" w:pos="-720" w:leader="none"/>
        </w:tabs>
        <w:suppressAutoHyphens w:val="true"/>
        <w:rPr>
          <w:rFonts w:ascii="Arial" w:hAnsi="Arial" w:eastAsia="Arial" w:cs="Arial"/>
          <w:sz w:val="22"/>
          <w:szCs w:val="22"/>
          <w:u w:val="single"/>
        </w:rPr>
      </w:pPr>
      <w:r>
        <w:rPr>
          <w:rFonts w:eastAsia="Arial" w:cs="Arial" w:ascii="Arial" w:hAnsi="Arial"/>
          <w:sz w:val="22"/>
          <w:szCs w:val="22"/>
          <w:u w:val="single"/>
        </w:rPr>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n environmental assessment is unnecessary, since revising Annual Adjustment Factors is categorically excluded from the Department's National Environmental Policy Act procedures under 24 CFR 50.19(c)(6).</w:t>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keepLines/>
        <w:tabs>
          <w:tab w:val="clear" w:pos="720"/>
          <w:tab w:val="left" w:pos="-720" w:leader="none"/>
        </w:tabs>
        <w:suppressAutoHyphens w:val="true"/>
        <w:rPr/>
      </w:pPr>
      <w:r>
        <w:rPr>
          <w:rFonts w:eastAsia="Arial" w:cs="Arial" w:ascii="Arial" w:hAnsi="Arial"/>
          <w:sz w:val="22"/>
          <w:szCs w:val="22"/>
        </w:rPr>
        <w:tab/>
      </w:r>
      <w:r>
        <w:rPr>
          <w:rFonts w:eastAsia="Arial" w:cs="Arial" w:ascii="Arial" w:hAnsi="Arial"/>
          <w:sz w:val="22"/>
          <w:szCs w:val="22"/>
          <w:u w:val="single"/>
        </w:rPr>
        <w:t>Executive Order 12612, Federalism</w:t>
      </w:r>
    </w:p>
    <w:p>
      <w:pPr>
        <w:pStyle w:val="Normal"/>
        <w:keepNext w:val="true"/>
        <w:keepLines/>
        <w:tabs>
          <w:tab w:val="clear" w:pos="720"/>
          <w:tab w:val="left" w:pos="-720" w:leader="none"/>
        </w:tabs>
        <w:suppressAutoHyphens w:val="true"/>
        <w:rPr>
          <w:rFonts w:ascii="Arial" w:hAnsi="Arial" w:eastAsia="Arial" w:cs="Arial"/>
          <w:sz w:val="22"/>
          <w:szCs w:val="22"/>
          <w:u w:val="single"/>
        </w:rPr>
      </w:pPr>
      <w:r>
        <w:rPr>
          <w:rFonts w:eastAsia="Arial" w:cs="Arial" w:ascii="Arial" w:hAnsi="Arial"/>
          <w:sz w:val="22"/>
          <w:szCs w:val="22"/>
          <w:u w:val="single"/>
        </w:rPr>
      </w:r>
    </w:p>
    <w:p>
      <w:pPr>
        <w:pStyle w:val="Normal"/>
        <w:keepLines/>
        <w:tabs>
          <w:tab w:val="clear" w:pos="720"/>
          <w:tab w:val="left" w:pos="-720" w:leader="none"/>
        </w:tabs>
        <w:suppressAutoHyphens w:val="true"/>
        <w:rPr/>
      </w:pPr>
      <w:r>
        <w:rPr>
          <w:rFonts w:eastAsia="Arial" w:cs="Arial" w:ascii="Arial" w:hAnsi="Arial"/>
          <w:sz w:val="22"/>
          <w:szCs w:val="22"/>
        </w:rPr>
        <w:tab/>
        <w:t xml:space="preserve">The General Counsel, as the Designated Official under section 6(a) of Executive Order 12612, </w:t>
      </w:r>
      <w:r>
        <w:rPr>
          <w:rFonts w:eastAsia="Arial" w:cs="Arial" w:ascii="Arial" w:hAnsi="Arial"/>
          <w:sz w:val="22"/>
          <w:szCs w:val="22"/>
          <w:u w:val="single"/>
        </w:rPr>
        <w:t>Federalism</w:t>
      </w:r>
      <w:r>
        <w:rPr>
          <w:rFonts w:eastAsia="Arial" w:cs="Arial" w:ascii="Arial" w:hAnsi="Arial"/>
          <w:sz w:val="22"/>
          <w:szCs w:val="22"/>
        </w:rPr>
        <w:t>, has determined that the policies contained in this Notice do not have federalism implications and, thus, are not subject to review under the Order.  The Notice merely announces the adjustment factors to be used to adjust contract rents in the Section 8 Housing Assistance Payment programs, as required by the United States Housing Act of 1937.</w:t>
      </w:r>
    </w:p>
    <w:p>
      <w:pPr>
        <w:pStyle w:val="Normal"/>
        <w:keepLines/>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The Catalog of Federal Domestic Assistance program number for Lower Income Housing Assistance programs (Section 8) is 14.156.</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ccordingly, the Department publishes these Annual Adjustment Factors for the Section 8 Housing Assistance Payments Programs as set forth in the following Table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Dated: September 17, 1998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 xml:space="preserve">/s/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Andrew Cuomo</w:t>
      </w:r>
    </w:p>
    <w:p>
      <w:pPr>
        <w:sectPr>
          <w:headerReference w:type="default" r:id="rId2"/>
          <w:type w:val="nextPage"/>
          <w:pgSz w:w="12240" w:h="15840"/>
          <w:pgMar w:left="1440" w:right="1440" w:gutter="0" w:header="1440" w:top="1496" w:footer="0" w:bottom="1440"/>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tab/>
        <w:tab/>
        <w:t>Secretary</w:t>
        <w:b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SCHEDULE C - TABLE 1 - CONTRACT RENT AAFS                                                                         PREPARED ON 05219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HIGHEST COST UTILITY                                              HIGHEST COST UTILIT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NCLUDED    EXCLUDED                                              INCLUDED    EXCLUDED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ew England Metropolitan                      1.011       1.009   New England Nonmetropolitan                   1.012       1.01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ew York/New Jersey Metropolitan              1.010       1.012   New York/New Jersey Nonmetropolitan           1.008       1.01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id-Atlantic Metropolitan                     1.018       1.019   Mid-Atlantic Nonmetropolitan                  1.015       1.01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outheast Metropolitan                        1.020       1.021   Southeast Nonmetropolitan                     1.013       1.01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idwest Metropolitan                          1.018       1.018   Midwest Nonmetropolitan                       1.017       1.01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outhwest Metropolitan                        1.017       1.020   Southwest Nonmetropolitan                     1.013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Great Plains Metropolitan                     1.016       1.016   Great Plains Nonmetropolitan                  1.016       1.01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Rocky Mountain Metropolitan                   1.027       1.028   Rocky Mountain Nonmetropolitan                1.020       1.02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acific/Hawaii Metropolitan                   1.018       1.018   Pacific/Hawaii Nonmetropolitan                1.015       1.01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orthwest/Alaska Metropolitan                 1.015       1.016   Northwest/Alaska Nonmetropolitan              1.012       1.01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TATE   Hawaii                                1.000       1.000   PMSA  Akron, OH                               1.034       1.03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SA   Anchorage, AK                           1.013       1.010   PMSA  Ann Arbor, MI                           1.024       1.02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SA   Atlanta, GA                             1.035       1.035   PMSA  Atlantic-Cape May, NJ                   1.025       1.02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altimore, MD                           1.016       1.016   PMSA  Bergen-Passaic, NJ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Berkeley, WV                          1.012       1.007   PMSA  Boston, MA-NH                           1.037       1.03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oulder-Longmont, CO                    1.043       1.042   PMSA  Brazoria, TX                            1.022       1.02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remerton, WA                           1.036       1.039   PMSA  Bridgeport, CT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rockton, MA                            1.036       1.038   *COUNTY Brown, OH                             1.020       1.01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uffalo-Niagara Falls, NY               1.023       1.020   *Chicago, IL                                  1.040       1.04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incinnati, OH-KY-IN                         1.019       1.016   *COUNTY Clarke, VA                            1.011       1.00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Cleveland-Lorain-Elyria, OH             1.034       1.033   *COUNTY Culpeper, VA                          1.011       1.00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Dallas, TX                                   1.034       1.040   PMSA  Danbury, CT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De Kalb, IL                           1.040       1.040   PMSA  Denver, CO                              1.043       1.04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Detroit, MI                             1.025       1.022   PMSA  Dutchess County, NY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Fitchburg-Leominster, MA                1.036       1.038   PMSA  Flint, MI                               1.026       1.02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Fort Lauderdale, FL                     1.020       1.021   PMSA  Fort Worth-Arlington, TX                1.034       1.04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Gallatin, KY                          1.020       1.015   PMSA  Galveston-Texas City, TX                1.022       1.02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Gary, IN                                1.040       1.040   *COUNTY Grant, KY                             1.020       1.01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Greeley, CO                             1.043       1.042   *COUNTY Grundy, IL                            1.040       1.04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Hagerstown, MD                          1.011       1.008   PMSA  Hamilton-Middletown, OH                 1.019       1.01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Henderson, TX                         1.030       1.041   PMSA  Houston, TX                             1.023       1.02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Jefferson, WV                         1.012       1.007   PMSA  Jersey City, NJ                         1.033       1.03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Kankakee, IL                            1.040       1.040   MSA   Kansas City, MO-KS                      1.035       1.04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Kendall, Il                           1.040       1.040   PMSA  Kenosha, WI                             1.040       1.04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King George, VA                       1.012       1.007   PMSA  Lawrence, MA-NH                         1.036       1.03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Los Angeles-Long Beach, CA              1.016       1.014   PMSA  Lowell, MA-NH                           1.037       1.03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Manchester, NH                          1.036       1.038   PMSA  Miami, FL                               1.020       1.02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Middlesex-Somerset-Hunterdon, NJ        1.033       1.036   PMSA  Milwaukee-Waukesha, WI                  1.021       1.01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SA   Minneapolis-St. Paul, MN-WI             1.034       1.037   PMSA  Monmouth-Ocean, NJ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Nashua, NH                              1.037       1.038   PMSA  Nassau-Suffolk, NY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New Bedford, MA                         1.036       1.038   PMSA  New Haven-Meriden, CT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ew Orleans, LA                              1.034       1.043   PMSA  New York, NY                            1.034       1.035  </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SCHEDULE C - TABLE 1 - CONTRACT RENT AAFS                                                                         PREPARED ON 05219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HIGHEST COST UTILITY                                              HIGHEST COST UTILIT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NCLUDED    EXCLUDED                                              INCLUDED    EXCLUDED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Westchester, NY                       1.034       1.035   PMSA  Newark, NJ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Newburgh, NY-PA                         1.033       1.036   PMSA  Oakland, CA                             1.060       1.06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Ohio, IN                              1.020       1.016   PMSA  Olympia, WA                             1.036       1.039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Orange County, CA                       1.016       1.014   *COUNTY Pendleton, KY                         1.020       1.01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Philadelphia, PA-NJ                     1.025       1.024   PMSA  Pittsburgh, PA                          1.017       1.009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Portland-Vancouver, OR-WA               1.038       1.045   PMSA  Portsmouth-Rochester, NH-ME             1.036       1.03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Racine, WI                              1.021       1.018   PMSA  Riverside-San Bernardino, CA            1.016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St. James Parish, LA                  1.032       1.043   MSA   St. Louis, MO-IL                        1.021       1.02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alem, OR                               1.037       1.045   MSA   San Diego, CA                           1.025       1.02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an Francisco, CA                       1.060       1.061   PMSA  San Jose, CA                            1.060       1.06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anta Cruz-Watsonville, CA              1.060       1.061   PMSA  Santa Rosa, CA                          1.060       1.06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eattle-Bellevue-Everett, WA            1.037       1.039   PMSA  Stamford-Norwalk, CT                    1.033       1.0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Tacoma, WA                              1.036       1.039   MSA   Tampa-St. Petersburg-Clearwater, FL     1.026       1.02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Trenton, NJ                             1.033       1.036   PMSA  Vallejo-Fairfield-Napa, CA              1.060       1.06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Ventura, CA                             1.016       1.014   PMSA  Vineland-Millville-Bridgeton, NJ        1.025       1.02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Warren, VA                            1.011       1.008   *Washington, DC-MD-VA                         1.010       1.00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Waterbury, CT                           1.033       1.036   PMSA  Wilmington-Newark, DE-MD                1.025       1.02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MSA  Worcester, MA-CT                        1.036       1.0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SCHEDULE C - TABLE 2 - CONTRACT RENT AAFS                                                                         PREPARED ON 05219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HIGHEST COST UTILITY                                              HIGHEST COST UTILIT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NCLUDED    EXCLUDED                                              INCLUDED    EXCLUDED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ew England Metropolitan                      1.001       1.000   New England Nonmetropolitan                   1.002       1.00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ew York/New Jersey Metropolitan              1.000       1.002   New York/New Jersey Nonmetropolitan           1.000       1.0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id-Atlantic Metropolitan                     1.008       1.009   Mid-Atlantic Nonmetropolitan                  1.005       1.00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outheast Metropolitan                        1.010       1.011   Southeast Nonmetropolitan                     1.003       1.00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idwest Metropolitan                          1.008       1.008   Midwest Nonmetropolitan                       1.007       1.00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outhwest Metropolitan                        1.007       1.010   Southwest Nonmetropolitan                     1.003       1.00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Great Plains Metropolitan                     1.006       1.006   Great Plains Nonmetropolitan                  1.006       1.0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Rocky Mountain Metropolitan                   1.017       1.018   Rocky Mountain Nonmetropolitan                1.010       1.01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acific/Hawaii Metropolitan                   1.008       1.008   Pacific/Hawaii Nonmetropolitan                1.005       1.00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orthwest/Alaska Metropolitan                 1.005       1.006   Northwest/Alaska Nonmetropolitan              1.002       1.00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TATE   Hawaii                                1.000       1.000   PMSA  Akron, OH                               1.024       1.02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SA   Anchorage, AK                           1.003       1.000   PMSA  Ann Arbor, MI                           1.015       1.01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SA   Atlanta, GA                             1.025       1.025   PMSA  Atlantic-Cape May, NJ                   1.015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altimore, MD                           1.006       1.006   PMSA  Bergen-Passaic, NJ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Berkeley, WV                          1.002       1.000   PMSA  Boston, MA-NH                           1.027       1.02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oulder-Longmont, CO                    1.033       1.032   PMSA  Brazoria, TX                            1.013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remerton, WA                           1.026       1.029   PMSA  Bridgeport, CT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rockton, MA                            1.026       1.028   *COUNTY Brown, OH                             1.010       1.0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Buffalo-Niagara Falls, NY               1.013       1.010   *Chicago, IL                                  1.030       1.03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incinnati, OH-KY-IN                         1.009       1.006   *COUNTY Clarke, VA                            1.001       1.0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Cleveland-Lorain-Elyria, OH             1.024       1.023   *COUNTY Culpeper, VA                          1.001       1.0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Dallas, TX                                   1.024       1.030   PMSA  Danbury, CT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De Kalb, IL                           1.030       1.030   PMSA  Denver, CO                              1.033       1.03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Detroit, MI                             1.015       1.012   PMSA  Dutchess County, NY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Fitchburg-Leominster, MA                1.026       1.028   PMSA  Flint, MI                               1.016       1.01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Fort Lauderdale, FL                     1.010       1.011   PMSA  Fort Worth-Arlington, TX                1.024       1.03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Gallatin, KY                          1.010       1.006   PMSA  Galveston-Texas City, TX                1.012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Gary, IN                                1.030       1.030   *COUNTY Grant, KY                             1.010       1.0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Greeley, CO                             1.033       1.032   *COUNTY Grundy, IL                            1.030       1.03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Hagerstown, MD                          1.001       1.000   PMSA  Hamilton-Middletown, OH                 1.009       1.0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Henderson, TX                         1.020       1.031   PMSA  Houston, TX                             1.013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Jefferson, WV                         1.002       1.000   PMSA  Jersey City, NJ                         1.023       1.02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Kankakee, IL                            1.030       1.030   MSA   Kansas City, MO-KS                      1.025       1.03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Kendall, Il                           1.030       1.030   PMSA  Kenosha, WI                             1.030       1.03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King George, VA                       1.002       1.000   PMSA  Lawrence, MA-NH                         1.026       1.029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Los Angeles-Long Beach, CA              1.006       1.004   PMSA  Lowell, MA-NH                           1.027       1.02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Manchester, NH                          1.026       1.028   PMSA  Miami, FL                               1.010       1.01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Middlesex-Somerset-Hunterdon, NJ        1.023       1.026   PMSA  Milwaukee-Waukesha, WI                  1.011       1.00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SA   Minneapolis-St. Paul, MN-WI             1.024       1.027   PMSA  Monmouth-Ocean, NJ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Nashua, NH                              1.027       1.028   PMSA  Nassau-Suffolk, NY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New Bedford, MA                         1.026       1.028   PMSA  New Haven-Meriden, CT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ew Orleans, LA                              1.024       1.033   PMSA  New York, NY                            1.024       1.025  </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SCHEDULE C - TABLE 2 - CONTRACT RENT AAFS                                                                         PREPARED ON 05219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HIGHEST COST UTILITY                                              HIGHEST COST UTILIT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NCLUDED    EXCLUDED                                              INCLUDED    EXCLUDED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Westchester, NY                       1.024       1.025   PMSA  Newark, NJ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Newburgh, NY-PA                         1.023       1.026   PMSA  Oakland, CA                             1.050       1.05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Ohio, IN                              1.010       1.006   PMSA  Olympia, WA                             1.026       1.029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Orange County, CA                       1.006       1.004   *COUNTY Pendleton, KY                         1.010       1.0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Philadelphia, PA-NJ                     1.015       1.014   PMSA  Pittsburgh, PA                          1.007       1.0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Portland-Vancouver, OR-WA               1.028       1.035   PMSA  Portsmouth-Rochester, NH-ME             1.026       1.02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Racine, WI                              1.011       1.008   PMSA  Riverside-San Bernardino, CA            1.006       1.00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St. James Parish, LA                  1.022       1.033   MSA   St. Louis, MO-IL                        1.011       1.01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alem, OR                               1.027       1.035   MSA   San Diego, CA                           1.015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an Francisco, CA                       1.050       1.051   PMSA  San Jose, CA                            1.050       1.05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anta Cruz-Watsonville, CA              1.050       1.051   PMSA  Santa Rosa, CA                          1.050       1.05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Seattle-Bellevue-Everett, WA            1.027       1.029   PMSA  Stamford-Norwalk, CT                    1.023       1.02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Tacoma, WA                              1.026       1.029   MSA   Tampa-St. Petersburg-Clearwater, FL     1.016       1.01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Trenton, NJ                             1.023       1.026   PMSA  Vallejo-Fairfield-Napa, CA              1.050       1.05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Ventura, CA                             1.006       1.004   PMSA  Vineland-Millville-Bridgeton, NJ        1.016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OUNTY Warren, VA                            1.001       1.000   *Washington, DC-MD-VA                         1.000       1.0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MSA  Waterbury, CT                           1.023       1.026   PMSA  Wilmington-Newark, DE-MD                1.015       1.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MSA  Worcester, MA-CT                        1.026       1.028</w:t>
      </w:r>
    </w:p>
    <w:p>
      <w:pPr>
        <w:sectPr>
          <w:headerReference w:type="default" r:id="rId3"/>
          <w:type w:val="nextPage"/>
          <w:pgSz w:orient="landscape" w:w="15840" w:h="12240"/>
          <w:pgMar w:left="1440" w:right="1440" w:gutter="0" w:header="0" w:top="1440" w:footer="0" w:bottom="1440"/>
          <w:pgNumType w:fmt="decimal"/>
          <w:formProt w:val="false"/>
          <w:textDirection w:val="lrTb"/>
        </w:sectPr>
        <w:pStyle w:val="Normal"/>
        <w:rPr>
          <w:rFonts w:ascii="Courier New" w:hAnsi="Courier New" w:eastAsia="Courier New" w:cs="Courier New"/>
          <w:sz w:val="14"/>
          <w:szCs w:val="14"/>
        </w:rPr>
      </w:pPr>
      <w:r>
        <w:rPr>
          <w:rFonts w:eastAsia="Courier New" w:cs="Courier New" w:ascii="Courier New" w:hAnsi="Courier New"/>
          <w:sz w:val="16"/>
          <w:szCs w:val="16"/>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ALABAMA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utauga, Baldwin, Blount, Calhoun, Colbert, Dale, Elmore, Etowah, Houston, Jefferson, Lauderdale, Lawrence, Limestone, Madison, Mobile, Montgomery, Morgan, Russell, Shelby, St. Clair, Tuscaloos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arbour, Bibb, Bullock, Butler, Chambers, Cherokee, Chilton, Choctaw, Clarke, Clay, Cleburne, Coffee, Conecuh, Coosa, Covington, Crenshaw, Cullman, Dallas, Dekalb, Escambia, Fayette, Franklin, Geneva, Greene, Hale, Henry, Jackson, Lamar, Lee, Lowndes, Macon, Marengo, Marion, Marshall, Monroe, Perry, Pickens, Pike, Randolph, Sumter, Talladega, Tallapoosa, Walker, Washington, Wilcox, Wins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ALASKA (NORTHWEST/ALASKA)</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MSA   Anchorage, AK: Anchora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leutian East, Aleutian West, Bethel, Dillingham, Lake &amp; Peninsula, Northwest Arctic, Nome, Pr. Wales</w:t>
        <w:noBreakHyphen/>
        <w:t>Outer Ketchikan, Skagway-Yakutat-Angoon, Southeast Fairbanks, Valdez</w:t>
        <w:noBreakHyphen/>
        <w:t>Cordova, Wade Hampton,    Wrangell</w:t>
        <w:noBreakHyphen/>
        <w:t>Petersburg, Yukon</w:t>
        <w:noBreakHyphen/>
        <w:t>Koyukuk, Bristol Bay, Fairbanks North Star, Haines, Juneau, Kenai Peninsula, Ketchikan Gateway, Kodiak Island, Matanuska</w:t>
        <w:noBreakHyphen/>
        <w:t xml:space="preserve">Susitna, North Slope, Sitk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ARIZONA (PACIFIC/HAWAII)</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Maricopa, Mohave, Pima, Pinal, Yum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pache, Cochise, Coconino, Gila, Graham, Greenlee, La Paz, Navajo, Santa Cruz, Yavapa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ARKANSAS (SOUTH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nton, Crawford, Crittenden, Faulkner, Jefferson, Lonoke, Miller, Pulaski, Saline, Sebastian,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rkansas, Ashley, Baxter, Boone, Bradley, Calhoun, Carroll, Chicot, Clark, Clay, Cleburne, Cleveland, Columbia, Conway, Craighead, Cross, Dallas, Desha, Drew, Franklin, Fulton, Garland, Grant, Greene, Hempstead, Hot Spring, Howard, Independence, Izard, Jackson, Johnson, Lafayette, Lawrence, Lee, Lincoln, Little River, Logan, Madison, Marion, Mississippi, Monroe, Montgomery, Nevada, Newton  Ouachita, Perry, Phillips, Pike, Poinsett, Polk, Pope, Prairie, Randolph, Scott, Searcy, Sevier, Sharp, St. Francis, Stone, Union, Van Buren, White, Woodruff, Ye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CALIFORNIA (PACIFIC/HAWAII)</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PMSA  Los Angeles</w:t>
        <w:noBreakHyphen/>
        <w:t>Long Beach, CA:</w:t>
        <w:tab/>
        <w:tab/>
        <w:t xml:space="preserve">Los Angel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PMSA  Oakland, CA: </w:t>
        <w:tab/>
        <w:tab/>
        <w:tab/>
        <w:tab/>
        <w:t>Alameda, Contra Cost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PMSA  Orange County, CA: </w:t>
        <w:tab/>
        <w:tab/>
        <w:tab/>
        <w:t xml:space="preserve">Oran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Riverside</w:t>
        <w:noBreakHyphen/>
        <w:t xml:space="preserve">San Bernardino, CA:Riverside, San Bernardin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MSA   San Diego, CA: </w:t>
        <w:tab/>
        <w:tab/>
        <w:tab/>
        <w:t xml:space="preserve">San Dieg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PMSA  San Francisco, CA: </w:t>
        <w:tab/>
        <w:tab/>
        <w:tab/>
        <w:t>Marin, San Francisco, San Mate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PMSA  San Jose, CA: </w:t>
        <w:tab/>
        <w:tab/>
        <w:tab/>
        <w:t xml:space="preserve">Santa Cla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PMSA  Santa Cruz</w:t>
        <w:noBreakHyphen/>
        <w:t>Watsonville, CA:</w:t>
        <w:tab/>
        <w:tab/>
        <w:t>Santa Cruz</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PMSA  Santa Rosa, CA: </w:t>
        <w:tab/>
        <w:tab/>
        <w:tab/>
        <w:t>Sonom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PMSA  Vallejo</w:t>
        <w:noBreakHyphen/>
        <w:t>Fairfield</w:t>
        <w:noBreakHyphen/>
        <w:t xml:space="preserve">Napa, CA: </w:t>
        <w:tab/>
        <w:t xml:space="preserve">Napa, Solan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PMSA  Ventura, CA:</w:t>
        <w:tab/>
        <w:tab/>
        <w:tab/>
        <w:tab/>
        <w:tab/>
        <w:t xml:space="preserve">Ventu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utte, El Dorado, Fresno, Kern, Madera, Merced, Monterey, Placer, Sacramento, San Joaquin, San Luis Obispo, Santa Barbara, Shasta, Stanislaus, Sutter, Tulare, Yolo, Yub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pine, Amador, Calaveras, Colusa, Del Norte, Glenn, Humboldt, Imperial, Inyo, Kings, Lake, Lassen, Mariposa, Mendocino, Modoc, Mono, Nevada, Plumas, San Benito, Sierra, Siskiyou, Tehama, Trinity, Tuolumne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COLORADO (ROCKY MOUNTAIN)</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Boulder</w:t>
        <w:noBreakHyphen/>
        <w:t xml:space="preserve">Longmont, CO: </w:t>
        <w:tab/>
        <w:t xml:space="preserve">Bould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Denver, CO: </w:t>
        <w:tab/>
        <w:tab/>
        <w:tab/>
        <w:tab/>
        <w:t xml:space="preserve">Adams, Arapahoe, Denver, Douglas, Jeffer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Greeley, CO: </w:t>
        <w:tab/>
        <w:tab/>
        <w:tab/>
        <w:t xml:space="preserve">Wel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El Paso, Larimer, Puebl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amosa, Archuleta, Baca, Bent, Chaffee, Cheyenne, Clear Creek, Conejos, Costilla, Crowley, Custer, Delta, Dolores, Eagle, Elbert, Fremont, Garfield, Gilpin, Grand, Gunnison, Hinsdale, Huerfano, Jackson, Kiowa, Kit Carson, La Plata, Lake, Las Animas, Lincoln, Logan, Mesa, Mineral, Moffat, Montezuma, Montrose, Morgan, Otero, Ouray, Park, Phillips, Pitkin, Prowers, Rio Blanco, Rio Grande, Routt, Saguache, San Juan, San Miguel, Sedgwick, Summit, Teller, Washington, Yu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CONNECTICUT (NEW ENGLAND)</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PMSA  Bridgeport,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Fairfield County part:</w:t>
        <w:tab/>
        <w:t xml:space="preserve">Bridgeport town, Easton town, Fairfield town, Monroe town, Shelton town,   stratford town, Trumbull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New Haven County part:</w:t>
        <w:tab/>
        <w:t xml:space="preserve">Ansonia town, Beacon Falls town, Derby town, Milford town, Oxford town,    Seymou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PMSA  Danbury,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Fairfield County part:</w:t>
        <w:tab/>
        <w:t xml:space="preserve">Bethel town, Brookfield town, Danbury town, New Fairfield town,            Newtown town, Redding town, Ridgefield town, Sherma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Litchfield County part:</w:t>
        <w:tab/>
        <w:t xml:space="preserve">Bridgewater town, New Milford town, Roxbury town, Washingt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New Haven</w:t>
        <w:noBreakHyphen/>
        <w:t xml:space="preserve">Meriden,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Middlesex County part: </w:t>
        <w:tab/>
        <w:t xml:space="preserve">Clinton town, Killingworth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New Haven County part:</w:t>
        <w:tab/>
        <w:t>Bethany town, Branford town, Cheshire town, East Haven town, Guilford town, Hamden town, Madison town, Meriden town, New Haven town, North Branford town, North Haven town, Orange town, Wallingford town, North Haven town, Woodbridge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Stamford</w:t>
        <w:noBreakHyphen/>
        <w:t xml:space="preserve">Norwalk,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Fairfield County part:</w:t>
        <w:tab/>
        <w:t>Darien town, Greenwich town, New Canaan town, Norwalk town, Stamford town, Weston town, Westport town, Wil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PMSA  Waterbury,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Litchfield County part:</w:t>
        <w:tab/>
        <w:t xml:space="preserve">Bethlehem town, Thomaston town, Watertown town, Woodbur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New Haven County part: </w:t>
        <w:tab/>
        <w:t xml:space="preserve">Middlebury town, Naugatuck town, Prospect town, Southbury town, Waterbury town, Wolcot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Worcester, MA</w:t>
        <w:noBreakHyphen/>
        <w:t xml:space="preserve">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Windham County part:</w:t>
        <w:tab/>
        <w:t xml:space="preserve">Thomps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artford County part:</w:t>
        <w:tab/>
        <w:t xml:space="preserve">Avon town, Berlin town, Bloomfield town, Bristol town, Burlington town, Canton town, East Granby town, East Hartford town, East Windsor town,Enfield town, Farmington town, Glastonbury town, Granby town, Hartford town, Manchester town, Marlborough town, New Britain town, Rocky Hill town, Simsbury town, Southington town, South Windsor town, Suffield town, West Hartford town, Wethersfield town, Windsor town, Windsor Lock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Litchfield County part:</w:t>
        <w:tab/>
        <w:t xml:space="preserve">Barkhamsted town, Harwinton town, New Hartford town, Plymouth town, Wincheste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Middlesex County part:</w:t>
        <w:tab/>
        <w:t>Cromwell town, Durham town, East Haddam town, East Hampton town, Haddam town, Middlefield town, Middletown town, Portland town, Old Saybroo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New London County part:</w:t>
        <w:tab/>
        <w:t xml:space="preserve">Bozrah town, East Lyme town, Franklin town, Griswold town, Groton town, Ledyard town, Lisbon town, Montville town, New London town, North Stonington town, Norwich town, Old Lyme town, Preston town, Salem town, Sprague town, Stonington town, Waterford town, Colchester town, Leban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Tolland County part:</w:t>
        <w:tab/>
        <w:t>Andover town, Bolton town, Columbia town, Coventry town, Ellington town, Hebron town, Mansfield town, Somers town, Stafford town, Tolland town, Vernon town, Willing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Windham County part: </w:t>
        <w:tab/>
        <w:t xml:space="preserve">Ashford town, Chaplin town, Windham town, Canterbury town, Plainfield town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Hartford County part:</w:t>
        <w:tab/>
        <w:tab/>
        <w:t xml:space="preserve">Hart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Litchfield County part:</w:t>
        <w:tab/>
        <w:tab/>
        <w:t>Canaan town, Colebrook town, Cornwall town, Goshen town, Kent town, Litchfield town, Morris town, Norfolk town, North Canaan town, Salisbury town, Sharon town, Torrington town, Warre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Middlesex County part:</w:t>
        <w:tab/>
        <w:tab/>
        <w:t>Chester town, Deep River town, Essex town, Westbroo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345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New London County part:</w:t>
        <w:tab/>
        <w:tab/>
        <w:t xml:space="preserve">Lyme town, Voluntow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345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Tolland County part:</w:t>
        <w:tab/>
        <w:tab/>
        <w:t xml:space="preserve">Uni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Windham County part:</w:t>
        <w:tab/>
        <w:tab/>
        <w:t xml:space="preserve">Brooklyn town, Eastford town, Hampton town, Killingly town, Pomfret town, Putnam town, Scotland town, Sterling town, Woodstock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DELAWARE (MID-ATLANTIC)</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Wilmington</w:t>
        <w:noBreakHyphen/>
        <w:t>Newark, DE</w:t>
        <w:noBreakHyphen/>
        <w:t>MD:</w:t>
        <w:tab/>
        <w:t xml:space="preserve">New Castl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Ken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Susse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DIST. OF COLUMBIA (MID-ATLANTIC)</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 xml:space="preserve">District of Columb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FLORIDA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Fort Lauderdale, FL: </w:t>
        <w:tab/>
        <w:t xml:space="preserve">Browa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Miami, FL: </w:t>
        <w:tab/>
        <w:tab/>
        <w:tab/>
        <w:tab/>
        <w:t xml:space="preserve">Dad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MSA Tampa</w:t>
        <w:noBreakHyphen/>
        <w:t>St. Petersburg</w:t>
        <w:noBreakHyphen/>
        <w:t xml:space="preserve">Clearwater, FL: Hernando, Hillsborough, Pasco, Pinell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achua, Bay, Brevard, Charlotte, Clay, Collier, Duval, Escambia, Flagler, Gadsden, Lake, Lee, Leon, Manatee, Marion, Martin, Nassau, Okaloosa, Orange, Osceola, Palm Beach, Polk, Santa Rosa, Sarasota, Seminole, St. Johns, St. Lucie, Volus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aker, Bradford, Calhoun, Citrus, Columbia, Desoto, Dixie, Franklin, Gilchrist, Glades, Gulf, Hamilton, Hardee, Hendry, Highlands, Holmes, Indian River, Jackson, Jefferson, Lafayette, Levy, Liberty, Madison, Monroe, Okeechobee, Putnam, Sumter, Suwannee, Taylor, Union, Wakulla, Walton,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GEORGIA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Atlanta, GA:</w:t>
        <w:tab/>
        <w:tab/>
        <w:tab/>
        <w:tab/>
        <w:tab/>
        <w:t xml:space="preserve">Barrow, Bartow, Carroll, Cherokee, Clayton, Cobb, Coweta, Dekalb, Douglas, Fayette, Forsyth, Fulton, Gwinnett, Henry, Newton, Paulding, Pickens, Rockdale, Spalding, Wal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ibb, Bryan, Catoosa, Chatham, Chattahoochee, Clarke, Columbia, Dade, Dougherty, Effingham, Harris, Houston, Jones, Lee, Madison, Mcduffie, Muscogee, Oconee, Peach, Richmond, Twiggs, Walk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ppling, Atkinson, Bacon, Baker, Baldwin, Banks, Ben Hill, Berrien, Bleckley, Brantley, Brooks, Bulloch, Burke, Butts, Calhoun, Camden, Candler, Charlton, Chattooga, Clay, Clinch, Coffee, Colquitt, Cook, Crawford, Crisp, Dawson, Decatur, Dodge, Dooly, Early, Echols, Elbert, Emanuel, Evans, Fannin, Floyd, Franklin, Gilmer, Glascock, Glynn, Gordon, Grady, Greene, Habersham, Hall, Hancock, Haralson, Hart, Heard, Irwin, Jackson, Jasper, Jeff Davis, Jefferson, Jenkins, Johnson, Lamar, Lanier, Laurens, Liberty, Lincoln, Long, Lowndes, Lumpkin, Macon, Marion, Mcintosh, Meriwether, Miller, Mitchell, Monroe, Montgomery, Morgan, Murray, Oglethorpe, Pierce, Pike, Polk, Pulaski, Putnam, Quitman, Rabun, Randolph, Schley, Screven, Seminole, Stephens, Stewart, Sumter, Talbot, Taliaferro, Tattnall, Taylor, Telfair, Terrell, Thomas, Tift, Toombs, Towns, Treutlen, Troup, Turner, Union, Upson, Ware, Warren, Washington, Wayne, Webster, Wheeler, White, Whitfield, Wilcox,Wilkes, Wilkinson, Worth</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HAWAII (PACIFIC/HAWAII)</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STATE   Hawaii: </w:t>
        <w:tab/>
        <w:tab/>
        <w:tab/>
        <w:tab/>
        <w:t xml:space="preserve">Hawaii, Honolulu, Kauai, Mau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IDAHO (NORTHWEST/ALASK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da, Cany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ms, Bannock, Bear Lake, Benewah, Bingham, Blaine, Boise, Bonner, Bonneville, Boundary, Butte, Camas, Caribou, Cassia, Clark, Clearwater, Custer, Elmore, Franklin, Fremont, Gem, Gooding, Idaho, Jefferson, Jerome, Kootenai, Latah, Lemhi, Lewis, Lincoln, Madison, Minidoka, Nez Perce, Oneida, Owyhee, Payette, Power, Shoshone, Teton, Twin Falls, Valley,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ILLINOIS (MIDWE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hicago, IL: </w:t>
        <w:tab/>
        <w:tab/>
        <w:tab/>
        <w:tab/>
        <w:t xml:space="preserve">Cook, Dupage, Kane, Lake, Mchenry, Wi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De Kalb, IL: </w:t>
        <w:tab/>
        <w:tab/>
        <w:t xml:space="preserve">Dekalb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Grundy, IL: </w:t>
        <w:tab/>
        <w:tab/>
        <w:t xml:space="preserve">Grund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Kankakee, IL: </w:t>
        <w:tab/>
        <w:tab/>
        <w:t>Kankake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Kendall, Il: </w:t>
        <w:tab/>
        <w:tab/>
        <w:t>Kendal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MSA  St. Louis, MO</w:t>
        <w:noBreakHyphen/>
        <w:t xml:space="preserve">IL: </w:t>
        <w:tab/>
        <w:tab/>
        <w:t xml:space="preserve">Clinton, Jersey, Madison, Monroe, St. Clai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oone, Champaign, Henry, Macon, Mclean, Menard, Ogle, Peoria, Rock Island, Sangamon, Tazewell, Winnebago, Woodfo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ms, Alexander, Bond, Brown, Bureau, Calhoun, Carroll, Cass, Christian, Clark, Clay, Coles, Crawford, Cumberland, De Witt, Douglas, Edgar, Edwards, Effingham, Fayette, Ford, Franklin, Fulton, Gallatin, Greene, Hamilton, Hancock, Hardin, Henderson, Iroquois, Jackson, Jasper, Jefferson, Jo Daviess, Johnson, Knox, La Salle, Lawrence, Lee, Livingston, Logan, Macoupin, Marion, Marshall, Mason, Massac, Mcdonough, Mercer, Montgomery, Morgan, Moultrie, Perry, Piatt, Pike, Pope, Pulaski, Putnam, Randolph, Richland, Saline, Schuyler, Scott, Shelby, Stark, Stephenson, Union, Vermilion, Wabash, Warren, Washington, Wayne, White, Whiteside, William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INDIANA (MIDWE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Cincinnati, OH</w:t>
        <w:noBreakHyphen/>
        <w:t>KY</w:t>
        <w:noBreakHyphen/>
        <w:t>IN:</w:t>
        <w:tab/>
        <w:tab/>
        <w:t xml:space="preserve">Dearbor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Gary, IN: </w:t>
        <w:tab/>
        <w:tab/>
        <w:tab/>
        <w:tab/>
        <w:t>Lake, Por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Ohio, IN: </w:t>
        <w:tab/>
        <w:tab/>
        <w:tab/>
        <w:tab/>
        <w:t xml:space="preserve">Ohi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ms, Allen, Boone, Clark, Clay, Clinton, De Kalb, Delaware, Elkhart, Floyd, Hamilton, Hancock, Harrison, Hendricks, Howard, Huntington, Johnson, Madison, Marion, Monroe, Morgan, Posey, Scott, Shelby, St. Joseph, Tippecanoe, Tipton, Vanderburgh, Vermillion, Vigo, Warrick, Wells, Whitle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artholomew, Benton, Blackford, Brown, Carroll, Cass, Crawford, Daviess, Decatur, Dubois, Fayette, Fountain, Franklin, Fulton, Gibson, Grant, Greene, Henry, Jackson, Jasper, Jay, Jefferson, Jennings, Knox, Kosciusko, La Porte, Lagrange, Lawrence, Marshall, Martin, Miami, Montgomery, Newton, Noble, Orange, Owen, Parke, Perry, Pike, Pulaski, Putnam, Randolph, Ripley, Rush, Spencer, Starke, Steuben, Sullivan, Switzerland, Union, Wabash, Warren, Washington, Wayne, Whi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IOWA (GREAT PLAI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lack Hawk, Dallas, Dubuque, Johnson, Linn, Polk, Pottawattamie, Scott, Warren, Woodbur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dair, Adams, Allamakee, Appanoose, Audubon, Benton, Boone, Bremer, Buchanan, Buena Vista, Butler, Calhoun, Carroll, Cass, Cedar, Cerro Gordo, Cherokee, Chickasaw, Clarke, Clay, Clayton, Clinton, Crawford, Davis, Decatur, Delaware, Des Moines, Dickinson, Emmet, Fayette, Floyd, Franklin, Fremont,</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u w:val="single"/>
        </w:rPr>
        <w:t>IOWA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Greene, Grundy, Guthrie, Hamilton, Hancock, Hardin, Harrison, Henry, Howard, Humboldt, Ida, Iowa, Jackson, Jasper, Jefferson, Jones, Keokuk, Kossuth, Lee, Louisa, Lucas, Lyon, Madison, Mahaska, Marion, Marshall, Mills, Mitchell, Monona, Monroe, Montgomery, Muscatine, O'Brien, Osceola, Page, Palo Alto, Plymouth, Pocahontas, Poweshiek, Ringgold, Sac, Shelby, Sioux, Story, Tama, Taylor, Union, Van Buren, Wapello, Washington, Wayne, Webster, Winnebago, Winneshiek, Worth, Wrigh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KANSAS (GREAT PLAI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MSA   Kansas City, MO</w:t>
        <w:noBreakHyphen/>
        <w:t xml:space="preserve">KS: </w:t>
        <w:tab/>
        <w:tab/>
        <w:t>Johnson, Leavenworth, Miami, Wyandot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utler, Douglas, Harvey, Sedgwick, Shawne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len, Anderson, Atchison, Barber, Barton, Bourbon, Brown, Chase, Chautauqua, Cherokee, Cheyenne, Clark, Clay, Cloud, Coffey, Comanche, Cowley, Crawford, Decatur, Dickinson, Doniphan, Edwards, Elk, Ellis, Ellsworth, Finney, Ford, Franklin, Geary, Gove, Graham, Grant, Gray, Greeley, Greenwood, Hamilton, Harper, Haskell, Hodgeman, Jackson, Jefferson, Jewell, Kearny, Kingman, Kiowa, Labette, Lane, Lincoln, Linn, Logan, Lyon, Marion, Marshall, Mcpherson, Meade, Mitchell, Montgomery, Morris, Morton, Nemaha, Neosho, Ness, Norton, Osage, Osborne, Ottawa, Pawnee, Phillips, Pottawatomie, Pratt, Rawlins, Reno, Republic, Rice, Riley, Rooks, Rush, Russell, Saline, Scott, Seward, Sheridan, Sherman, Smith, Stafford, Stanton, Stevens, Sumner, Thomas, Trego, Wabaunsee, Wallace, Washington, Wichita, Wilson, Wood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KENTUCKY (SOUTHEA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Cincinnati, OH</w:t>
        <w:noBreakHyphen/>
        <w:t>KY</w:t>
        <w:noBreakHyphen/>
        <w:t xml:space="preserve">IN: </w:t>
        <w:tab/>
        <w:tab/>
        <w:t xml:space="preserve">Boone, Campbell, Ken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Gallatin, KY: </w:t>
        <w:tab/>
        <w:tab/>
        <w:t xml:space="preserve">Gallat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Grant, KY: </w:t>
        <w:tab/>
        <w:tab/>
        <w:tab/>
        <w:t>Gra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Pendleton, KY: </w:t>
        <w:tab/>
        <w:tab/>
        <w:t>Pendle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ourbon, Boyd, Bullitt, Carter, Christian, Clark, Daviess, Fayette, Greenup, Henderson, Jefferson, Jessamine, Madison, Oldham, Scott, Woodfor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ir, Allen, Anderson, Ballard, Barren, Bath, Bell, Boyle, Bracken, Breathitt, Breckinridge, Butler, Caldwell, Calloway, Carlisle, Carroll, Casey, Clay, Clinton, Crittenden, Cumberland, Edmonson, Elliott, Estill, Fleming, Floyd, Franklin, Fulton, Garrard, Graves, Grayson, Green, Hancock, Hardin, Harlan, Harrison, Hart, Henry, Hickman, Hopkins, Jackson, Johnson, Knott, Knox, Larue, Laurel, Lawrence, Lee, Leslie, Letcher, Lewis, Lincoln, Livingston, Logan, Lyon, Magoffin, Marion, Marshall, Martin, Mason, Mccracken, Mccreary, Mclean, Meade, Menifee, Mercer, Metcalfe, Monroe, Montgomery, Morgan, Muhlenberg, Nelson, Nicholas, Ohio, Owen, Owsley, Perry, Pike, Powell, Pulaski, Robertson, Rockcastle, Rowan, Russell, Shelby, Simpson, Spencer, Taylor, Todd, Trigg, Trimble, Union, Warren, Washington, Wayne, Webster, Whitley, Wolf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LOUISIANA (SOUTHWE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New Orleans, LA:</w:t>
        <w:tab/>
        <w:tab/>
        <w:tab/>
        <w:tab/>
        <w:t xml:space="preserve">Jefferson, Orleans, Plaquemines, St. Bernard, St. Charles, St. John the Baptist, St. Tamman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St. James Parish, LA: </w:t>
        <w:tab/>
        <w:t xml:space="preserve">St. Jam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cadia, Ascension, Bossier, Caddo, Calcasieu, East Baton Rouge, Lafayette, Lafourche, Livingston, Ouachita, Rapides, St. Landry, St. Martin, Terrebonne, Webster, West Baton Rou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len, Assumption, Avoyelles, Beauregard, Bienville, Caldwell, Cameron, Catahoula, Claiborne, Concordia, De Soto, East Carroll, East Feliciana, Evangeline, Franklin, Grant, Iberia, Iberville, Jackson, Jefferson Davis, La Salle, Lincoln, Madison, Morehouse, Natchitoches, Pointe Coupee, Red River, Richland, Sabine, St. Helena, St. Mary, Tangipahoa, Tensas, Union, Vermilion, Vernon, Washington, West Carroll, West Feliciana, Win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MAINE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PMSA Portsmouth</w:t>
        <w:noBreakHyphen/>
        <w:t>Rochester, NH</w:t>
        <w:noBreakHyphen/>
        <w:t xml:space="preserve">M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York County part:</w:t>
        <w:tab/>
        <w:tab/>
        <w:tab/>
        <w:t xml:space="preserve">Berwick town, Eliot town, Kittery town, South Berwick town, York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ndroscoggin County part:</w:t>
        <w:tab/>
        <w:t>Auburn city, Greene town, Lewiston city, Lisbon town, Mechanic Falls town, Poland town, Sabattus town, Turner town, Wales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Cumberland County part:</w:t>
        <w:tab/>
        <w:t>Cape Elizabeth town, Casco town, Cumberland town, Falmouth town, Freeport town, Gorham town, Gray town, North Yarmouth town, Portland city, Raymond town, Scarborough town, South Portland city, Standish town, Westbrook city, Windham town, Yarmouth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Penobscot County part:</w:t>
        <w:tab/>
        <w:t xml:space="preserve">Bangor city, Brewer city, Eddington town, Glenburn town, Hampden town,     Hermon town, Holden town, Kenduskeag town, Milford town, Old Town city,    Orono town, Orrington town, Penobscot Indian Island, Veazi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Waldo County part: </w:t>
        <w:tab/>
        <w:tab/>
        <w:t xml:space="preserve">Winterpor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York County part: </w:t>
        <w:tab/>
        <w:tab/>
        <w:tab/>
        <w:t xml:space="preserve">Buxton town, Hollis town, Limington town, Old Orchard Beac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roostoo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Frankli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Hancoc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1440" w:hanging="864"/>
        <w:rPr>
          <w:rFonts w:ascii="LinePrinter" w:hAnsi="LinePrinter" w:eastAsia="LinePrinter" w:cs="LinePrinter"/>
          <w:sz w:val="17"/>
          <w:szCs w:val="17"/>
        </w:rPr>
      </w:pPr>
      <w:r>
        <w:rPr>
          <w:rFonts w:eastAsia="LinePrinter" w:cs="LinePrinter" w:ascii="LinePrinter" w:hAnsi="LinePrinter"/>
          <w:sz w:val="17"/>
          <w:szCs w:val="17"/>
        </w:rPr>
        <w:t>Kennebec</w:t>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Knox</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Lincol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Oxfor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iscataqui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Sagadahoc</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Somerse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Androscoggin County part:</w:t>
        <w:tab/>
        <w:t xml:space="preserve">Durham town, Leeds town, Livermore town, Livermore Falls town, Mino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 xml:space="preserve">Cumberland County part: </w:t>
        <w:tab/>
        <w:t>Harpswell town, Harrison town, Naples town, New Gloucester town, Pownal town, Sebag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Penobscot County part:</w:t>
        <w:tab/>
        <w:t>Alton town, Argyle unorg., Bradford town, Bradley town, Burlington town, Charleston town, Chester town, Clifton town, Corinna town, Corinth town, Dexter town, Dixmont town, Drew plantation, East Central Penob, East Millinocket town, Edinburg town, Enfield town, Etna town, Exeter town, Garland town, Greenbush town, Greenfield town, Howland town, Hudson town, Kingman unorg., Lagrange town, Lakeville town, Lee town, Levant town, Lincoln town, Lowell town, Mattawamkeag town, Maxfield town, Medway town, Millinocket town, Mount Chase town, Newburgh town, Penobscot unorg., Passadumkeag town, Patten town, Plymouth town, Prentiss plantation, Seboeis plantation, Springfield town, Stacyville town, Stetson town, Twombly unorg., Webster plantation, Whitney unorg., Winn town, Woodville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Waldo County part:</w:t>
        <w:tab/>
        <w:tab/>
        <w:t>Belfast city, Belmont town, Brooks town, Burnham town, Frankfort town,  Freedom town, Islesboro town, Jackson town, Knox town, Liberty town, Lincolnville town, Monroe town, Montville town, Morrill town, Northport town, Palermo town, Prospect town, Searsmont town, Searsport town, Stockton Springs, Swanville town, Thorndike town, Troy town, Unity town, Wald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York County part:</w:t>
        <w:tab/>
        <w:tab/>
        <w:tab/>
        <w:t xml:space="preserve">Acton town, Alfred town, Arundel town, Biddeford city, Cornish town, Dayton town, Kennebunk town, Kennebunkport town, Lebanon town, Limerick town, Lyman town, Newfield town, North Berwick town, Ogunquit town, Parsonsfield town, Saco city, Sanford town, Shapleigh town, Waterboro town, Well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MARYLAND (MID-ATLANTIC)</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PMSA  Baltimore, MD:</w:t>
        <w:tab/>
        <w:t>Anne Arundel, Baltimore, Carroll, Harford, Howard, Queen Anne's, Baltimore city, Columbia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PMSA  Hagerstown, MD: </w:t>
        <w:tab/>
        <w:t>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Washington, DC</w:t>
        <w:noBreakHyphen/>
        <w:t>MD</w:t>
        <w:noBreakHyphen/>
        <w:t xml:space="preserve">VA: </w:t>
        <w:tab/>
        <w:t xml:space="preserve">Calvert, Charles, Frederick, Montgomery, Prince Georg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Wilmington</w:t>
        <w:noBreakHyphen/>
        <w:t>Newark, DE</w:t>
        <w:noBreakHyphen/>
        <w:t xml:space="preserve">MD: Ceci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llegan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aroline, Dorchester, Garrett, Kent, Somerset, St. Mary's, Talbot, Wicomico, Worcester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u w:val="single"/>
        </w:rPr>
      </w:pPr>
      <w:r>
        <w:rPr>
          <w:rFonts w:eastAsia="LinePrinter" w:cs="LinePrinter" w:ascii="LinePrinter" w:hAnsi="LinePrinter"/>
          <w:sz w:val="17"/>
          <w:szCs w:val="17"/>
          <w:u w:val="single"/>
        </w:rPr>
        <w:t>MASSACHUSETTS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PMSA  Boston,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Bristol County part:</w:t>
        <w:tab/>
        <w:t xml:space="preserve">Berkley town, Dighton town, Mansfield town, Norton town, Taunton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Essex County part: </w:t>
        <w:tab/>
        <w:tab/>
        <w:t>Amesbury town, Beverly city, Danvers town, Essex town, Gloucester city,    Hamilton town, Ipswich town, Lynn city, Lynnfield town, Manchester town, Marblehead town, Middleton town, Nahant town, Newbury town, Newburyport city, Peabody city, Rockport town, Rowley town, Salem city, Salisbury town, Saugus town, Swampscott town, Topsfield town, Wen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Middlesex County part:</w:t>
        <w:tab/>
        <w:t>Acton town, Arlington town, Ashland town, Ayer town, Bedford town, Belmont town, Boxborough town, Burlington town, Cambridge city, Carlisle town, Concord town, Everett city, Framingham town, Holliston town, Hopkinton town, Hudson town, Lexington town, Lincoln town, Littleton town, Malden city, Marlborough city, Maynard town, Medford city, Melrose city, Natick town, Newton city, North Reading town, Reading town, Sherborn town, Shirley town, Somerville city, Stoneham town, Stow town, Sudbury town, Townsend town, Wakefield town, Waltham city, Watertown town, Wayland town, Weston town, Wilmington town, Winchester town, Woburn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Norfolk County part:</w:t>
        <w:tab/>
        <w:t xml:space="preserve">Bellingham town, Braintree town, Brookline town, Canton town, Cohasset town, Dedham town, Dover town, Foxborough town, Franklin town, Holbrook town, Medfield town, Medway town, Millis town, Milton town, Needham town, Norfolk town, Norwood town, Plainville town, Quincy city, Randolph town, Sharon town, Stoughton town, Walpole town, Wellesley town, Westwood town, Weymouth town, Wrent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Plymouth County part: </w:t>
        <w:tab/>
        <w:t>Carver town, Duxbury town, Hanover town, Hingham town, Hull town, Kingston town, Marshfield town, Norwell town, Pembroke town, Plymouth town, Rockland town, Scituate town, Ware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Suffolk county part: </w:t>
        <w:tab/>
        <w:t>Boston city, Chelsea city, Revere city, Winthrop town                      Worcester County part:</w:t>
        <w:tab/>
        <w:t xml:space="preserve">Berlin town, Blackstone town, Bolton town, Harvard town, Hopedale town, Lancaster town, Mendon town, Milford town, Millville town, Southborough town, Upt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PMSA  Brockton,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Bristol County part: </w:t>
        <w:tab/>
        <w:t xml:space="preserve">Easton town, Rayn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Norfolk County part: </w:t>
        <w:tab/>
        <w:t xml:space="preserve">Av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Plymouth County part:</w:t>
        <w:tab/>
        <w:t xml:space="preserve">Abington town, Bridgewater town, Brockton city, East Bridgewater town, Halifax town, Hanson town, Lakeville town, Middleborough town, Plympton town, West Bridgewater town, Whitma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Fitchburg</w:t>
        <w:noBreakHyphen/>
        <w:t xml:space="preserve">Leominster,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 xml:space="preserve">Middlesex County part: </w:t>
        <w:tab/>
        <w:t xml:space="preserve">Ashb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Worcester County part:</w:t>
        <w:tab/>
        <w:t xml:space="preserve">Ashburnham town, Fitchburg city, Gardner city, Leominster city, Lunenburg town, Templeton town, Westminster town, Winchend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PMSA  Lawrence,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Essex County part:</w:t>
        <w:tab/>
        <w:tab/>
        <w:tab/>
        <w:t>Andover town, Boxford town, Georgetown town, Groveland town, Haverhill city, Lawrence city, Merrimac town, Methuen town, North Andover town, West Newbury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Lowell,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Middlesex County part:</w:t>
        <w:tab/>
        <w:t xml:space="preserve">Billerica town, Chelmsford town, Dracut town, Dunstable town, Groton town, Lowell city, Pepperell town, Tewksbury town, Tyngsborough town, West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PMSA  New Bedford,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Bristol County part:</w:t>
        <w:tab/>
        <w:t xml:space="preserve">Acushnet town, Dartmouth town, Fairhaven town, Freetown town, New Bedford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Plymouth County part:</w:t>
        <w:tab/>
        <w:t>Marion town, Mattapoisett town, Rochester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Worcester, MA</w:t>
        <w:noBreakHyphen/>
        <w:t xml:space="preserve">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ampden County part:</w:t>
        <w:tab/>
        <w:t xml:space="preserve">Hol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Worcester County part:</w:t>
        <w:tab/>
        <w:t>Auburn town, Barre town, Boylston town, Brookfield town, Charlton town, Clinton town, Douglas town, Dudley town, East Brookfield town, Grafton town, Holden town, Leicester town, Millbury town, Northborough town, Northbridge town, North Brookfield town, Oakham town, Oxford town, Paxton town, Princeton town, Rutland town, Shrewsbury town, Southbridge town, Spencer town, Sterling town, Sturbridge town, Sutton town, Uxbridge town, Webster town, Westboroughtown, West Boylston town, West Brookfield town, Worcester city</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MASSACHUSETTS (NEW ENGLAND)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Barnstable County part:</w:t>
        <w:tab/>
        <w:t>Barnstable town, Brewster town, Chatham town, Dennis town, Eastham town, Harwich town, Mashpee town, Orleans town, Sandwich town, Yarmouth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Berkshire County part:</w:t>
        <w:tab/>
        <w:t xml:space="preserve">Adams town, Cheshire town, Dalton town, Hinsdale town, Lanesborough town,  Lee town, Lenox town, Pittsfield city, Richmond town, Stockbridg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Bristol County part:</w:t>
        <w:tab/>
        <w:t>Attleboro city, Fall River city, North Attleborough, Rehoboth town, Seekonk town,Somerset town, Swansea town, Westport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Franklin County part:</w:t>
        <w:tab/>
        <w:t xml:space="preserve">Sunder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ampden County part:</w:t>
        <w:tab/>
        <w:t>Agawam town, Chicopee city, East Longmeadow town, Hampden town, Holyoke city,   Longmeadow town, Ludlow town, Monson town, Montgomery town, Palmer town, Russell town, Southwick town, Springfield city, Westfield city, West Springfield town, Wilbra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ampshire County part:</w:t>
        <w:tab/>
        <w:t xml:space="preserve">Amherst town, Belchertown town, Easthampton town, Granby town, Hadley town, Hatfield town, Huntington town, Northampton city, Southampton town, South Hadley town, Ware town, Williamsburg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Duk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Nantucke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Barnstable County part:</w:t>
        <w:tab/>
        <w:t xml:space="preserve">Bourne town, Falmouth town, Provincetown town, Truro town, Wellflee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Berkshire County part:</w:t>
        <w:tab/>
        <w:t xml:space="preserve">Alford town, Becket town, Clarksburg town, Egremont town, Florida town, Great   Barrington town, Hancock town, Monterey town, Mount Washington town, New Ashford town, New Marlborough town, North Adams city, Otis town, Peru town,     Sandisfield town, Savoy town, Sheffield town, Tyringham town, Washington town, West Stockbridge town, Williamstown town, Windso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Franklin County part:</w:t>
        <w:tab/>
        <w:t xml:space="preserve">Ashfield town, Bernardston town, Buckland town, Charlemont town, Colrain town,  Conway town, Deerfield town, Erving town, Gill town, Greenfield town, Hawley town, Heath town, Leverett town, Leyden town, Monroe town, Montague town, New Salem town, Northfield town, Orange town, Rowe town, Shelburne town, Shutesbury town, Warwick town, Wendell town, Whatel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ampden County part:</w:t>
        <w:tab/>
        <w:t xml:space="preserve">Blandford town, Brimfield town, Chester town, Granville town, Tolland town, Wale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ampshire County part:</w:t>
        <w:tab/>
        <w:t>Chesterfield town, Cummington town, Goshen town, Middlefield town, Pelham town, Plainfield town, Westhampton town, Worthing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Worcester County part:</w:t>
        <w:tab/>
        <w:t xml:space="preserve">Athol town, Hardwick town, Hubbardston town, New Braintree town, Petersham town, Phillipston town, Royalston town, Warre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MICHIGAN (MIDWE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PMSA  Ann Arbor, MI: </w:t>
        <w:tab/>
        <w:t xml:space="preserve">Lenawee, Livingston, Washtenaw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PMSA  Detroit, MI: </w:t>
        <w:tab/>
        <w:tab/>
        <w:t>Lapeer, Macomb, Monroe, Oakland, St. Clair,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PMSA  Flint, MI: </w:t>
        <w:tab/>
        <w:tab/>
        <w:tab/>
        <w:t>Genese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llegan, Bay, Berrien, Calhoun, Clinton, Eaton, Ingham, Jackson, Kalamazoo, Kent, Midland, Muskegon, Ottawa, Saginaw, Van Bure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cona, Alger, Alpena, Antrim, Arenac, Baraga, Barry, Benzie, Branch, Cass, Charlevoix, Cheboygan, Chippewa, Clare, Crawford, Delta, Dickinson, Emmet, Gladwin, Gogebic, Grand Traverse, Gratiot, Hillsdale, Houghton, Huron, Ionia, Iosco, Iron, Isabella, Kalkaska, Keweenaw, Lake, Leelanau, Luce, Mackinac, Manistee, Marquette, Mason, Mecosta, Menominee, Missaukee, Montcalm, Montmorency, Newaygo, Oceana, Ogemaw, Ontonagon, Osceola, Oscoda, Otsego, Presque Isle, Roscommon, Sanilac, Schoolcraft, Shiawassee, St. Joseph, Tuscola, Wexfo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MINNESOTA (MID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MSA  Minneapolis</w:t>
        <w:noBreakHyphen/>
        <w:t>St. Paul, MN</w:t>
        <w:noBreakHyphen/>
        <w:t>WI:</w:t>
        <w:tab/>
        <w:tab/>
        <w:t xml:space="preserve">Anoka, Carver, Chisago, Dakota, Hennepin, Isanti, Ramsey, Scott,  Sherburne, Washington, Wrigh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nton, Clay, Houston, Olmsted, Polk, St. Louis, Stearns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itkin, Becker, Beltrami, Big Stone, Blue Earth, Brown, Carlton, Cass, Chippewa, Clearwater, Cook,    Cottonwood, Crow Wing, Dodge, Douglas, Faribault, Fillmore, Freeborn, Goodhue, Grant, Hubbard, Itasca, Jackson, Kanabec, Kandiyohi, Kittson, Koochiching, Lac qui Parle, Lake, Lake of the Woods, Le Sueur, Lincoln, Lyon, Mahnomen, Marshall, Martin, Mcleod, Meeker, Mille Lacs, Morrison, Mower, Murray, Nicollet, Nobles, Norman, Otter Tail, Pennington, Pine, Pipestone, Pope, Red Lake, Redwood, Renville, Rice, Rock, Roseau, Sibley, Steele, Stevens, Swift, Todd, Traverse, Wabasha, Wadena, Waseca, Watonwan, Wilkin, Winona, Yellow  Medici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MISSISSIPPI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Desoto, Hancock, Harrison, Hinds, Jackson, Madison, Rank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ms, Alcorn, Amite, Attala, Benton, Bolivar, Calhoun, Carroll, Chickasaw, Choctaw, Claiborne, Clarke, Clay, Coahoma, Copiah, Covington, Forrest, Franklin, George, Greene, Grenada, Holmes, Humphreys, Issaquena, Itawamba, Jasper, Jefferson, Jefferson Davis, Jones, Kemper, Lafayette, Lamar,  Lauderdale, Lawrence, Leake, Lee, Leflore, Lincoln, Lowndes, Marion, Marshall, Monroe, Montgomery, Neshoba, Newton, Noxubee, Oktibbeha, Panola, Pearl River, Perry, Pike, Pontotoc, Prentiss, Quitman, Scott, Sharkey, Simpson, Smith, Stone, Sunflower, Tallahatchie, Tate, Tippah, Tishomingo, Tunica, Union, Walthall, Warren, Washington, Wayne, Webster, Wilkinson, Winston, Yalobusha, Yazo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MISSOURI (GREAT PLAI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MSA   Kansas City, MO</w:t>
        <w:noBreakHyphen/>
        <w:t>KS:</w:t>
        <w:tab/>
        <w:t xml:space="preserve">Cass, Clay, Clinton, Jackson, Lafayette, Platte, Ra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MSA   St. Louis, MO</w:t>
        <w:noBreakHyphen/>
        <w:t>IL:</w:t>
        <w:tab/>
        <w:t>Franklin, Jefferson, Lincoln, St. Charles, St. Louis, Warren, St. Louis city,  Crawford</w:t>
        <w:noBreakHyphen/>
        <w:t>Sullivan (par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57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Andrew, Boone, Buchanan, Christian, Greene, Jasper, Newton, Webs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57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b/>
        <w:t>Adair, Atchison, Audrain, Barry, Barton, Bates, Benton, Bollinger, Butler, Caldwell, Callaway, Camden, Cape Girardeau, Carroll, Carter, Cedar, Chariton, Clark, Cole, Cooper, Crawford, Dade, Dallas, Daviess, Dekalb, Dent, Douglas, Dunklin, Gasconade, Gentry, Grundy, Harrison, Henry, Hickory, Holt, Howard,Howell, Iron, Johnson, Knox, Laclede, Lawrence, Lewis, Linn, Livingston, Macon, Madison, Maries, Marion, Mcdonald, Mercer, Miller, Mississippi, Moniteau, Monroe, Montgomery, Morgan, New Madrid, Nodaway, Oregon, Osage, Ozark, Pemiscot, Perry, Pettis, Phelps, Pike, Polk, Pulaski, Putnam, Ralls, Randolph, Reynolds, Ripley, Saline, Schuyler, Scotland, Scott, Shannon, Shelby, St. Clair, St. Francois, Ste. Genevieve, Stoddard, Stone, Sullivan, Taney, Texas, Vernon, Washington, Wayne, Worth, Wrigh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MONTANA (ROCKY MOUNTAI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576"/>
        <w:rPr>
          <w:rFonts w:ascii="LinePrinter" w:hAnsi="LinePrinter" w:eastAsia="LinePrinter" w:cs="LinePrinter"/>
          <w:sz w:val="17"/>
          <w:szCs w:val="17"/>
          <w:u w:val="single"/>
        </w:rPr>
      </w:pPr>
      <w:r>
        <w:rPr>
          <w:rFonts w:eastAsia="LinePrinter" w:cs="LinePrinter" w:ascii="LinePrinter" w:hAnsi="LinePrinter"/>
          <w:sz w:val="17"/>
          <w:szCs w:val="17"/>
        </w:rPr>
        <w:t xml:space="preserve"> </w:t>
      </w:r>
      <w:r>
        <w:rPr>
          <w:rFonts w:eastAsia="LinePrinter" w:cs="LinePrinter" w:ascii="LinePrinter" w:hAnsi="LinePrinter"/>
          <w:sz w:val="17"/>
          <w:szCs w:val="17"/>
        </w:rPr>
        <w:tab/>
        <w:t xml:space="preserve">Cascade, Yellowsto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averhead, Big Horn, Blaine, Broadwater, Carbon, Carter, Chouteau, Custer, Daniels, Dawson, Deer Lodge, Fallon, Fergus, Flathead, Gallatin, Garfield, Glacier, Golden Valley, Granite, Hill, Jefferson, Judith Basin, Lake, Lewis and Clark, Liberty, Lincoln, Madison, Mccone, Meagher, Mineral, Missoula, Musselshell, Park, Petroleum, Phillips, Pondera, Powder River, Powell, Prairie, Ravalli, Richland, Roosevelt, Rosebud, Sanders, Sheridan, Silver Bow, Stillwater, Sweet Grass, Teton, Toole, Treasure, Valley, Wheatland, Wibau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NEBRASKA (GREAT PLAI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Cass, Dakota, Douglas, Lancaster, Sarpy, 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dams, Antelope, Arthur, Banner, Blaine, Boone, Box Butte, Boyd, Brown, Buffalo, Burt, Butler, Cedar, Chase, Cherry, Cheyenne, Clay, Colfax, Cuming, Custer, Dawes, Dawson, Deuel, Dixon, Dodge, Dundy, Fillmore, Franklin, Frontier, Furnas, Gage, Garden, Garfield, Gosper, Grant, Greeley, Hall, Hamilton, Harlan, Hayes, Hitchcock, Holt, Hooker, Howard, Jefferson, Johnson, Kearney, Keith, Keya Paha, Kimball, Knox, Lincoln, Logan, Loup, Madison, Mcpherson, Merrick, Morrill, Nance, Nemaha, Nuckolls, Otoe, Pawnee, Perkins, Phelps, Pierce, Platte, Polk, Red Willow, Richardson, Rock, Saline, Saunders, Scotts Bluff, Seward, Sheridan, Sherman, Sioux, Stanton, Thayer, Thomas, Thurston, Valley, Wayne, Webster, Wheeler, York</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NEVADA (PACIFIC/HAWAII)</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lark, Nye, Washo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hurchill, Douglas, Elko, Esmeralda, Eureka, Humboldt, Lander, Lincoln, Lyon, Mineral, Pershing, Storey, White Pine, Carson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NEW HAMPSHIRE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Lawrence,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Rockingham County part:</w:t>
        <w:tab/>
        <w:t xml:space="preserve">Atkinson town, Chester town, Danville town, Derry town, Fremont town,Hampstead town, Kingston town, Newton town, Plaistow town, Raymond town, Salem town, Sandown town, Wind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PMSA  Lowell,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illsborough county part:</w:t>
        <w:tab/>
        <w:t xml:space="preserve">Pel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PMSA  Manchester, 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illsborough county part:</w:t>
        <w:tab/>
        <w:t xml:space="preserve">Bedford town, Goffstown town, Manchester city, Wear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Merrimack county part:</w:t>
        <w:tab/>
        <w:t xml:space="preserve">Allenstown town, Hookset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Rockingham county part:</w:t>
        <w:tab/>
        <w:t xml:space="preserve">Auburn town, Candia town, Londonderr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Nashua, N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illsborough county part:</w:t>
        <w:tab/>
        <w:t>Amherst town, Brookline town, Greenville town, Hollis town, Hudson town, Litchfield town, Mason town, Merrimack town, Milford town, Mont Vernon town, Nashua city, New Ipswich town, Wil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LinePrinter" w:hAnsi="LinePrinter" w:eastAsia="LinePrinter" w:cs="LinePrinter"/>
          <w:sz w:val="17"/>
          <w:szCs w:val="17"/>
        </w:rPr>
      </w:pPr>
      <w:r>
        <w:rPr>
          <w:rFonts w:eastAsia="LinePrinter" w:cs="LinePrinter" w:ascii="LinePrinter" w:hAnsi="LinePrinter"/>
          <w:sz w:val="17"/>
          <w:szCs w:val="17"/>
        </w:rPr>
        <w:t>PMSA  Portsmouth</w:t>
        <w:noBreakHyphen/>
        <w:t>Rochester, NH</w:t>
        <w:noBreakHyphen/>
        <w:t xml:space="preserve">M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Rockingham County part:</w:t>
        <w:tab/>
        <w:t xml:space="preserve">Brentwood town, East Kingston town, Epping town, Exeter town, Greenland town, Hampton town, Hampton Falls town, Kensington town, New Castle town, Newfields town, Newington town, Newmarket town, North Hampton town, Portsmouth city, Rye town, Strat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Strafford County part:</w:t>
        <w:tab/>
        <w:t>Barrington town, Dover city, Durham town, Farmington town, Lee town, Madbury town, Milton town, Rochester city, Rollinsford town, Somersworth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lknap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arro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heshir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o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Graf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Sulliv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Hillsborough County part:</w:t>
        <w:tab/>
        <w:t xml:space="preserve">Antrim town, Bennington town, Deering town, Francestown town, Greenfield town, Hancock town, Hillsborough town, Lyndeborough town, New  Boston town, Peterborough town, Sharon town, Temple town, Windso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Merrimack County part:</w:t>
        <w:tab/>
        <w:t xml:space="preserve">Andover town, Boscawen town, Bow town, Bradford town, Canterbury town, Chichester town, Concord city, Danbury town, Dunbarton town, Epsom town, Franklin city, Henniker town, Hill town, Hopkinton town, Loudon town, Newbury town, New London town, Northfield town, Pembroke town, Pittsfield town, Salisbury town, Sutton town, Warner town, Webster town, Wilmo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Rockingham County part:</w:t>
        <w:tab/>
        <w:t xml:space="preserve">Deerfield town, Northwood town, Notting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Strafford County part:</w:t>
        <w:tab/>
        <w:t xml:space="preserve">Middleton town, New Durham town, Straf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NEW JERSEY (NEW YORK/NEW JERSEY)</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Atlantic</w:t>
        <w:noBreakHyphen/>
        <w:t xml:space="preserve">Cape May, NJ: </w:t>
        <w:tab/>
        <w:t xml:space="preserve">Atlantic, Cape Ma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Bergen</w:t>
        <w:noBreakHyphen/>
        <w:t xml:space="preserve">Passaic, NJ: </w:t>
        <w:tab/>
        <w:tab/>
        <w:t xml:space="preserve">Bergen, Passaic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Jersey City, NJ: </w:t>
        <w:tab/>
        <w:tab/>
        <w:t xml:space="preserve">Hud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Middlesex</w:t>
        <w:noBreakHyphen/>
        <w:t>Somerset</w:t>
        <w:noBreakHyphen/>
        <w:t xml:space="preserve">Hunterdon, NJ: Hunterdon, Middlesex, Somerse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Monmouth</w:t>
        <w:noBreakHyphen/>
        <w:t xml:space="preserve">Ocean, NJ: </w:t>
        <w:tab/>
        <w:tab/>
        <w:t xml:space="preserve">Monmouth, Oce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Newark, NJ: </w:t>
        <w:tab/>
        <w:tab/>
        <w:tab/>
        <w:tab/>
        <w:t xml:space="preserve">Essex, Morris, Sussex, Union, 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Philadelphia, PA</w:t>
        <w:noBreakHyphen/>
        <w:t xml:space="preserve">NJ: </w:t>
        <w:tab/>
        <w:t>Burlington, Camden, Gloucester, Salem</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Trenton, NJ: </w:t>
        <w:tab/>
        <w:tab/>
        <w:tab/>
        <w:t xml:space="preserve">Merc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u w:val="single"/>
        </w:rPr>
        <w:t>NEW JERSEY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Vineland</w:t>
        <w:noBreakHyphen/>
        <w:t>Millville</w:t>
        <w:noBreakHyphen/>
        <w:t xml:space="preserve">Bridgeton, NJ: Cumber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NEW MEXICO (SOUTHWE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rnalillo, Dona Ana, Los Alamos, Sandoval, Santa Fe, Valenc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atron, Chaves, Cibola, Colfax, Curry, Debaca, Eddy, Grant, Guadalupe, Harding, Hidalgo, Lea, Lincoln, Luna, Mckinley, Mora, Otero, Quay, Rio Arriba, Roosevelt, San Juan, San Miguel, Sierra, Socorro, Taos, Torrance, Uni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NEW YORK (NEW YORK/NEW JERSE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Buffalo</w:t>
        <w:noBreakHyphen/>
        <w:t xml:space="preserve">Niagara Falls, NY: Erie, Niaga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Dutchess County, NY : </w:t>
        <w:tab/>
        <w:t xml:space="preserve">Dutches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Nassau</w:t>
        <w:noBreakHyphen/>
        <w:t xml:space="preserve">Suffolk, NY: </w:t>
        <w:tab/>
        <w:tab/>
        <w:t xml:space="preserve">Nassau, Suffol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New York, NY: </w:t>
        <w:tab/>
        <w:tab/>
        <w:t xml:space="preserve">Bronx, Kings, New York, Putnam, Queens, Richmond, Rock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Westchester, NY: </w:t>
        <w:tab/>
        <w:tab/>
        <w:t>Westches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Newburgh, NY</w:t>
        <w:noBreakHyphen/>
        <w:t xml:space="preserve">PA: </w:t>
        <w:tab/>
        <w:tab/>
        <w:t xml:space="preserve">Oran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lbany, Broome, Cayuga, Chautauqua, Chemung, Genesee, Herkimer, Livingston, Madison, Monroe, Montgomery, Oneida, Onondaga, Ontario, Orleans, Oswego, Rensselaer, Saratoga, Schenectady, Schoharie, Tioga, Warren, Washington,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legany, Cattaraugus, Chenango, Clinton, Columbia, Cortland, Delaware, Essex, Franklin, Fulton, Greene, Hamilton, Jefferson, Lewis, Otsego, Schuyler, Seneca, St. Lawrence, Steuben, Sullivan, Tompkins, Ulster, Wyoming, Yat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NORTH CAROLINA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amance, Alexander, Brunswick, Buncombe, Burke, Cabarrus, Caldwell, Catawba, Chatham, Cumberland, Currituck, Davidson, Davie, Durham, Edgecombe, Forsyth, Franklin, Gaston, Guilford, Johnston, Lincoln, Madison, Mecklenburg, Nash, New Hanover, Onslow, Orange, Pitt, Randolph, Rowan, Stokes, Union, Wake, Wayne, Yadk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NON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lleghany, Anson, Ashe, Avery, Beaufort, Bertie, Bladen, Camden, Carteret, Caswell, Cherokee, Chowan, Clay, Cleveland, Columbus, Craven, Dare, Duplin, Gates, Graham, Granville, Greene, Halifax, Harnett, Haywood, Henderson, Hertford, Hoke, Hyde, Iredell, Jackson, Jones, Lee, Lenoir, Macon, Martin, Mcdowell, Mitchell, Montgomery, Moore, Northampton, Pamlico, Pasquotank, Pender, Perquimans, Person, Polk, Richmond, Robeson, Rockingham, Rutherford, Sampson, Scotland, Stanly, Surry, Swain, Transylvania, Tyrrell, Vance, Warren, Washington, Watauga, Wilkes, Wilson, Yance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NORTH DAKOTA (ROCKY MOUNTAIN)</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urleigh, Cass, Grand Forks, Mor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ms, Barnes, Benson, Billings, Bottineau, Bowman, Burke, Cavalier, Dickey, Divide, Dunn, Eddy, Emmons, Foster, Golden Valley, Grant, Griggs, Hettinger, Kidder, Lamoure, Logan, Mchenry, Mcintosh, Mckenzie, Mclean, Mercer, Mountrail, Nelson, Oliver, Pembina, Pierce, Ramsey, Ransom, Renville, Richland, Rolette, Sargent, Sheridan, Sioux, Slope, Stark, Steele, Stutsman, Towner, Traill, Walsh, Ward, Wells, William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OHIO (MID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PMSA  Akron, OH: </w:t>
        <w:tab/>
        <w:tab/>
        <w:tab/>
        <w:tab/>
        <w:tab/>
        <w:t>Portage, Summi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COUNTY Brown, OH: </w:t>
        <w:tab/>
        <w:tab/>
        <w:tab/>
        <w:tab/>
        <w:t>Br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Cincinnati, OH</w:t>
        <w:noBreakHyphen/>
        <w:t>KY</w:t>
        <w:noBreakHyphen/>
        <w:t>IN:</w:t>
        <w:tab/>
        <w:tab/>
        <w:tab/>
        <w:t xml:space="preserve">Clermont, Hamilton, 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PMSA  Cleveland</w:t>
        <w:noBreakHyphen/>
        <w:t>Lorain</w:t>
        <w:noBreakHyphen/>
        <w:t>Elyria, OH:</w:t>
        <w:tab/>
        <w:t>Ashtabula, Cuyahoga, Geauga, Lake, Lorain, Medin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PMSA  Hamilton</w:t>
        <w:noBreakHyphen/>
        <w:t xml:space="preserve">Middletown, OH: </w:t>
        <w:tab/>
        <w:tab/>
        <w:t xml:space="preserve">Butler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u w:val="single"/>
        </w:rPr>
        <w:t>OHIO (MIDWEST)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len, Auglaize, Belmont, Carroll, Clark, Columbiana, Crawford, Delaware, Fairfield, Franklin, Fulton, Greene, Jefferson, Lawrence, Licking, Lucas, Madison, Mahoning, Miami, Montgomery, Pickaway, Richland, Stark, Trumbull, Washington, Woo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ms, Ashland, Athens, Champaign, Clinton, Coshocton, Darke, Defiance, Erie, Fayette, Gallia, Guernsey, Hancock, Hardin, Harrison, Henry, Highland, Hocking, Holmes, Huron, Jackson, Knox, Logan, Marion, Meigs, Mercer, Monroe, Morgan, Morrow, Muskingum, Noble, Ottawa, Paulding, Perry, Pike, Preble, Putnam, Ross, Sandusky, Scioto, Seneca, Shelby, Tuscarawas, Union, Van Wert, Vinton, Wayne, Williams, Wyando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OKLAHOMA (SOUTH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Canadian, Cleveland, Comanche, Creek, Garfield, Logan, Mcclain, Oklahoma, Osage, Pottawatomie, Rogers, Sequoyah, Tulsa, Wagon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ir, Alfalfa, Atoka, Beaver, Beckham, Blaine, Bryan, Caddo, Carter, Cherokee, Choctaw, Cimarron, Coal, Cotton, Craig, Custer, Delaware, Dewey, Ellis, Garvin, Grady, Grant, Greer, Harmon, Harper, Haskell, Hughes, Jackson, Jefferson, Johnston, Kay, Kingfisher, Kiowa, Latimer, Le Flore, Lincoln, Love, Major, Marshall, Mayes, Mccurtain, Mcintosh, Murray, Muskogee, Noble, Nowata, Okfuskee, Okmulgee, Ottawa, Pawnee, Payne, Pittsburg, Pontotoc, Pushmataha, Roger Mills, Seminole, Stephens, Texas, Tillman, Washington, Washita, Woods, Woodwa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OREGON (NORTHWEST/ALASKA)</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Portland</w:t>
        <w:noBreakHyphen/>
        <w:t>Vancouver, OR</w:t>
        <w:noBreakHyphen/>
        <w:t>WA:</w:t>
        <w:tab/>
        <w:t>Clackamas, Columbia, Multnomah, Washington, Yamhil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Salem, OR: </w:t>
        <w:tab/>
        <w:tab/>
        <w:tab/>
        <w:tab/>
        <w:t xml:space="preserve">Marion, Pol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Jackson, La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aker, Benton, Clatsop, Coos, Crook, Curry, Deschutes, Douglas, Gilliam, Grant, Harney, Hood River, Jefferson, Josephine, Klamath, Lake, Lincoln, Linn, Malheur, Morrow, Sherman, Tillamook, Umatilla, Union, Wallowa, Wasco, Wheel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PENNSYLVANIA (MID-ATLANTIC)</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Newburgh, NY</w:t>
        <w:noBreakHyphen/>
        <w:t xml:space="preserve">PA: </w:t>
        <w:tab/>
        <w:tab/>
        <w:t xml:space="preserve">Pik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Philadelphia, PA</w:t>
        <w:noBreakHyphen/>
        <w:t xml:space="preserve">NJ: </w:t>
        <w:tab/>
        <w:t xml:space="preserve">Bucks, Chester, Delaware, Montgomery, Philadelph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Pittsburgh, PA: </w:t>
        <w:tab/>
        <w:tab/>
        <w:t xml:space="preserve">Allegheny, Beaver, Butler, Fayette, Washington, Westmore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rks, Blair, Cambria, Carbon, Centre, Columbia, Cumberland, Dauphin, Erie, Lackawanna, Lancaster, Lebanon, Lehigh, Luzerne, Lycoming, Mercer, Northampton, Perry, Somerset, Wyoming, Yor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dams, Armstrong, Bedford, Bradford, Cameron, Clarion, Clearfield, Clinton, Crawford, Elk, Forest, Franklin, Fulton, Greene, Huntingdon, Indiana, Jefferson, Juniata, Lawrence, Mc Kean, Mifflin, Monroe, Montour, Northumberland, Potter, Schuylkill, Snyder, Sullivan, Susquehanna, Tioga, Union, Venango, Warren,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RHODE ISLAND (NEW ENGLAND)</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Bristol County part:</w:t>
        <w:tab/>
        <w:tab/>
        <w:t xml:space="preserve">Barrington town, Bristol town, Warre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Kent County part:</w:t>
        <w:tab/>
        <w:tab/>
        <w:tab/>
        <w:tab/>
        <w:t>Coventry town, East Greenwich town, Warwick city, West Greenwich town, West Warwic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rovidence County part:</w:t>
        <w:tab/>
        <w:tab/>
        <w:t xml:space="preserve">Burrillville town, Central Falls city, Cranston city, Cumberland town, East Providence city, Foster town, Glocester town, Johnston town, Lincoln town, North Providence town, North Smithfield town, Pawtucket city, Providence city, Scituate town, Smithfield town, Woonsocket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Newport County part:</w:t>
        <w:tab/>
        <w:tab/>
        <w:t xml:space="preserve">Jamestown town, Little Compton town, Tiverton town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u w:val="single"/>
        </w:rPr>
        <w:t>RHODE ISLANE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Washington County part:</w:t>
        <w:tab/>
        <w:tab/>
        <w:t>Charlestown town, Exeter town, Narragansett town, North Kingstown town, Richmond town, South Kingstow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Washington County part:</w:t>
        <w:tab/>
        <w:tab/>
        <w:t xml:space="preserve">Hopkinton town, Westerl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Newport County part:</w:t>
        <w:tab/>
        <w:tab/>
        <w:t xml:space="preserve">Middletown town, Newport city, Portsmouth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Washington County part:</w:t>
        <w:tab/>
        <w:tab/>
        <w:t xml:space="preserve">New Shore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SOUTH CAROLINA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iken, Anderson, Berkeley, Charleston, Cherokee, Dorchester, Edgefield, Florence, Greenville, Horry, Lexington, Pickens, Richland, Spartanburg, Sumter, Yor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NON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bbeville, Allendale, Bamberg, Barnwell, Beaufort, Calhoun, Chester, Chesterfield, Clarendon, Colleton, Darlington, Dillon, Fairfield, Georgetown, Greenwood, Hampton, Jasper, Kershaw, Lancaster, Laurens, Lee, Marion, Marlboro, Mccormick, Newberry, Oconee, Orangeburg, Saluda, Union, Williamsburg</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SOUTH DAKOTA (ROCKY MOUNTAIN)</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Lincoln, Minnehaha, Penn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urora, Beadle, Bennett, Bon Homme, Brookings, Brown, Brule, Buffalo, Butte, Campbell, Charles Mix, Clark, Clay, Codington, Corson, Custer, Davison, Day, Deuel, Dewey, Douglas, Edmunds, Fall River, Faulk, Grant, Gregory, Haakon, Hamlin, Hand, Hanson, Harding, Hughes, Hutchinson, Hyde, Jackson, Jerauld, Jones, Kingsbury, Lake, Lawrence, Lyman, Marshall, Mccook, Mcpherson, Meade, Mellette, Miner, Moody, Perkins,Potter, Roberts, Sanborn, Shannon, Spink, Stanley, Sully, Todd, Tripp, Turner, Union, Walworth, Yankton, Ziebac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TENNESSEE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nderson, Blount, Carter, Cheatham, Davidson, Dickson, Fayette, Hamilton, Hawkins, Knox, Loudon, Madison, Marion, Montgomery, Robertson, Rutherford, Sevier, Shelby, Sullivan, Sumner, Tipton, Unicoi, Union, Washington, Williamson, Wil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edford, Benton, Bledsoe, Bradley, Campbell, Cannon, Carroll, Chester, Claiborne, Clay, Cocke, Coffee, Crockett, Cumberland, Dekalb, Decatur, Dyer, Fentress, Franklin, Gibson, Giles, Grainger, Greene, Grundy, Hamblen, Hancock, Hardeman, Hardin, Haywood, Henderson, Henry, Hickman, Houston, Humphreys, Jackson, Jefferson, Johnson, Lake, Lauderdale, Lawrence, Lewis, Lincoln, Macon, Marshall, Maury, Mcminn, Mcnairy, Meigs, Monroe, Moore, Morgan, Obion, Overton, Perry, Pickett, Polk, Putnam, Rhea, Roane, Scott, Sequatchie, Smith, Stewart, Trousdale, Van Buren, Warren, Wayne, Weakley, Whi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TEXAS (SOUTHWE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Brazoria, TX: </w:t>
        <w:tab/>
        <w:tab/>
        <w:t>Brazor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Dallas, TX: </w:t>
        <w:tab/>
        <w:tab/>
        <w:tab/>
        <w:tab/>
        <w:tab/>
        <w:t xml:space="preserve">Collin, Dallas, Denton, Ellis, Hunt, Kaufman, Rockwa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Fort Worth</w:t>
        <w:noBreakHyphen/>
        <w:t>Arlington, TX:</w:t>
        <w:tab/>
        <w:t xml:space="preserve">Hood, Johnson, Parker, Tarran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Galveston</w:t>
        <w:noBreakHyphen/>
        <w:t>Texas City, TX:</w:t>
        <w:tab/>
        <w:t xml:space="preserve">Galve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Henderson, TX: </w:t>
        <w:tab/>
        <w:tab/>
        <w:t>Henders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Houston, TX: </w:t>
        <w:tab/>
        <w:tab/>
        <w:tab/>
        <w:t xml:space="preserve">Chambers, Fort Bend, Harris, Liberty, Montgomery, Wall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rcher, Bastrop, Bell, Bexar, Bowie, Brazos, Caldwell, Cameron, Comal, Coryell, Ector, El Paso, Grayson, Gregg, Guadalupe, Hardin, Harrison, Hays, Hidalgo, Jefferson, Lubbock, Mclennan, Midland, Nueces, Orange, Potter, Randall, San Patricio, Smith, Taylor, Tom Green, Travis, Upshur, Victoria, Webb, Wichita, Williamson, Wilson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u w:val="single"/>
        </w:rPr>
        <w:t>TEXAS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nderson, Andrews, Angelina, Aransas, Armstrong, Atascosa, Austin, Bailey, Bandera, Baylor, Bee, Blanco, Borden, Bosque, Brewster, Briscoe, Brooks, Brown, Burleson, Burnet, Calhoun, Callahan, Camp, Carson, Cass, Castro, Cherokee, Childress, Clay, Cochran, Coke, Coleman, Collingsworth, Colorado, Comanche, Concho, Cooke, Cottle, Crane, Crockett, Crosby, Culberson, Dallam, Dawson, Dewitt, Deaf Smith, Delta, Dickens, Dimmit, Donley, Duval, Eastland, Edwards, Erath, Falls, Fannin, Fayette, Fisher, Floyd, Foard, Franklin, Freestone, Frio, Gaines, Garza, Gillespie, Glasscock, Goliad, Gonzales, Gray, Grimes, Hale, Hall, Hamilton, Hansford, Hardeman, Hartley, Haskell, Hemphill, Hill, Hockley, Hopkins, Houston, Howard, Hudspeth, Hutchinson, Irion, Jack, Jackson, Jasper, Jeff Davis, Jim Hogg, Jim Wells, Jones, Karnes, Kendall, Kenedy, Kent, Kerr, Kimble, King, Kinney, Kleberg, Knox, La Salle, Lamar, Lamb, Lampasas, Lavaca, Lee, Leon, Limestone, Lipscomb, Live Oak, Llano, Loving, Lynn, Madison, Marion, Martin, Mason, Matagorda, Maverick, Mcculloch, Mcmullen, Medina, Menard, Milam, Mills, Mitchell, Montague, Moore, Morris, Motley, Nacogdoches, Navarro, Newton, Nolan, Ochiltree, Oldham, Palo Pinto, Panola, Parmer, Pecos, Polk, Presidio, Rains, Reagan, Real, Red River, Reeves, Refugio, Roberts, Robertson, Runnels, Rusk, Sabine, San Augustine, San Jacinto, San Saba, Schleicher, Scurry, Shackelford, Shelby, Sherman, Somervell, Starr, Stephens, Sterling, Stonewall, Sutton, Swisher, Terrell, Terry, Throckmorton, Titus, Trinity, Tyler, Upton, Uvalde, Val Verde, Van Zandt, Walker, Ward, Washington, Wharton, Wheeler, Wilbarger, Willacy, Winkler, Wise, Wood, Yoakum, Young, Zapata, Zaval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UTAH (ROCKY MOUNTAIN)</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Davis, Salt Lake, Utah, Web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aver, Box Elder, Cache, Carbon, Daggett, Duchesne, Emery, Garfield, Grand, Iron, Juab, Kane, Millard, Morgan, Piute, Rich, San Juan, Sanpete, Sevier, Summit, Tooele, Uintah, Wasatch, Washington, Way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VERMONT (NEW ENGLAND)</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Chittenden County part:</w:t>
        <w:tab/>
        <w:t xml:space="preserve">Burlington city, Charlotte town, Colchester town, Essex town, Hinesburg town,  Jericho town, Milton town, Richmond town, St. George town, Shelburne town, South Burlington city, Williston town, Winooski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Franklin County part:</w:t>
        <w:tab/>
        <w:t>Fairfax town, Georgia town, St. Albans city, St. Albans town, Swan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Grand Isle County part:</w:t>
        <w:tab/>
        <w:t>Grand Isle town, South Her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di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enn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Caledon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Esse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Lamoill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Orang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Orlean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Rut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Windham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Windso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Chittenden County part:</w:t>
        <w:tab/>
        <w:t xml:space="preserve">Bolton town, Buels gore, Huntington town, Underhill town, West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Franklin County part:</w:t>
        <w:tab/>
        <w:t xml:space="preserve">Bakersfield town, Berkshire town, Enosburg town, Fairfield town, Fletcher town, Franklin, Highgate town, Montgomery town, Richford town, Sheld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Grand Isle County part:</w:t>
        <w:tab/>
        <w:t>Alburg town, Isle La Motte town, North Her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VIRGINIA (MID-ATLANTIC)</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COUNTY Clarke, VA:</w:t>
        <w:tab/>
        <w:tab/>
        <w:t xml:space="preserve">Clark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COUNTY Culpeper, VA: </w:t>
        <w:tab/>
        <w:t xml:space="preserve">Culpep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COUNTY King George, VA: </w:t>
        <w:tab/>
        <w:t>King Georg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LinePrinter" w:hAnsi="LinePrinter" w:eastAsia="LinePrinter" w:cs="LinePrinter"/>
          <w:sz w:val="17"/>
          <w:szCs w:val="17"/>
        </w:rPr>
      </w:pPr>
      <w:r>
        <w:rPr>
          <w:rFonts w:eastAsia="LinePrinter" w:cs="LinePrinter" w:ascii="LinePrinter" w:hAnsi="LinePrinter"/>
          <w:sz w:val="17"/>
          <w:szCs w:val="17"/>
        </w:rPr>
        <w:t xml:space="preserve">*COUNTY Warren, VA: </w:t>
        <w:tab/>
        <w:t xml:space="preserve">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VIRGINIA (MID-ATLANTIC) con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Washington, DC</w:t>
        <w:noBreakHyphen/>
        <w:t>MD</w:t>
        <w:noBreakHyphen/>
        <w:t>VA:</w:t>
        <w:tab/>
        <w:tab/>
        <w:t xml:space="preserve">Arlington, Fairfax, Fauquier, Loudoun, Prince William, Spotsylvania, Stafford, Alexandria city, Fairfax city, Falls Church city, Fredericksburg city, Manassas Park city, Manassas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bemarle, Amherst, Bedford, Botetourt, Campbell, Charles City, Chesterfield, Dinwiddie, Fluvanna, Gloucester, Goochland, Greene, Hanover, Henrico, Isle of Wight, James City, Mathews, New Kent, Pittsylvania, Powhatan, Prince George, Roanoke, Scott, Washington, York, Bedford city, Bristol city, Charlottesville city, Chesapeake city, Colonial Heights city, Danville city, Hampton city, Hopewell city, Lynchburg city, Newport News city, Norfolk city, Petersburg city, Poquoson city, Portsmouth city, Richmond city, Roanoke city, Salem city, Suffolk city, Virginia Beach city,  Williamsburg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ccomack, Alleghany, Amelia, Appomattox, Augusta, Bath, Bland, Brunswick, Buchanan, Buckingham, Caroline, Carroll, Charlotte, Craig, Cumberland, Dickenson, Essex, Floyd, Franklin, Frederick, Giles, Grayson, Greensville, Halifax, Henry, Highland, King William, King and Queen, Lancaster, Lee, Louisa, Lunenburg, Madison, Mecklenburg, Middlesex, Montgomery, Nelson, Northampton  Northumberland, Nottoway, Orange, Page, Patrick, Prince Edward, Pulaski, Rappahannock, Richmond, Rockbridge, Rockingham, Russell  Shenandoah, Smyth, Southampton, Surry, Sussex, Tazewell, Westmoreland, Wise, Wyth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WASHINGTON (NORTHWEST/ALASKA)</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Bremerton, WA:</w:t>
        <w:tab/>
        <w:tab/>
        <w:tab/>
        <w:t xml:space="preserve">Kitsap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Olympia, WA:</w:t>
        <w:tab/>
        <w:tab/>
        <w:tab/>
        <w:tab/>
        <w:tab/>
        <w:t xml:space="preserve">Thur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Portland</w:t>
        <w:noBreakHyphen/>
        <w:t>Vancouver, OR</w:t>
        <w:noBreakHyphen/>
        <w:t>WA:</w:t>
        <w:tab/>
        <w:tab/>
        <w:t xml:space="preserve">Clar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PMSA  Seattle</w:t>
        <w:noBreakHyphen/>
        <w:t>Bellevue</w:t>
        <w:noBreakHyphen/>
        <w:t xml:space="preserve">Everett, WA:Island, King, Snohomis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Tacoma, WA: </w:t>
        <w:tab/>
        <w:tab/>
        <w:tab/>
        <w:tab/>
        <w:tab/>
        <w:t>Pierc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enton, Franklin, Spokane, Whatcom, Yaki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dams, Asotin, Chelan, Clallam, Columbia, Cowlitz, Douglas, Ferry, Garfield, Grant, Grays Harbor, Jefferson, Kittitas, Klickitat, Lewis, Lincoln, Mason, Okanogan, Pacific, Pend Oreille, San Juan, Skagit, Skamania, Stevens, Wahkiakum, Walla Walla, Whitm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WEST VIRGINIA (MID-ATLANTIC)</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Berkeley, WV: </w:t>
        <w:tab/>
        <w:tab/>
        <w:t xml:space="preserve">Berkele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COUNTY Jefferson, WV: </w:t>
        <w:tab/>
        <w:tab/>
        <w:t>Jeffers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rooke, Cabell, Hancock, Kanawha, Marshall, Mineral, Ohio, Putnam, Wayne, Woo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Barbour, Boone, Braxton, Calhoun, Clay, Doddridge, Fayette, Gilmer, Grant, Greenbrier, Hampshire, Hardy, Harrison, Jackson, Lewis, Lincoln, Logan, Marion, Mason, Mcdowell, Mercer, Mingo, Monongalia, Monroe, Morgan, Nicholas, Pendleton, Pleasants, Pocahontas, Preston, Raleigh, Randolph, Ritchie, Roane, Summers, Taylor, Tucker, Tyler, Upshur, Webster, Wetzel, Wirt, Wyoming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WISCONSIN (MIDWE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Kenosha, WI: </w:t>
        <w:tab/>
        <w:tab/>
        <w:tab/>
        <w:tab/>
        <w:t xml:space="preserve">Kenosh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PMSA  Milwaukee</w:t>
        <w:noBreakHyphen/>
        <w:t>Waukesha, WI:</w:t>
        <w:tab/>
        <w:tab/>
        <w:t xml:space="preserve">Milwaukee, Ozaukee, Washington, Waukesh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LinePrinter" w:hAnsi="LinePrinter" w:eastAsia="LinePrinter" w:cs="LinePrinter"/>
          <w:sz w:val="17"/>
          <w:szCs w:val="17"/>
        </w:rPr>
      </w:pPr>
      <w:r>
        <w:rPr>
          <w:rFonts w:eastAsia="LinePrinter" w:cs="LinePrinter" w:ascii="LinePrinter" w:hAnsi="LinePrinter"/>
          <w:sz w:val="17"/>
          <w:szCs w:val="17"/>
        </w:rPr>
        <w:t>MSA   Minneapolis</w:t>
        <w:noBreakHyphen/>
        <w:t>St. Paul, MN</w:t>
        <w:noBreakHyphen/>
        <w:t>WI:</w:t>
        <w:tab/>
        <w:t>Pierce, St. Croix</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LinePrinter" w:hAnsi="LinePrinter" w:eastAsia="LinePrinter" w:cs="LinePrinter"/>
          <w:sz w:val="17"/>
          <w:szCs w:val="17"/>
        </w:rPr>
      </w:pPr>
      <w:r>
        <w:rPr>
          <w:rFonts w:eastAsia="LinePrinter" w:cs="LinePrinter" w:ascii="LinePrinter" w:hAnsi="LinePrinter"/>
          <w:sz w:val="17"/>
          <w:szCs w:val="17"/>
        </w:rPr>
        <w:t xml:space="preserve">PMSA  Racine, WI: </w:t>
        <w:tab/>
        <w:tab/>
        <w:tab/>
        <w:tab/>
        <w:tab/>
        <w:t>Raci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Brown, Calumet, Chippewa, Dane, Douglas, Eau Claire, La Crosse, Marathon, Outagamie, Rock, Sheboygan, Winnebag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rPr>
        <w:t xml:space="preserve">SCHEDULE C </w:t>
        <w:noBreakHyphen/>
        <w:t xml:space="preserve"> CONTRACT RENT ANNUAL ADJUSTMENT FACTORS </w:t>
        <w:noBreakHyphen/>
        <w:t xml:space="preserve"> </w:t>
      </w:r>
      <w:r>
        <w:rPr>
          <w:rFonts w:eastAsia="LinePrinter" w:cs="LinePrinter" w:ascii="LinePrinter" w:hAnsi="LinePrinter"/>
          <w:b/>
          <w:bCs/>
          <w:sz w:val="17"/>
          <w:szCs w:val="17"/>
        </w:rPr>
        <w:t>AREA DEFINITIONS</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u w:val="single"/>
        </w:rPr>
        <w:t>WISCONSIN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dams, Ashland, Barron, Bayfield, Buffalo, Burnett, Clark, Columbia, Crawford, Dodge, Door, Dunn, Florence, Fond du Lac, Forest, Grant, Green, Green Lake, Iowa, Iron, Jackson, Jefferson, Juneau, Kewaunee, Lafayette, Langlade, Lincoln, Manitowoc, Marinette, Marquette, Menominee, Monroe, Oconto, Oneida, Pepin, Polk, Portage, Price, Richland, Rusk, Sauk, Sawyer, Shawano, Taylor, Trempealeau, Vernon, Vilas, Walworth, Washburn, Waupaca, Waushara, Woo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WYOMING (ROCKY MOUNTAIN)</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Laramie, Natron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lbany, Big Horn, Campbell, Carbon, Converse, Crook, Fremont, Goshen, Hot Springs, Johnson, Lincoln, Niobrara, Park, Platte, Sheridan, Sublette, Sweetwater, Teton, Uinta, Washakie, We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t xml:space="preserve">PACIFIC ISLANDS (PACIFIC/HAWAI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u w:val="single"/>
        </w:rPr>
      </w:pPr>
      <w:r>
        <w:rPr>
          <w:rFonts w:eastAsia="LinePrinter" w:cs="LinePrinter" w:ascii="LinePrinter" w:hAnsi="LinePrinter"/>
          <w:sz w:val="17"/>
          <w:szCs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American Samoa, Guam, Northern Mariana Islands, Palau</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PUERTO RICO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guada, Aguadilla, Aguas Buenas, Anasco, Arecibo, Barceloneta, Bayamon, Cabo Rojo, Caguas, Camuy, Canovanas, Carolina, Catano, Cayey, Ceiba, Cidra, Comerio, Corozal, Dorado, Fajardo, Florida, Guayanilla, Guaynabo, Gurabo, Hatillo, Hormigueros, Humacao, Juana Diaz, Juncos, Las Piedras, Loiza, Luquillo, Manati, Mayaguez, Moca, Morovis, Naguabo, Naranjito, Penuelas, Ponce, Rio Grande, Sabana Grand, San German, San Juan, San Lorenzo, Toa Alta, Toa Baja, Trujillo Alt, Vega Alta, Vega Baja, Villalba, Yabucoa, Yauc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Aibonito, Arroyo, Adjuntas, Barranquitas, Ciales, Coamo, Culerbra, Guanica, Guayama, Isabela, Jayuya, Lajas, Lares, Las Marias, Maricao, Maunabo, Orocovis, Patillas, Quebradillas, Rincon, Salinas, San Sebastia, Santa Isabel, Utuado, Viequ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LinePrinter" w:cs="LinePrinter" w:ascii="LinePrinter" w:hAnsi="LinePrinter"/>
          <w:sz w:val="17"/>
          <w:szCs w:val="17"/>
          <w:u w:val="single"/>
        </w:rPr>
        <w:t>VIRGIN ISLANDS (SOUTHEAS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LinePrinter" w:hAnsi="LinePrinter" w:eastAsia="LinePrinter" w:cs="LinePrinter"/>
          <w:sz w:val="17"/>
          <w:szCs w:val="17"/>
        </w:rPr>
      </w:pPr>
      <w:r>
        <w:rPr>
          <w:rFonts w:eastAsia="LinePrinter" w:cs="LinePrinter" w:ascii="LinePrinter" w:hAnsi="LinePrinter"/>
          <w:sz w:val="17"/>
          <w:szCs w:val="17"/>
        </w:rPr>
        <w:t xml:space="preserve">Virgin Is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LinePrinter" w:cs="LinePrinter" w:ascii="LinePrinter" w:hAnsi="LinePrinter"/>
          <w:sz w:val="17"/>
          <w:szCs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8"/>
          <w:szCs w:val="8"/>
        </w:rPr>
      </w:pPr>
      <w:r>
        <w:rPr>
          <w:rFonts w:eastAsia="Arial" w:cs="Arial" w:ascii="Arial" w:hAnsi="Arial"/>
          <w:sz w:val="8"/>
          <w:szCs w:val="8"/>
        </w:rPr>
        <w:t>H:\TEE\AAF\PUB99\AAF99.WEB.DOC 9/28/98, incorporating:</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LinePrinter" w:hAnsi="LinePrinter" w:eastAsia="LinePrinter" w:cs="LinePrinter"/>
          <w:sz w:val="17"/>
          <w:szCs w:val="17"/>
        </w:rPr>
      </w:pPr>
      <w:r>
        <w:rPr>
          <w:rFonts w:eastAsia="Arial" w:cs="Arial" w:ascii="Arial" w:hAnsi="Arial"/>
          <w:sz w:val="8"/>
          <w:szCs w:val="8"/>
        </w:rPr>
        <w:t>H:\TEE\AAF\PUB99\SchedC.806.doc 6/17/98</w:t>
      </w:r>
    </w:p>
    <w:p>
      <w:pPr>
        <w:pStyle w:val="Normal"/>
        <w:rPr>
          <w:rFonts w:ascii="Arial" w:hAnsi="Arial" w:eastAsia="Arial" w:cs="Arial"/>
          <w:sz w:val="22"/>
          <w:szCs w:val="22"/>
        </w:rPr>
      </w:pPr>
      <w:r>
        <w:rPr>
          <w:rFonts w:eastAsia="Arial" w:cs="Arial" w:ascii="Arial" w:hAnsi="Arial"/>
          <w:sz w:val="22"/>
          <w:szCs w:val="22"/>
        </w:rPr>
      </w:r>
    </w:p>
    <w:sectPr>
      <w:headerReference w:type="default" r:id="rId4"/>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LinePrinter">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943600" cy="346075"/>
              <wp:effectExtent l="0" t="0" r="0" b="0"/>
              <wp:wrapNone/>
              <wp:docPr id="1"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rFonts w:ascii="Courier New" w:hAnsi="Courier New" w:eastAsia="Courier New" w:cs="Courier New"/>
                              <w:color w:val="auto"/>
                              <w:lang w:val="en-US"/>
                            </w:rPr>
                            <w:t>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rFonts w:ascii="Courier New" w:hAnsi="Courier New" w:eastAsia="Courier New" w:cs="Courier New"/>
                        <w:color w:val="auto"/>
                        <w:lang w:val="en-US"/>
                      </w:rPr>
                      <w:t>6</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eastAsia="Courier" w:cs="Courier"/>
      <w:sz w:val="20"/>
      <w:szCs w:val="20"/>
      <w:vertAlign w:val="superscript"/>
      <w:lang w:val="en-US"/>
    </w:rPr>
  </w:style>
  <w:style w:type="character" w:styleId="Footnoteref">
    <w:name w:val="footnote ref"/>
    <w:basedOn w:val="DefaultParagraphFont"/>
    <w:qFormat/>
    <w:rPr>
      <w:rFonts w:ascii="Courier" w:hAnsi="Courier" w:eastAsia="Courier" w:cs="Courier"/>
      <w:sz w:val="20"/>
      <w:szCs w:val="20"/>
      <w:vertAlign w:val="superscript"/>
      <w:lang w:val="en-US"/>
    </w:rPr>
  </w:style>
  <w:style w:type="character" w:styleId="1">
    <w:name w:val="1"/>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b/>
      <w:bCs/>
      <w:i/>
      <w:iCs/>
      <w:sz w:val="20"/>
      <w:szCs w:val="20"/>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0aa">
    <w:name w:val="20aa"/>
    <w:basedOn w:val="DefaultParagraphFont"/>
    <w:qFormat/>
    <w:rPr>
      <w:b/>
      <w:bCs/>
      <w:i/>
      <w:iCs/>
      <w:sz w:val="20"/>
      <w:szCs w:val="20"/>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b/>
      <w:bCs/>
      <w:i/>
      <w:iCs/>
      <w:sz w:val="20"/>
      <w:szCs w:val="20"/>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39">
    <w:name w:val="39"/>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
    <w:name w:val="_Equation Ca"/>
    <w:basedOn w:val="DefaultParagraphFont"/>
    <w:qFormat/>
    <w:rPr/>
  </w:style>
  <w:style w:type="character" w:styleId="21p">
    <w:name w:val="21p"/>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rPr>
      <w:sz w:val="24"/>
      <w:szCs w:val="24"/>
    </w:rPr>
  </w:style>
  <w:style w:type="paragraph" w:styleId="Footnotetex">
    <w:name w:val="footnote tex"/>
    <w:qFormat/>
    <w:pPr>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2">
    <w:name w:val="2"/>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18">
    <w:name w:val="18"/>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40">
    <w:name w:val="40"/>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0:59:00Z</dcterms:created>
  <dc:creator>Alan Fox</dc:creator>
  <dc:description/>
  <dc:language>en-US</dc:language>
  <cp:lastModifiedBy>Alan Fox</cp:lastModifiedBy>
  <cp:lastPrinted>1998-09-28T08:56:00Z</cp:lastPrinted>
  <dcterms:modified xsi:type="dcterms:W3CDTF">1998-09-28T13:18:00Z</dcterms:modified>
  <cp:revision>7</cp:revision>
  <dc:subject/>
  <dc:title> Department of Housing and Urban Development</dc:title>
</cp:coreProperties>
</file>