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Y 2002 ESTIMATES OF</w:t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>MEDIAN FAMILY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nniston, AL                            1989  8859 13998 18954 23819 28339 32718 38581 46140  57462  716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54 21733 29428 36982 44000 50798 59902 71638  89217 111259 1.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uburn-Opelika, Al                      1989  7667 14344 20491 26657 32596 38410 46370 55445  72357  942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90 21870 31243 40644 49700 58564 70701 84538 110324 143636 1.5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irmingham, AL                          1989  8747 15085 20649 26322 32037 38732 46294 56585  74142  974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388 24814 33967 43298 52700 63713 76152 93080 121961 160345 1.6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olumbus, GA-AL                         1989  7217 13030 17847 22506 27819 33479 40460 49179  65588  846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77 21264 29125 36729 45400 54636 66029 80259 107038 138097 1.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Decatur, AL                             1989  9118 14863 20482 25780 31210 37122 44166 53216  67551  832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425 25144 34650 43613 52800 62801 74718 90028 114280 140785 1.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Dothan, AL                              1989  8727 14132 19175 23960 28928 34093 40668 49379  64073  802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47 22423 30424 38017 45900 54095 64527 78349 101664 127364 1.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lorence, AL                            1989  8936 13865 18633 23410 28843 34530 41262 49332  63602  800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55 21343 28683 36036 44400 53154 63517 75940  97906 123286 1.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Gadsden, AL                             1989  7914 12904 17666 22192 27071 32603 38733 46923  59607  724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59 18685 25581 32134 39200 47210 56087 67946  86313 104906 1.4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Huntsville, AL                          1989 10835 18001 24968 31273 37649 44374 52698 63389  82457  986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40 28974 40188 50337 60600 71424 84822102031 132723 158719 1.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obile, AL                              1989  6510 12392 17613 22767 28191 34110 41082 50237  65864  853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14 19824 28177 36422 45100 54569 65723 80369 105369 136605 1.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ontgomery, AL                          1989  8168 14606 20329 26282 32048 38522 45726 54976  71428  911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07 24154 33619 43464 53000 63706 75620 90917 118125 150727 1.6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Tuscaloosa, AL                          1989  7551 13618 18835 24751 30134 36521 43859 53293  69339  890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53 22098 30564 40164 48900 59264 71172 86481 112519 144522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bour County                  1989  5972 10543 14616 19308 23837 29534 34879 42067  57029  734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95 17116 23729 31347 38700 47949 56626 68296  92588 119209 1.6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ibb County                     1989  6930 11388 15632 19633 23713 28929 34928 41514  53804  663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32 20266 27818 34939 42200 51482 62158 73878  95750 118079 1.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llock County                  1989  2951  6269 10435 14201 17796 21506 27397 33655  48241  606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908 10427 17356 23620 29600 35770 45569 55978  80239 100923 1.6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tler County                   1989  5334  8502 12018 16382 21498 26010 30614 37370  48705  626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063 12853 18168 24765 32500 39321 46281 56494  73630  94642 1.5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ambers County                 1989  8146 12692 16929 21596 26330 31732 37024 43482  54039  690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68 19426 25911 33054 40300 48568 56667 66552  82710 105689 1.5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rokee County                 1989  7414 12059 16453 20903 24931 29411 34929 41910  53773  667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38 20557 28047 35633 42500 50137 59543 71444  91667 113749 1.7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ilton County                  1989  7847 12632 17446 21527 26203 31077 36453 43507  54134  655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96 21404 29561 36476 44400 52658 61768 73720  91728 111112 1.6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octaw County                  1989  4253  9095 12493 17151 23609 30725 38947 48983  63188  746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277 15563 21378 29348 40400 52576 66646 83820 108128 127759 1.7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rke County                   1989  6198 10371 14107 18336 23079 29051 36658 46100  60135  745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55 16491 22432 29157 36700 46196 58293 73307  95626 118580 1.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 7594 11479 15456 19509 24144 28468 34171 41421  52432  691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64 19445 26182 33048 40900 48224 57885 70167  88819 117158 1.6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eburne County                 1989  8555 12977 16723 21166 25899 29856 35885 42454  52903  631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855 24050 30993 39228 48000 55333 66507 78682  98047 117017 1.8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ffee County                   1989  8452 13882 18544 22915 27652 33622 41070 50410  63426  745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71 22289 29775 36793 44400 53985 65944 80941 101841 119686 1.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necuh County                  1989  4735  8552 12403 16379 21231 26624 31486 37648  49262  608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98 16072 23309 30781 39900 50035 59172 70752  92579 114381 1.8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osa County                    1989  7397 11968 16422 20201 23472 29247 34848 42327  54823  679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25 21721 29804 36663 42600 53081 63246 76820  99499 123347 1.8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vington County                1989  6973 11171 14916 19253 23257 27925 33129 40076  52686  666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92 19213 25654 33113 40000 48028 56978 68927  90615 114611 1.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enshaw County                 1989  6254  9915 13654 17211 21367 26841 31955 37592  52933  741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12 18886 26008 32783 40700 51126 60868 71605 100827 141287 1.9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llman County                  1989  8552 12770 17078 21365 25856 31073 37393 45575  58305  732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53 21582 28864 36109 43700 52517 63199 77027  98543 123822 1.6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llas County                   1989  3127  6491 10256 15363 20516 26506 33388 43365  57573  737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090 10567 16696 25010 33400 43151 54355 70598  93728 120125 1.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Kalb County                   1989  7618 11746 15894 20154 24836 29447 34734 41437  52792  663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89 20336 27518 34893 43000 50983 60136 71742  91401 114927 1.7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scambia County                 1989  5724 10146 14211 18743 22857 27313 33414 41781  54337  682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90 16468 23066 30422 37100 44332 54235 67816  88196 110822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yette County                  1989  7157 11819 15793 20305 26001 31104 36850 45293  56492  692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64 16455 21987 28269 36200 43304 51304 63059  78651  96412 1.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 6813 10659 14288 18071 22755 26912 31402 38357  48503  627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97 17987 24111 30495 38400 45415 52992 64729  81850 105856 1.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eneva County                   1989  6990 11174 15935 20159 24988 29421 35282 41085  53853  696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97 18378 26209 33157 41100 48391 58031 67576  88576 114520 1.6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e County                   1989  2832  5665  8498 11432 15663 20967 27004 34589  47399  590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990  9982 14974 20144 27600 36946 47584 60949  83522 103978 1.7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le County                     1989  4303  7553 10682 14290 18272 23351 29179 37860  52873  688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794 13682 19350 25886 33100 42300 52858 68583  95780 124777 1.8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nry County                    1989  7778 12502 17912 22418 27554 31707 37136 45494  55158  691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36 21597 30943 38727 47600 54774 64153 78591  95286 119537 1.7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8201 12972 17556 21504 25772 30884 36235 42837  55397  693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15 21693 29359 35962 43100 51649 60597 71638  92643 115979 1.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mar County                    1989  7391 12134 16487 20850 25506 31336 36324 42214  53041  666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05 20694 28118 35559 43500 53442 61949 71995  90460 113607 1.7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wndes County                  1989  3518  6784  9867 13736 18534 23238 29890 36469  50957  648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055 11676 16982 23641 31900 39996 51445 62769  87705 111600 1.7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con County                    1989  3702  7526 11338 16080 20095 25079 31600 39089  51910  658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876 11947 17998 25526 31900 39811 50163 62052  82405 104472 1.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engo County                  1989  5233  9103 12899 17970 23015 30600 39837 50129  63471  738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53 15227 21577 30060 38500 51188 66640 83856 106175 123459 1.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on County                   1989  7164 11066 14648 18408 22393 26904 32021 38973  50611  636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97 18531 24529 30826 37500 45054 53623 65265  84754 106539 1.6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shall County                 1989  7670 12083 16767 21431 26135 31642 37843 45286  58633  722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36 20065 27843 35588 43400 52544 62842 75202  97366 120027 1.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roe County                   1989  6319 11287 15897 20828 26413 31815 38202 46124  58032  693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00 19827 27926 36588 46400 55889 67109 81026 101945 121766 1.7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ry County                    1989  3695  6676  9267 12199 16403 21007 25927 33558  47811  653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005 12657 17570 23129 31100 39829 49157 63625  90649 123920 1.8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ckens County                  1989  5203  8998 12467 17461 22474 28128 33926 40615  52101  642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14 15934 22078 30922 39800 49812 60080 71926  92267 113757 1.7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ke County                     1989  5099  9491 14120 19072 23735 29453 35815 43330  57352  800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185 15235 22665 30614 38100 47278 57491 69554  92062 128464 1.6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ndolph County                 1989  7326 11615 15617 19742 23993 28707 34393 41107  52946  664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94 18541 24929 31514 38300 45824 54901 65619  84517 106128 1.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mter County                   1989  3720  6907  9814 13010 17881 21859 28383 37593  53909  709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866 10892 15477 20517 28200 34473 44762 59287  85019 111934 1.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lladega County                1989  6646 11746 16070 20872 25224 30572 36515 44991  57510  712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54 18300 25037 32519 39300 47632 56891 70097  89602 110982 1.5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llapoosa County               1989  7537 13077 17638 22237 27247 32284 38316 46676  60554  742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11 20493 27641 34848 42700 50593 60046 73148  94896 116410 1.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lker County                   1989  7217 12126 16457 20349 25322 30794 37170 44624  57325  704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89 16952 23006 28447 35400 43049 51963 62384  80139  98471 1.3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 5504 10261 14026 19141 23818 29080 35198 41608  53192  655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29 19257 26323 35922 44700 54575 66057 78087  99827 123100 1.8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cox County                   1989  2888  5749  8534 11401 15306 19813 25514 34272  48389  658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264 10479 15555 20781 27900 36115 46507 62471  88204 119953 1.8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nston County                  1989  6943 11018 14317 17970 22022 26336 31701 38911  52252  652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80 19012 24704 31008 38000 45444 54701 67142  90163 112614 1.7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SK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nchorage, AK                           1989 15762 25041 33204 41627 50108 59759 70724 85487 106405 1303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30 30234 40090 50260 60500 72152 85391103216 128472 157430 1.2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Aleutians East Borough          1989 11249 24999 32999 40862 47187 53709 63749 78906 114473 147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41 32316 42658 52823 61000 69431 82410102004 147982 191215 1.2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Aleutians West Census Ar        1989 15798 20941 24853 28543 34019 40094 49705 61857  82131  970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104 29301 34774 39937 47600 56100 69548 86551 114919 135735 1.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Bethel Census Area              1989  5550  9893 14210 19272 25570 33252 42944 55959  73193  934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489 11568 16616 22535 29900 38882 50216 65435  85587 109275 1.1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Bristol Bay Borough             1989 15937 29166 39374 50370 57187 66315 73815 84836  96516 1095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009 36618 49435 63241 71800 83260 92676106514 121178 137584 1.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Dillingham Census Area          1989  6553 11220 17387 24265 30364 40030 50162 65047  91809 1122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287 14189 21988 30686 38400 50624 63437 82262 116106 141949 1.2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Fairbanks North Star Bor        1989 13967 20492 27523 33962 41729 50249 59416 71258  90714 1070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67 24160 32450 40042 49200 59245 70053 84015 106955 126193 1.1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Haines Borough                  1989 11677 21352 28885 35888 44140 52159 58059 69145  90255 1070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56 23509 31803 39514 48600 57429 63925 76131  99374 117919 1.1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Juneau Borough                  1989 19580 29877 39946 47525 54170 62786 72828 86523 102918 1204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566 35960 48079 57201 65200 75570 87657104140 123873 144933 1.2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Kenai Peninsula Borough         1989 13991 23202 31932 40074 48339 57026 67290 79573  98659 1214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426 25583 35209 44186 53300 62878 74195 87739 108784 133931 1.1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Ketchikan Gateway Boroug        1989 19042 29568 37299 45235 51863 59730 68561 79607  96695 1209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388 36316 45811 55559 63700 73362 84209 97776 118764 148612 1.2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Kodiak Island Borough           1989 18055 25707 34249 40883 47599 54984 65960 81648 104754 1472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914 28353 37775 45092 52500 60645 72751 90054 115539 162375 1.1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Lake and Peninsula Borou        1989  7611 12770 17854 21516 26630 34937 42874 59235  90714 1307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03 17790 24873 29975 37100 48673 59730 82524 126379 182106 1.3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Matanuska-Susitna Boroug        1989 12092 22122 30456 37943 45251 52689 62214 72989  92283 108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57 27181 37421 46620 55600 64739 76442 89681 113388 133586 1.2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Nome Census Area                1989  6992 12084 16640 23362 29795 39263 49256 60288  82466  972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84 13627 18765 26345 33600 44277 55546 67987  92997 109650 1.1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North Slope Borough             1989 13153 25678 36534 44395 53272 63262 76930 92128 116444 1391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37 33066 47045 57168 68600 81464 99065118636 149948 179208 1.2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SK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Northwest Arctic Borough        1989  8647 14017 20330 26630 33318 41096 49464 63506  86466  977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80 21203 30753 40283 50400 62165 74823 96065 130796 147856 1.5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Prince of Wales-Outer Ke        1989 11715 21225 31056 37599 42857 50212 55584 66067  83818  986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58 24564 35942 43514 49600 58112 64329 76461  97005 114115 1.1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Sitka Borough                   1989 18688 27870 34076 41258 49326 56017 65223 74452  91399 1006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368 31866 38962 47174 56400 64050 74576 85129 104506 115068 1.1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Skagway-Yakutat-Angoon C        1989 13874 23209 31074 37366 43693 49149 55924 67799  84999  955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85 30755 41177 49515 57900 65130 74107 89844 112636 126613 1.3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Southeast Fairbanks Cens        1989 10560 16421 21389 26032 32120 40749 49209 60023  79619  946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05 21778 28367 34525 42600 54044 65264 79607 105596 125479 1.3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Valdez-Cordova Census Ar        1989 14303 23609 34283 43915 53057 64475 78676 93624 120335 1542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70 26030 37800 48420 58500 71089 86747103228 132679 170032 1.1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Wade Hampton Census Area        1989  6785 10657 14115 18429 22215 27262 33568 41826  54592  716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482 11753 15566 20324 24500 30066 37020 46128  60207  78976 1.1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Wrangell-Petersburg Cens        1989 16818 28105 34766 41602 49083 56457 65084 76777 101724 1234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82 31722 39240 46956 55400 63723 73460 86658 114815 139379 1.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Yukon-Koyukuk Census Are        1989  5519 10065 13978 20452 27431 35591 44609 55586  73917  9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343 13392 18599 27213 36500 47357 59357 73963  98354 123813 1.3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IZO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Flagstaff, AZ                           1989  6709 13306 19336 24986 30647 37051 44083 54017  69993  882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51 20926 30410 39296 48200 58271 69331 84955 110081 138744 1.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s Vegas, NV-AZ                        1989 11674 17838 23340 28602 33964 40299 47261 57341  74570  965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63 28518 37314 45727 54300 64428 75558 91674 119218 154309 1.5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hoenix-Mesa, AZ                        1989 11122 17802 23616 29481 35425 41700 49609 59959  79808 100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178 29096 38598 48184 57900 68156 81082 97999 130441 165024 1.6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Tucson, AZ                              1989  9117 15225 20366 25660 30984 36796 44041 54163  71732  941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77 24176 32339 40745 49200 58428 69933 86006 113904 149437 1.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Yuma, AZ                                1989  7896 12884 17012 21241 25647 30722 37604 47092  60180  75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29 18486 24409 30477 36800 44081 53956 67570  86350 107932 1.4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pache County                   1989  2456  4912  8003 11557 16345 21956 29163 37306  49374  621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3455  6911 11261 16262 23000 30895 41036 52495  69477  87488 1.4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chise County                  1989  7252 12486 16569 21178 26151 31743 38068 46347  61496  740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93 18238 24203 30935 38200 46368 55607 67701  89830 108231 1.4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ila County                     1989  7356 12619 16701 20501 24877 29821 35564 42636  55539  704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757 16739 22154 27195 33000 39558 47176 56557  73673  93420 1.3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ham County                   1989  5815  9739 13561 17618 21753 26343 32187 39222  53122  666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32 13117 18265 23730 29300 35482 43353 52829  71552  89733 1.3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lee County                 1989  9454 15905 21251 26021 29945 33090 37147 42638  53987  697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33 23104 30870 37799 43500 48068 53962 61938  78424 101295 1.4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 Paz County                   1989  4462  8411 11463 14505 18771 23157 28747 38268  51939  683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536 12322 16793 21250 27500 33925 42115 56063  76091 100072 1.4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avajo County                   1989  3752  7936 11979 16525 21335 27315 35091 42941  54422  682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152 10898 16451 22694 29300 37512 48191 58972  74739  93750 1.3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ta Cruz County               1989  6930 10947 15223 19130 24431 30314 36477 44669  58894  749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80 19715 27416 34452 44000 54595 65694 80448 106067 134995 1.8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Yavapai County                  1989  9357 13828 17781 21823 26238 31279 37101 45487  59745  776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72 20501 26361 32354 38900 46373 55005 67438  88576 115134 1.4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ayetteville-Springdale-Rogers, AR      1989 10880 15911 20446 24601 29072 33765 39917 47408  62752  818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75 26872 34531 41548 49100 57026 67416 80067 105982 138198 1.6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ort Smith, AR-OK                       1989  8514 13267 17759 22164 26403 31378 37150 44993  58521  73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01 19948 26702 33326 39700 47180 55859 67652  87993 111067 1.5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Jonesboro, AR                           1989  7697 12883 17891 22515 27167 31694 37884 46152  61393  790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41 20154 27988 35222 42500 49582 59265 72200  96043 123707 1.5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ittle Rock-North Little Rock, AR       1989 10177 15907 21137 26283 31597 37515 44224 53222  69359  902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07 25020 33247 41341 49700 59008 69561 83714 109097 141973 1.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emphis, TN-AR-MS                       1989  7446 13876 19953 25953 31989 38693 46426 56218  73786  974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37 24855 35740 46488 57300 69308 83160100699 132168 174551 1.7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ine Bluff, AR                          1989  5182 10550 15906 21290 26360 32228 39060 47449  61814  737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627 15528 23412 31337 38800 47437 57493 69841  90985 108556 1.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Texarkana, TX-Texarkana, AR             1989  6920 12601 17761 22813 28087 33924 41022 49162  63346  786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27 18259 25736 33057 40700 49158 59443 71239  91792 113909 1.4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rkansas County                 1989  6831 12176 15724 19304 23091 29729 35365 42762  56850  758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27 19299 24923 30597 36600 47121 56054 67779  90109 120296 1.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shley County                   1989  6584 11155 15407 19555 25077 30531 37505 45606  55154  709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44 17526 24206 30724 39400 47969 58926 71654  86655 111506 1.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xter County                   1989  8264 12191 15569 18527 21544 25134 30005 37714  50401  67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33 19522 24931 29668 34500 40248 48049 60394  80710 108758 1.6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one County                    1989  8709 13571 17204 20957 24576 28804 34556 41139  52660  696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81 22253 28211 34365 40300 47233 56665 67460  86352 114214 1.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adley County                  1989  5714  9397 13704 17783 21643 27797 32626 41348  52880  649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69 13763 20071 26046 31700 40713 47786 60561  77452  95099 1.4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houn County                  1989  7585 13103 17201 21346 25048 28687 33894 39791  50822  574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40 20453 26850 33321 39100 44780 52908 62113  79333  89610 1.5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roll County                  1989  8185 12497 16402 20488 24262 28068 32294 38912  48719  660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20 19727 25892 32342 38300 44308 50979 61426  76907 104250 1.5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icot County                   1989  3283  6440  9458 12462 16748 21552 26652 35379  50406  645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253 10305 15134 19941 26800 34487 42648 56613  80659 103266 1.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rk County                    1989  6283 10382 14259 18840 24097 28383 33640 42591  53626  676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73 15984 21953 29006 37100 43698 51792 65573  82563 104179 1.5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 6479  9802 13181 16474 19662 23975 28310 34465  44536  558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753 14756 19843 24800 29600 36092 42619 51885  67046  84012 1.5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eburne County                 1989  7763 11840 15424 18980 22318 26453 30216 36814  49576  700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09 18621 24257 29850 35100 41603 47521 57898  77969 110109 1.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eveland County                1989  7048 10970 14903 19486 24468 29908 35367 43051  52438  678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12 16050 21805 28510 35800 43759 51746 62989  76723  99270 1.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umbia County                 1989  5353  9914 14448 18615 23360 29436 35862 44576  57767  732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134 15066 21956 28289 35500 44733 54499 67741  87788 111356 1.5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nway County                   1989  8140 12283 16467 20981 24659 28991 34057 40716  52140  635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13 18430 24708 31481 37000 43500 51101 61092  78234  95339 1.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oss County                    1989  5877  9984 13852 18078 21988 26795 32890 40753  52725  694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53 15211 21104 27542 33500 40823 50109 62089  80329 105865 1.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llas County                   1989  6279 10648 14180 18207 23156 26982 31848 40214  54253  679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27 15818 21065 27047 34400 40083 47312 59740  80596 100995 1.4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sha County                    1989  4070  7802 11315 15195 19786 25357 31709 41846  58854  737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726 12894 18700 25112 32700 41907 52404 69158  97267 121943 1.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rew County                     1989  6040  9857 14406 18778 22912 27507 32862 41424  54725  684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94 14842 21691 28275 34500 41418 49482 62374  82402 103097 1.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 6826 11321 15261 18420 22071 26237 31111 40076  49268  617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77 17542 23647 28542 34200 40655 48207 62099  76342  95687 1.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ulton County                   1989  5708  9284 11764 15199 18072 21577 25603 31961  42374  533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43 14384 18226 23548 28000 33430 39668 49519  65652  82645 1.5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rland County                  1989  7879 12304 16476 20777 25267 30351 36220 44218  58798  771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79 19332 25887 32645 39700 47688 56909 69476  92384 121178 1.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t County                    1989  7989 13408 18518 23387 28312 33164 39898 47015  55793  682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80 21784 30087 37998 46000 53883 64824 76387  90649 110920 1.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e County                   1989  7478 11698 15836 19825 23346 27484 31999 38801  50706  681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47 18689 25301 31674 37300 43911 51124 61992  81013 108814 1.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mpstead County                1989  6487 10603 13418 16874 20648 25325 30148 37135  46977  594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22 16381 20730 26069 31900 39125 46576 57371  72576  91854 1.5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t Spring County               1989  6606 11103 15413 18857 22546 26778 31903 38162  50694  608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88 15610 21670 26513 31700 37650 44856 53656  71276  85533 1.4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ward County                   1989  7351 11987 16717 20656 25307 29925 34418 41033  53892  683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54 18188 25365 31342 38400 45407 52224 62262  81773 103639 1.5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ndependence County             1989  8055 12469 16599 20120 24699 29429 34816 41589  53905  707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99 18729 24933 30221 37100 44204 52296 62470  80969 106240 1.5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zard County                    1989  7036 10812 14020 17052 20428 23758 27722 32831  41981  533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35 17571 22785 27713 33200 38611 45054 53357  68228  86773 1.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5504  9241 13020 16840 20919 25185 30474 37313  49558  619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998 13429 18920 24472 30400 36599 44285 54224  72018  90085 1.4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hnson County                  1989  7035 11080 14349 17992 21344 25874 30692 37070  47603  619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07 17494 22655 28407 33700 40852 48459 58529  75160  97757 1.5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fayette County                1989  4383  7616 10616 14231 18427 22396 28624 36269  52468  685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660 11572 16131 21624 28000 34030 43494 55111  79725 104215 1.5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wrence County                 1989  5842  8777 11975 15778 19916 23749 28457 33932  44266  559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46 13441 18338 24162 30500 36369 43579 51964  67790  85675 1.5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e County                      1989  3380  6339  8909 11504 14212 17153 22144 28850  43859  548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422 10169 14292 18455 22800 27518 35525 46283  70362  88010 1.6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6092  9923 14100 18532 22680 28093 33173 41185  52265  653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01 15313 21759 28598 35000 43353 51192 63557  80655 100899 1.5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ttle River County             1989  6840 11586 15984 20340 26313 31910 39544 47029  58746  697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53 17876 24662 31383 40600 49235 61014 72564  90642 107601 1.5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gan County                    1989  7199 11479 15757 19429 22227 26396 30973 36950  44985  5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68 18127 24882 30681 35100 41683 48911 58349  71038  88906 1.5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dison County                  1989  6983 10645 14241 17492 20928 24843 29736 35731  44734  569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77 16734 22387 27498 32900 39054 46746 56171  70324  89549 1.5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on County                   1989  7509 11708 14616 17076 20745 23894 28999 35506  45551  54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63 18342 22898 26751 32500 37433 45431 55625  71362  84608 1.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ssissippi County              1989  5702 10097 13864 17648 21467 26247 32037 39401  51158  620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27 17402 23895 30417 37000 45238 55218 67910  88174 106990 1.7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roe County                   1989  3825  7196 10327 13767 17891 22068 28359 35499  47653  606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093 11463 16450 21930 28500 35153 45175 56549  75910  96677 1.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gomery County               1989  6868 10332 13097 16438 19523 23312 27670 33036  44854  559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83 15770 19991 25091 29800 35583 42235 50426  68465  85399 1.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vada County                   1989  6504 10774 14908 18848 22304 26889 34058 42971  56396  717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35 18114 25065 31689 37500 45208 57262 72247  94819 120651 1.6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wton County                   1989  5950  9112 11873 14733 17999 20805 24853 31619  40112  51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19 14731 19195 23819 29100 33636 40181 51120  64851  82959 1.6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uachita County                 1989  7483 12232 16788 21869 26776 32102 38529 46047  56260  696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35 17222 23637 30791 37700 45198 54247 64833  79212  98098 1.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ry County                    1989  8599 12097 14446 17894 21953 25251 29952 37359  48928  615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25 16916 20201 25023 30700 35312 41886 52244  68422  86104 1.3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hillips County                 1989  3358  6512  9469 12361 16259 20576 26018 33409  46440  595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121  9932 14443 18854 24800 31384 39685 50959  70835  90862 1.5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ke County                     1989  7126 11403 15345 19479 22454 26445 31033 37957  50127  662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75 17723 23850 30275 34900 41103 48234 58996  77911 102897 1.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insett County                 1989  6148  9711 12640 16649 20629 25049 30389 36863  48531  597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13 15817 20587 27117 33600 40799 49496 60041  79046  97371 1.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lk County                     1989  7249 11411 14842 18071 21305 25475 30125 36571  48449  580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72 18531 24103 29347 34600 41372 48923 59392  78682  94341 1.6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pe County                     1989  8394 13010 17581 21869 26286 31038 36819 45343  59022  734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73 19797 26753 33278 40000 47231 56028 68999  89815 111735 1.5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rairie County                  1989  6207 10269 13710 17112 21658 26075 30455 35785  46880  631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73 16500 22029 27495 34800 41897 48934 57499  75326 101416 1.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ndolph County                 1989  6816 10344 13272 16635 19986 24041 28276 34622  47181  590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99 15630 20054 25136 30200 36327 42726 52315  71293  89229 1.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. Francis County              1989  3646  7085 10413 14105 18375 22417 28370 35899  47765  595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674 11027 16207 21953 28600 34891 44156 55875  74344  92660 1.5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ott County                    1989  6364  9463 12718 16339 20195 24205 27733 33089  43397  575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15 15041 20215 25970 32100 38473 44081 52595  68979  91424 1.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earcy County                   1989  5635  8102 10573 13286 16855 20019 23315 28137  37119  486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58 12449 16246 20415 25900 30761 35826 43236  57038  74703 1.5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evier County                   1989  8137 12059 15999 20066 23286 28058 32666 40486  50811  671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74 18487 24528 30763 35700 43016 50080 62069  77898 103003 1.5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arp County                    1989  6695 10629 13430 17555 19851 23179 27302 33483  43808  534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78 15206 19213 25115 28400 33161 39059 47902  62674  76490 1.4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one County                    1989  6123  9264 12236 15644 18824 22580 26135 32196  42445  519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725 14714 19435 24848 29900 35866 41512 51140  67419  82490 1.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 5964 11351 16008 21026 26006 31773 37964 45253  58284  734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43 17022 24006 31531 39000 47648 56932 67863  87405 110221 1.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an Buren County                1989  6627 10261 13706 16759 20775 24576 29556 36153  47206  546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01 14866 19858 24281 30100 35607 42822 52380  68394  79181 1.4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ite County                    1989  7380 11481 15157 19428 23561 28481 34429 42192  54040  682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32 17786 23480 30097 36500 44121 53336 65362  83717 105664 1.5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oodruff County                 1989  5345  8152 11076 14454 18149 22207 26509 32195  46907  609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481 12936 17576 22936 28800 35239 42066 51089  74435  96674 1.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Yell County                     1989  7366 11255 15359 19413 22803 26296 31148 37013  48260  609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02 17423 23776 30052 35300 40707 48218 57297  74708  94342 1.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akersfield, CA                         1989  9032 14640 20033 25642 31714 38282 45898 55594  72954  9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77 18603 25456 32584 40300 48646 58324 70645  92704 119321 1.2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hico-Paradise, CA                      1989  9539 14193 18904 23381 28313 33493 40545 49360  66441  86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06 19650 26173 32371 39200 46371 56135 68340  91989 119500 1.3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resno, CA                              1989  8367 13478 18553 24031 30011 36189 43742 54225  73089  960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35 18098 24913 32269 40300 48596 58738 72815  98146 128983 1.3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Los Angeles-Long Beach, CA              1989 10505 17438 24428 31434 39034 47377 57813 72098  98079 1305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28 24615 34482 44371 55100 66876 81608101772 138447 184242 1.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erced, CA                              1989  9319 13803 18227 22908 28269 34258 40905 50496  66939  866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88 19237 25403 31928 39400 47747 57011 70378  93296 120735 1.3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odesto, CA                             1989 10443 15947 21562 27345 32922 39838 46916 56651  73016  953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49 22524 30454 38622 46500 56268 66265 80015 103129 134666 1.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Oakland, CA                             1989 13929 23440 31792 40110 47516 55935 66294 79635 101170 1283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839 36751 49846 62888 74500 87700103941124859 158623 201212 1.5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Orange County, CA                       1989 17187 26764 35010 42688 51269 60168 71229 87456 113526 1452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5343 39465 51624 62946 75600 88722105032128960 167402 214189 1.4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Redding, CA                             1989  9397 14398 19303 24616 30332 36254 42218 51548  68448  882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82 18512 24819 31650 39000 46614 54282 66278  88008 113471 1.2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Riverside-San Bernardino, CA            1989 11347 18113 24677 30989 37273 44322 52200 62986  81767  994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312 24443 33301 41819 50300 59812 70444 84999 110344 134172 1.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Sacramento, CA                          1989 11808 19297 25952 32062 38850 45793 53727 64867  84391 1033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15 28461 38276 47288 57300 67540 79242 95672 124468 152425 1.4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alinas, CA                             1989 12551 19083 24767 30737 36222 42787 51317 62570  84826 1112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41 28343 36786 45653 53800 63550 76220 92934 125990 165169 1.4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an Diego, CA                           1989 12509 19994 26344 32688 39798 47039 55986 68802  91724 1173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90 30193 39782 49363 60100 71034 84545103899 138514 177202 1.5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San Francisco, CA                       1989 15015 24801 32705 40996 49282 58469 70192 87713 118604 1575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6232 43329 57138 71623 86100102150122631153242 207211 275196 1.7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San Jose, CA                            1989 17805 28115 36850 45385 53771 63097 73376 89162 113187 1405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31788 50195 65790 81028 96000112650131001159185 202078 250877 1.7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an Luis Obispo-Atascadero-Paso Robles  1989 13012 20051 25747 31404 37086 43676 51521 62907  83759 1056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648 27195 34920 42593 50300 59238 69878 85321 113602 143310 1.3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anta Barbara-Santa Maria-Lompoc, CA    1989 13335 20969 28055 34750 41288 49333 58577 71503  97033 1292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44 28847 38595 47805 56800 67867 80584 98366 133488 177875 1.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Santa Cruz-Watsonville, CA              1989 14413 21857 29355 36160 43129 51623 61397 73815  97715 1222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058 34967 46963 57850 69000 82589 98226118093 156329 195554 1.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Santa Rosa, CA                          1989 15144 22937 29841 35987 41960 49063 56837 68357  89400 1119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882 34656 45088 54375 63400 74132 85878103284 135080 169155 1.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tockton-Lodi, CA                       1989 10368 16224 22218 28320 34700 41304 49173 58893  75208  963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92 22208 30413 38766 47500 56540 67311 80617 102950 131862 1.3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Vallejo-Fairfield-Napa, CA              1989 14855 22687 30186 36495 42467 49680 57366 68062  86143 1005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008 30557 40658 49156 57200 66915 77267 91674 116028 135437 1.3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Ventura, CA                             1989 16897 26240 34254 41893 50102 57913 67866 81150 102429 1275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5192 39122 51071 62460 74700 86345101185120991 152717 190180 1.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Visalia-Tulare-Porterville, CA          1989  7924 12664 16769 21465 26697 32391 39948 49326  66743  869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00 17741 23491 30070 37400 45376 55963 69101  93500 121849 1.4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Yolo, CA                                1989 10885 17655 23715 29899 36865 44064 52428 63901  84638 1058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30 27297 36667 46229 57000 68130 81063 98802 130865 163612 1.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Yuba City, CA                           1989  9327 13720 17889 22609 27664 33846 41282 50879  67046  861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50 19490 25413 32118 39300 48082 58645 72279  95246 122380 1.4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pine County                   1989  7416 12307 19124 25166 29276 39999 48035 58999  71590  870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47 15511 24104 31719 36900 50415 60544 74363  90233 109680 1.2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mador County                   1989 12525 18651 24079 28988 35062 40260 46674 56618  71697  903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82 22607 29187 35137 42500 48800 56575 68628  86906 109526 1.2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averas County                1989 11326 16677 22041 26905 32210 38275 44961 53557  69649  890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61 19674 26003 31741 38000 45155 53043 63184  82168 105096 1.1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usa County                   1989 10900 15436 19428 23139 28229 33453 40759 49618  67767  928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18 20560 25877 30820 37600 44558 54289 66089  90263 123618 1.3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l Norte County                1989  8680 12876 17492 21914 26991 32081 37491 46349  59406  772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94 16458 22358 28010 34500 41006 47921 59243  75932  98771 1.2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lenn County                    1989  8755 13354 17903 22291 27215 33602 39754 50036  63586  828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32 19725 26444 32926 40200 49634 58721 73909  93924 122307 1.4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mboldt County                 1989  9029 14226 19457 24382 30357 36004 41991 51297  66784  8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23 17526 23971 30038 37400 44357 51733 63198  82278 104658 1.2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mperial County                 1989  7190 11406 15279 19959 25147 31113 38181 48802  65580  864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64 15648 20961 27382 34500 42684 52381 66953  89971 118550 1.3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nyo County                     1989 10227 15697 19888 25090 30459 36942 44488 53397  69294  873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35 21696 27488 34679 42100 51060 61490 73804  95777 120666 1.3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ngs County                    1989  8801 13546 17933 22559 27614 32941 39957 47785  63713  8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86 17218 22794 28674 35100 41871 50789 60739  80985 103657 1.2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ke County                     1989  8403 13058 16932 21389 26562 32892 39429 47214  61848  739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81 15977 20717 26170 32500 40245 48243 57768  75674  90487 1.2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ssen County                   1989  9405 15581 20555 25590 31802 37473 42593 50760  64955  794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54 20136 26564 33071 41100 48429 55045 65600  83945 102697 1.2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posa County                 1989  9385 14584 21047 25494 29467 34787 40994 50326  68957  892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63 21232 30641 37115 42900 50645 59681 73267 100392 129937 1.4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ndocino County                1989 10028 15242 20643 25673 31275 37251 43386 53029  70172  911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06 20225 27391 34066 41500 49429 57570 70366  93113 120958 1.3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doc County                    1989  9111 13798 18400 22319 27406 31459 38141 44028  55811  714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01 18175 24237 29399 36100 41438 50240 57994  73515  94133 1.3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o County                     1989 13315 19323 24207 30228 35931 41110 48496 58938  83891 1127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46 24737 30990 38698 46000 52630 62086 75454 107399 144402 1.2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vada County                   1989 13300 20001 25537 31094 36942 42551 50048 59534  78408  999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97 27666 35324 43010 51100 58858 69228 82350 108457 138201 1.3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lumas County                   1989  9452 14174 18937 23631 29966 35208 41240 48807  64503  775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16 18920 25277 31543 40000 46997 55049 65149  86101 103458 1.3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 Benito County               1989 14266 20591 26906 33005 39636 46754 54648 66701  87409 1057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919 31637 41340 50711 60900 71836 83965102484 134302 162552 1.5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ierra County                   1989 12355 17291 21425 25714 29910 38636 45795 53207  71906  879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40 23008 28509 34216 39800 51411 60937 70800  95682 117071 1.3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iskiyou County                 1989  8934 13130 17219 21640 26073 31355 37350 45700  59384  810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07 16618 21793 27389 33000 39685 47273 57841  75160 102619 1.2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ehama County                   1989  8665 13369 17231 21163 25946 31172 37464 46059  58515  726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21 17931 23111 28384 34800 41809 50248 61776  78483  97414 1.3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inity County                  1989  7787 12035 15722 19344 25008 30470 36029 46074  58705  730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79 14341 18734 23050 29800 36308 42932 54902  69953  87014 1.1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uolumne County                 1989 11490 16911 21687 26276 31464 36982 44819 54101  71648  928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81 22197 28466 34490 41300 48542 58829 71013  94045 121811 1.3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Boulder-Longmont, CO                    1989 15013 23444 30707 37326 43781 51204 59561 71425  93288 1170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30141 47068 61651 74940 87900102803119581143401 187296 234911 2.0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olorado Springs, CO                    1989 11927 18088 23163 28515 33931 40131 47039 56480  72960  935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965 30279 38774 47733 56800 67178 78742 94546 122133 156626 1.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Denver, CO                              1989 12872 20916 27658 33777 40221 46775 54677 66398  87739 1105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370 36349 48066 58700 69900 81290 95023115392 152481 192180 1.7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ort Collins-Loveland, CO               1989 12624 19372 24981 30799 36931 43081 50528 59486  76079  9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783 31892 41126 50704 60800 70924 83184 97932 125249 158786 1.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Grand Junction, CO                      1989  9011 14087 18919 23179 27636 33018 39754 47059  60915  748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22 21765 29231 35813 42700 51015 61423 72710  94118 115709 1.5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Greeley, CO                             1989  9868 15359 20675 25519 30799 36238 42243 50727  65622  818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347 23887 32154 39688 47900 56358 65698 78892 102058 127313 1.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ueblo, CO                              1989  6580 11926 16869 21191 25784 30747 36579 44346  57629  721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54 18223 25777 32381 39400 46983 55895 67764  88061 110310 1.5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amosa County                  1989  6717 10514 15118 19042 23113 28434 36039 45357  59115  745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94 16740 24070 30318 36800 45271 57380 72216  94121 118695 1.5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rchuleta County                1989  8603 12359 17509 21994 27359 30776 34130 43459  56557  749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52 19469 27582 34648 43100 48482 53766 68463  89097 118129 1.5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ca County                     1989  7408 11537 15035 18692 23053 26682 31904 38857  51172  617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43 16264 21196 26351 32500 37616 44978 54780  72142  86999 1.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nt County                     1989  7003 10873 13593 18076 22325 27634 31577 39516  48942  607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43 15438 19301 25666 31700 39238 44837 56110  69494  86292 1.4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affee County                  1989  8637 13815 17781 21657 25439 29770 35238 43082  54129  688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52 22157 28517 34734 40800 47746 56515 69096  86814 110419 1.6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yenne County                 1989 11274 17615 21749 25715 30053 33866 39240 44369  61741  823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31 29423 36329 42953 50200 56569 65545 74113 103131 137484 1.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ear Creek County              1989 14424 22105 28858 35307 41111 47749 56554 67569  83664  97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507 32960 43029 52645 61300 71197 84326100751 124750 145711 1.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nejos County                  1989  5298  8887 11174 13273 17155 20999 25873 32078  44552  571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029 13469 16935 20116 26000 31825 39212 48617  67522  86651 1.5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stilla County                 1989  5749  8441 10654 12210 15126 19357 25390 32314  44553  585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21 13393 16904 19373 24000 30713 40285 51271  70690  92910 1.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owley County                  1989  5872  9609 12299 15567 18344 21930 27789 35391  50121  571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450 13828 17700 22403 26400 31560 39992 50933  72132  82203 1.4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ster County                   1989  7735 11755 15999 19423 23918 27440 33043 40833  61406  747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88 20346 27692 33619 41400 47496 57194 70678 106288 129411 1.7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lta County                    1989  7605 11749 15192 18370 22197 26458 31453 38480  52266  660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02 19160 24775 29958 36200 43149 51295 62755  85238 107707 1.6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lores County                  1989  9944 13071 16286 20316 24671 29611 37484 46324  54459  685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98 16953 21124 26351 32000 38407 48619 60085  70637  88867 1.2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agle County                    1989 16263 24478 30151 35710 41182 46691 53955 67751  94361 1269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9578 44519 54837 64947 74900 84919 98130123222 171619 230961 1.8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lbert County                   1989 12768 19206 25866 32806 38193 44328 49416 60477  80753 1060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601 35502 47813 60642 70600 81940 91345111792 149272 196028 1.8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emont County                  1989  8048 12599 16654 20465 24350 29418 36005 42857  57039  725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54 20593 27220 33449 39800 48083 58850 70049  93230 118620 1.6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rfield County                 1989 11531 17680 23539 28389 32377 38083 44994 52564  68846  8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40 28886 38459 46384 52900 62222 73514 85883 112485 143127 1.6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ilpin County                   1989 12272 19239 26999 31370 36217 41249 48124 55468  68613  754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7683 43400 60905 70765 81700 93051108560125127 154780 170160 2.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d County                    1989 14488 19973 24708 29452 34071 38549 43758 52491  68180  876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089 31831 39377 46938 54300 61436 69738 83656 108660 139612 1.5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unnison County                 1989 11178 15446 19960 23782 29533 35210 42344 48266  61328  736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19 25313 32711 38975 48400 57703 69395 79100 100507 120753 1.6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insdale County                 1989  7928 15249 18874 22192 30124 35187 39361 47333  65653  737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06 22323 27630 32487 44100 51511 57622 69293  96112 108021 1.4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erfano County                 1989  5790  9980 13029 15768 18955 22175 27277 33150  45279  652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08 16216 21170 25621 30800 36032 44322 53865  73573 106060 1.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9058 12887 16361 19742 23238 28153 33243 37538  48204  552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27 16969 21544 25996 30600 37072 43774 49430  63475  72726 1.3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owa County                    1989  8556 13474 18321 22893 26778 31958 39208 46714  54944  720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50 22441 30514 38129 44600 53227 65302 77804  91511 119977 1.6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t Carson County               1989  9264 13532 18638 23144 27647 31587 37231 43398  57271  858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73 20557 28313 35159 42000 47985 56559 65928  87003 130490 1.5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ke County                     1989 12926 17320 21628 25278 28949 33465 40135 49255  56412  691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63 21658 27045 31609 36200 41847 50187 61592  70541  86460 1.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 Plata County                 1989 10121 15423 20722 25904 30788 36140 41864 50092  67691  918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94 26048 34998 43751 52000 61039 70707 84603 114328 155148 1.6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s Animas County               1989  5391  9809 13022 16964 20844 25695 31982 39342  53554  690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276 15058 19991 26043 32000 39447 49099 60398  82216 106080 1.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10067 13611 17100 20396 24173 28240 33969 41014  51928  622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782 25394 31903 38053 45100 52687 63376 76520  96883 116068 1.8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gan County                    1989  9518 14305 18444 22978 26435 31316 36543 45093  59344  730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06 22403 28885 35985 41400 49044 57230 70620  92938 114424 1.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neral County                  1989 10653 14388 17833 20767 22232 24174 29833 36937  46299  899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68 21162 26229 30545 32700 35556 43879 54328  68099 132375 1.4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ffat County                   1989 11499 18833 25256 30653 35576 41280 45152 51284  64019  761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88 25039 33579 40754 47300 54883 60031 68184  85116 101302 1.3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ezuma County                1989  6573 12244 16541 21627 25824 31004 36942 44307  59654  745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68 17637 23827 31154 37200 44661 53215 63825  85932 107421 1.4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rose County                 1989  9319 13666 17949 22115 26804 31750 37741 46183  57968  726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41 20444 26852 33085 40100 47499 56462 69091  86722 108746 1.4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gan County                   1989  9046 14057 18037 22470 27462 31688 36948 44215  57087  744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448 24006 30803 38374 46900 54117 63100 75511  97494 127157 1.7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tero County                    1989  6357 10136 13687 17495 22238 27343 32544 40448  56725  725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91 16727 22588 28872 36700 45124 53708 66752  93614 119676 1.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uray County                    1989 13841 17762 21908 26637 30668 34972 39749 49249  69097  904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295 28611 35289 42906 49400 56332 64027 79330 111301 145695 1.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rk County                     1989 12249 20551 26027 30605 35491 40430 47664 53769  68480  877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95 30863 39087 45962 53300 60717 71581 80749 102842 131768 1.5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hillips County                 1989  9893 15060 18620 22366 26050 30785 35040 41907  52788  638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38 22893 28305 33999 39600 46797 53266 63705  80245  97111 1.5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tkin County                   1989 19634 27326 36402 45499 53115 62864 73004 97624 152394 1761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33564 46713 62229 77780 90800107465124800166888 260517 301208 1.7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rowers County                  1989  7421 11982 15902 19740 23931 28753 33881 41015  52949  716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01 17924 23788 29530 35800 43013 50684 61357  79209 107247 1.4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o Blanco County               1989 11231 17087 22555 28492 34122 38571 43433 49882  63443  782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44 22584 29811 37658 45100 50980 57406 65930  83854 103484 1.3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o Grande County               1989  6784 11250 14692 17457 21369 25549 30679 39183  54240  744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27 16794 21932 26060 31900 38139 45798 58493  80970 111099 1.4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utt County                    1989 12418 19857 26698 31409 37049 42293 48637 54989  73564 1093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613 32961 44317 52137 61500 70204 80735 91279 122113 181530 1.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guache County                 1989  5918  9638 12095 15085 18915 22887 27757 34999  52638  753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352 11974 15026 18741 23500 28434 34485 43482  65397  93587 1.2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 Juan County                 1989 12416 19083 22411 26024 28906 33687 39874 42318  49049  5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66 26076 30624 35561 39500 46033 54487 57827  67025  72082 1.3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 Miguel County               1989  9711 16897 22802 27825 32708 40999 48634 61660  86506 1038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793 32700 44128 53849 63300 79345 94121119330 167415 200948 1.9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edgwick County                 1989 10972 14812 17102 20414 23568 28980 33653 39925  48016  594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02 24573 28372 33867 39100 48078 55831 66236  79659  98665 1.6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mmit County                   1989 17533 25382 31381 36436 41709 48387 55383 67327  89270 1133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30560 44241 54697 63509 72700 84339 96534117352 155600 197619 1.7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eller County                   1989 10946 17561 23961 30244 35370 40366 46501 53519  69727  853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703 33215 45320 57204 66900 76349 87953101227 131883 161367 1.8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10118 12629 16470 20583 24351 29808 35325 43674  55749  780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65 18929 24687 30852 36500 44679 52949 65463  83562 116963 1.4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Yuma County                     1989  9506 14030 19128 22283 26465 30912 36809 45224  57564  736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55 21629 29488 34352 40800 47655 56746 69719  88744 113470 1.5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NNECTIC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Bridgeport, CT                          1989 15194 24596 32422 40463 48220 56396 66526 79649 101455 1292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632 38255 50428 62934 75000 87716103472123883 157800 201003 1.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Danbury, CT                             1989 24113 35101 44109 52089 60307 69806 82063 97646 123946 1590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39224 57097 71751 84731 98100113551133489158838 201620 258765 1.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Hartford, CT                            1989 16480 26282 34396 41368 48418 55809 64995 75915  97533 1221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668 36151 47312 56902 66600 76766 89402104422 134158 167964 1.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New Haven-Meriden, CT                   1989 14745 24761 32384 39749 46805 54335 63595 75020  98178 123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571 34545 45180 55455 65300 75805 88724104664 136973 172395 1.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New London-Norwich, CT-RI               1989 16208 24039 30480 36593 42415 49175 56577 67517  86653 1054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392 33211 42110 50556 58600 67939 78166 93280 119718 145642 1.3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Stamford-Norwalk, CT                    1989 22145 34805 46284 56988 69402 85112104920139066 171838 1859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36854 57923 77026 94840115500141644174609231436 285975 309409 1.6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Waterbury, CT                           1989 15224 23686 31212 38371 45198 51850 59363 70516  90220 1084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950 32595 42952 52804 62200 71354 81693 97041 124157 149204 1.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Worcester, MA-CT                        1989 13381 21918 29227 36075 42220 49236 56778 67895  87233 1053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09 30317 40427 49900 58400 68104 78537 93914 120663 145701 1.3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TFORD COUNTY                 1989 24433 31619 38249 42388 49499 55074 62084 70389  84435  950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34157 44203 53472 59258 69200 76993 86793 98404 118040 132866 1.3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TCHFIELD COUNTY               1989 18775 27542 33688 40005 45423 51841 59906 72038  95462 1292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552 36016 44054 52314 59400 67792 78339 94204 124836 169066 1.3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DDLESEX COUNTY                1989 20372 27775 35536 41753 49312 57284 67995 81969 105758 1500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9249 39878 51021 59947 70800 82245 97624117687 151842 215445 1.4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W LONDON COUNTY               1989 18820 26260 32008 39763 45613 52373 62468 75188 108589 1529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6076 36385 44349 55094 63200 72566 86553104178 150457 211903 1.3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OLLAND COUNTY                  1989 21333 28045 34299 39949 44423 50611 57399 71699  92249 1090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7084 35606 43546 50719 56400 64256 72874 91029 117120 138466 1.2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NDHAM COUNTY                  1989 14515 21962 27976 33647 39755 45268 52642 63080  78505  977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39 28505 36311 43672 51600 58755 68326 81874 101895 126935 1.2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DELAWAR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Dover, DE                               1989 11485 17182 22787 28126 33593 38864 45389 54612  70676  885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12 26647 35340 43621 52100 60274 70394 84698 109612 137380 1.5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Wilmington-Newark, DE-MD                1989 15982 24549 31466 37927 44331 51307 59233 70587  91309 1126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7363 42030 53873 64935 75900 87843101414120853 156331 192803 1.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ssex County                   1989 11018 16522 21258 26180 31112 36494 43016 51917  66764  847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600 26393 33958 41821 49700 58297 68716 82935 106652 135318 1.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DIST. OF COLUMB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Washington, DC-MD-VA                    1989 19086 29342 37941 45964 53853 62832 72988 88686 112723 1415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32428 49854 64464 78096 91500106755124011150683 191524 240555 1.6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Daytona Beach, FL                       1989 10961 16146 20612 24971 29721 34747 41041 49673  66625  868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222 25369 32387 39236 46700 54597 64486 78050 104686 136512 1.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Fort Lauderdale, FL                     1989 11986 18637 24593 30671 36801 43829 52333 64176  86218 1108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606 30486 40229 50172 60200 71696 85607104980 141037 181380 1.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ort Myers-Cape Coral, FL               1989 12282 18017 22830 27450 32310 37763 44457 53910  72708  990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04 29052 36813 44263 52100 60892 71687 86930 117241 159703 1.6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ort Pierce-Port Lucie, FL              1989 11743 17753 23364 28151 33540 39708 46899 58001  78618 1072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46 27735 36501 43980 52400 62036 73270 90615 122825 167592 1.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ort Walton Beach, FL                   1989 12030 17581 21965 26451 31662 37294 43944 53177  68980  862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149 27985 34964 42105 50400 59365 69950 84647 109803 137368 1.5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Gainesville, FL                         1989  7502 13793 19394 25236 31402 38626 46263 56841  74492  977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91 21127 29706 38655 48100 59165 70863 87066 114103 149677 1.5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Jacksonville, FL                        1989 10913 17483 23186 28741 34276 40326 47267 56957  73876  955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702 28359 37610 46621 55600 65413 76673 92391 119836 154997 1.6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keland-Winter Haven, FL               1989 10153 15293 19993 24358 28965 33853 40262 48485  65198  855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74 24815 32441 39524 47000 54931 65331 78674 105793 138775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elbourne-Titusville-Palm Bay, FL       1989 12762 19016 24371 29687 35401 41471 48925 58571  74197  937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70 28415 36417 44361 52900 61970 73109 87523 110873 140158 1.4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Miami, FL                               1989  7750 13675 19238 25057 31112 38251 46851 58772  82284 1101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06 21185 29804 38819 48200 59260 72583 91052 127477 170681 1.5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Naples, FL                              1989 13881 20549 26377 31900 38427 45588 55187 70753 106889 1558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5213 37325 47912 57944 69800 82807100243128517 194156 283018 1.8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Ocala, FL                               1989  9164 14032 18152 21874 26089 30750 36206 44171  57555  742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12 22374 28944 34879 41600 49032 57731 70432  91773 118432 1.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Orlando, FL                             1989 12048 18413 23654 29017 34389 40536 47742 57797  74745  975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163 29288 37624 46155 54700 64477 75939 91933 118891 155120 1.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anama City, FL                         1989  9429 14736 19247 23595 28216 33440 40190 48735  64676  814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472 24180 31582 38717 46300 54872 65948 79969 106127 133621 1.6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ensacola, FL                           1989  8432 14649 19777 24670 29922 35596 42025 50994  67128  851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65 22177 29941 37348 45300 53890 63623 77201 101627 128946 1.5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unta Gorda, FL                         1989 12224 17537 21454 25400 29522 34411 40403 48295  64691  867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91 26672 32629 38630 44900 52335 61448 73451  98388 131994 1.5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arasota-Bradenton, FL                  1989 12889 18710 23384 28100 33128 38952 45848 55725  77126 1071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776 30159 37693 45295 53400 62787 73903 89824 124321 172782 1.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Tallahassee, FL                         1989  9027 15967 22284 28476 34475 41198 49328 59686  77573  982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77 26492 36973 47246 57200 68354 81843 99029 128707 162955 1.6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Tampa-St. Petersburg-Clearwater, FL     1989 11038 16600 21383 26142 31244 36966 43943 53679  71839  942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40 26830 34561 42253 50500 59748 71025 86761 116114 152266 1.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West Palm Beach-Boca Raton, FL          1989 12813 20067 26115 32013 38538 45873 54950 69497  97566 1380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879 32700 42555 52167 62800 74752 89544113249 158989 224978 1.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ker County                    1989  8204 13851 20151 24538 28251 33755 39629 46519  57884  745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32 21327 31027 37782 43500 51974 61019 71628  89127 114845 1.5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adford County                 1989  8681 14115 19008 23451 28096 32117 37625 46452  63429  745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14 23762 32000 39480 47300 54069 63342 78202 106783 125468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houn County                  1989  6751 12448 15488 18981 21998 25499 31071 36398  50580  684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94 20088 24994 30631 35500 41149 50141 58738  81625 110513 1.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itrus County                   1989 10048 13979 17460 20714 24465 29342 35493 43607  57905  723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58 22341 27904 33105 39100 46894 56724 69692  92543 115575 1.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umbia County                 1989  7551 12643 17083 21483 25971 31393 37630 45178  59126  730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31 20981 28349 35651 43100 52098 62448 74974  98122 121153 1.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Soto County                   1989  8034 12392 16268 20338 23754 28491 33685 42334  56623  725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86 19876 26092 32620 38100 45697 54028 67901  90819 116441 1.6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ixie County                    1989  5680  8876 12405 15509 19492 23552 28098 33844  45546  587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926 12385 17310 21641 27200 32865 39209 47227  63556  82021 1.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 5842  8909 12714 16710 20535 24132 30981 37576  50844  694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58 14577 20803 27341 33600 39485 50692 61483  83192 113560 1.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ilchrist County                1989  7493 12349 16115 20038 22857 27641 34146 39678  46662  537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73 18909 24676 30683 35000 42325 52286 60757  71451  82245 1.5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lades County                   1989 10047 13159 16485 19658 23175 27099 33974 42418  54916  668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69 19475 24398 29094 34300 40107 50282 62780  81278  99008 1.4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ulf County                     1989  7846 13126 18076 21648 25974 33618 38839 45694  56733  682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78 19203 26445 31671 38000 49183 56821 66850  83000  99792 1.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milton County                 1989  4019  7950 12208 16257 21988 27267 32469 39761  52122  681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520 10919 16767 22328 30200 37450 44595 54610  71588  93552 1.3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dee County                   1989  7857 12228 16564 20479 24326 29330 35501 43843  55196  733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85 21765 29483 36452 43300 52207 63191 78040  98248 130606 1.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ndry County                   1989  7909 12348 16876 21830 26635 31957 38628 47257  60928  730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13 17663 24140 31226 38100 45712 55255 67598  87154 104547 1.4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ighlands County                1989  8933 13489 17280 20837 24365 28080 32996 41184  54461  713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08 18435 23616 28478 33300 38377 45096 56286  74432  97582 1.3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lmes County                   1989  6719 10411 13621 17477 20923 25401 31636 37179  50959  713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86 16868 22069 28316 33900 41155 51257 60238  82565 115535 1.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ndian River County             1989 12703 18271 22942 28079 33569 39965 47476 58731  85478 1292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28 28520 35811 43830 52400 62383 74108 91676 133428 201799 1.5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6653 11069 15168 19563 24139 29399 35304 42988  55962  722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45 17379 23814 30715 37900 46158 55429 67494  87864 113426 1.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 7192 12288 17017 21006 25048 30559 37159 46115  57434  848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16 20702 28669 35390 42200 51484 62604 77692  96762 142957 1.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fayette County                1989  5969 10558 15492 19848 24007 28318 33017 42499  58593  700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47 16887 24779 31747 38400 45295 52811 67978  93721 112029 1.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vy County                     1989  6601 10713 14258 18172 22743 26890 32305 39133  51130  679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74 16675 22192 28285 35400 41854 50283 60911  79585 105717 1.5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berty County                  1989  7951 12540 16066 21034 25223 31162 35284 44099  54799  680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34 21030 26943 35274 42300 52259 59172 73955  91900 114147 1.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dison County                  1989  6003 10365 14140 17928 22249 27364 34116 41833  54472  714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64 14441 19701 24979 31000 38126 47534 58286  75896  99538 1.3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roe County                   1989 12062 18100 23369 28620 33905 40052 48293 59918  89078 12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602 29414 37977 46511 55100 65089 78482 97374 144763 209072 1.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keechobee County               1989  7462 12476 16109 20035 23492 27916 33939 42253  55346  714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39 18959 24480 30446 35700 42423 51575 64210  84107 108557 1.5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tnam County                   1989  7001 11541 15500 19374 23842 29491 35794 43550  56270  709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59 17571 23599 29497 36300 44900 54497 66305  85672 108062 1.5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mter County                   1989  7481 11630 15510 19321 23687 28099 33118 40760  52559  673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12 21161 28221 35155 43100 51127 60260 74165  95634 122476 1.8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wannee County                 1989  7310 12131 15740 19395 23433 28118 33708 42113  54790  707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11 18274 23711 29217 35300 42357 50778 63439  82536 106570 1.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ylor County                   1989  7039 11243 15742 19720 25170 30711 36831 45649  59605  737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63 16393 22953 28753 36700 44779 53702 66560  86909 107600 1.4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 8445 14622 18813 22307 27319 31772 36246 42078  54259  651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79 24031 30920 36662 44900 52218 59571 69157  89177 107155 1.6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kulla County                  1989  8884 13829 18177 23141 27810 33829 37931 45653  58991  731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74 23620 31046 39525 47500 57780 64786 77976 100757 124934 1.7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lton County                   1989  7293 12043 16453 20332 25221 30392 36364 44981  58354  746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07 20818 28442 35148 43600 52539 62863 77759 100877 129057 1.7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 7311 11098 14426 18178 22225 26928 31813 39380  50843  596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50 17077 22198 27972 34200 41437 48954 60598  78237  91860 1.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lbany, GA                              1989  5115 11281 17110 22911 29345 35428 42285 51729  67726  865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26 17260 26179 35055 44900 54207 64699 79149 103625 132380 1.5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thens, GA                              1989  8264 14462 20218 25643 31964 38460 46519 57069  74458  975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52 22667 31689 40192 50100 60281 72913 89449 116704 152956 1.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tlanta, GA                             1989 12345 20871 27792 34421 41046 48074 56713 69010  91493 1165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414 36203 48209 59708 71200 83391 98376119707 158707 202217 1.7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ugusta-Aiken, GA-SC                    1989  8563 15471 21454 27218 33051 39600 46584 56275  72544  930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28 23357 32390 41093 49900 59787 70331 84963 109526 140437 1.5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hattanooga, TN-GA                      1989  9158 14953 20003 25261 30636 36199 42940 52641  69080  898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46 24404 32646 41227 50000 59079 70080 85913 112743 146608 1.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olumbus, GA-AL                         1989  7217 13030 17847 22506 27819 33479 40460 49179  65588  846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77 21264 29125 36729 45400 54636 66029 80259 107038 138097 1.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acon, GA                               1989  7639 14403 20692 26910 32971 39434 46368 55803  72076  919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39 22322 32069 41706 51100 61116 71863 86486 111706 142437 1.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avannah, GA                            1989  8145 14714 20670 26218 31880 38131 45184 54368  70995  916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53 23400 32872 41695 50700 60641 71857 86463 112906 145832 1.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ppling County                  1989  7098 12228 17309 22311 26202 30791 36821 45348  61313  721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71 18900 26754 34485 40500 47593 56913 70093  94770 111476 1.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tkinson County                 1989  5409  8995 12465 17056 21440 24926 31080 39128  52184  630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04 14642 20290 27763 34900 40574 50591 63692  84945 102670 1.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con County                    1989  5158  9585 13143 18542 23366 29311 34868 42866  58314  732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84 16695 22893 32297 40700 51055 60734 74666 101574 127504 1.7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ker County                    1989  6852 11953 15320 18499 22499 27387 35097 42077  51823  668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94 19178 24581 29681 36100 43942 56313 67513  83150 107282 1.6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ldwin County                  1989  6771 13815 19431 25251 31215 36587 43538 52352  69425  911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739 19871 27949 36321 44900 52627 62625 75303  99861 131101 1.4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nks County                    1989  9685 14426 18335 22918 28211 32526 38136 44943  59093  730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156 28533 36265 45330 55800 64334 75431 88895 116883 144556 1.9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n Hill County                 1989  6287 10697 14546 18380 22046 27301 34382 43298  58906  691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66 17467 23752 30013 36000 44581 56144 70703  96190 112956 1.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rrien County                  1989  6910 12041 16406 20517 24838 29497 35056 41891  53359  696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55 18567 25297 31637 38300 45484 54056 64595  82279 107387 1.5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leckley County                 1989  7448 12597 18399 23646 29082 36017 42676 51076  65870  833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21 21007 30683 39434 48500 60065 71170 85179 109851 139004 1.6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antley County                 1989  7334 11677 16165 20374 25117 29821 35006 41482  52636  689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28 16922 23426 29526 36400 43217 50731 60116  76281  99864 1.4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ooks County                   1989  5425 10306 14574 18449 23835 28384 33212 39259  49495  646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71 16474 23296 29490 38100 45371 53089 62755  79117 103310 1.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lloch County                  1989  7204 12473 17616 22462 27782 32633 39903 48600  65456  846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13 18721 26441 33714 41700 48981 59893 72947  98247 127060 1.5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rke County                    1989  4650  8471 12039 16229 21348 26446 32960 43597  55808  701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057 12856 18271 24630 32400 40137 50023 66167  84700 106409 1.5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tts County                    1989  9547 14997 19530 23412 27440 32664 39969 49974  66499  802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30 26124 34020 40783 47800 56900 69625 87053 115840 139738 1.7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houn County                  1989  5801  8726 11558 15061 18478 23298 29528 37439  53779  745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700 14592 19327 25185 30900 38960 49378 62607  89932 124743 1.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mden County                   1989 11021 17488 22139 26196 30484 35210 41174 47469  59399  71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88 25528 32318 38240 44500 51398 60105 69294  86709 103967 1.4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ndler County                  1989  6618 10799 14919 19289 24244 29129 36333 42472  56499  697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27 16035 22153 28642 36000 43253 53950 63066  83895 103638 1.4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arlton County                 1989  7113 12421 16225 21434 25772 30231 35597 43177  54722  660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43 19808 25874 34181 41100 48211 56768 68856  87268 105335 1.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attooga County                1989  8149 12669 16771 20621 24851 29313 35036 42446  52379  594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16 20391 26994 33191 40000 47182 56393 68320  84308  95733 1.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 3261  6696 10253 13083 16179 21260 25871 35142  47354  712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341 10967 16793 21428 26500 34822 42374 57559  77562 116626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inch County                   1989  6385 10796 14203 17587 21076 26310 30398 34728  46458  590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27 16955 22305 27620 33100 41320 47740 54540  72962  92790 1.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ffee County                   1989  6138 10937 15602 19807 24535 30045 36270 44884  59588  825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31 17875 25499 32372 40100 49105 59279 73358  97390 134849 1.6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quitt County                 1989  6109 10867 15168 19626 24606 30145 35824 43214  56310  734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86 16340 22808 29511 37000 45328 53868 64980  84673 110400 1.5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ok County                     1989  7013 11840 15474 19611 24169 29546 34062 39937  53859  679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16 17586 22984 29129 35900 43886 50594 59321  80000 100879 1.4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awford County                 1989  8697 15525 20351 24681 30070 34537 39926 46878  56663  686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21 26279 34448 41777 50900 58461 67583 79351  95914 116250 1.6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isp County                    1989  5199  9308 13545 18128 23051 27779 34382 42262  56574  744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38 15465 22505 30120 38300 46155 57126 70219  93999 123639 1.6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wson County                   1989  9682 14520 20221 25402 30518 35770 43664 52952  68608  875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11 22361 31141 39120 47000 55088 67245 81550 105661 134905 1.5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catur County                  1989  6483 11316 15584 20329 24406 29412 35032 42370  55245  71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95 16923 23306 30402 36500 43986 52391 63365  82620 106362 1.4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dge County                    1989  6624 10716 14785 19831 24513 29792 35306 42247  56572  692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38 17049 23522 31550 39000 47398 56171 67214  90005 110152 1.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oly County                    1989  4925  8318 11728 16401 21513 27841 33654 41797  57669  710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06 13184 18589 25997 34100 44130 53344 66251  91410 112653 1.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arly County                    1989  4802  8380 12364 16048 20312 26251 32493 42889  53396  651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281 12706 18748 24334 30800 39805 49270 65034  80966  98732 1.5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chols County                   1989  9059 12338 17201 21166 24413 28574 34887 41020  53312  650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30 13797 19235 23669 27300 31953 39012 45870  59616  72763 1.1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lbert County                   1989  7279 11537 15896 20021 24070 28014 33009 40108  47739  575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14 18884 26020 32772 39400 45855 54032 65652  78143  94145 1.6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manuel County                  1989  6077 10451 13747 17887 22691 27764 32886 40855  53403  648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89 17179 22597 29403 37300 45639 54058 67158  87785 106639 1.6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vans County                    1989  6102  9953 14873 20229 24975 29319 34252 41488  51295  644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17 16339 24416 33208 41000 48131 56229 68108  84208 105738 1.6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nnin County                   1989  8060 11616 15020 18623 22618 26462 32129 38521  50566  629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34 19361 25035 31041 37700 44107 53553 64207  84284 104917 1.6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loyd County                    1989  9042 14956 20418 25672 30997 36819 43709 52476  66984  824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93 23642 32276 40582 49000 58203 69095 82953 105888 130338 1.5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 8464 13441 18266 22238 27516 31543 36669 43651  56846  726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41 23886 32461 39520 48900 56056 65166 77574 101023 129145 1.7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ilmer County                   1989  8281 12678 16652 20563 24888 29276 34021 41526  52022  646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77 19408 25491 31479 38100 44817 52081 63570  79638  98919 1.5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lascock County                 1989  8203 13249 17567 21973 25857 30161 36634 43124  54655  715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56 23672 31387 39260 46200 53890 65455 77051  97654 127820 1.7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lynn County                    1989 10089 15690 21022 26567 32586 38828 46927 57474  73999  94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90 24556 32901 41579 51000 60769 73444 89951 115815 147464 1.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ordon County                   1989 10378 16184 21710 26458 31330 36094 41252 48323  62793  756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01 24485 32845 40029 47400 54607 62411 73109  95001 114458 1.5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dy County                    1989  6176 10254 14536 18826 22739 26784 32537 40050  52632  661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93 17090 24227 31378 37900 44641 54230 66752  87723 110219 1.6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e County                   1989  5537 10538 14840 19371 23962 28231 34235 43731  59468  848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43 18162 25577 33387 41300 48657 59006 75373 102496 146196 1.7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bersham County                1989  9953 15740 19733 24218 28824 33953 40149 47897  59980  726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87 25283 31697 38901 46300 54538 64491 76936  96345 116662 1.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ll County                     1989 11221 17447 23632 28696 34146 39858 46050 55597  72541  949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29 29277 39656 48154 57300 66885 77275 93296 121730 159391 1.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ncock County                  1989  4420  8237 12174 17384 21797 27285 31999 39177  45743  5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543 14057 20776 29668 37200 46566 54611 66861  78067 101972 1.7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alson County                 1989  7857 13604 18393 22766 27026 32127 37268 43617  54313  658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95 22500 30421 37654 44700 53136 61639 72140  89831 108938 1.6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t County                     1989  8817 13755 18672 23680 27561 32030 37459 46532  57559  741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35 22208 30147 38233 44500 51715 60481 75130  92934 119687 1.6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ard County                    1989  7302 11739 15978 20793 25066 28499 34319 40252  49553  664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05 19622 26708 34757 41900 47638 57367 67284  82832 111105 1.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rwin County                    1989  5053  8621 13473 17889 23512 29187 35523 43124  59067  737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037 13713 21431 28455 37400 46427 56505 68596  93956 117277 1.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10414 15262 19817 24253 28674 33559 39645 47130  59481  726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69 25016 32482 39753 47000 55007 64982 77251  97496 119152 1.6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sper County                   1989  6363 12841 18749 25170 29346 34357 40923 50934  63956  735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735 19647 28686 38510 44900 52566 62613 77930  97854 112543 1.5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 Davis County               1989  7998 12302 16645 20702 24264 28660 34685 42421  55649  713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32 18353 24833 30885 36200 42758 51747 63288  83023 106457 1.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 5327  9079 12765 16870 21415 26701 33157 40896  54355  686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457 14414 20266 26784 34000 42392 52642 64929  86297 109033 1.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nkins County                  1989  5830 10052 12432 17281 22229 27094 33840 41829  53196  705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36 16098 19909 27675 35600 43391 54195 66989  85194 112919 1.6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hnson County                  1989  6898 10383 14818 18413 22540 26572 33568 40035  47138  571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57 20406 29123 36188 44300 52224 65974 78684  92644 112310 1.9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mar County                    1989  7628 12862 17488 22161 26201 31752 37139 44412  61577  760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88 22237 30235 38315 45300 54897 64211 76785 106463 131465 1.7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nier County                   1989  6036  9493 13556 16808 20280 24908 31549 38499  50836  607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89 15868 22660 28096 33900 41636 52737 64354  84977 101547 1.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urens County                  1989  6621 11508 16551 21632 26944 32411 38756 47162  63427  805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32 16742 24079 31471 39200 47153 56384 68614  92277 117141 1.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berty County                  1989  8125 12888 15678 18533 22123 26311 31925 39199  49877  635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44 20214 24590 29069 34700 41268 50074 61483  78232  99656 1.5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6896 11273 15372 20131 25733 30479 36098 43546  57039  766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23 18837 25686 33639 43000 50930 60319 72765  95312 128119 1.6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ng County                     1989  6236 10866 14390 17678 20499 25594 31557 39746  50437  706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152 14206 18813 23111 26800 33461 41257 51963  65940  92310 1.3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wndes County                  1989  7253 12258 17280 22298 28006 33170 39811 48988  64821  8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77 18383 25914 33439 42000 49744 59703 73466  97210 121623 1.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umpkin County                  1989  8025 14934 19787 25414 30416 35720 41159 50865  64449  766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57 25973 34413 44200 52900 62124 71584 88465 112090 133236 1.7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Intosh County                 1989  5744  9656 15018 18623 24117 29039 34351 39792  55402  72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407 14133 21981 27258 35300 42504 50279 58243  81091 106214 1.4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con County                    1989  3846  8305 13002 17299 21908 27499 33692 39708  55493  729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740 12396 19406 25820 32700 41045 50288 59268  82829 108946 1.4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on County                   1989  4722  8412 12777 16962 20903 26770 32429 38030  54393  743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454 13280 20171 26778 33000 42262 51196 60038  85871 117365 1.5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riwether County               1989  6618 11334 15032 19806 23866 28661 35237 42310  54397  711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32 17523 23241 30622 36900 44313 54481 65416  84104 109999 1.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ller County                   1989  6912 11043 16711 20864 25585 30963 36265 45363  60267  773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27 18257 27628 34494 42300 51191 59957 74999  99640 127948 1.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tchell County                 1989  5606  9595 13676 17938 21960 26924 33153 40585  54747  689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32 15117 21547 28262 34600 42421 52235 63945  86258 108700 1.5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roe County                   1989  8960 15761 21253 26519 32126 37345 44427 54717  70809  885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55 26835 36186 45153 54700 63586 75644 93165 120564 150747 1.7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gomery County               1989  6393 10258 14957 20161 25123 30339 35037 42255  55009  697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96 17965 26195 35309 44000 53135 61363 74004  96341 122218 1.7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gan County                   1989  8560 13460 18803 25026 30627 34869 41429 52554  68991  89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11 21402 29898 39793 48700 55445 65876 83566 109702 142422 1.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urray County                   1989 10450 16258 20380 25567 29708 33459 38302 44499  53794  680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442 24024 30115 37780 43900 49442 56599 65756  79492 100552 1.4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glethorpe County               1989  8793 13933 18031 24014 28174 32589 38219 44710  57830  710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74 23885 30911 41168 48300 55868 65520 76648  99140 121795 1.7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erce County                   1989  7045 11584 16228 19879 25372 30707 36618 43467  55618  720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23 18947 26543 32515 41500 50226 59894 71097  90972 117857 1.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ke County                     1989 11327 17715 21667 26608 32399 37544 42791 50572  67293  871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83 29689 36313 44594 54300 62922 71716 84757 112781 146136 1.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lk County                     1989  8240 13787 18658 22732 27896 32094 37711 45201  57678  722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35 20807 28158 34306 42100 48435 56912 68216  87046 109105 1.5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laski County                  1989  6019 11616 17747 23035 28514 36331 42406 55674  70849  866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55 21142 32302 41927 51900 66128 77185101335 128956 157631 1.8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tnam County                   1989  7547 13319 18098 23208 28925 36289 43296 54251  69092  866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80 20260 27530 35303 44000 55201 65860 82525 105101 131793 1.5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Quitman County                  1989  3234  6905 10947 14958 18140 22323 26698 34295  49449  620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027 10734 17017 23253 28200 34702 41504 53314  76872  96522 1.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bun County                    1989  9109 13247 17043 20607 24233 28187 34203 40166  54518  742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24 22576 29046 35120 41300 48038 58291 68454  92914 126609 1.7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ndolph County                 1989  4279  7483 10560 14431 17220 21215 27148 32634  44322  544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603 13297 18765 25643 30600 37699 48242 57990  78760  96763 1.7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hley County                   1989  6794 12158 17035 22284 26895 31361 38904 48039  59392  708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83 18760 26285 34385 41500 48391 60030 74125  91644 109390 1.5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reven County                  1989  6163 11067 15110 20220 25154 29831 34418 43631  60504  744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702 17422 23787 31832 39600 46963 54184 68688  95251 117183 1.5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eminole County                 1989  5543  8997 13314 18335 22400 28138 34827 43138  57304  708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83 14419 21338 29385 35900 45096 55816 69136  91839 113524 1.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phens County                 1989  7957 12607 17760 22331 27767 31934 37697 43910  54371  694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08 19659 27695 34823 43300 49798 58784 68473  84786 108280 1.5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wart County                  1989  4658  8170 11768 15017 19499 23811 30363 34717  49202  6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118 12486 17984 22950 29800 36389 46403 53057  75194  98115 1.5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mter County                   1989  5054 10116 15539 20399 25676 31796 38021 48060  60944  763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578 15168 23300 30587 38500 47676 57010 72063  91382 114487 1.4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lbot County                   1989  5438  9787 13445 18223 23054 28293 34255 41912  54379  629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56 15580 21403 29009 36700 45040 54531 66720  86566 100271 1.5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liaferro County               1989  6182  9070 11600 14735 17847 23363 30062 36884  48634  661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63 12857 16444 20888 25300 33119 42616 52286  68943  93793 1.4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ttnall County                 1989  6404 11170 15075 19959 23726 27459 32749 39928  52760  660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54 16666 22492 29779 35400 40969 48862 59573  78719  98621 1.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ylor County                   1989  4023  8542 12389 16374 22423 28594 34648 44170  60562  744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046 12837 18619 24608 33700 42974 52073 66384  91019 111832 1.5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elfair County                  1989  6045  9311 12840 16319 20452 26016 31575 37372  52113  643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87 14613 20152 25613 32100 40832 49557 58656  81792 101021 1.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errell County                  1989  5382  9365 13029 17169 21538 27204 32096 39941  49909  718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20 16044 22321 29414 36900 46607 54988 68428  85506 123050 1.7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homas County                   1989  6225 11103 15501 20392 25598 30471 37052 45885  61182  748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73 17610 24585 32342 40600 48328 58766 72776  97038 118702 1.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ift County                     1989  6270 11245 16017 21404 26577 32694 39400 49232  67128  881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44 18193 25914 34630 43000 52896 63746 79654 108609 142553 1.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oombs County                   1989  5691 10691 15265 19309 25244 31843 38657 48273  65309  795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521 16008 22857 28913 37800 47681 57884 72283  97792 119118 1.4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owns County                    1989  8116 12557 16167 19508 23113 27794 31782 40428  58861  749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81 19775 25460 30722 36400 43771 50052 63668  92698 117967 1.5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eutlen County                 1989  5659  9327 13255 17583 21403 25867 30633 36316  46078  54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35 16211 23038 30560 37200 44958 53242 63119  80086  94839 1.7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oup County                    1989  7757 14070 19355 24377 30071 35953 42010 50071  66122  841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81 22458 30894 38911 48000 57388 67057 79924 105545 134330 1.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urner County                   1989  4680 10383 14689 18557 22330 26716 32190 38656  47412  597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59 17436 24668 31163 37500 44865 54058 64917  79621 100386 1.6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 7261 11972 15726 19895 24333 29089 34421 41295  59323  743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32 20664 27143 34339 42000 50209 59412 71277 102394 128409 1.7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pson County                    1989  8662 13534 17742 22593 27445 32465 37671 43887  57259  721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81 21845 28638 36468 44300 52402 60806 70839  92423 116485 1.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re County                     1989  6553 11208 15412 20385 25182 29739 35590 43377  56694  713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17 18159 24970 33027 40800 48183 57663 70279  91855 115632 1.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rren County                   1989  5773  9057 12313 16289 21325 26274 31858 38862  51821  613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30 18559 25232 33380 43700 53841 65284 79637 106193 125700 2.0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 5916 10367 15653 20667 25466 30519 36952 45684  60659  797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44 17952 27106 35789 44100 52850 63990 79111 105044 138158 1.7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yne County                    1989  7277 12677 17284 22286 27582 33337 40183 46874  59573  718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11 18660 25441 32804 40600 49071 59148 68997  87689 105705 1.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ebster County                  1989  6517 11460 15718 18962 22053 27447 31942 37480  53699  770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36 17824 24446 29492 34300 42689 49680 58294  83520 119797 1.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eeler County                  1989  4552  8333 12483 15993 21008 26215 30074 35769  46770  6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125 14874 22282 28548 37500 46794 53683 63848  83486 113795 1.7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ite County                    1989  9725 14499 19308 23478 27830 33070 39365 46783  61378  735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38 24955 33232 40409 47900 56918 67753 80521 105641 126646 1.7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itfield County                1989 11132 17198 22247 27065 32423 37955 44254 53154  70760  92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956 27741 35885 43657 52300 61223 71384 85740 114139 148891 1.6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cox County                   1989  5625  9102 12292 16916 22355 29309 36031 43105  55409  675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11 15390 20784 28603 37800 49558 60924 72886  93690 114289 1.6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kes County                   1989  6696 10453 14212 18572 23912 30049 36351 44044  54908  732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41 16611 22585 29513 38000 47752 57767 69992  87257 116347 1.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kinson County                1989  8460 13948 19006 24586 30360 35387 40814 46963  58953  720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33 20168 27482 35550 43900 51168 59016 67907  85244 104245 1.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orth County                    1989  4825  9983 13844 18972 25713 31238 37048 44272  55109  729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693 15918 22074 30251 41000 49809 59073 70592  87872 116282 1.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HAWAI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Honolulu, HI                            1989 15670 23286 30692 37627 45313 53612 63558 75330  97747 1219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648 32169 42401 51981 62600 74065 87805104068 135037 168424 1.3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waii County                   1989 10052 15947 21547 27233 33185 40352 47619 57570  74722  964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73 22009 29737 37585 45800 55691 65720 79454 103126 133051 1.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auai County                    1989 14982 22151 28799 34970 41098 47133 54464 65948  84319 1006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523 30344 39451 47905 56300 64567 74610 90341 115508 137908 1.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ui County                     1989 15176 23308 30453 36396 42129 49802 57042 68679  90284 1128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001 32254 42142 50366 58300 68918 78937 95041 124939 156205 1.3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oise City, ID                          1989 12033 17701 22483 27439 32339 38289 45265 54037  70438  905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278 29830 37889 46242 54500 64527 76283 91067 118707 152670 1.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ocatello, ID                           1989  9928 15941 21382 26656 31723 36664 42190 49877  61299  758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77 23567 31611 39408 46900 54204 62374 73739  90625 112167 1.4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ms County                    1989 10341 13991 17504 21318 25781 29922 34486 40723  50532  758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17 18559 23220 28279 34200 39693 45747 54021  67033 100626 1.3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ar Lake County                1989  9343 13515 18303 22083 27045 32341 37979 43793  53082  656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82 21238 28762 34702 42500 50822 59682 68818  83415 103126 1.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newah County                  1989  8404 12722 16996 21335 24983 29418 33334 40229  50999  655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79 18739 25035 31426 36800 43332 49101 59257  75121  96488 1.4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ingham County                  1989  9259 15013 19356 23188 27495 32382 37695 44365  56023  715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27 20312 26188 31372 37200 43811 51000 60024  75797  96816 1.3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laine County                   1989 13966 20494 25774 31574 37968 43755 51887 65343  96209 1344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6079 38269 48129 58960 70900 81706 96891122019 179657 251109 1.8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ise County                    1989 10363 14159 19255 25438 30475 32882 38836 47709  58232  743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24 20117 27358 36143 43300 46719 55179 67786  82738 105595 1.4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nner County                   1989  8435 13096 17137 20653 24247 28542 33614 41231  53668  683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02 21118 27634 33304 39100 46025 54204 66487  86543 110214 1.6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nneville County               1989 11852 18092 23490 28906 34378 40125 47284 55603  71457  898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10 26576 34505 42461 50500 58942 69458 81678 104967 131917 1.4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undary County                 1989  9357 13649 17273 20919 25288 28049 32263 40021  51178  58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37 21643 27390 33171 40100 44478 51160 63462  81154  91981 1.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tte County                    1989 10601 15519 21646 26552 30410 33411 37542 45499  58794  739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75 23679 33027 40513 46400 50978 57282 69423  89708 112858 1.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mas County                    1989 13090 17888 19796 23605 26666 31272 37562 47399  60857  882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126 27503 30437 36293 41000 48081 57753 72877  93569 135632 1.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ibou County                  1989 13189 19124 24411 28989 33707 36933 41353 46720  60536  747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637 31375 40048 47559 55300 60592 67844 76649  99315 122707 1.6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ssia County                   1989  9919 14740 18974 22684 27245 31442 36943 43833  56818  728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17 21424 27578 32970 39600 45700 53695 63710  82583 105852 1.4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rk County                    1989 12774 16386 19265 22411 29583 32333 36174 41799  47270  695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431 24925 29304 34090 45000 49183 55025 63582  71904 105772 1.5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earwater County               1989 10034 14884 19767 23003 26832 31778 37708 45616  54473  687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46 22022 29246 34034 39700 47017 55791 67492  80596 101749 1.4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ster County                   1989  8184 13652 17854 23872 29999 35876 40634 46566  58999  718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30 16064 21008 28090 35300 42215 47814 54794  69424  84598 1.1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lmore County                   1989 11278 15145 17859 21508 25501 30455 35171 41847  51907  648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71 22924 27032 32555 38600 46098 53237 63342  78569  98177 1.5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12649 18186 21954 25370 28717 32435 37243 43779  52779  658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468 27991 33790 39048 44200 49922 57322 67382  81235 101284 1.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emont County                  1989  9353 14329 18899 22913 26835 31245 35815 42028  52076  669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62 20931 27607 33470 39200 45642 52317 61393  76071  97734 1.4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em County                      1989  7981 12319 17690 21305 25054 29442 33843 39302  52946  692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05 19766 28384 34184 40200 47240 54302 63061  84953 111043 1.6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ooding County                  1989  9009 12940 16438 19915 22885 27208 31791 38913  50790  656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11 20412 25930 31414 36100 42919 50148 61383  80118 103520 1.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daho County                    1989  8915 13901 17542 21719 25302 30039 35547 42696  53094  693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41 21426 27038 33477 39000 46301 54791 65810  81838 106902 1.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10610 14920 19345 23120 27312 31739 37464 44754  59108  732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15 22943 29748 35553 42000 48807 57611 68822  90895 112573 1.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rome County                   1989  9185 13492 17089 20672 24498 28681 33865 41492  53888  699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47 21809 27623 33415 39600 46361 54741 67070  87107 113017 1.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ootenai County                 1989 10866 16056 20526 25338 30013 34721 40992 48952  63792  828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16 25143 32143 39679 47000 54372 64192 76658  99897 129673 1.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tah County                    1989  9325 15204 20865 25173 30473 36362 42595 51572  65965  792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86 24597 33755 40725 49300 58827 68911 83434 106719 128275 1.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mhi County                    1989  7691 11234 14309 18282 23076 26283 29717 35925  47439  579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64 18937 24121 30818 38900 44306 50094 60559  79969  97639 1.6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wis County                    1989  8150 12278 16416 20582 24639 28788 32849 39546  50437  624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82 16394 21919 27482 32900 38440 43862 52805  67347  83330 1.3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10449 14605 17608 21254 25127 29965 35180 43348  49867  656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28 20866 25157 30366 35900 42812 50263 61933  71247  93814 1.4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dison County                  1989  9917 14377 18174 22349 26725 32072 37853 46928  67576  852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81 19689 24889 30607 36600 43922 51839 64268  92545 116813 1.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nidoka County                 1989 10265 15484 18936 22277 25976 30103 35225 40969  55734  734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48 23605 28867 33960 39600 45891 53699 62456  84965 111962 1.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z Perce County                1989 10461 15893 20854 25767 30733 36061 42097 49547  64092  786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63 24253 31824 39321 46900 55030 64241 75611  97807 120006 1.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neida County                   1989 12901 17690 20526 23817 28164 32085 37114 43391  53659  622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109 27573 31994 37124 43900 50011 57850 67634  83639  97100 1.5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wyhee County                   1989  7811 11502 14889 17543 21054 25342 30546 39599  50583  678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41 16553 21427 25247 30300 36471 43960 56989  72796  97689 1.4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yette County                  1989  8279 12594 16257 19989 23754 27917 32732 40329  52012  644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60 19563 25253 31051 36900 43366 50846 62647  80796 100052 1.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wer County                    1989 10454 15327 18984 23857 27606 30823 36833 44708  59107  721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33 22041 27300 34308 39700 44326 52969 64294  85001 103761 1.4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oshone County                 1989  8891 13231 17176 21319 25723 30577 35659 42220  54035  672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82 17385 22569 28013 33800 40178 46855 55477  71001  88353 1.3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eton County                    1989 10144 14865 17274 21475 25218 30424 34608 41127  52249  682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061 26466 30755 38235 44900 54169 61618 73225  93027 121435 1.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win Falls County               1989 10446 14961 19165 23595 27894 32468 38247 45897  58585  7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41 21829 27963 34427 40700 47373 55806 66968  85481 108702 1.4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alley County                   1989  8735 14499 18257 22934 27967 32013 39828 44616  61418  818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62 19855 25002 31407 38300 43840 54543 61100  84110 112029 1.3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 7341 11103 14353 17209 21067 24297 30448 38483  48624  589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30 18498 23913 28672 35100 40481 50729 64117  81013  98260 1.6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loomington-Normal, IL                  1989 14058 21856 28017 34097 39761 45420 52889 62857  80414  981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501 38093 48831 59428 69300 79163 92180109554 140154 171143 1.7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hampaign-Urbana, IL                    1989 11538 18008 24003 30048 35629 41367 47930 56859  73795  97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300 30123 40152 50264 59600 69198 80177 95113 123443 162271 1.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Chicago, IL                             1989 12259 21431 29216 36089 42781 50408 58988 71542  95266 1227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606 37771 51492 63605 75400 88842103964126090 167902 216390 1.7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Davenport-Moline-Rock Island, IA-IL     1989 10357 17004 22665 28488 34081 40101 46883 55796  70977  892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88 26742 35645 44803 53600 63067 73734 87751 111627 140433 1.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Decatur, IL                             1989  9912 16976 23007 29046 34860 40735 47149 55521  70394  888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439 26442 35837 45243 54300 63451 73442 86482 109649 138324 1.5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De Kalb County, IL                      1989 14661 22298 28460 33565 39005 44978 51625 59214  74454  942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5521 38816 49543 58430 67900 78297 89868103079 129609 164027 1.7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Grundy County, IL                       1989 15328 22709 30382 35616 41553 46931 53428 61148  73702  915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5637 37982 50815 59569 69500 78495 89361102273 123271 153049 1.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Kankakee, IL                            1989 10115 16561 22390 28404 33559 39544 45625 53468  67957  822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98 27339 36961 46890 55400 65280 75318 88266 112185 135701 1.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Kendall County, Il                      1989 21171 29938 36082 41323 46687 52389 59222 69138  86506  999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40313 57007 68706 78686 88900 99757112768131650 164722 190276 1.9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eoria-Pekin, IL                        1989 10821 18003 24200 30406 36405 42394 49591 58394  73589  937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180 28583 38422 48275 57800 67308 78735 92711 116836 148874 1.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Rockford, IL                            1989 12425 19855 25848 31608 37078 42701 49406 58050  73325  938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039 32022 41688 50977 59800 68868 79682 93623 118259 151301 1.6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t. Louis, MO-IL                        1989 11785 19469 25917 31952 37994 44323 51967 62168  80416 1000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45 31462 41883 51635 61400 71627 83980100466 129955 161759 1.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pringfield, IL                         1989 12449 19727 25754 31712 37372 42912 50171 59575  74334  944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618 34257 44724 55070 64900 74520 87126103457 129087 164106 1.7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ms County                    1989  9374 15146 19976 24216 29103 34049 39449 46720  59899  777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45 24147 31848 38608 46400 54285 62895 74487  95499 123934 1.5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exander County                1989  3534  7208 10920 15045 19399 24721 30878 39162  51444  67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029 12298 18632 25670 33100 42180 52686 66821  87777 114494 1.7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nd County                     1989  9636 15293 19990 24548 29427 33816 39935 45914  54258  654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06 28894 37769 46381 55600 63892 75454 86750 102516 123613 1.8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own County                    1989  9165 13736 17808 21583 25180 29822 35152 42921  52967  695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99 27875 36139 43800 51100 60520 71337 87103 107490 141068 2.0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reau County                   1989 11422 16649 22108 26859 31710 36716 41994 49869  61679  742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522 28457 37787 45908 54200 62756 71777 85238 105424 126897 1.7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houn County                  1989  7563 11989 16447 21702 26207 30683 35797 44588  55675  679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92 21546 29559 39003 47100 55144 64335 80134 100060 122085 1.7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roll County                  1989 10485 16828 21234 26130 30797 35306 40301 47287  62533  780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99 30653 38679 47598 56100 64313 73412 86138 113910 142243 1.8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ss County                     1989  9303 13977 18826 23897 27785 32486 37867 44545  57024  713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67 22938 30896 39219 45600 53315 62146 73106  93586 117053 1.6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ristian County                1989 10509 15754 20652 25863 30557 35562 41263 50122  61995  752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29 24179 31697 39695 46900 54581 63331 76929  95152 115521 1.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rk County                    1989  9468 15574 19910 23928 28469 33010 38231 44607  57183  702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96 26641 34058 40932 48700 56467 65399 76306  97819 120243 1.7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 8535 12383 16652 20479 24186 28703 33843 40086  47849  594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80 22169 29811 36663 43300 51386 60588 71765  85663 106511 1.7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es County                    1989 10458 16144 21988 27111 32491 38129 43676 51975  65887  817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10 24098 32821 40469 48500 56915 65196 77584  98350 122009 1.4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awford County                 1989 11015 16061 20193 24731 29273 33975 39405 46903  57316  720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30 23811 29938 36666 43400 50371 58421 69538  84976 106837 1.4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mberland County               1989  9339 15705 20515 24188 28424 34888 40379 46956  57904  698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18 24918 32550 38378 45100 55356 64068 74504  91875 110891 1.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 Witt County                  1989 11585 17438 22382 27807 32234 36963 42752 49203  63117  758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253 35001 44925 55814 64700 74192 85811 98760 126688 152183 2.0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uglas County                  1989 11868 17763 22466 27276 32269 37401 42550 48672  59161  728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89 27523 34810 42263 50000 57951 65930 75416  91668 112871 1.5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dgar County                    1989  8271 13817 18149 22244 26595 31112 37942 44721  58757  733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72 22339 29344 35965 43000 50303 61346 72306  95000 118634 1.6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dwards County                  1989  9701 13944 17909 23054 27576 32538 36839 42739  54452  693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10 21288 27341 35196 42100 49675 56241 65249  83131 105854 1.5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ffingham County                1989 12042 18052 23131 28067 33336 38358 43424 50554  62341  777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14 27454 35179 42686 50700 58337 66042 76886  94813 118283 1.5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yette County                  1989  8302 13900 17941 22264 26804 30911 36374 43426  55404  697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87 22247 28714 35633 42900 49473 58216 69503  88674 111625 1.6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ord County                     1989 12674 17199 22158 26958 31651 36335 41720 48231  61062  790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101 27278 35143 42756 50200 57629 66169 76496  96847 125451 1.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 6721 11377 15201 19795 24545 29903 37417 45261  56535  692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296 14044 18765 24436 30300 36914 46190 55873  69790  85431 1.2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ulton County                   1989  8295 13514 17785 21866 26507 32019 38470 45387  56211  675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24 21871 28783 35388 42900 51820 62261 73456  90974 109377 1.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llatin County                 1989  6396 11478 15014 18934 23545 28544 33479 41350  53569  685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96 17939 23466 29593 36800 44613 52326 64628  83726 107147 1.5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e County                   1989  8737 12912 17588 21774 26596 30728 35751 42899  55053  684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49 18545 25261 31274 38200 44134 51349 61616  79072  98322 1.4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milton County                 1989  5931 10212 14836 19135 24089 29249 34123 41522  53874  695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59 15770 22910 29549 37200 45168 52695 64121  83196 107354 1.5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ncock County                  1989 10027 15364 19914 24398 28762 33732 38684 45353  56081  704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85 25106 32541 39868 47000 55121 63213 74111  91641 115150 1.6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din County                   1989  5714  9629 12975 16736 20294 25555 30721 37749  50568  597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09 15183 20459 26389 32000 40295 48441 59523  79736  94181 1.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nderson County                1989  9617 15018 18620 22839 26699 32999 39015 45184  57244  671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58 29137 36125 44311 51800 64022 75694 87663 111061 130368 1.9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roquois County                 1989 11719 17185 21632 25869 30515 35319 40412 47659  60603  747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778 29003 36508 43658 51500 59607 68203 80433 102279 126153 1.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6632 11947 16894 21995 27306 33301 40875 50090  66350  828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08 19469 27531 35844 44500 54269 66613 81630 108129 135069 1.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sper County                   1989  8874 14053 18199 22516 26590 31229 35924 43472  56563  695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50 22567 29225 36157 42700 50149 57689 69810  90832 111614 1.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 7883 13402 18227 23188 28749 33648 39873 47910  61194  745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69 19159 26057 33149 41100 48103 57003 68492  87483 106636 1.4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 Daviess County               1989 12943 18312 22678 27740 31898 36501 42618 51066  65685  7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235 31459 38960 47656 54800 62707 73216 87730 112845 133744 1.7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hnson County                  1989  7696 12442 17580 21652 25723 31155 36835 45692  55207  679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58 19009 26858 33080 39300 47599 56277 69808  84346 103824 1.5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nox County                     1989 10399 15932 20863 25410 30296 34822 40770 48595  62777  765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69 24926 32641 39755 47400 54481 63787 76029  98218 119775 1.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 Salle County                 1989 10791 17236 22619 27885 33226 38386 44602 52240  66088  797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36 30087 39484 48676 58000 67007 77858 91191 115364 139181 1.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wrence County                 1989  7416 12234 16165 19517 23609 28999 34768 41877  53866  680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96 18965 25059 30256 36600 44955 53899 64920  83506 105561 1.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e County                      1989 12430 18992 24071 28262 32464 37761 43340 51350  62361  740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331 31064 39371 46226 53100 61764 70889 83991 102001 121179 1.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vingston County               1989 12070 18590 24581 30282 34927 39968 45234 52940  66819  790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214 29593 39130 48205 55600 63624 72007 84274 106368 125886 1.5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gan County                    1989 11437 18319 23820 28322 33360 38907 44049 51102  61758  764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170 29103 37843 44995 53000 61812 69981 81187  98116 121409 1.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Donough County                1989  8677 15205 20245 24735 29499 33624 39170 46829  58914  739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01 24535 32667 39912 47600 54256 63205 75563  95064 119365 1.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coupin County                 1989  9894 14597 19135 24179 29693 34606 40233 46659  58419  713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61 21482 28161 35584 43700 50930 59212 68669  85976 105016 1.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on County                   1989  8005 13310 17748 23058 28232 33729 39830 46874  59600  730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62 20555 27409 35609 43600 52089 61511 72389  92043 112802 1.5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shall County                 1989 11923 16801 21586 26670 31862 37685 43263 51751  64916  740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38 24572 31570 39006 46600 55116 63274 75688  94943 108296 1.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son County                    1989  8539 13708 18082 21943 27487 32407 38529 46580  57808  704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55 22242 29339 35604 44600 52583 62516 75580  93798 114233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ssac County                   1989  7093 12158 16097 20732 26615 31581 38066 45974  57373  697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20 17861 23648 30457 39100 46395 55922 67540  84286 102538 1.4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rcer County                   1989 11420 17391 22116 26757 31450 37097 42154 51126  65782  816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136 29141 37059 44836 52700 62162 70636 85670 110229 136862 1.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gomery County               1989  9143 14442 20066 24804 28725 33810 38848 46515  56167  703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32 23428 32552 40239 46600 54849 63022 75460  91118 114129 1.6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gan County                   1989 11805 17588 22568 27113 32499 36928 42013 51822  66040  844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324 28791 36943 44383 53200 60450 68774 84831 108105 138172 1.6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ultrie County                 1989 10719 16267 22157 26834 31684 36786 43548 51981  66709  812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73 28186 38392 46496 54900 63740 75457 90069 115589 140812 1.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ry County                    1989  7885 13354 18890 22914 28267 33765 39450 45741  55356  678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18 16629 23523 28534 35200 42046 49125 56959  68933  84521 1.2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att County                    1989 15113 21048 26161 31368 35902 41018 45653 53376  68338  850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330 33885 42117 50500 57800 66036 73498 85932 110019 136865 1.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ke County                     1989  7724 12089 16562 20716 24858 28802 33478 40155  50319  6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68 17167 23519 29418 35300 40900 47540 57022  71456  90529 1.4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pe County                     1989  7142 11630 14562 18879 23437 27689 35301 41134  48426  579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41 20097 25163 32623 40500 47847 61001 71081  83681 100212 1.7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laski County                  1989  4415  8457 12297 16706 21956 27029 32119 37297  49861  646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590 10707 15570 21152 27800 34223 40668 47224  63132  81904 1.2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tnam County                   1989 12105 19138 24525 30099 33578 38633 44019 52615  67364  85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70 30150 38637 47419 52900 60863 69349 82891 106127 134806 1.5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ndolph County                 1989 10485 16830 21702 26604 31230 36736 42394 50308  60141  72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12 25220 32521 39867 46800 55051 63529 75389  90124 109367 1.4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chland County                 1989  9427 14547 19377 23703 27512 32525 38345 45082  55380  766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830 24428 32539 39803 46200 54618 64391 75704  92997 128789 1.6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line County                   1989  6391 11325 15350 19850 25065 30761 37060 44672  56124  696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83 16627 22536 29143 36800 45162 54410 65586  82400 102302 1.4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huyler County                 1989  7415 11779 16791 20659 25604 29598 34932 41511  52255  645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701 15411 21969 27030 33500 38725 45704 54312  68369  84490 1.3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ott County                    1989  9564 14693 19595 23474 28430 32134 37522 42738  53256  626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76 24083 32118 38476 46600 52671 61502 70052  87292 102693 1.6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lby County                   1989 10460 15728 20631 25478 29735 35038 40283 47133  58566  793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25 25600 33581 41470 48400 57031 65569 76718  95328 129088 1.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ark County                    1989 10597 16134 20785 25245 30082 34803 41249 49237  59788  717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10 20112 25910 31470 37500 43385 51420 61378  74531  89486 1.2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phenson County               1989 12028 18745 23570 29299 34056 39475 45381 52846  68136  860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202 31483 39587 49210 57200 66301 76221 88759 114440 144523 1.6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 7838 12632 16799 21008 24875 29578 35162 42618  55083  701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62 19601 26067 32599 38600 45897 54562 66132  85475 108838 1.5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ermilion County                1989  8747 14796 19695 24789 30392 35926 41932 49320  61969  778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51 21907 29161 36703 45000 53193 62086 73025  91754 115341 1.4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bash County                   1989  9842 15095 20566 26607 31215 36918 43088 51412  66411  864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26 20745 28264 36567 42900 50737 59217 70657  91271 118767 1.3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rren County                   1989  8585 14171 18542 22748 27270 31393 37150 43380  54392  657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44 21201 27741 34034 40800 46968 55581 64902  81378  98326 1.4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11672 17271 21754 26364 31535 36053 42163 49184  59879  733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836 33791 42562 51582 61700 70539 82494 96231 117156 143531 1.9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yne County                    1989  8833 12933 17033 21243 25463 29807 34474 40968  52847  671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65 21179 27894 34789 41700 48814 56457 67092  86545 109944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ite County                    1989  6976 11708 16877 21371 26490 30671 36312 44335  56674  704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18 18828 27140 34367 42600 49323 58395 71297  91140 113323 1.6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iteside County                1989 11096 17439 22618 27340 32231 36797 42065 49454  62615  746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54 27431 35578 43006 50700 57882 66169 77792  98494 117501 1.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liamson County               1989  8028 13510 18474 23132 27889 33089 39839 47271  61422  738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92 21023 28748 35997 43400 51492 61996 73561  95583 114993 1.5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loomington, IN                         1989 10164 16567 22560 27970 32858 38853 45693 55502  74026  965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03 27226 37075 45966 54000 63852 75093 91213 121656 158698 1.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Cincinnati, OH-KY-IN                    1989 10910 18664 25138 31213 37175 43647 51120 61651  80717 1017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70 32282 43480 53987 64300 75494 88420106635 139612 175999 1.7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Elkhart-Goshen, IN                      1989 14204 20643 25596 30452 35151 40465 46273 54530  71692  935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962 34824 43180 51372 59300 68264 78062 91992 120944 157868 1.6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Evansville-Henderson, IN-KY             1989 10654 17102 22586 28051 33523 39359 45675 53759  69757  900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384 27905 36853 45771 54700 64222 74528 87719 113823 146914 1.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ort Wayne, IN                          1989 14216 20738 26234 31457 36532 41926 48462 56905  72201  920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270 33946 42942 51492 59800 68629 79328 93148 118187 150750 1.6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Gary, IN                                1989 10157 18030 24693 30980 36920 43022 50164 58723  72916  910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26 27738 37989 47661 56800 66187 77175 90343 112178 140018 1.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Indianapolis, IN                        1989 12322 19479 25475 31293 37197 43633 51289 61046  78565  984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233 33567 43899 53925 64100 75190 88384105197 135387 169584 1.7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Kokomo, IN                              1989 11102 18353 25064 31167 36768 42908 50585 60947  74748  919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90 30897 42195 52470 61900 72236 85161102606 125840 154755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fayette, IN                           1989 12065 18716 23905 29445 34976 40366 47326 56350  72790  934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283 31464 40187 49501 58800 67861 79562 94732 122371 157176 1.6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ouisville, KY-IN                       1989  9734 16286 21828 27326 32974 39074 46039 55062  72093  929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19 27806 37269 46656 56300 66715 78607 94013 123092 158769 1.7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uncie, IN                              1989  9384 15315 20724 26333 31724 37581 44219 53452  68269  849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64 23606 31944 40590 48900 57928 68160 82391 105231 131009 1.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Ohio County, IN                         1989 11312 17404 23089 26303 30279 34158 40424 46415  57637  704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901 35234 46743 53250 61300 69153 81838 93967 116686 142630 2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outh Bend, IN                          1989 12192 18327 23382 28906 34205 40207 46558 55797  72265  924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53 29843 38075 47071 55700 65473 75815 90860 117677 150478 1.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Terre Haute, IN                         1989  9458 15120 19797 24400 29560 34511 40643 48590  62887  790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66 24245 31744 39125 47400 55339 65171 77914 100840 126825 1.6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tholomew County              1989 13273 19486 25089 30379 36195 41538 47692 57672  72716  942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112 32463 41797 50610 60300 69201 79453 96080 121143 156994 1.6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nton County                   1989 12152 17227 22820 26662 30935 36111 41493 48987  59803  820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248 27286 36146 42231 49000 57198 65723 77593  94725 130030 1.5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lackford County                1989 10826 17257 21821 25942 30125 34175 39402 47354  57947  711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26 26981 34116 40559 47100 53432 61604 74037  90599 111218 1.5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own County                    1989 13416 18276 23516 28302 32405 37858 44535 52776  68180  841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136 32880 42307 50918 58300 68110 80123 94949 122662 151382 1.7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roll County                  1989 13120 18633 23010 27883 32815 37388 43489 50770  65812  785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989 31230 38566 46733 55000 62664 72890 85093 110305 131579 1.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ss County                     1989 11246 17322 21825 26712 31048 35920 41627 48844  62518  745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19 28062 35358 43275 50300 58192 67438 79130 101283 120739 1.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awford County                 1989  6994 11348 15715 19838 23306 28145 33300 38673  46581  586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74 21375 29601 37367 43900 53014 62725 72845  87741 110486 1.8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viess County                  1989  9180 14083 18085 22324 27074 31856 37819 45350  56574  713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376 22055 28322 34961 42400 49888 59227 71021  88599 111814 1.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catur County                  1989 12198 17764 22567 27325 32311 37841 44108 51709  66766  850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11 27104 34432 41692 49300 57737 67299 78897 101871 129793 1.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ubois County                   1989 14673 21503 27059 31706 36292 40909 46719 55170  69669  894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177 35431 44586 52243 59800 67407 76981 90906 114796 147361 1.6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yette County                  1989 11428 16118 20424 25491 30543 35452 41778 50695  62722  725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84 25224 31963 39893 47800 55482 65382 79338  98160 113594 1.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ountain County                 1989 11565 16442 20939 25051 28770 34147 39566 46033  55925  688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17 28174 35880 42927 49300 58513 67799 78881  95832 118038 1.7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11200 17487 22039 26762 31770 36821 43065 52003  65581  776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10 25154 31702 38496 45700 52965 61947 74804  94335 111692 1.4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ulton County                   1989 11499 16616 21536 26021 29999 33349 38566 45279  56414  703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58 27251 35320 42675 49200 54694 63250 74260  92522 115307 1.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ibson County                   1989 11133 17262 22274 26985 32079 37351 42747 49948  61865  730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365 30026 38744 46939 55800 64970 74356 86882 107611 127072 1.7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t County                    1989 10024 15983 20621 25727 31050 36900 43518 52543  66638  773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24 23318 30084 37534 45300 53834 63490 76656  97220 112867 1.4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e County                   1989  9217 14542 19008 23385 27425 32491 38599 46755  57176  699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23 23861 31189 38371 45000 53312 63334 76717  93816 114812 1.6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nry County                    1989  9891 15501 20400 25170 30579 36239 42145 50869  63058  756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790 27880 36691 45271 55000 65180 75802 91493 113417 136150 1.7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10602 15778 20614 25336 30191 34779 40344 48247  58815  727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81 27802 36324 44644 53200 61284 71090 85016 103638 128218 1.7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sper County                   1989 12210 18144 23433 28036 32287 37849 42929 50548  62784  750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702 29278 37812 45240 52100 61075 69272 81566 101311 121141 1.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y County                      1989 11059 15309 19581 23770 27720 32019 36970 42977  53535  663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952 24852 31787 38587 45000 51978 60016 69767  86907 107633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10711 16391 20873 24777 29607 35492 40978 46805  59539  740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22 25743 32782 38914 46500 55742 64359 73510  93510 116373 1.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nnings County                 1989 10401 15080 20257 23968 28786 34327 39630 45903  58822  719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49 25878 34763 41131 49400 58908 68009 78774 100945 123506 1.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nox County                     1989  8578 13828 18735 23225 27731 32383 38170 45805  58852  74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50 22489 30469 37771 45100 52665 62077 74494  95713 120856 1.6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osciusko County                1989 14633 21222 26228 30755 35547 40799 46565 55430  70831  901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657 35761 44196 51825 59900 68750 78466 93404 119356 151965 1.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grange County                 1989 11853 17890 21909 25852 29843 34958 40419 48073  59301  728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122 33390 40891 48251 55700 65246 75439 89725 110681 135943 1.8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 Porte County                 1989 11549 17675 23110 28182 33198 39449 45465 53949  68951  869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68 28111 36755 44822 52800 62741 72310 85803 109663 138365 1.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wrence County                 1989 11441 16426 21085 25353 30104 35379 41548 49325  61334  720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80 26245 33689 40508 48100 56528 66385 78811  97999 115159 1.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shall County                 1989 13355 19419 23830 27820 31791 36850 42662 50871  64842  781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810 33168 40702 47517 54300 62940 72868 86889 110752 133511 1.7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tin County                   1989  8839 15292 19303 23516 27627 32984 39049 44977  55252  654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17 25461 32140 39155 46000 54919 65018 74888  91996 108913 1.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ami County                    1989 10853 15714 19826 23415 27435 32426 38877 46783  58154  713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55 26576 33531 39601 46400 54841 65751 79122  98354 120694 1.6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gomery County               1989 12460 18539 22939 28272 33310 37801 43462 50463  64407  760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648 30722 38013 46851 55200 62642 72023 83625 106732 126045 1.6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wton County                   1989 11787 18795 23382 27873 32513 37616 42609 50005  65222  807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757 31505 39194 46722 54500 63053 71423 83821 109328 135337 1.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ble County                    1989 14289 20281 25212 29202 33757 38436 43306 49884  61534  7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5185 35747 44438 51471 59500 67747 76331 87925 108459 129286 1.7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range County                   1989  8815 13572 17734 21121 24812 29123 33645 38556  46963  607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95 22317 29161 34730 40800 47888 55324 63400  77224  99914 1.6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wen County                     1989  8996 13803 17911 22976 27206 33297 38729 45068  55177  687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194 26382 34234 43915 52000 63641 74024 86140 105462 131379 1.9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rke County                    1989 10278 15775 20122 24487 28921 33232 38264 45574  58183  737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40 24927 31796 38693 45700 52512 60463 72014  91938 116510 1.5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ry County                    1989  9555 15453 20242 24284 28666 33011 37303 43796  53827  654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32 26414 34600 41509 49000 56427 63763 74862  92008 111806 1.7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ke County                     1989  9587 15204 19411 23537 27927 33224 39651 45614  57179  6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09 22375 28567 34639 41100 48895 58354 67129  84149 101031 1.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laski County                  1989 10852 16723 21021 25445 30275 34320 39446 47339  58967  7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47 25961 32633 39501 47000 53279 61237 73490  91542 116898 1.5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tnam County                   1989 12941 18402 22647 27485 31891 36797 41797 49374  62753  761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156 31505 38773 47056 54600 62999 71559 84532 107438 130390 1.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ndolph County                 1989 10701 15832 20269 24630 28550 32867 38123 44626  56888  688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17 23845 30527 37095 43000 49501 57418 67212  85680 103737 1.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pley County                   1989 11410 16889 21850 26805 31715 36964 42440 49249  59673  770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103 28277 36583 44879 53100 61888 71056 82456  99909 129065 1.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ush County                     1989 10853 15675 20048 24749 29395 34733 39911 47811  60630  735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51 27515 35192 43444 51600 60970 70059 83927 106429 129144 1.7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pencer County                  1989 11849 19152 23955 28414 33617 38870 43342 48871  60059  735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562 31619 39548 46910 55500 64172 71555 80683  99154 121351 1.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arke County                   1989  8893 14005 18207 22139 26524 30714 35430 42539  55703  67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322 24130 31370 38144 45700 52919 61044 73293  95974 117099 1.7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uben County                  1989 14584 20206 25498 29579 33881 38829 44562 52598  65861  754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105 33397 42144 48889 56000 64178 73654 86936 108857 124659 1.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llivan County                 1989 10262 14911 19731 23335 27259 32495 38115 46069  57935  691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36 22865 30256 35782 41800 49829 58447 70643  88839 106017 1.5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witzerland County              1989  9914 14615 19055 23811 27608 32085 37879 43765  54051  71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78 26945 35131 43899 50900 59154 69836 80688  99652 132589 1.8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11164 16756 20826 23985 27975 31952 37758 43492  53924  645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716 28091 34914 40210 46900 53567 63301 72914  90403 108202 1.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bash County                   1989 11774 17197 22697 26948 31029 35792 41172 48524  60713  730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48 27822 36720 43597 50200 57905 66609 78504  98224 118191 1.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rren County                   1989 11217 16633 20638 24533 29270 33282 38378 45521  58484  726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75 25912 32152 38220 45600 51850 59789 70917  91112 113216 1.5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 8799 14082 17840 22066 26564 31684 37343 43669  54632  678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07 23378 29616 36632 44100 52599 61994 72496  90696 112688 1.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yne County                    1989  8632 14744 19412 23468 27905 33381 39970 47480  61661  770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10 23248 30608 37003 44000 52634 63023 74865  97225 121454 1.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ite County                    1989 12327 17705 22053 26308 30459 35558 41412 49253  60925  733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385 27842 34680 41372 47900 55918 65124 77455  95811 115374 1.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edar Rapids, IA                        1989 14247 21685 27512 32998 38142 43613 49775 57804  72707  933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5063 38148 48399 58050 67100 76724 87564101689 127907 164140 1.7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Davenport-Moline-Rock Island, IA-IL     1989 10357 17004 22665 28488 34081 40101 46883 55796  70977  892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88 26742 35645 44803 53600 63067 73734 87751 111627 140433 1.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Des Moines, IA                          1989 13158 20682 26626 31904 37303 42876 49936 59036  75466  974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597 37091 47751 57217 66900 76894 89556105876 135342 174804 1.7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Dubuque, IA                             1989 12321 18738 24400 29382 33828 39279 45082 52925  67532  855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86 30244 39382 47423 54600 63398 72764 85423 108999 138067 1.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Iowa City, IA                           1989 12275 20760 26877 33405 39605 46493 54225 65778  90139 1178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083 33966 43974 54655 64800 76069 88720107623 147481 192873 1.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Omaha, NE-IA                            1989 12493 19575 25330 30791 36010 41693 48429 57381  73461  953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342 35007 45299 55066 64400 74563 86610102619 131377 170496 1.7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ioux City, IA-NE                       1989  9728 15609 20570 25483 30449 35624 41493 49054  62770  82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09 26810 35331 43770 52300 61188 71269 84256 107815 141590 1.7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Waterloo-Cedar Falls, IA                1989  8885 15623 21377 26604 32437 38734 45742 53965  68471  849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39 23455 32094 39942 48700 58154 68675 81021 102800 127571 1.5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ir County                    1989  8844 14523 18048 21847 26045 30924 35637 41773  51117  633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59 26207 32568 39424 47000 55804 64309 75382  92244 114312 1.8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ms County                    1989  7703 11804 16837 20525 23906 27374 32578 37064  47673  655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58 21083 30073 36660 42700 48894 58189 66202  85151 117024 1.7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lamakee County                1989  9355 14724 18251 22607 26635 31601 36971 43523  55413  724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454 24323 30149 37345 44000 52203 61074 71898  91540 119630 1.6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ppanoose County                1989  6845 11077 15109 18690 22682 27799 33489 40779  53338  674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75 17922 24446 30240 36700 44979 54185 65981  86302 109200 1.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udubon County                  1989  9063 14049 17593 22208 25589 30521 34612 40703  54898  727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52 23333 29219 36884 42500 50691 57486 67602  91178 120780 1.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nton County                   1989 10100 16174 21442 25849 30871 35878 41503 47786  58386  731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50 29706 39381 47476 56700 65896 76227 87767 107236 134396 1.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one County                    1989 12050 17305 22899 27322 31658 36787 41881 48162  59755  736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021 28752 38046 45395 52600 61121 69585 80021  99283 122321 1.6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emer County                   1989 11729 17353 23393 28197 32661 37743 42931 50666  63259  748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607 29009 39106 47137 54600 63095 71768 84699 105751 125123 1.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chanan County                 1989  8594 13760 18982 23283 28049 33572 39373 46172  60329  732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47 22811 31468 38598 46500 55656 65273 76544 100014 121461 1.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ena Vista County              1989 11788 17227 21796 25749 29185 33724 38528 45183  58467  803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347 28273 35772 42260 47900 55349 63234 74156  95959 131794 1.6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tler County                   1989 10171 15198 19371 23435 27491 32020 37049 44028  55711  704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32 26646 33963 41088 48200 56140 64958 77194  97678 123455 1.7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houn County                  1989 11197 16260 20595 24355 27905 31947 37611 45097  57552  744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11 23832 30185 35696 40900 46824 55125 66098  84353 109118 1.4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roll County                  1989 10633 16060 20864 25199 29270 33628 38996 45789  57217  749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727 26775 34785 42012 48800 56065 65015 76341  95394 124927 1.6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ss County                     1989 10476 15073 19593 22624 26816 31549 37440 43629  55410  703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384 25012 32513 37543 44500 52354 62130 72400  91950 116799 1.6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edar County                    1989 10724 17050 22633 27262 31915 36347 41619 48588  59662  751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84 30023 39855 48006 56200 64004 73288 85559 105060 132402 1.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erro Gordo County              1989 11942 17761 21983 26680 31398 35987 41058 48955  62402  760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929 29641 36687 44526 52400 60058 68521 81700 104142 126876 1.6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rokee County                 1989 10381 16063 20158 24225 28349 31869 36824 44995  57438  725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551 25611 32140 38624 45200 50812 58712 71740  91579 115665 1.5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ickasaw County                1989 11374 16305 20176 24841 28348 32355 36760 43978  54946  709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542 29448 36440 44865 51200 58437 66393 79429  99239 128142 1.8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rke County                   1989  9684 14627 18574 21994 27128 32011 36775 46518  58540  727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92 22645 28756 34051 42000 49559 56935 72019  90632 112556 1.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11225 16978 21495 26394 30345 34487 39762 45431  57242  732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495 27974 35417 43489 50000 56824 65516 74857  94318 120774 1.6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ton County                  1989  8842 14362 18507 21920 25585 30654 35977 41832  52657  668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482 25148 32406 38382 44800 53675 62996 73248  92203 117113 1.7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inton County                  1989 10617 16499 21384 25972 31046 36196 41746 48855  59783  725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167 26678 34576 41995 50200 58527 67501 78996  96666 117318 1.6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awford County                 1989  8613 13571 18208 22685 26430 30431 34681 41499  53844  653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47 21976 29485 36735 42800 49279 56161 67202  87193 105887 1.6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vis County                    1989  8058 12678 16461 19853 23518 27776 32157 39827  49799  601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39 21616 28067 33850 40100 47360 54830 67908  84911 102643 1.7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catur County                  1989  6839 11147 15451 19066 22871 27960 32694 39345  49624  631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34 17497 24253 29927 35900 43888 51318 61758  77893  99087 1.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laware County                 1989 10065 16240 21161 25780 29685 34607 39261 46248  59291  764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01 25657 33432 40730 46900 54676 62029 73068  93675 120766 1.5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s Moines County               1989 10507 17324 22295 27228 32096 36836 42856 50689  61751  7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60 27635 35565 43434 51200 58761 68364 80859  98506 119561 1.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ickinson County                1989 11983 17127 22006 26023 30658 35025 40757 48477  70652  999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575 30837 39621 46854 55200 63062 73383 87283 127209 179903 1.8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mmet County                    1989 10326 15584 20139 23687 27288 31361 36624 44531  57447  717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20 28554 36900 43401 50000 57462 67106 81594 105260 131517 1.8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yette County                  1989  9041 14107 18143 21906 26684 30707 36125 42586  53201  688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35 22679 29168 35218 42900 49367 58078 68465  85531 110622 1.6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loyd County                    1989  8986 14746 19649 23783 28187 32252 37099 44571  54619  727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19 24483 32624 39487 46800 53549 61596 74003  90686 120768 1.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10545 15613 20847 24881 28491 32748 37952 46181  59619  776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94 27235 36365 43402 49700 57125 66203 80558 104000 135378 1.7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emont County                  1989 10265 15094 19460 23594 27451 31849 36366 41970  52494  638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96 27932 36012 43662 50800 58938 67297 77668  97143 118068 1.8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e County                   1989  9483 15430 20033 23192 27271 31299 36046 41597  53182  7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99 26196 34011 39374 46300 53138 61197 70622  90291 120287 1.6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undy County                   1989 12079 17816 22277 26584 30846 34701 40191 47614  59552  745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808 35116 43909 52399 60800 68398 79219 93851 117381 146875 1.9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uthrie County                  1989 10135 15075 19812 23472 26615 30671 37037 43318  54830  724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31 25035 32902 38980 44200 50935 61507 71938  91057 120295 1.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milton County                 1989 12866 17831 22188 26689 31068 35491 39652 44550  57113  719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901 31738 39493 47505 55300 63172 70579 79297 101659 128032 1.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ncock County                  1989 12187 17532 21314 25790 29399 32466 37934 43072  52714  615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426 32262 39221 47458 54100 59743 69806 79261  97004 113203 1.8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din County                   1989 11109 16519 20674 24507 28538 32874 37616 45512  56703  706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13 29463 36873 43710 50900 58633 67091 81174 101134 126021 1.7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rison County                 1989  9041 14038 19191 23102 27293 31445 36414 43826  56960  708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07 22991 31430 37836 44700 51500 59638 71777  93288 116046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nry County                    1989 11235 16742 21662 25967 30384 35209 40519 45940  56305  697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448 30471 39425 47260 55300 64081 73746 83612 102477 126907 1.8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ward County                   1989  9071 14429 19520 22691 26208 29492 34316 40056  49284  612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48 26481 35825 41645 48100 54127 62980 73515  90451 112387 1.8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mboldt County                 1989 11970 16446 21084 25459 29081 32608 38217 44601  60155  792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786 28558 36612 44210 50500 56624 66364 77450 104460 137604 1.7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da County                      1989 10339 15416 20061 23775 27286 31940 37666 45089  57253  723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187 27118 35290 41823 48000 56187 66259 79318 100716 127303 1.7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owa County                     1989 12127 18605 23230 27718 31686 36342 40873 47186  59327  738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5757 39516 49339 58872 67300 77189 86812100221 126008 156791 2.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8239 13715 18711 23129 27435 31932 37975 45414  56713  703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13 22495 30690 37937 45000 52376 62288 74489  93022 115335 1.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sper County                   1989 13334 18535 24255 28781 32926 38475 43918 51050  62694  776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921 31861 41694 49474 56600 66138 75495 87755 107771 133436 1.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 8814 15706 20091 25191 29438 34189 39496 45470  59199  741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36 29824 38150 47835 55900 64921 74999 86343 112413 140828 1.8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nes County                    1989 10556 15891 19881 23830 28142 32842 38095 45189  58976  741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292 26031 32567 39036 46100 53799 62404 74025  96609 121404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okuk County                   1989  9131 14774 18811 22271 26706 31109 35300 41217  53602  66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018 29154 37120 43948 52700 61388 69658 81335 105774 131023 1.9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ossuth County                  1989 10976 15784 20345 23779 27665 31620 35703 42316  53583  718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171 26130 33681 39366 45800 52347 59107 70055  88707 118995 1.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e County                      1989  8643 14996 20610 25122 29970 35440 41749 48791  59491  726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23 23116 31771 38726 46200 54632 64357 75213  91707 112040 1.5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uisa County                   1989  9906 15094 19870 24525 29257 33716 39325 45652  56959  705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78 24041 31648 39062 46600 53702 62636 72713  90723 112343 1.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ucas County                    1989  9179 13851 18686 22397 27481 32171 37079 44749  56511  673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92 19001 25634 30725 37700 44134 50867 61389  77525  92379 1.3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yon County                     1989 10528 14588 18752 22365 26141 29821 34467 40629  55080  702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680 24498 31491 37558 43900 50080 57882 68230  92498 118023 1.6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dison County                  1989 10050 15602 21279 26256 30546 34763 40607 46615  59339  729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931 27836 37965 46845 54500 62023 72450 83170 105872 130123 1.7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haska County                  1989  9505 14632 19018 23114 27465 32060 36607 43632  55890  712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788 27383 35591 43257 51400 59999 68509 81656 104596 133250 1.8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on County                   1989 11175 18822 24082 28290 31994 36664 42261 49532  62024  811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210 32356 41398 48632 55000 63028 72649 85149 106623 139483 1.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shall County                 1989 12888 19115 24204 29285 34494 39388 45309 52336  65986  824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400 30256 38312 46354 54600 62346 71718 82841 104448 130526 1.5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lls County                    1989 11579 17691 21868 27171 32797 37229 42389 49242  62332  734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735 30152 37272 46310 55900 63454 72248 83929 106240 125268 1.7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tchell County                 1989 10499 16078 21430 25550 29341 33716 38682 44572  54097  694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84 28001 37322 44497 51100 58719 67368 77626  94214 120934 1.7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ona County                   1989  8939 13598 17491 21486 24887 28900 33331 40864  50847  716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57 23057 29658 36433 42200 49004 56518 69291  86219 121514 1.6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roe County                   1989  8372 13177 17349 21899 25325 29324 34397 42478  55355  699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65 25443 33499 42284 48900 56621 66417 82020 106884 135143 1.9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gomery County               1989 10354 15767 20249 24512 28827 33163 37770 42668  54176  699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50 25050 32171 38944 45800 52688 60008 67790  86074 111204 1.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uscatine County                1989 10376 17744 23442 29088 34083 38915 44788 52546  65610  792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504 29935 39548 49073 57500 65651 75559 88648 110687 133729 1.6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'Brien County                  1989 11299 16425 20727 24197 28519 32600 37439 43310  56798  720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41 26953 34013 39707 46800 53496 61437 71072  93206 118197 1.6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sceola County                  1989 10921 15221 20398 24097 28599 33110 38800 44627  59887  786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742 27515 36874 43561 51700 59854 70140 80674 108261 142259 1.8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ge County                     1989  9335 14041 19382 22985 27933 32507 37968 44887  56313  702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75 24479 33791 40073 48700 56674 66195 78258  98179 122394 1.7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lo Alto County                1989  8834 14097 18341 22473 25704 29706 34392 41668  53769  698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18 23966 31181 38206 43700 50503 58470 70840  91413 118699 1.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lymouth County                 1989 11322 17257 22274 26965 31011 35834 41359 48730  63106  75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970 30439 39288 47563 54700 63207 72952 85954 111312 132681 1.7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cahontas County               1989 10658 15660 20548 24326 27864 31845 37272 43959  55397  736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24 26189 34364 40683 46600 53257 62334 73517  92646 123181 1.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weshiek County                1989 11644 17583 21973 26872 31031 35964 41555 49059  62214  834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624 29634 37033 45290 52300 60614 70037 82684 104856 140688 1.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nggold County                 1989  8768 12366 18583 22211 25133 28445 33472 39499  47470  589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419 21747 32680 39061 44200 50024 58865 69464  83482 103619 1.7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c County                      1989 10076 14829 18568 22269 26264 30256 35297 43025  54566  704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992 26480 33157 39766 46900 54028 63030 76830  97439 125812 1.7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lby County                   1989 11088 15768 19367 22818 26218 30905 36424 43051  55772  734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96 26161 32133 37858 43500 51276 60433 71428  92534 121815 1.6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ioux County                    1989 12190 17324 21644 25371 29356 33310 37418 44553  56900  728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886 29683 37085 43471 50300 57074 64113 76339  97495 124903 1.7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ory County                    1989 11593 18758 24835 30217 35481 41243 48274 58200  74615  947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192 32672 43257 52631 61800 71836 84082101371 129962 165106 1.7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ma County                     1989 10689 15857 20406 24730 28659 33340 38067 44892  58058  736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73 27554 35458 42972 49800 57934 66148 78007 100885 128050 1.7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ylor County                   1989  7154 11350 15999 19682 22801 26307 31491 37169  46726  553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89 20608 29049 35736 41400 47765 57178 67488  84840 100494 1.8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 8332 12882 17765 22131 26440 30549 35638 43981  54790  667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77 20219 27883 34736 41500 47949 55937 69032  85997 104785 1.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an Buren County                1989  8335 13121 15990 19261 22574 27239 31745 37364  47892  613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16 23482 28616 34470 40400 48748 56813 66869  85710 109719 1.7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pello County                  1989  8626 13624 17699 21718 26506 31618 37310 44688  56874  731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26 19943 25908 31791 38800 46283 54615 65415  83253 107091 1.4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12816 18165 22142 26251 30294 34792 39879 45265  54355  680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110 29921 36472 43240 49900 57309 65688 74560  89533 112055 1.6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yne County                    1989  6714 11287 15412 18464 22175 26368 30704 38560  50469  634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69 18272 24951 29892 35900 42688 49707 62426  81706 102707 1.6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ebster County                  1989 10538 15728 20171 24540 28768 33190 38994 45163  57541  723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35 27663 35478 43163 50600 58377 68586 79437 101208 127240 1.7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nnebago County                1989 10548 16032 21100 24897 28749 33189 38169 43607  54340  678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99 23254 30605 36112 41700 48140 55363 63251  78819  98434 1.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nneshiek County               1989 10657 15852 20386 25122 28876 33386 39764 46801  62118  799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74 27777 35722 44021 50600 58502 69679 82010 108850 140099 1.7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orth County                    1989 10537 16068 20424 24016 28581 32765 37544 42238  60441  749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769 27097 34443 40501 48200 55256 63315 71231 101929 126428 1.6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right County                   1989 11826 16532 21493 25046 29200 33680 38600 44243  54600  732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682 27515 35772 41686 48600 56056 64245 73637  90875 121994 1.6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Kansas City, MO-KS                      1989 12449 20013 26140 31869 37652 44042 51627 61547  79726  993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325 34283 44779 54593 64500 75446 88439105433 136575 170144 1.7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wrence, KS                            1989  9967 17783 24215 30666 35630 41790 48580 57266  73758  953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65 27949 38058 48198 56000 65681 76353 90005 115926 149876 1.5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Topeka, KS                              1989 12204 19284 25341 30947 35986 41805 48616 57521  72690  926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076 31723 41688 50910 59200 68772 79977 94626 119581 152402 1.6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Wichita, KS                             1989 12053 19122 25074 30673 35931 41740 48533 57388  72870  937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791 31399 41172 50366 59000 68538 79692 94233 119655 153922 1.6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len County                    1989  8212 13378 17510 21492 25425 29919 35321 42661  53290  648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87 20994 27478 33727 39900 46952 55430 66948  83629 101800 1.5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nderson County                 1989  9532 13697 17415 22046 25914 29820 35201 43575  52910  637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13 21142 26881 34029 40000 46029 54335 67260  81670  98383 1.5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tchison County                 1989  8135 13562 19136 22745 26771 31036 36349 44434  57135  728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10 21023 29664 35258 41500 48111 56347 68880  88569 112862 1.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ber County                   1989  9897 13610 17341 21699 26577 31888 37253 45018  54606  677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19 20791 26490 33148 40600 48713 56909 68771  83418 103427 1.5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ton County                   1989 10400 15847 20234 24276 28969 33973 39507 45255  57731  716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44 23686 30243 36285 43300 50779 59051 67642  86290 107062 1.4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urbon County                  1989  7881 12163 16255 21011 25462 29556 34315 42448  55420  700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80 21113 28217 36473 44200 51306 59568 73686  96204 121634 1.7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own County                    1989  8233 13430 17712 20968 24727 29075 34259 40661  54626  710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51 22105 29153 34512 40700 47856 56389 66926  89912 117002 1.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ase County                    1989  7722 11518 15980 19730 22440 28445 34285 41170  49545  595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02 20736 28769 35521 40400 51211 61725 74120  89198 107155 1.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autauqua County               1989  6840 10691 14099 17048 21425 24603 28591 34129  45927  590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88 15768 20794 25144 31600 36287 42169 50337  67738  87083 1.4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rokee County                 1989  6572 11207 15645 19305 22702 27050 32790 39584  50545  623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50 17821 24878 30698 36100 43014 52141 62945  80375  99072 1.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yenne County                 1989  9607 13647 17402 22038 25984 31302 36993 43333  54944  667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89 23424 29869 37826 44600 53728 63496 74378  94308 114570 1.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rk County                    1989 11414 16790 20462 23754 26631 32346 38732 44153  56205  769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544 28749 35036 40673 45600 55385 66320 75602  96239 131728 1.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10223 14138 18520 22380 25886 29754 34373 43894  55222  707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96 21846 28617 34582 40000 45976 53114 67826  85331 109311 1.5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oud County                    1989 10437 14788 18498 22055 25654 29528 35020 41196  52289  631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44 22308 27904 33270 38700 44544 52828 62145  78879  95277 1.5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ffey County                   1989  9664 15613 20264 24167 27873 32865 39306 46352  59756  71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52 25934 33660 40143 46300 54592 65291 76995  99261 118106 1.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manche County                 1989  9024 13759 17310 20804 24057 28131 34362 41909  56027  754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16 21676 27270 32775 37900 44318 54134 66024  88266 118845 1.5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wley County                   1989 10757 16506 21050 26055 31106 35982 41505 49151  62350  773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530 25364 32347 40038 47800 55292 63779 75529  95812 118936 1.5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awford County                 1989  8371 12958 17721 22046 26516 31152 36358 43911  56913  734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22 20622 28202 35086 42200 49578 57863 69884  90576 116947 1.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catur County                  1989  8471 13593 18010 21777 26249 30691 35414 42851  57016  716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92 19885 26347 31857 38400 44898 51807 62687  83409 104791 1.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ickinson County                1989 10667 15340 19461 23733 28019 33158 38559 46657  58022  699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70 23541 29866 36422 43000 50886 59175 71603  89044 107318 1.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niphan County                 1989  7994 12767 17221 22753 26317 29865 34212 40885  52666  63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91 20908 28203 37263 43100 48910 56029 66958  86252 104359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dwards County                  1989 10292 15392 19062 22755 25783 30735 35495 43055  56710  790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27 23819 29499 35214 39900 47563 54929 66628  87760 122372 1.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lk County                      1989  7161 11441 15259 20423 25090 29174 34484 41064  49485  6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17 16643 22198 29710 36500 42441 50166 59738  71988  95577 1.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llis County                    1989  9298 15183 20238 25776 31143 35899 41779 49775  62128  818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78 24132 32167 40969 49500 57059 66405 79114  98748 130126 1.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llsworth County                1989  8376 13364 17711 21448 26331 31156 34848 41106  53142  688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10 21874 28990 35107 43100 50997 57041 67284  86985 112702 1.6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inney County                   1989 12746 18013 22202 26831 31383 36397 41616 49699  65943  867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388 28813 35514 42918 50200 58220 66568 79498 105481 138834 1.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ord County                     1989 11167 16176 20228 24904 30613 35899 41245 48494  61867  747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41 27582 34491 42465 52200 61213 70329 82689 105493 127523 1.7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10466 15377 20987 25709 30209 34570 40061 46204  59340  72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669 25960 35431 43402 51000 58362 67632 78003 100180 121723 1.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eary County                    1989  8959 13106 16588 20350 24231 28473 34361 41940  53270  690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01 20336 25740 31577 37600 44182 53319 65079  82660 107195 1.5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ove County                     1989  8959 16661 20399 24778 28274 31742 36540 42322  57666  725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97 27518 33692 40925 46700 52428 60352 69902  95246 119767 1.6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ham County                   1989  9776 15144 20152 24605 27741 31611 37469 46199  58851  732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01 22000 29275 35744 40300 45922 54432 67114  85494 106462 1.4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t County                    1989 10027 17044 22407 28881 32241 36206 41222 49624  59568  787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487 26326 34610 44610 49800 55924 63672 76650  92009 121701 1.5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y County                     1989 11983 17063 21652 25608 28877 33780 39770 47107  63166  872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64 23871 30291 35826 40400 47259 55639 65904  88371 122015 1.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ley County                  1989  9614 16799 21654 26031 31988 35399 40387 47166  61159  810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18 27466 35404 42560 52300 57876 66032 77115  99994 132458 1.6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wood County                1989  8160 13690 17858 20917 24719 30176 34635 42620  58218  707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06 21820 28464 33339 39400 48097 55205 67932  92794 112803 1.5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milton County                 1989 12190 16536 20595 24567 29482 34049 40772 49153  63697  761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872 29670 36953 44080 52900 61094 73157 88195 114292 136567 1.7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per County                   1989  9642 14797 18081 22266 26358 30833 35648 41174  51624  676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68 22511 27507 33874 40100 46908 54233 62640  78538 102962 1.5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skell County                  1989 10447 17858 21660 25674 30631 34813 40025 46342  58133  695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381 26293 31891 37801 45100 51257 58931 68232  85592 102467 1.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dgeman County                 1989 10583 15833 20319 23483 26296 30499 34736 40705  47272  570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61 24927 31989 36971 41400 48017 54687 64085  74424  89870 1.5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9589 15658 20851 25875 30572 35008 40840 48585  58643  706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59 26223 34919 43333 51200 58629 68396 81367  98211 118294 1.6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11444 17656 23484 28656 33460 38323 42936 50660  64186  766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19 27491 36566 44619 52100 59672 66854 78881  99942 119386 1.5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well County                   1989  7604 11833 15610 18384 21874 26342 31531 37214  47852  601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41 17959 23692 27902 33200 39981 47857 56482  72628  91223 1.5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arny County                   1989 12249 18011 22855 27246 32076 36095 40466 48743  59808  774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535 24313 30852 36779 43300 48725 54625 65799  80735 104617 1.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ngman County                  1989  9596 14257 19259 23802 27491 32908 39186 46071  58204  717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19 22611 30544 37749 43600 52191 62147 73067  92310 113871 1.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owa County                    1989  9929 15424 19568 24008 28098 32097 36797 42239  51695  629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10 21298 27021 33152 38800 44322 50812 58327  71384  86860 1.3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bette County                  1989  9552 14619 18683 23366 27919 32430 37801 46046  58507  72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95 21573 27570 34481 41200 47856 55782 67949  86338 106836 1.4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ne County                     1989  9908 16116 21338 25236 30505 35348 40810 46854  63987  804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66 22717 30078 35572 43000 49826 57525 66045  90196 113453 1.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8285 12576 16296 20614 25223 29039 33850 39778  49283  573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13 19145 24809 31383 38400 44209 51533 60558  75029  87313 1.5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n County                     1989  8190 13251 17405 21162 24691 29164 35531 41554  55973  717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43 18515 24319 29569 34500 40749 49646 58062  78209 100300 1.3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gan County                    1989 10637 15542 18577 22245 26730 32425 37427 46775  57399  745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668 25816 30857 36950 44400 53859 62168 77695  95342 123874 1.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yon County                     1989 10178 16008 21310 25237 30262 35009 40051 47277  60583  732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67 23698 31547 37360 44800 51827 59291 69989  89687 108381 1.4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Pherson County                1989 13337 18579 23383 28300 32482 37921 42882 49651  64505  749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049 30715 38657 46786 53700 62691 70893 82084 106641 123867 1.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on County                   1989 10448 15792 19489 22901 27127 30997 36849 42858  54499  684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30 24683 30461 35794 42400 48448 57595 66987  85182 107054 1.5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shall County                 1989  9203 13503 18171 21810 25249 28944 35411 42633  54620  667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79 21391 28786 34551 40000 45853 56098 67540  86530 105806 1.5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ade County                    1989 11478 16222 19779 23594 27857 32063 37186 43445  53999  683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283 27253 33228 39638 46800 53866 62472 72987  90718 114793 1.6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tchell County                 1989 10942 16609 20064 23311 26501 30852 35537 41548  54221  649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34 28892 34902 40550 46100 53668 61818 72275  94320 113005 1.7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gomery County               1989  8774 13807 18304 22756 27062 32053 37784 44870  56184  692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30 20663 27393 34055 40500 47969 56546 67150  84082 103675 1.4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ris County                   1989 10170 14340 19031 22762 27436 32467 38602 46624  62851  745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47 23049 30589 36587 44100 52186 62047 74942 101025 119756 1.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ton County                   1989 10401 14541 20440 25597 30784 36406 43546 51545  68292  861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738 24798 34859 43653 52500 62087 74264 87906 116467 146974 1.7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maha County                   1989  9490 13989 18555 22953 26785 30548 35957 44388  56571  736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60 23084 30619 37876 44200 50409 59335 73248  93352 121599 1.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osho County                   1989  8735 14124 18790 23103 27613 31618 36836 43628  53960  665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92 22301 29668 36478 43600 49923 58162 68887  85201 105053 1.5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ss County                     1989 11171 15962 20545 24540 28229 31352 35903 42342  55574  708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03 23296 29985 35815 41200 45757 52400 61797  81109 103351 1.4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rton County                   1989 10699 15197 19406 24269 28971 31593 36130 44451  55285  704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38 22923 29272 36607 43700 47655 54498 67050  83392 106292 1.5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sage County                    1989  9999 15485 20147 24693 28960 33555 38586 44709  54999  682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03 21067 27409 33594 39400 45651 52496 60826  74825  92792 1.3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sborne County                  1989  9632 13061 16439 19704 23499 27063 32311 37705  48894  612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92 19786 24904 29850 35600 40999 48949 57121  74072  92832 1.5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ttawa County                   1989 10802 15526 19414 22201 26409 30482 34583 40604  53372  654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506 25162 31463 35980 42800 49400 56047 65805  86497 106140 1.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wnee County                   1989 10947 17065 21115 24421 28758 32993 38617 45307  61099  740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63 25041 30984 35835 42200 48414 56667 66484  89657 108679 1.4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hillips County                 1989  8285 13108 17752 21743 26540 29940 35583 40539  51946  646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62 18768 25417 31131 38000 42868 50947 58043  74376  92584 1.4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ttawatomie County             1989 11793 16970 20870 25353 29932 34898 39436 47148  60428  727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542 28120 34583 42012 49600 57829 65348 78128 100134 120617 1.6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ratt County                    1989 11312 15423 20122 25100 30480 36241 43266 51883  68763  884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183 23427 30565 38127 46300 55051 65722 78811 104452 134421 1.5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wlins County                  1989 11412 15336 19723 22522 25817 29073 34552 42527  54909  675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03 26612 34225 39082 44800 50450 59957 73796  95283 117158 1.7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eno County                     1989 11130 16368 21151 25455 29549 34563 40426 47134  61262  7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004 26477 34214 41177 47800 55910 65395 76246  99100 126176 1.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epublic County                 1989 10457 14761 18890 22067 25637 29930 33210 38637  51374  647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74 22973 29399 34343 39900 46581 51686 60132  79955 100818 1.5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ce County                     1989  8415 13637 17827 22225 27406 31950 37020 42782  54657  664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13 19306 25238 31465 38800 45233 52411 60568  77380  94114 1.4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ley County                    1989  9829 15057 19653 23508 28511 34185 40886 49976  65597  823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96 24504 31984 38257 46400 55634 66539 81333 106755 133964 1.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oks County                    1989  8123 12299 16135 20358 24601 28066 32228 38840  50647  634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52 18097 23742 29956 36200 41298 47423 57152  74526  93423 1.4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ush County                     1989 10482 13975 17122 21097 25489 28972 33964 39787  53678  664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60 22479 27541 33935 41000 46602 54632 63998  86343 106821 1.6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ussell County                  1989  9190 13919 18125 21993 26508 31015 35503 40971  50028  679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03 18483 24068 29204 35200 41184 47144 54405  66432  90201 1.3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line County                   1989 11037 16767 21701 26431 31030 35999 41710 50175  64901  835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570 26693 34548 42078 49400 57310 66402 79878 103322 133053 1.5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ott County                    1989 12883 16881 22233 25860 29266 34239 38908 45249  56687  711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425 26764 35249 40999 46400 54284 61686 71740  89874 112752 1.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eward County                   1989 10721 16488 20743 24378 29810 33979 39667 48277  65356  871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694 27212 34235 40234 49200 56080 65468 79678 107866 143825 1.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ridan County                 1989  9185 12486 17966 21521 25134 29131 35394 40923  54661  693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458 21013 30236 36219 42300 49026 59567 68872  91993 116741 1.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rman County                  1989  8413 13570 17853 21554 25769 30305 34759 41020  54204  737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52 21538 28335 34210 40900 48099 55168 65106  86031 117076 1.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mith County                    1989  8655 12408 16400 19969 22260 25814 30626 37068  45770  571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36 19119 25270 30769 34300 39776 47191 57117  70526  88012 1.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afford County                 1989  9767 13445 17016 20757 24999 30033 34684 40991  52571  650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07 20383 25797 31468 37900 45531 52583 62144  79700  98607 1.5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anton County                  1989 11111 16032 20106 24499 28993 33639 38330 44214  60687  844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32 23998 30096 36672 43400 50354 57376 66184  90843 126379 1.4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vens County                  1989 10966 16368 21691 26691 30461 34069 39856 45592  58208  743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04 22245 29480 36276 41400 46303 54168 61964  79111 101067 1.3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mner County                   1989 12443 18708 23435 27877 32771 37895 43232 50932  62763  758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351 30598 38330 45595 53600 61980 70709 83303 102654 124115 1.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homas County                   1989 10790 15184 18744 22974 27470 31874 36167 45866  58159  726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15 23381 28863 35376 42300 49081 55692 70627  89556 111830 1.5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ego County                    1989  8641 13798 17686 21255 25851 29540 35518 42073  54819  766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36 21136 27092 32559 39600 45251 54408 64449  83974 117421 1.5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baunsee County                1989 13388 18931 23628 28139 31801 34898 41173 47724  55547  705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270 31491 39304 46808 52900 58051 68490 79387  92400 117430 1.6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llace County                  1989  9469 12972 16874 20312 23949 29444 32569 40166  52205  661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08 20149 26210 31550 37200 45735 50589 62389  81090 102808 1.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 8976 12281 16655 20591 24133 28101 32880 39324  50039  617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98 18879 25603 31654 37100 43200 50546 60453  76925  94873 1.5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chita County                  1989 11410 15846 19374 22256 25288 29772 34038 42124  56199  683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05 26255 32101 36876 41900 49329 56397 69795  93116 113302 1.6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son County                   1989  8381 13017 16540 20171 23635 28859 33021 39604  52629  730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42 21809 27712 33796 39600 48352 55326 66355  88178 122407 1.6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oodson County                  1989  9316 12427 16898 20747 24184 27765 33431 38666  52899  697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82 17984 24455 30025 35000 40182 48382 55958  76557 100995 1.4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Cincinnati, OH-KY-IN                    1989 10910 18664 25138 31213 37175 43647 51120 61651  80717 1017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70 32282 43480 53987 64300 75494 88420106635 139612 175999 1.7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larksville-Hopkinsville, TN-KY         1989  8772 14037 17696 21856 26323 31031 36493 43546  55932  700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96 23676 29848 36865 44400 52341 61554 73450  94342 118203 1.6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Evansville-Henderson, IN-KY             1989 10654 17102 22586 28051 33523 39359 45675 53759  69757  900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384 27905 36853 45771 54700 64222 74528 87719 113823 146914 1.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Gallatin County, KY                     1989  8318 13495 17124 21180 25958 30292 36637 42578  52487  707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33 29581 37535 46426 56900 66400 80308 93331 115051 155110 2.1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Grant County, KY                        1989  8882 14377 18726 23107 28489 33204 38623 45005  58672  709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76 24727 32208 39743 49000 57109 66430 77406 100913 122043 1.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Huntington-Ashland, WV-KY-OH            1989  6434 11293 16104 20923 26374 32251 38766 47057  60446  744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72 16099 22958 29828 37600 45978 55266 67086  86174 106117 1.4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exington, KY                           1989  8598 15154 21217 26987 32686 39363 46618 56679  73705  963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09 26102 36545 46483 56300 67800 80297 97626 126953 165921 1.7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ouisville, KY-IN                       1989  9734 16286 21828 27326 32974 39074 46039 55062  72093  929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19 27806 37269 46656 56300 66715 78607 94013 123092 158769 1.7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Owensboro, KY                           1989  8458 14293 19610 24542 29696 34602 40989 48262  59587  752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00 22814 31300 39173 47400 55230 65425 77034  95111 120155 1.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Pendleton County, KY                    1989  8673 13047 17943 22009 26919 30826 36833 43572  53839  632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79 25542 35127 43087 52700 60348 72108 85301 105401 123873 1.9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ir County                    1989  6545  9998 12470 15757 20162 24490 30249 36085  46496  599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75 18446 23007 29072 37200 45185 55811 66578  85787 110564 1.8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len County                    1989  6458  9739 13898 17969 21635 25614 30943 38259  47623  570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83 17015 24282 31394 37800 44751 54062 66844  83205  99656 1.7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nderson County                 1989 11238 17036 22817 27093 31053 37399 43828 51411  65053  744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950 27211 36444 43274 49600 59736 70005 82117 103907 118859 1.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llard County                  1989  6708 10971 14743 19888 24773 29775 35612 44007  54906  702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97 17005 22852 30827 38400 46153 55201 68214  85108 108964 1.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ren County                   1989  5874 10083 14315 18999 23507 28143 34563 42384  55645  707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70 16428 23323 30955 38300 45853 56313 69056  90662 115207 1.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th County                     1989  5047  8392 12005 15536 20026 25103 30034 36366  48260  651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16 13828 19782 25601 33000 41366 49491 59925  79525 107333 1.6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ll County                     1989  3072  6111  9094 12250 15840 20322 25813 32419  44825  549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538  9027 13434 18096 23400 30021 38132 47891  66218  81179 1.4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yle County                    1989  7114 12769 18146 23288 28167 33715 40657 48010  62789  780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17 20853 29634 38032 46000 55060 66397 78405 102541 127443 1.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acken County                  1989  6157 10386 15485 19953 24721 30108 36005 43398  55614  667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65 15292 22800 29379 36400 44331 53014 63900  81887  98295 1.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eathitt County                1989  2821  5609  8288 11148 14908 19939 26731 36168  46049  549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3746  7449 11007 14806 19800 26481 35502 48036  61159  72919 1.3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eckinridge County             1989  5524 10029 13379 17147 21877 27203 32230 40749  54168  676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63 16274 21710 27824 35500 44142 52299 66123  87898 109842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tler County                   1989  5953  9479 13471 17422 20780 25028 29824 35785  44323  546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87 17972 25541 33033 39400 47454 56547 67850  84038 103589 1.8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dwell County                 1989  6789 11285 14633 18280 24032 29018 34377 40678  53563  616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55 21037 27278 34077 44800 54094 64084 75831  99851 114878 1.8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loway County                 1989  7432 11998 16063 20593 25011 30893 37021 45402  59551  740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37 18948 25368 32522 39500 48789 58467 71703  94049 116955 1.5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lisle County                 1989  6600 12423 16101 20263 24039 30061 36119 44227  53879  677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25 19999 25920 32621 38700 48394 58147 71200  86738 109098 1.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roll County                  1989  6542 11300 16166 19875 24163 29543 36670 48589  64299  808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87 20015 28634 35204 42800 52329 64953 86065 113893 143186 1.7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sey County                    1989  5438  8060 11000 14840 18176 22055 26765 33142  44781  580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84 14057 19184 25881 31700 38465 46679 57801  78100 101185 1.7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 2873  5735  8564 11412 14720 18289 23579 30406  41543  536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020  8025 11984 15970 20600 25594 32997 42551  58137  75134 1.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inton County                  1989  4607  6999  9186 11685 14627 17840 21703 27674  39132  539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46 12680 16642 21169 26500 32321 39319 50137  70896  97787 1.8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ittenden County               1989  7140 11166 13933 18407 23570 28374 34074 41179  50217  591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01 21270 26541 35064 44900 54051 64909 78444  95661 112737 1.9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mberland County               1989  5063  7899 10568 12843 16084 20333 23531 27481  42011  519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49 14585 19514 23715 29700 37546 43451 50745  77575  95956 1.8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dmonson County                 1989  5192  8281 11208 14204 17294 21122 25889 31404  41278  521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586 13694 18535 23489 28600 34930 42814 51934  68263  86254 1.6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lliott County                  1989  3624  6665  9350 12152 17133 21855 28488 33734  43868  524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668 10425 14625 19008 26800 34186 44561 52767  68619  81967 1.5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still County                   1989  4074  8251 11672 15188 19222 24668 29071 34812  45207  559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061 12276 17366 22597 28600 36702 43254 51796  67262  83178 1.4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leming County                  1989  5807  9850 13682 18071 22564 27405 32373 38790  52037  677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48 17723 24618 32515 40600 49310 58249 69795  93631 121852 1.7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loyd County                    1989  3666  7444 11018 14400 18269 23050 28834 36765  49493  6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759 11694 17308 22621 28700 36210 45297 57756  77751  97321 1.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10969 17112 22520 27469 32952 39059 45046 53955  68111  827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506 30431 40048 48849 58600 69460 80107 95950 121124 147193 1.7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ulton County                   1989  5161  7828 10894 15455 22591 26963 31341 41079  58268  709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52 14033 19530 27706 40500 48337 56186 73644 104459 127141 1.7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rrard County                  1989  7198 11525 16507 20888 26249 31206 36699 44293  55095  695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64 21558 30877 39071 49100 58372 68647 82852 103057 130023 1.8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ves County                   1989  7386 11992 16611 21336 26198 31316 36999 45539  58898  718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69 17485 24220 31110 38200 45662 53949 66401  85880 104694 1.4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yson County                  1989  5456  9583 12860 16664 20716 24993 30374 36298  46677  568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12 16005 21478 27832 34600 41743 50730 60625  77960  94971 1.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 County                    1989  6007  9934 14154 18704 23079 26433 31448 37012  52094  65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12 16227 23120 30553 37700 43178 51370 60459  85096 106887 1.6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ncock County                  1989  8088 13910 19373 24400 30030 35370 41132 50238  65447  768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04 21677 30191 38025 46800 55122 64101 78292 101995 119689 1.5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din County                   1989  9536 14641 18613 22788 27219 32066 38255 45719  57151  723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51 25872 32891 40269 48100 56665 67602 80792 100994 127807 1.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lan County                   1989  3426  6820 10203 14082 18157 22919 29192 36762  47730  583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660  9277 13879 19156 24700 31178 39711 50009  64929  79340 1.3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rison County                 1989  7515 12601 17204 21572 26502 31383 36816 43833  58884  740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20 20825 28433 35652 43800 51866 60846 72443  97317 122404 1.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t County                     1989  4921  8537 11617 15392 19586 23513 28218 35200  45688  551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91 14558 19810 26247 33400 40096 48120 60026  77911  94002 1.7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nry County                    1989  7150 12734 17279 22190 26589 31631 36147 44178  57796  714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00 22796 30933 39724 47600 56626 64710 79088 103467 127935 1.7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ickman County                  1989  6844 11506 15847 20605 24647 30722 36216 42828  54517  678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07 18673 25718 33440 40000 49859 58775 69506  88476 110064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pkins County                  1989  7153 12100 16869 22033 27088 32939 39105 46238  57690  723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47 18180 25345 33104 40700 49491 58755 69473  86679 108682 1.5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3424  6514  9319 11510 14767 19359 23961 29764  40424  498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170  9836 14072 17381 22300 29234 36184 44947  61045  75243 1.5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hnson County                  1989  4423  7775 11037 14459 19114 23898 30702 37487  50036  616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988 12284 17438 22845 30200 37758 48508 59229  79056  97419 1.5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nott County                    1989  2657  5363  8423 11814 15998 21480 28930 36194  46599  578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334  8749 13741 19273 26100 35043 47197 59048  76024  94412 1.6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nox County                     1989  2831  5681  8589 11770 15412 19605 24618 32189  47332  659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812  9657 14601 20008 26200 33327 41849 54720  80463 112125 1.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rue County                    1989  6340 11784 16687 22043 26063 30230 35905 43049  53480  681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89 19125 27082 35775 42300 49063 58273 69868  86797 110556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urel County                   1989  5083  9081 12812 16969 20977 25466 31333 38744  51861  681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190 14632 20643 27341 33800 41033 50486 62427  83563 109856 1.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wrence County                 1989  3706  6882  9773 13575 18122 22648 27995 33786  47987  665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828 10823 15369 21349 28500 35617 44027 53134  75467 104645 1.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e County                      1989  2815  5623  8402 11557 14618 17681 21789 30690  42344  527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737  9462 14139 19448 24600 29754 36667 51646  71258  88807 1.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slie County                   1989  2582  5197  8286 11588 16419 22867 30747 36687  46259  555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519 11109 17713 24772 35100 48884 65729 78428  98890 118819 2.1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tcher County                  1989  3483  7122 10662 14017 18228 22944 29065 36750  45646  544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872  9963 14915 19609 25500 32097 40660 51411  63856  76119 1.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wis County                    1989  4940  8164 11417 15240 19591 24041 29878 35803  45617  596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29 15418 21562 28782 37000 45404 56428 67618  86153 112607 1.8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6014  9062 12530 16785 21239 26582 32575 37978  47027  592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82 17152 23716 31769 40200 50312 61656 71882  89010 112129 1.8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vingston County               1989  8170 12293 16991 21242 25807 30545 35607 41868  50407  624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02 20768 28705 35887 43600 51604 60156 70734  85160 105562 1.6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gan County                    1989  7467 11958 16685 21563 26169 30773 35988 43134  56733  704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40 20243 28245 36502 44300 52093 60922 73019  96040 119189 1.6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yon County                     1989  7797 12401 16587 20999 24940 30249 39038 47153  61195  817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29 17701 23676 29974 35600 43178 55723 67307  87351 116716 1.4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Cracken County                1989  7802 13497 18363 23282 28475 34495 41301 50473  65226  832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87 22467 30567 38755 47400 57421 68750 84018 108576 138544 1.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Creary County                 1989  3049  5752  7840  9928 12223 14731 18325 24722  33371  457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188  9788 13341 16894 20800 25067 31183 42069  56787  77807 1.7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Lean County                   1989  7114 11928 16471 20227 25386 30661 35311 42202  53350  651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29 19499 26926 33066 41500 50123 57724 68990  87214 106566 1.6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goffin County                 1989  2712  5462  8414 10978 13954 18267 23388 30587  40369  514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450  8963 13808 18016 22900 29978 38382 50196  66249  84489 1.6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on County                   1989  4795  8982 13335 17296 22655 27029 31811 39160  50810  671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148 15264 22661 29392 38500 45933 54059 66548  86346 114198 1.6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shall County                 1989  8154 13355 17570 21902 27131 32844 39070 46341  58461  718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82 20280 26681 33259 41200 49875 59330 70371  88776 109097 1.5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tin County                   1989  3387  6579  9593 13294 18143 23698 33777 45057  59601  727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3995  7760 11315 15680 21400 27952 39840 53145  70300  85769 1.1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son County                    1989  6387 10645 14989 20236 24479 29872 35503 43777  55555  6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49 16916 23819 32157 38900 47470 56418 69566  88283 107265 1.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ade County                    1989 10545 15190 18676 21932 25436 30188 35117 41995  53718  660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65 24006 29516 34662 40200 47710 55500 66370  84897 104454 1.5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nifee County                  1989  5396  7952 10467 13043 16537 20893 24954 30877  37677  463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03 13416 17659 22005 27900 35249 42100 52093  63565  78191 1.6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rcer County                   1989  7722 12284 17512 22149 27792 32041 37953 44719  56790  723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53 23470 33458 42318 53100 61218 72513 85441 108504 138250 1.9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tcalfe County                 1989  5155  8533 11296 14737 18543 23691 28679 35089  44734  565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08 16566 21930 28610 36000 45994 55678 68122  86848 109731 1.9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roe County                   1989  4637  8027 11439 15315 19601 24006 30207 35775  43682  558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34 14947 21301 28518 36500 44702 56249 66618  81342 104069 1.8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gomery County               1989  6638 11644 15890 19713 24542 30249 35367 41887  54782  696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46 19025 25963 32209 40100 49424 57787 68440  89510 113841 1.6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gan County                   1989  3186  6241  9122 12330 16030 20815 25964 33460  45599  572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306 10395 15193 20537 26700 34670 43246 55731  75950  95323 1.6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uhlenberg County               1989  6395 10879 14474 18330 22506 28006 35105 43882  54533  669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91 15806 21029 26632 32700 40691 51005 63758  79233  97300 1.4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lson County                   1989  8167 13225 17735 22676 27215 32677 38540 45414  58870  734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34 23373 31344 40077 48100 57753 68115 80265 104047 129817 1.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icholas County                 1989  6113 10319 14012 17493 22728 28524 35473 41255  49743  574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52 15618 21207 26476 34400 43172 53690 62441  75288  86959 1.5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hio County                     1989  5673  9229 12738 17094 20964 24828 29988 35886  48515  573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253 13427 18532 24869 30500 36121 43628 52209  70583  83365 1.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wen County                     1989  5819 11180 16116 20504 25285 30199 35040 42294  53436  663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63 20295 29255 37221 45900 54820 63608 76776  97002 120483 1.8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wsley County                   1989  1981  3963  6084  8356 11109 16306 20526 27186  40787  582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3245  6492  9967 13689 18200 26714 33627 44539  66821  95429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ry County                    1989  3794  7239 10665 14793 19118 25237 31885 39323  49494  607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358 10223 15061 20891 27000 35641 45030 55535  69899  85841 1.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ke County                     1989  4473  8548 12520 16477 20656 25647 31304 39278  51755  667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669 12745 18668 24568 30800 38242 46677 58567  77171  99537 1.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well County                   1989  5350  9083 12117 15822 19540 23538 28938 34062  46346  591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748 13155 17549 22915 28300 34090 41911 49332  67123  85712 1.4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laski County                  1989  6326 10124 14017 17886 21792 26598 31660 38776  52255  680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76 16445 22769 29054 35400 43207 51430 62989  84885 110493 1.6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bertson County                1989  6106 11010 14442 19828 23787 27061 32564 37699  47249  593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78 15829 20764 28507 34200 38907 46819 54202  67932  85401 1.4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ckcastle County               1989  4700  8039 11152 14379 18143 21711 27323 32958  43213  513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445 14444 20038 25836 32600 39011 49094 59220  77646  92235 1.7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wan County                    1989  5461  8487 11386 15297 19431 25039 30536 37603  51753  657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65 13933 18692 25113 31900 41106 50131 61733  84963 107950 1.6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ussell County                  1989  5737  9387 13170 16892 20991 25151 31123 37905  51103  668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65 15159 21269 27280 33900 40618 50262 61215  82530 107990 1.6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lby County                   1989 10255 15630 21783 27194 33375 38644 45412 54013  69391  892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234 29316 40857 51006 62600 72482 85177101309 130153 167409 1.8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impson County                  1989  7470 12109 16942 21300 25533 30970 37038 44127  57562  7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04 20108 28133 35370 42400 51428 61505 73277  95587 121887 1.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pencer County                  1989  7460 12136 17234 21908 26192 31230 37080 46210  63615  789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16 20850 29609 37639 45000 53655 63706 79392 109295 135570 1.7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ylor County                   1989  6505 11447 15920 20798 25911 30626 35125 41825  52005  674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41 17317 24084 31464 39200 46333 53139 63275  78676 102017 1.5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odd County                     1989  7528 11694 16157 20437 24324 29386 35061 41083  52265  670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74 22018 30422 38481 45800 55331 66016 77355  98410 126288 1.8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igg County                    1989  6564 11737 15967 20289 24884 29310 35714 43347  56369  713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52 19762 26885 34162 41900 49352 60135 72988  94914 120210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imble County                  1989  8133 12143 17431 21505 27049 31225 36591 45820  57902  708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54 16206 23263 28700 36100 41673 48834 61152  77276  94605 1.3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 7923 14060 18969 23786 30316 35863 41325 51127  68047  901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42 20128 27155 34051 43400 51341 59160 73192  97415 129070 1.4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rren County                   1989  7741 13366 19075 24880 30015 35386 41643 49649  64588  800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56 22888 32665 42606 51400 60597 71312 85022 110605 137159 1.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 6503 11210 14859 19943 22668 26508 32394 39184  51663  610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48 20770 27531 36951 42000 49114 60020 72601  95722 113135 1.8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yne County                    1989  3875  6782  9293 11892 15967 19553 23268 28416  38546  514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159 12530 17169 21971 29500 36125 42989 52500  71216  95079 1.8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ebster County                  1989  7523 12334 17051 21266 25759 32313 39607 47375  60136  716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22 17907 24756 30876 37400 46915 57506 68784  87312 103960 1.4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itley County                  1989  3663  7089 10370 13880 18021 22770 28846 37103  50101  631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671 10975 16054 21488 27900 35252 44659 57442  77566  97822 1.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olfe County                    1989  2397  4795  7464 10136 12468 16455 20583 28050  38229  434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3556  7114 11075 15039 18500 24415 30541 41620  56724  64432 1.4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lexandria, LA                          1989  6027 10841 15401 19795 25048 30361 36702 45497  60454  759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71 16316 23180 29793 37700 45696 55240 68477  90989 114319 1.5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aton Rouge, LA                         1989  7224 13909 20123 26327 32466 39395 46861 56785  73495  950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47 21078 30495 39896 49200 59700 71014 86053 111376 143979 1.5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Houma, LA                               1989  5665 10650 15109 19835 24463 29918 35853 44044  56879  716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69 16673 23655 31054 38300 46840 56132 68956  89051 112147 1.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fayette, LA                           1989  4939  9270 13781 18769 24153 30168 37009 45775  61749  822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647 14354 21339 29063 37400 46713 57307 70880  95615 127418 1.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ke Charles, LA                        1989  6715 12478 18042 23317 29179 35457 42190 50666  66201  845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49 18302 26464 34201 42800 52008 61884 74317  97104 124034 1.4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onroe, LA                              1989  5580 10773 15639 20546 26283 32340 40126 48785  65661  864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088 15616 22670 29783 38100 46880 58166 70719  95182 125379 1.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New Orleans, LA                         1989  5683 11915 17585 23228 29230 35712 43295 53518  71581  944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554 17935 26470 34965 44000 53757 65172 80560 107751 142112 1.5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St. James Parish, LA                    1989  4870 10565 15990 21095 27349 35439 41487 49726  61232  743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855 14872 22509 29696 38500 49888 58402 70000  86198 104663 1.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hreveport-Bossier City, LA             1989  6152 11635 16946 22068 27401 33335 40202 49184  64871  838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03 17027 24799 32295 40100 48784 58833 71978  94935 122664 1.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Allen Parish                    1989  4040  8001 11579 15397 19513 23389 29661 35903  46243  556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817 11521 16674 22172 28100 33681 42713 51702  66592  80092 1.4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Assumption Parish               1989  5445 10054 14417 18258 23171 28041 33600 41436  53828  664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71 16011 22959 29076 36900 44655 53508 65987  85721 105826 1.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Avoyelles Parish                1989  3672  6707  9381 12421 16802 21892 27364 34190  45971  607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009 10977 15353 20329 27500 35830 44786 55959  75241  99390 1.6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Beauregard Parish               1989  7533 12116 16531 21330 26851 32883 40340 49178  61177  749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32 17101 23333 30107 37900 46414 56939 69414  86350 105795 1.4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Bienville Parish                1989  4601  8049 11762 16006 21007 25526 31579 39818  53311  658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183 12567 18365 24991 32800 39855 49306 62171  83238 102884 1.5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Caldwell Parish                 1989  5131  8441 11910 15328 19619 23764 30464 39022  53574  672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689 12649 17847 22969 29400 35611 45651 58476  80283 100784 1.4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Cameron Parish                  1989  8032 12414 17734 21654 28281 34285 41740 51167  64251  780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85 18523 26462 32311 42200 51158 62283 76349  95873 116436 1.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Catahoula Parish                1989  4192  7616 10874 14102 19356 22988 28174 35426  48394  696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825 10584 15112 19598 26900 31947 39154 49233  67255  96819 1.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Claiborne Parish                1989  4988  8471 11799 16093 20739 25794 31544 38992  52420  635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998 11886 16555 22580 29100 36192 44261 54711  73553  89230 1.4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Concordia Parish                1989  4269  8052 11817 16334 21152 26861 32368 39932  53182  673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296 11877 17430 24093 31200 39620 47744 58901  78445  99362 1.4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De Soto Parish                  1989  4389  8578 12026 15956 20632 26314 33440 41497  54204  681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296 12306 17253 22891 29600 37751 47975 59534  77764  97723 1.4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East Carroll Parish             1989  2171  4342  6480  8604 11362 15261 19840 26714  46333  604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3420  6840 10208 13554 17900 24042 31256 42085  72994  95311 1.5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East Feliciana Parish           1989  5479 10966 14944 18714 22767 29025 34333 43553  59219  711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628 15268 20807 26056 31700 40413 47804 60641  82454  99116 1.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Evangeline Parish               1989  3767  6805  9489 13174 16813 21379 26996 35011  45278  565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713 10321 14391 19980 25500 32425 40944 53100  68672  85780 1.5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Franklin Parish                 1989  4807  7837 10780 14274 18596 23439 29793 37504  49378  661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695 10915 15014 19880 25900 32645 41494 52234  68772  92102 1.3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Grant Parish                    1989  5427  9535 13141 17303 21114 25664 31109 38753  51659  631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584 15083 20787 27371 33400 40597 49210 61302  81718  99921 1.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Iberia Parish                   1989  5531 10399 14371 19254 24354 30050 36443 44187  57126  736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38 16994 23485 31465 39800 49108 59556 72211  93356 120362 1.6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Iberville Parish                1989  5223  9684 14539 19669 25322 30895 37192 47385  62751  781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652 14188 21301 28817 37100 45265 54491 69425  91938 114529 1.4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Jackson Parish                  1989  5997 10306 14644 18782 23690 29333 36941 44249  56121  720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79 14399 20460 26242 33100 40984 51614 61825  78413 100736 1.3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Jefferson Davis Parish          1989  5203  8919 12801 17018 21116 25378 30935 39648  52649  661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367 12629 18126 24097 29900 35934 43803 56141  74550  93661 1.4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La Salle Parish                 1989  7273 11044 14662 18251 22446 26268 30941 38368  47494  580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95 16089 21360 26588 32700 38268 45075 55895  69190  84503 1.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Lincoln Parish                  1989  5178  9936 14786 20315 26735 32424 40034 48438  64456  860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63 15088 22454 30850 40600 49239 60795 73558  97883 130694 1.5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Madison Parish                  1989  2843  5737  8790 11632 15422 20478 26321 33709  44631  594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387  8853 13565 17951 23800 31602 40619 52021  68876  91699 1.5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Morehouse Parish                1989  4804  8485 11977 16363 21149 27485 34557 43260  56171  727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928 12236 17272 23597 30500 39637 49836 62387  81006 104896 1.4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Natchitoches Parish             1989  4203  7827 11127 14777 19695 25146 31632 40505  56087  731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444 12001 17061 22658 30200 38558 48504 62109  86002 112223 1.5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Pointe Coupee Parish            1989  4261  8483 12533 17674 22942 29026 35337 42689  57915  724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609 11166 16497 23265 30200 38208 46516 56194  76237  95323 1.3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Red River Parish                1989  4069  7520 10739 14031 18330 22789 28554 35549  46273  562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837 12635 18044 23576 30800 38292 47979 59733  77752  94434 1.6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Richland Parish                 1989  4143  7678 10860 14356 19096 23910 30281 39729  52283  624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053 11217 15866 20974 27900 34933 44241 58045  76387  91171 1.4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Sabine Parish                   1989  5075  9365 12375 16422 20705 25503 31081 37177  50592  638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230 13343 17631 23397 29500 36336 44283 52968  72082  90910 1.4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St. Helena Parish               1989  4286  8309 11440 15263 19540 23620 28657 34490  48792  597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668 12927 17798 23745 30400 36747 44584 53658  75909  92956 1.5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St. Mary Parish                 1989  5415  9745 14377 18785 23791 29466 35075 42345  54754  706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98 15114 22298 29135 36900 45701 54401 65677  84923 109555 1.5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Tangipahoa Parish               1989  4570  8414 11938 16149 20984 26304 32847 41249  54154  693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426 13673 19399 26242 34100 42745 53377 67031  88002 112721 1.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Tensas Parish                   1989  3138  6044  8613 11079 13822 17735 25203 34749  50141  725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017  9663 13771 17714 22100 28356 40297 55560  80170 115944 1.5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Union Parish                    1989  6188 10378 13516 17254 22533 26906 32671 40313  54215  689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87 14738 19194 24503 32000 38210 46397 57250  76992  97910 1.4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Vermilion Parish                1989  5222  9022 12886 17107 21815 27141 33513 41321  54240  696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162 14102 20142 26740 34100 42425 52385 64590  84784 108933 1.5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Vernon Parish                   1989  7577 11892 14899 17355 20555 24321 29641 35070  44372  562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59 19554 24499 28538 33800 39992 48740 57668  72963  92451 1.6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Washington Parish               1989  4164  8033 11486 15656 19677 24544 30788 39243  51950  658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115 11798 16869 22994 28900 36048 45218 57636  76299  96728 1.4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West Carroll Parish             1989  4657  8330 11410 14764 18181 22971 29610 36197  48127  595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967 12462 17070 22087 27200 34366 44298 54153  72001  89104 1.4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West Feliciana Parish           1989  3313  6972 11285 17678 22474 30466 38835 48555  64081  788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437  9337 15114 23676 30100 40803 52012 65030  85825 105565 1.3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Winn Parish                     1989  5110  8948 12334 17576 22174 26309 31667 39966  54049  7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720 13518 18633 26553 33500 39747 47841 60379  81656 111268 1.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I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angor, ME                              1989 10780 17225 22708 28423 33617 39115 45755 54383  71197  937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81 22340 29451 36863 43600 50730 59342 70532  92339 121629 1.2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ewiston-Auburn, ME                     1989 10460 16567 22148 27307 32038 37123 42693 50996  66130  849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36 22390 29933 36905 43300 50172 57700 68922  89376 114780 1.3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ortland, ME                            1989 13821 21570 27919 33222 39346 45226 52551 63348  83586 1090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33 29548 38246 45510 53900 61954 71989 86780 114504 149398 1.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Portsmouth-Rochester, NH-ME             1989 15397 22826 29112 34866 40509 46296 53188 63765  82530  999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779 32287 41178 49317 57300 65485 75234 90195 116738 141448 1.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NDROSCOGGIN COUNTY             1989 11244 17436 22205 26866 31701 36202 42329 51442  64001  732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16 23595 30049 36356 42900 48991 57282 69614  86610  99147 1.3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ROOSTOOK COUNTY                1989  8860 13551 17910 21855 26353 31372 36445 42779  54599  691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95 17123 22631 27616 33300 39642 46052 54056  68992  87429 1.2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MBERLAND COUNTY               1989 13265 20196 25325 30361 35117 40626 47030 56037  73170  978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433 28065 35192 42190 48800 56455 65354 77871 101679 135917 1.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 9428 15197 19976 24628 29395 34330 39832 47285  59024  713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46 18611 24464 30161 36000 42043 48782 57909  72286  87428 1.2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NCOCK COUNTY                  1989 11027 16172 20679 25032 29938 35246 41361 49313  64747  813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12 21283 27214 32943 39400 46385 54433 64898  85210 107084 1.3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NNEBEC COUNTY                 1989 11534 17670 23239 28483 33374 38871 45461 53421  68016  848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95 22819 30011 36783 43100 50198 58709 68989  87837 109551 1.2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NOX COUNTY                     1989 11081 16475 20999 25662 30235 35361 41629 49428  63193  797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09 22613 28822 35223 41500 48535 57139 67843  86737 109419 1.3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12391 18229 22592 27598 32224 37168 42584 50413  65880  851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88 22345 27693 33829 39500 45560 52199 61795  80755 104337 1.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XFORD COUNTY                   1989  9774 14712 19443 23703 28486 33120 38957 46050  58715  721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11 18231 24093 29372 35300 41042 48275 57065  72759  89421 1.2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NOBSCOT COUNTY                1989  9313 14584 19107 23946 29065 34070 39946 46788  57489  690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47 18866 24717 30977 37600 44074 51676 60527  74370  89286 1.2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SCATAQUIS COUNTY              1989  8979 13113 17609 21516 26315 31141 35869 42439  51881  629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37 17141 23019 28126 34400 40708 46889 55477  67820  82299 1.3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GADAHOC COUNTY                1989 14167 20815 26251 31178 35851 40802 46823 54382  67927  804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703 26010 32803 38960 44800 50986 58510 67956  84882 100585 1.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I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OMERSET COUNTY                 1989  8943 13102 17782 22098 26692 31896 37381 45389  56778  703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25 16885 22917 28479 34400 41106 48175 58496  73174  90642 1.2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LDO COUNTY                    1989  8215 12643 16861 21431 26075 30735 36316 43540  56858  720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14 18182 24248 30821 37500 44201 52228 62617  81770 103616 1.4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 7587 11650 15554 19646 23821 28999 34421 41780  52976  650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00 14280 19066 24082 29200 35547 42193 51214  64938  79795 1.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YORK COUNTY                     1989 13507 20329 25833 31037 36118 41122 47082 54269  69019  878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613 26510 33687 40474 47100 53625 61397 70769  90004 114502 1.3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RYLA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Baltimore, MD                           1989 12860 21452 28845 35615 42206 49701 58170 70281  91836 1142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231 33749 45379 56030 66400 78191 91515110568 144479 179806 1.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umberland, MD-WV                       1989  8427 13652 18206 22311 27015 31962 38403 45897  58498  723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03 19607 26148 32043 38800 45905 55155 65919  84017 103956 1.4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Hagerstown, MD                          1989 11693 18891 24414 29497 34614 39916 45472 53776  68839  855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072 29198 37734 45591 53500 61694 70282 83117 106398 132243 1.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Washington, DC-MD-VA                    1989 19086 29342 37941 45964 53853 62832 72988 88686 112723 1415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32428 49854 64464 78096 91500106755124011150683 191524 240555 1.6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Wilmington-Newark, DE-MD                1989 15982 24549 31466 37927 44331 51307 59233 70587  91309 1126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7363 42030 53873 64935 75900 87843101414120853 156331 192803 1.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oline County                 1989 10614 16171 21371 26463 32092 37688 44221 51231  65908  81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44 23683 31298 38756 47000 55195 64763 75029  96524 118630 1.4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rchester County               1989  9311 14714 20098 24986 30004 35009 41394 50871  67746  861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47 23146 31616 39306 47200 55073 65117 80026 106572 135543 1.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rrett County                  1989  8733 13749 17933 22130 26364 31125 36879 45365  58848  709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17 20651 26936 33240 39600 46751 55394 68140  88392 106585 1.5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nt County                     1989 11876 17982 24085 29779 35230 41491 49207 62360  81563 1140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43 28532 38216 47250 55900 65834 78077 98947 129417 180988 1.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. Mary's County               1989 15013 21758 28185 34599 40828 47219 54452 64955  80066  962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6659 38636 50049 61438 72500 83848 96692115343 142176 170908 1.7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omerset County                 1989  8539 12965 18111 22790 27097 31905 37781 44573  57047  705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76 20765 29007 36501 43400 51100 60512 71390  91369 112979 1.6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lbot County                   1989 12260 19498 25994 31920 38598 46273 55358 71302  98136 1320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741 32986 43976 54002 65300 78284 93654120628 166026 223457 1.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comico County                 1989 11064 17123 22684 27870 33449 39343 46054 54670  72597  954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36 26056 34518 42410 50900 59869 70081 83192 110472 145185 1.5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orcester County                1989 11050 16757 22560 28088 33089 38467 44356 53306  71365  939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131 25979 34976 43546 51300 59637 68767 82643 110641 145661 1.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SSACHUSETT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arnstable-Yarmouth, MA                 1989 13305 20543 26373 32106 38054 44978 52316 62744  81083 1031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754 30500 39156 47668 56500 66780 77675 93158 120386 153110 1.4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Boston, MA-NH                           1989 15095 25023 33137 40902 48688 57093 67675 82224 107017 1373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004 38134 50500 62334 74200 87009103135125308 163092 209347 1.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Brockton, MA                            1989 13995 23403 31142 37940 44404 51395 59210 69742  88266 103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013 33467 44534 54256 63500 73497 84673 99734 126224 148535 1.4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itchburg-Leominster, MA                1989 11743 19586 27108 33455 39550 45492 52873 61924  74779  951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082 30158 41741 51514 60900 70049 81415 95351 115146 146463 1.5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Lawrence, MA-NH                         1989 12856 23223 31858 39518 46608 53888 62940 73987  96078 1204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91 33582 46069 57147 67400 77927 91017106992 138938 174215 1.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Lowell, MA-NH                           1989 15037 25837 34236 41436 48398 55691 64813 74806  94530 1128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364 40145 53195 64382 75200 86531100705116232 146879 175373 1.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New Bedford, MA                         1989  9485 15631 22012 28049 33927 40308 46873 55976  72292  920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79 21884 30818 39270 47500 56433 65625 78370 101213 128850 1.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ittsfield, MA                          1989 12602 20275 26512 32270 39102 45540 53273 63125  79748  994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43 26133 34172 41593 50400 58698 68665 81364 102790 128182 1.2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rovidence-Fall River-Warwick, RI-MA    1989 12227 19943 26515 32632 38773 45003 52392 62831  81805  996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60 27826 36996 45531 54100 62792 73102 87668 114142 139098 1.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pringfield, MA                         1989 10200 18238 25461 31943 38096 44397 51991 62045  80226  985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74 24272 33884 42511 50700 59085 69192 82572 106768 131153 1.3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Worcester, MA-CT                        1989 13381 21918 29227 36075 42220 49236 56778 67895  87233 1053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09 30317 40427 49900 58400 68104 78537 93914 120663 145701 1.3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NSTABLE COUNTY               1989 12043 19904 26540 32381 38291 45172 53636 64036  83005 1019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64 29525 39368 48033 56800 67007 79562 94989 123127 151170 1.4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RKSHIRE COUNTY                1989 12509 18394 25000 30716 36430 42400 48350 56454  73978  967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38 23730 32253 39628 47000 54702 62378 72833  95442 124884 1.2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UKES COUNTY                    1989 16138 24431 30304 35496 41368 46816 54126 65074  92197 1243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977 34785 43147 50539 58900 66656 77064 92652 131270 177077 1.4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12258 19196 25623 31230 36677 42135 48551 56758  71958  905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76 25331 33812 41211 48400 55602 64069 74899  94957 119551 1.3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MPDEN COUNTY                  1989 16046 23835 29860 35855 41429 47038 52249 59769  73951  925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534 31987 40073 48119 55600 63127 70121 80213  99246 124150 1.3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SSACHUSETT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MPSHIRE COUNTY                1989 16683 25075 31094 36073 41853 48494 55432 66907  88740 1133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684 32592 40415 46887 54400 63031 72049 86964 115343 147373 1.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ANTUCKET COUNTY                1989 17446 30799 37016 43187 49209 57019 64928 73343  93822 1134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285 42872 51527 60117 68500 79371 90381102095 130602 157878 1.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ORCESTER COUNTY                1989 12115 19834 25592 31169 36640 41583 47572 56326  70958  88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193 28148 36320 44235 52000 59015 67514 79938 100704 126258 1.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Ann Arbor, MI                           1989 14951 23746 31261 38056 45122 52406 60702 72288  93793 1166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5182 39995 52653 64098 76000 88268102241121756 157977 196489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enton Harbor, MI                       1989  9163 15554 21366 26969 32218 37817 44277 52953  68629  877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70 26600 36540 46123 55100 64675 75723 90561 117370 150077 1.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Detroit, MI                             1989  9890 18794 26398 33567 40726 48057 56647 68732  89773 1110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74 32257 45308 57612 69900 82482 97225117968 154081 190679 1.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Flint, MI                               1989  7893 15111 22140 29940 36760 43396 51181 61257  76384  936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38 22855 33487 45284 55600 65637 77411 92652 115531 141680 1.5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Grand Rapids-Muskegon-Holland, MI       1989 12499 19921 25942 31405 36721 42282 48824 57523  73261  948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865 33255 43306 52425 61300 70583 81504 96025 122297 158288 1.6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Jackson, MI                             1989 10460 17265 22904 28539 33967 39768 46551 55273  70636  890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505 27244 36142 45034 53600 62753 73457 87220 111463 140532 1.5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Kalamazoo-Battle Creek, MI              1989 10169 16754 23016 28906 34701 41211 48372 58091  74142  950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65 25975 35683 44815 53800 63893 74995 90063 114948 147420 1.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nsing-East Lansing, MI                1989 11464 19852 26176 32659 38660 45198 52723 62823  79668  9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21 30861 40692 50770 60100 70263 81962 97663 123850 151027 1.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aginaw-Bay City-Midland, MI            1989  8633 15613 21938 28545 34727 41172 48502 58147  73664  93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97 24772 34808 45291 55100 65326 76956 92259 116879 147719 1.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cona County                   1989  7781 11496 14813 17488 20924 25103 30220 36711  46510  575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24 19833 25556 30171 36100 43309 52138 63337  80243  99216 1.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ger County                    1989  8940 13562 17571 21490 25749 30481 35296 41124  50059  587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380 23332 30230 36972 44300 52441 60725 70751  86124 100992 1.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pena County                   1989  9281 14581 18619 23380 28440 32920 39111 46267  57507  712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67 21943 28020 35185 42800 49542 58859 69628  86543 107245 1.5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ntrim County                   1989 10195 14433 18570 22094 26306 31173 36777 43953  57117  735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05 22659 29154 34687 41300 48941 57739 69005  89672 115517 1.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renac County                   1989  6804 10863 15160 19188 23299 28319 34849 42554  56284  717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49 20514 28629 36236 44000 53480 65812 80362 106291 135455 1.8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aga County                   1989  7748 12133 15836 19991 23663 28249 33227 40231  49749  594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22 21176 27639 34891 41300 49304 57992 70216  86828 103729 1.7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ry County                    1989 11801 18459 23929 29047 34126 39581 45695 53873  67920  818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09 27856 36111 43835 51500 59732 68958 81300 102498 123588 1.5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nzie County                   1989  9903 13511 16814 20948 24795 28765 34201 41530  52519  674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36 21469 26717 33287 39400 45708 54346 65992  83454 107249 1.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anch County                   1989  8839 15330 20180 24611 29389 34248 39877 47453  59333  734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44 23838 31379 38270 45700 53255 62008 73789  92263 114194 1.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ss County                     1989 10635 16463 21375 26910 31685 36482 42224 50612  64347  796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386 26914 34944 43993 51800 59642 69029 82742 105197 130283 1.6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arlevoix County               1989 10968 15984 20566 24901 29607 34076 39557 46474  58268  718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485 26939 34662 41968 49900 57432 66669 78327  98205 121103 1.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boygan County                1989  8442 12760 16714 20423 24396 28673 33575 40285  50093  606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99 20555 26924 32899 39300 46189 54086 64895  80695  97674 1.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ippewa County                 1989  8217 13008 16995 20970 25384 30152 35123 42142  53891  686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30 21420 27985 34531 41800 49651 57837 69395  88742 113020 1.6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re County                    1989  6384 10213 13130 16551 20673 25283 31389 39677  51710  651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70 17389 22356 28181 35200 43049 53446 67558  88046 110854 1.7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awford County                 1989  9611 14010 17525 21077 24687 29237 34464 41709  53154  660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142 26445 33080 39785 46600 55188 65055 78731 100335 124717 1.8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lta County                    1989  8768 13972 18705 23404 28259 33461 39577 46746  58091  723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86 22446 30050 37600 45400 53757 63583 75100  93327 116225 1.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ickinson County                1989 10433 15939 20531 25344 30228 35985 41934 49808  64224  783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28 25099 32330 39909 47600 56665 66033 78432 101133 123435 1.5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mmet County                    1989 11821 17049 21733 26287 30657 35408 41061 49535  66643  902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93 27249 34736 42015 49000 56593 65629 79173 106517 144234 1.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ladwin County                  1989  6712 10859 14398 18047 22563 27490 33681 41624  52888  669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44 18192 24121 30234 37800 46054 56426 69733  88603 112110 1.6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ogebic County                  1989  8630 12250 15567 19249 23350 27266 32373 38636  50174  666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61 20670 26267 32480 39400 46007 54625 65193  84661 112419 1.6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d Traverse County           1989 12956 19230 24608 28863 33373 39009 45739 55001  72667  949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516 33420 42767 50161 58000 67794 79491 95587 126290 165037 1.7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tiot County                  1989  9015 14379 19238 23866 29328 35056 40703 48175  60081  728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85 23582 31551 39141 48100 57494 66755 79010  98537 119467 1.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illsdale County                1989 10291 15683 20581 25491 30119 34844 40586 47739  59730  739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78 25722 33756 41809 49400 57149 66567 78299  97966 121324 1.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ughton County                 1989  7952 11890 15446 19320 23800 28851 34317 41439  54545  697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30 19333 25115 31415 38700 46913 55801 67381  88692 113493 1.6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ron County                    1989  8098 13256 17505 21869 26356 31177 36490 43649  55889  695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43 21023 27762 34683 41800 49445 57872 69226  88638 110274 1.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onia County                    1989 11323 17795 22774 28243 33576 39205 45351 52402  64809  762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78 28725 36762 45591 54200 63286 73207 84589 104617 123102 1.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osco County                    1989  9350 13172 16477 19695 23363 27392 32072 38914  50902  617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87 20973 26235 31359 37200 43615 51067 61961  81049  98336 1.5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ron County                     1989  8209 11817 14716 17343 21234 25199 30264 36503  44887  558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41 18197 22662 26707 32700 38806 46606 56214  69125  86080 1.5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sabella County                 1989  7748 12897 18385 23363 28753 34833 42014 50606  67909  849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29 19691 28070 35670 43900 53182 64146 77265 103683 129692 1.5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alkaska County                 1989  8660 12821 17247 20961 24637 28815 33765 40523  51664  637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73 20243 27231 33095 38900 45496 53312 63982  81573 100733 1.5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weenaw County                 1989  6928 10083 13047 15951 18459 22775 27923 32749  42074  536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87 21958 28413 34738 40200 49599 60810 71320  91628 116865 2.1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ke County                     1989  5323  8625 11769 15038 18333 21844 26666 34354  45975  580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29 14631 19964 25510 31100 37056 45236 58277  77991  98558 1.6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elanau County                 1989 12071 18089 23035 27457 32323 37525 44052 53271  68249  836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631 33913 43186 51477 60600 70352 82589 99873 127954 156846 1.8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uce County                     1989  8049 12202 15452 19328 23343 27233 31986 40010  48711  569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58 19340 24492 30635 37000 43165 50699 63418  77209  90234 1.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ckinac County                 1989  8343 12245 15790 19301 23097 27436 32284 39469  51376  663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68 20941 27003 33008 39500 46920 55211 67499  87862 113420 1.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nistee County                 1989  7468 12063 16103 20618 25115 30301 35499 42446  54025  669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99 20028 26736 34233 41700 50310 58941 70475  89701 111172 1.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quette County                1989 10332 15689 20099 24845 30249 35316 41081 48303  60901  739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68 25310 32425 40081 48800 56974 66275 77926  98250 119240 1.6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son County                    1989  9084 13721 17729 21675 26271 31770 37696 44334  56105  706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46 21518 27803 33992 41200 49823 59117 69527  87987 110832 1.5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costa County                  1989  7764 12434 17018 21591 26718 31723 38148 45650  59047  728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07 18429 25223 32001 39600 47018 56540 67660  87516 108012 1.4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nominee County                1989  8808 13693 17790 21787 26140 31236 36719 43940  55991  679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52 22000 28583 35005 42000 50187 58997 70599  89962 109113 1.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ssaukee County                1989  8178 12191 15984 19781 23909 28003 32845 39785  51224  632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47 20344 26674 33011 39900 46732 54812 66394  85484 105476 1.6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calm County                 1989  8601 13190 17686 22124 27040 32294 38324 45490  57292  696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36 20145 27013 33791 41300 49324 58534 69479  87505 106341 1.5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morency County              1989  7697 11591 15011 17899 21090 24952 29736 35081  45087  587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14 21104 27331 32589 38400 45431 54142 63874  82092 107012 1.8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waygo County                  1989  8355 12903 17315 21974 26601 31594 37478 45266  57618  713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17 20566 27598 35024 42400 50358 59737 72150  91838 113728 1.5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ceana County                   1989  8268 12454 16626 21316 25786 31075 36046 42841  53665  666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61 19222 25661 32900 39800 47963 55636 66123  82830 102813 1.5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gemaw County                   1989  6579 10642 13928 17025 21109 25793 30670 37483  47057  624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09 16838 22037 26938 33400 40811 48528 59307  74456  98864 1.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ntonagon County                1989  9374 13745 17779 21911 26663 30974 35323 41698  53912  683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18 17475 22604 27858 33900 39381 44910 53015  68545  86943 1.2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sceola County                  1989  7850 11982 16097 20007 24716 29087 34318 40495  50782  615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39 20361 27353 33997 42000 49427 58316 68813  86294 104668 1.6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scoda County                   1989  7435 11380 14354 17988 21043 24613 30608 35938  44819  542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19 19468 24556 30773 36000 42107 52363 61482  76675  92784 1.7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tsego County                   1989 11147 16262 20889 25441 30445 35219 40150 47045  58722  776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63 27081 34786 42366 50700 58650 66861 78343  97789 129342 1.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resque Isle County             1989  8339 12600 17117 21127 25198 29433 35126 42112  52537  632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48 17751 24115 29764 35500 41466 49486 59329  74016  89089 1.4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scommon County                1989  7307 11089 14548 17375 20870 25024 30662 37558  50793  600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84 18490 24258 28972 34800 41726 51127 62626  84695 100129 1.6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. Joseph County               1989 11076 16831 21973 27164 32133 37397 42923 50971  65605  795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165 27603 36037 44550 52700 61333 70396 83595 107596 130484 1.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ilac County                  1989  9209 14088 18432 22605 26984 31839 37887 44889  58077  714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47 22867 29918 36692 43800 51680 61497 72863  94269 116021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hoolcraft County              1989  7967 12133 16287 20285 24066 29278 35505 41595  53195  641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48 18804 25243 31439 37300 45378 55029 64468  82447  99375 1.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iawassee County               1989 11407 18025 24145 29751 34557 40042 45752 54051  67984  790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504 26080 34935 43046 50000 57936 66197 78205  98365 114371 1.4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uscola County                  1989  9671 15752 21281 26117 31781 37457 43796 51772  64805  748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75 27161 36694 45033 54800 64587 75517 89270 111743 129138 1.7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exford County                  1989  8639 13417 18013 22381 27327 32318 38014 45967  58525  730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41 21652 29069 36118 44100 52154 61346 74181  94446 117905 1.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Duluth-Superior, MN-WI                  1989  9864 15350 20254 25322 30561 35762 41445 48989  62184  741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96 25515 33667 42091 50800 59445 68891 81431 103365 123234 1.6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argo-Moorhead, ND-MN                   1989 11461 18480 24041 29119 33819 39315 45470 53592  69796  900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44 30545 39737 48131 55900 64984 75158 88583 115366 148817 1.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Grand Forks, ND-MN                      1989 10424 16071 20822 25324 29792 34506 40572 47508  60362  738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74 26324 34106 41481 48800 56521 66457 77819  98874 120961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 Crosse, WI-MN                        1989 11927 18109 23342 28254 33226 38199 43802 51642  66297  831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384 29431 37936 45919 54000 62082 71188 83930 107748 135107 1.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inneapolis-St. Paul, MN-WI             1989 15439 24054 31016 37145 43063 49462 56848 68104  89406 1133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7498 42842 55242 66159 76700 88097101252121300 159242 201896 1.7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Rochester, MN                           1989 16479 25226 31789 37177 43196 49523 56506 67223  88236 1177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8344 43390 54679 63946 74300 85182 97194115628 151771 202541 1.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t. Cloud, MN                           1989 11447 17917 23427 28191 32692 37933 43355 51333  66382  849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713 30855 40344 48548 56300 65325 74663 88402 114318 146212 1.7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itkin County                   1989  7425 10877 14269 17685 21263 25269 30131 37296  50695  640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01 18313 24024 29775 35800 42544 50730 62794  85353 107891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cker County                   1989  8224 12516 16725 20691 24993 29590 35252 42647  53609  681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18 21183 28306 35018 42300 50080 59663 72178  90731 115394 1.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ltrami County                 1989  7259 11157 15720 20514 25132 29304 35225 42920  56222  713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24 17713 24957 32568 39900 46523 55923 68140  89259 113328 1.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ig Stone County                1989  8991 12890 16642 20242 23893 27999 32368 37929  48695  612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02 21795 28139 34226 40400 47342 54730 64133  82337 103604 1.6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lue Earth County               1989 10548 16673 22706 27824 32549 37775 43214 51204  66059  843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629 27866 37949 46502 54400 63134 72224 85578 110406 140946 1.6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own County                    1989 12549 17438 22162 26439 30680 35712 40791 47129  58556  718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819 28930 36768 43863 50900 59248 67674 78189  97147 119122 1.6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lton County                  1989 10174 14990 19884 24888 30208 35755 41583 48919  59347  710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79 25754 34162 42759 51900 61430 71443 84047 101963 121999 1.7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ss County                     1989  7245 11169 14935 18537 22021 26930 31841 39329  51388  651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12 18056 24144 29967 35600 43536 51475 63580  83075 105367 1.6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ippewa County                 1989  9063 14581 18982 23213 27360 31856 37042 43780  55373  703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66 25687 33440 40894 48200 56120 65256 77127  97550 123900 1.7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earwater County               1989  7088 10989 14921 18059 21571 26160 31296 37452  49067  625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80 19969 27115 32817 39200 47539 56872 68059  89167 113745 1.8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ok County                     1989 12347 16414 20531 23536 27838 32237 36601 43615  53425  666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003 26592 33262 38130 45100 52226 59296 70660  86553 107996 1.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ttonwood County               1989  9931 14919 18614 22639 26755 31236 36045 40975  51215  661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51 25315 31585 38415 45400 53003 61164 69529  86905 112194 1.6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ow Wing County                1989  9271 13734 18501 22732 27273 32310 38734 46622  58730  725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36 23164 31204 38340 46000 54495 65330 78634  99056 122337 1.6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dge County                    1989 13026 19373 24292 29021 33582 38620 43831 50676  63605  747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971 35651 44703 53406 61800 71071 80660 93257 117050 137576 1.8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uglas County                  1989  9497 14456 18517 22681 26886 31477 36677 43031  54467  698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55 25808 33058 40492 48000 56196 65480 76823  97240 124625 1.7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ribault County                1989 10069 15696 19788 23455 27606 31890 36941 43809  55787  703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361 27064 34119 40442 47600 54986 63695 75538  96191 121305 1.7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illmore County                 1989  8977 14050 18641 22766 27150 31429 36397 42426  54326  693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43 23701 31445 38404 45800 53018 61398 71569  91643 116952 1.6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eeborn County                 1989 11153 16702 21518 25643 29604 33823 38971 46608  57265  714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330 25952 33435 39845 46000 52555 60554 72421  88980 110956 1.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oodhue County                  1989 12559 19521 25229 30562 35151 40328 46283 54481  69299  870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187 32932 42561 51558 59300 68033 78079 91909 116907 146850 1.6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t County                    1989  8285 13371 16837 20578 24616 28857 33989 41776  53326  673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73 23519 29616 36197 43300 50759 59787 73484  93801 118498 1.7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bbard County                  1989  8572 12599 16633 20271 24126 28542 32872 40383  52478  641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17 23395 30886 37641 44800 53000 61040 74987  97447 119199 1.8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tasca County                   1989  8781 13432 17565 22200 27251 32975 39638 46124  58213  720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69 20603 26942 34052 41800 50579 60800 70749  89292 110510 1.5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10268 15492 19740 23747 28369 33169 37107 43325  54704  740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11 25666 32704 39342 47000 54952 61476 71778  90630 122641 1.6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anabec County                  1989  8751 13957 18605 23205 27444 31977 37018 43186  54799  689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63 23546 31387 39148 46300 53947 62452 72857  92449 116321 1.6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andiyohi County                1989 10884 16486 21654 26189 30629 35490 40602 47673  62154  797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00 27719 36409 44034 51500 59673 68268 80158 104506 134104 1.6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ttson County                  1989 10993 16147 20555 25343 29642 33035 39622 46602  60937  734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30 25602 32591 40183 47000 52379 62824 73891  96620 116440 1.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oochiching County              1989 10103 14442 18530 23322 28211 34108 41533 51865  66575  785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57 22524 28900 36374 44000 53197 64777 80892 103835 122443 1.5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c qui Parle County            1989  9346 14776 18926 22316 25986 30323 34986 41626  52139  676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17 23426 30006 35381 41200 48076 55469 65996  82664 107329 1.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ke County                     1989 11098 15685 19507 23499 28067 32976 38211 45074  57507  694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89 28109 34959 42113 50300 59097 68479 80778 103060 124406 1.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ke of the Woods County        1989 10482 15282 20169 24614 29120 32533 36770 41728  53545  68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21 26712 35254 43023 50900 56865 64271 72938  93593 120461 1.7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 Sueur County                 1989 11929 18381 23320 27813 32752 37642 43150 49957  63102  787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161 32606 41368 49338 58100 66774 76545 88620 111939 139752 1.7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8370 13039 17036 20351 24285 28236 33686 40682  51559  678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16 22926 29954 35782 42700 49646 59229 71530  90655 119245 1.7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yon County                     1989 10755 16411 21329 25875 30582 34990 40670 48051  59937  805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22 27958 36336 44081 52100 59609 69286 81860 102109 137146 1.7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Leod County                   1989 13603 20302 25549 30301 35033 39735 45119 52031  65654  812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646 35292 44413 52674 60900 69073 78433 90448 114130 141156 1.7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hnomen County                 1989  6604  9697 12674 16656 20406 24512 30601 37812  47857  582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41 15919 20806 27343 33500 40240 50236 62074  78565  95568 1.6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shall County                 1989  9298 13954 18191 22184 26131 30907 35770 41761  52551  68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442 23175 30212 36844 43400 51332 59409 69359  87279 114544 1.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tin County                   1989  9875 15958 20730 25359 29856 33715 38064 44579  54880  715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40 26083 33883 41449 48800 55107 62216 72864  89702 116990 1.6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eker County                   1989 10437 15453 20530 24848 29210 33534 39619 46457  58426  730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36 25076 33314 40321 47400 54416 64291 75387  94809 118525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lle Lacs County               1989  9208 13335 17528 22546 27170 32054 37377 44119  55928  705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89 22576 29675 38171 46000 54268 63280 74695  94688 119461 1.6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rison County                 1989  8303 12986 17322 21904 26783 31698 36956 44014  55162  697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61 20897 27875 35248 43100 51009 59470 70828  88768 112311 1.6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wer County                    1989 11321 16125 20622 24810 29143 33959 39446 46548  59035  758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11 28218 36088 43417 51000 59427 69030 81458 103310 132794 1.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urray County                   1989  8940 14448 19135 23053 26889 30839 35707 42290  54404  723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95 23749 31454 37894 44200 50692 58694 69516  89429 118902 1.6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icollet County                 1989 14844 21480 26858 31473 36521 41690 46813 54946  71234  889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5606 37053 46330 54292 63000 71916 80754 94783 122881 153379 1.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bles County                   1989 10256 14847 19996 23590 28427 32377 38317 44779  57245  724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28 24651 33201 39168 47200 53758 63621 74350  95049 120280 1.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rman County                   1989  9120 13972 18556 22422 26412 30646 35283 41468  53087  670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38 23805 31615 38201 45000 52213 60114 70651  90448 114261 1.7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tter Tail County               1989  9134 13957 18433 22760 26804 31263 36957 44047  55509  704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84 22286 29433 36342 42800 49920 59012 70333  88635 112454 1.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nnington County               1989  7748 13577 18905 23194 27301 32036 37823 45057  57825  714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11 22975 31991 39249 46200 54212 64005 76247  97854 120949 1.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ne County                     1989  8958 12862 16890 21404 26130 30703 35698 42517  53304  679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41 21165 27794 35222 43000 50525 58745 69966  87718 111855 1.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pestone County                1989  8757 13619 17687 22490 26995 30791 35123 41494  53016  688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11 21945 28501 36240 43500 49616 56597 66863  85430 110913 1.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pe County                     1989  9207 13248 16656 20691 24176 28267 32661 40630  51955  658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04 25042 31484 39112 45700 53433 61739 76803  98210 124484 1.8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ed Lake County                 1989  9228 13483 17743 21222 25141 30019 34808 41339  50718  605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40 23436 30840 36888 43700 52178 60503 71855  88157 105213 1.7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edwood County                  1989 10101 14870 19179 23380 27181 31692 37149 43438  55706  7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317 25493 32881 40083 46600 54333 63689 74471  95504 121124 1.7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enville County                 1989 10332 15444 19869 23906 28109 32216 36859 42953  54621  715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03 28405 36544 43969 51700 59253 67793 79002 100462 131581 1.8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ce County                     1989 12584 19133 24532 30619 35586 40728 47121 54875  69811  874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525 34248 43913 54808 63700 72904 84347 98227 124963 156487 1.7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ck County                     1989 10635 15322 20510 24906 28810 33713 38731 45357  59626  818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161 26165 35025 42532 49200 57573 66142 77457 101825 139706 1.7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seau County                   1989 10639 16293 21341 25793 30250 34419 39276 44158  54499  662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79 26768 35062 42377 49700 56549 64529 72550  89540 108769 1.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ibley County                   1989 10605 16323 20912 25447 29436 33767 38624 45733  58540  742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65 28114 36018 43829 50700 58159 66525 78769 100828 127823 1.7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ele County                   1989 13719 21015 26656 31418 36158 41373 46967 53790  68267  861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448 35918 45559 53698 61800 70713 80274 91936 116679 147225 1.7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vens County                  1989  9706 15160 19996 24715 29344 34219 39533 45425  55038  691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41 25211 33253 41101 48800 56907 65744 75543  91529 114938 1.6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wift County                    1989  9316 13262 17122 20761 24434 28078 32032 37334  46940  572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23 23664 30552 37045 43600 50102 57157 66618  83759 102196 1.7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odd County                     1989  7489 11636 15172 19122 23462 27806 32897 39432  50671  593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89 19094 24896 31378 38500 45628 53982 64705  83148  97464 1.6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averse County                 1989  9352 13572 17055 21175 24830 29368 33651 39837  51776  657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59 23886 30016 37267 43700 51686 59224 70111  91124 115728 1.7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basha County                  1989 12546 18084 23311 27676 32022 37101 42306 49768  63982  821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431 30891 39819 47276 54700 63375 72267 85013 109294 140325 1.7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dena County                   1989  7084 10460 14108 18204 22871 27071 32402 40109  51026  622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74 16647 22453 28972 36400 43084 51568 63834  81209  99125 1.5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eca County                   1989 11573 17565 23269 27845 32282 37603 42915 50041  59881  742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032 27368 36256 43386 50300 58590 66867 77971  93303 115648 1.5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tonwan County                 1989 10869 15276 20207 23535 27624 32113 36374 43351  57221  712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453 25935 34307 39957 46900 54521 61755 73601  97149 121014 1.6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kin County                   1989  9180 14601 19811 24348 28725 32208 36973 43568  55724  716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47 25364 34414 42296 49900 55950 64228 75684  96801 124405 1.7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nona County                   1989 12322 18551 23465 28134 32454 37791 43700 52117  67043  847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692 31152 39404 47245 54500 63462 73385 87520 112585 142288 1.6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Yellow Medicine County          1989  8952 14548 18992 22961 27079 31718 36859 43168  54870  698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347 23316 30438 36800 43400 50835 59074 69186  87941 111932 1.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iloxi-Gulfport-Pascagpula, MS          1989  7140 12677 17258 22183 27304 32528 39171 47077  61513  747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10 20614 28063 36072 44400 52894 63697 76553 100028 121618 1.6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Hattiesburg, MS                         1989  5931 10460 14909 19388 24468 30390 37737 46744  63497  810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77 16715 23824 30982 39100 48563 60303 74697 101468 129572 1.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Jackson, MS                             1989  7390 13355 19476 25629 31575 38189 45727 55466  72504  949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27 22459 32752 43100 53100 64222 76899 93277 121930 159656 1.6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emphis, TN-AR-MS                       1989  7446 13876 19953 25953 31989 38693 46426 56218  73786  974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37 24855 35740 46488 57300 69308 83160100699 132168 174551 1.7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ms County                    1989  4409  8192 11983 16699 21232 27038 35819 44295  58279  748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790 12616 18455 25718 32700 41641 55165 68219  89757 115253 1.5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corn County                   1989  6586 10805 14984 19149 23785 28804 34553 41424  51488  615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15 17580 24380 31156 38700 46866 56220 67399  83774 100185 1.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mite County                    1989  4435  8296 11754 15295 19225 23803 29236 35597  49088  587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105 13290 18830 24503 30800 38134 46838 57029  78642  94062 1.6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ttala County                   1989  5256  8292 11609 15335 18820 23102 27509 34788  47923  636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04 14363 20109 26563 32600 40017 47651 60259  83012 110268 1.7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nton County                   1989  5786  8829 11914 14831 18737 22465 27149 33151  44619  524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99 16021 21619 26912 34000 40764 49264 60155  80965  95255 1.8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livar County                  1989  3160  6310  9446 13016 16863 23007 30062 37916  53644  720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490 10963 16412 22615 29300 39975 52233 65880  93208 125109 1.7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houn County                  1989  6782 10896 14675 19016 23066 26765 31119 37662  47371  589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72 18753 25257 32729 39700 46066 53560 64821  81532 101444 1.7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roll County                  1989  6075  9452 12126 15468 20347 25399 31064 38187  53833  702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02 15562 19964 25467 33500 41817 51144 62872  88632 115591 1.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ickasaw County                1989  6853 11299 15201 18419 22331 27379 32219 37554  47109  608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13 20137 27092 32827 39800 48796 57423 66931  83961 108510 1.7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octaw County                  1989  6131 10150 13320 17583 21067 24802 30086 35826  46319  5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58 18308 24026 31715 38000 44737 54268 64621  83548 102363 1.8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iborne County                1989  3102  6154  9123 12467 16043 20685 27654 38290  53909  652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336 10587 15694 21447 27600 35585 47575 65873  92743 112177 1.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rke County                   1989  6366 10959 15256 19019 23791 29024 34936 41612  50453  641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80 17181 23918 29818 37300 45504 54773 65240  79101 100522 1.5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 4471  8999 13780 17905 22229 27966 32769 41204  54384  719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180 14452 22130 28755 35700 44913 52627 66174  87341 115521 1.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ahoma County                  1989  3024  6018  8957 12609 16938 22494 29897 39910  50252  651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123 10196 15176 21364 28700 38114 50657 67624  85147 110423 1.6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piah County                   1989  5166  8649 12139 16160 20904 25292 31442 40432  51354  598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22 14770 20731 27598 35700 43193 53696 69050  87702 102222 1.7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vington County                1989  5566  9752 12389 17118 20893 24815 30802 39210  51860  617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84 15216 19330 26709 32600 38719 48061 61180  80918  96375 1.5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 4618  7994 11098 14578 18952 23630 29301 37203  47111  582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773 13455 18680 24537 31900 39774 49319 62620  79297  97992 1.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eorge County                   1989  6156 10058 12913 16832 21652 27076 32070 40157  49891  6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35 16723 21469 27985 36000 45018 53321 66767  82951  99759 1.6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e County                   1989  4730  8518 12541 16427 20863 24773 29094 36225  43800  550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19 15882 23383 30628 38900 46190 54247 67543  81667 102659 1.8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nada County                  1989  6037 10743 15468 19855 25247 30338 36006 45192  56745  709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49 16637 23955 30749 39100 46984 55762 69988  87880 109952 1.5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lmes County                   1989  2432  4864  7165  9458 12135 16805 22126 30783  45527  662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389  8778 12930 17068 21900 30327 39930 55553  82162 119638 1.8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mphreys County                1989  3412  6193  8424 11358 15268 19753 25628 35079  53096  695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452  9897 13462 18151 24400 31567 40956 56060  84853 111086 1.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ssaquena County                1989  3859  6641  8971 11604 14166 18925 27895 32433  44454  546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074 10454 14122 18266 22300 29791 43912 51055  69979  86028 1.5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tawamba County                 1989  7759 12065 16348 20796 24488 28476 33313 39622  47217  576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56 21234 28773 36601 43100 50119 58632 69736  83104 101498 1.7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sper County                   1989  5006  8213 11586 15499 20054 24993 30578 37480  48896  58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264 11917 16812 22490 29100 36266 44371 54386  70952  85561 1.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 2369  4738  7415 10155 13488 17088 21533 32309  46164  538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3670  7341 11489 15735 20900 26478 33365 50063  71532  83485 1.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Davis County          1989  5599  8657 11733 15016 19052 23528 30378 39776  51994  591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74 14494 19645 25142 31900 39394 50863 66599  87056  99015 1.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nes County                    1989  6602 11198 14839 18838 22622 27990 34354 43217  55296  721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06 17820 23614 29978 36000 44542 54669 68774  87996 114889 1.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mper County                   1989  5734  8353 11101 14405 18183 22825 28278 33759  46040  582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06 15159 20147 26143 33000 41424 51321 61268  83557 105754 1.8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fayette County                1989  7010 11320 15222 19241 23767 30411 37095 47015  64324  763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43 18480 24850 31411 38800 49646 60558 76752 105009 124627 1.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uderdale County               1989  5611 10531 15607 20324 25489 31286 38122 46259  61623  787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61 16443 24369 31735 39800 48851 59525 72231  96221 122975 1.5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wrence County                 1989  5696  9245 13182 17337 21328 25877 30376 38459  51210  623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13 14954 21323 28044 34500 41858 49135 62210  82836 100784 1.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ake County                    1989  5365  8747 11928 15328 19343 23004 28221 33985  45569  583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20 14380 19609 25199 31800 37818 46395 55871  74915  95960 1.6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e County                      1989  8474 14240 19419 24665 29299 33987 40170 49190  66263  877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00 23863 32542 41334 49100 56956 67317 82433 111045 147127 1.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flore County                  1989  3849  7169 10357 14489 20067 25430 31100 40945  55532  7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387 11896 17186 24043 33300 42199 51608 67945  92152 122632 1.6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6019  9806 13853 17672 22101 27147 33652 43333  55847  688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58 16061 22690 28945 36200 44465 55119 70976  91473 112740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wndes County                  1989  6177 11488 16955 22093 27932 33641 40456 49578  63087  782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40 18302 27011 35197 44500 53595 64452 78985 100507 124646 1.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on County                   1989  5604  8953 11812 15745 19661 24234 30359 36878  49858  603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49 14298 18864 25145 31400 38703 48485 58896  79626  96304 1.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shall County                 1989  5114  9286 13213 17212 21554 26353 31876 39941  51999  5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12 15638 22252 28987 36300 44382 53683 67266  87573 100122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roe County                   1989  6398 10417 15144 19598 24469 29652 35650 42393  51707  642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08 17922 26055 33719 42100 51017 61337 72939  88964 110465 1.7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gomery County               1989  5740  8965 11782 15335 20147 25128 30541 36685  47884  628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28 15663 20585 26792 35200 43902 53359 64094  83660 109728 1.7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shoba County                  1989  5364  9467 13614 17827 22009 26203 31075 38363  48320  609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85 16388 23567 30860 38100 45360 53794 66410  83647 105564 1.7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wton County                   1989  6405 10489 15189 18803 22597 27101 32183 40026  53395  674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70 17638 25542 31619 38000 45574 54120 67309  89791 113392 1.6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xubee County                  1989  3780  7284 10479 13223 17120 21262 26189 31805  45821  57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292 12125 17444 22012 28500 35395 43597 52946  76279  96332 1.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ktibbeha County                1989  5921 10055 15284 20999 27335 34917 41087 51239  67922  8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790 16626 25272 34723 45200 57737 67939 84726 112312 139890 1.6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nola County                   1989  5267  9053 13195 17027 21118 25822 30772 37657  49403  610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454 14532 21181 27332 33900 41451 49397 60449  79304  98011 1.6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arl River County              1989  6283 10730 14717 18857 23922 29532 36450 43730  54785  705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06 17089 23439 30033 38100 47034 58053 69647  87254 112350 1.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ry County                    1989  4663  8276 11494 15490 19378 23816 29012 36046  47671  588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387 13111 18209 24540 30700 37730 45962 57106  75523  93207 1.5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ke County                     1989  4141  7747 11176 14782 19699 25065 31308 40661  53715  693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663 12466 17984 23787 31700 40335 50381 65432  86439 111530 1.6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ntotoc County                 1989  7938 12155 15999 20414 24599 29327 34665 41204  51214  612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98 20209 26601 33941 40900 48761 57636 68508  85151 101771 1.6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rentiss County                 1989  7051 10840 14227 18303 21975 26033 30444 37271  48785  609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13 19238 25249 32483 39000 46201 54030 66146  86580 108163 1.7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Quitman County                  1989  3971  7152 10060 13338 17159 21611 26565 33782  45882  583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220 13004 18291 24252 31200 39295 48302 61425  83426 106166 1.8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ott County                    1989  5286  9134 12892 16505 21217 26421 31138 38321  52871  682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072 13948 19687 25204 32400 40346 47550 58519  80738 104258 1.5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arkey County                  1989  3308  6336  9071 12107 15681 21162 28455 34769  46652  628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569 10667 15271 20382 26400 35627 47905 58535  78541 105879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impson County                  1989  6817 11021 14911 18984 22713 26870 32403 39357  51181  651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94 17613 23830 30340 36300 42943 51786 62900  81797 104070 1.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mith County                    1989  6437 10239 14354 18488 22818 27638 32752 40349  52976  66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48 17096 23967 30870 38100 46148 54687 67372  88455 111812 1.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one County                    1989  6127 10782 15381 18601 23394 28971 34653 42153  55339  718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14 17974 25641 31009 39000 48297 57769 70273  92255 119844 1.6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nflower County                1989  3819  6880  9602 13258 17751 23718 30140 38786  53257  685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432 11588 16173 22331 29900 39950 50768 65331  89706 115522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llahatchie County             1989  3997  7058  9806 13530 16941 21433 26049 31884  41457  511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125 12581 17480 24119 30200 38207 46436 56838  73903  91118 1.7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te County                     1989  7158 11669 16272 20955 26148 31822 37649 45952  59071  750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51 18341 25576 32937 41100 50018 59177 72228  92849 118015 1.5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ippah County                   1989  6270 10518 14193 17746 22499 26564 30937 37266  48333  595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19 18652 25170 31470 39900 47108 54864 66087  85714 105572 1.7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ishomingo County               1989  6643 10476 13969 18293 21748 25914 30078 36104  44947  568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31 19605 26142 34234 40700 48496 56289 67566  84115 106381 1.8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unica County                   1989  2834  5472  7475  9478 12042 15651 20224 30018  46459  670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883 11360 15518 19676 25000 32492 41986 62319  96452 139129 2.0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 8627 13393 17611 22009 26010 30071 34589 41024  51574  641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27 22553 29656 37062 43800 50638 58246 69083  86848 108093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lthall County                 1989  5180  7871 10506 13130 16711 21499 27757 36948  51351  625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03 13376 17854 22314 28400 36537 47172 62792  87269 106307 1.6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rren County                   1989  6118 11110 16640 22271 29215 36137 42486 51998  67142  803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05 17987 26940 36057 47300 58506 68786 84186 108705 130072 1.6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 4016  7864 11821 16606 22282 28137 34814 43563  59597  785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596 12917 19416 27276 36600 46217 57184 71555  97892 129069 1.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yne County                    1989  4832  8281 11534 15032 19063 23775 28549 34975  45831  600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516 14595 20329 26495 33600 41905 50319 61646  80780 105913 1.7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ebster County                  1989  6565 10844 14276 17930 22654 26835 31822 37887  52674  657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77 17471 23001 28888 36500 43236 51271 61043  84868 105960 1.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kinson County                1989  3297  6254  8848 11382 14287 18512 22504 29031  41268  530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515 10462 14801 19040 23900 30967 37645 48564  69035  88734 1.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nston County                  1989  5394  9665 14022 18376 23148 28002 33321 40381  52163  682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71 16074 23321 30563 38500 46573 55419 67162  86758 113578 1.6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Yalobusha County                1989  5291  8576 12392 16460 20947 25063 29422 34762  45326  607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46 15312 22125 29388 37400 44748 52531 62066  80927 108511 1.7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Yazoo County                    1989  3714  7032 10140 13515 17563 23417 30046 37822  51144  717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534 12371 17840 23778 30900 41199 52862 66543  89981 126300 1.7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olumbia, MO                            1989 10690 17586 23074 28666 34122 40346 47478 57234  73097  945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57 29376 38544 47885 57000 67397 79310 95608 122106 157861 1.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Joplin, MO                              1989  8857 13809 17937 21990 26192 30707 35905 43447  56009  719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43 22986 29858 36605 43600 51115 59768 72323  93234 119691 1.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Kansas City, MO-KS                      1989 12449 20013 26140 31869 37652 44042 51627 61547  79726  993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325 34283 44779 54593 64500 75446 88439105433 136575 170144 1.7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t. Joseph, MO                          1989  8042 13816 18844 23860 28720 33620 39974 46901  58780  739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20 22369 30509 38631 46500 54433 64721 75936  95169 119713 1.6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t. Louis, MO-IL                        1989 11785 19469 25917 31952 37994 44323 51967 62168  80416 1000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45 31462 41883 51635 61400 71627 83980100466 129955 161759 1.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pringfield, MO                         1989 10156 15479 20348 24898 29388 34396 40445 48373  64215  842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02 25914 34065 41683 49200 57584 67711 80983 107505 140972 1.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ir County                    1989  7012 11869 16115 21096 25446 30309 36406 45353  57800  749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01 19637 26662 34902 42100 50145 60233 75035  95629 124068 1.6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tchison County                 1989  7165 11616 15769 19899 23333 28112 32868 38439  51833  689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68 19564 26559 33516 39300 47349 55359 64743  87302 116178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udrain County                  1989  8609 14022 19002 23949 27790 32719 37915 44340  54551  707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05 23462 31795 40072 46500 54747 63441 74192  91278 118333 1.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ry County                    1989  7835 12105 16081 19298 22342 26220 31082 36645  47237  58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94 19613 26055 31267 36200 42483 50361 59374  76536  95459 1.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ton County                   1989  8931 13712 17814 21314 25447 29760 35151 40024  53459  739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80 22847 29681 35513 42400 49586 58568 66688  89073 123204 1.6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tes County                    1989  7784 12101 15953 20041 24364 29017 33969 41402  49983  611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32 19171 25274 31751 38600 45971 53817 65593  79188  96805 1.5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nton County                   1989  6648 10585 13729 16723 19945 24087 29438 35737  47768  592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66 16823 21820 26579 31700 38283 46787 56799  75921  94186 1.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llinger County                1989  7299 11390 15721 19600 22748 26341 31112 37101  47928  637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81 19477 26883 33516 38900 45044 53202 63444  81958 109069 1.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tler County                   1989  5726  9540 12885 16198 20516 24872 30786 38442  50691  671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59 16926 22860 28738 36400 44128 54621 68204  89937 119128 1.7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dwell County                 1989  6867 11101 14864 19689 23637 28252 33216 41103  51825  624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15 21040 28172 37317 44800 53546 62955 77903  98225 118295 1.8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laway County                 1989 11766 17457 22240 26478 30627 35337 41421 48777  61870  739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93 28328 36089 42967 49700 57343 67215 79152 100399 119995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mden County                   1989  9416 14379 18144 21693 25363 29849 36600 44583  58047  820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557 25284 31905 38146 44600 52488 64359 78397 102073 144296 1.7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pe Girardeau County           1989  9568 15786 20862 25760 30795 35797 41229 49003  63529  798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49 26809 35430 43748 52300 60795 70020 83223 107893 135662 1.6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roll County                  1989  8221 12378 16778 20461 24345 29299 35175 42809  53178  737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07 20337 27567 33618 40000 48139 57794 70337  87373 121207 1.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ter County                   1989  5188  9036 12151 15770 18905 21966 26556 33367  45132  579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15 14482 19475 25275 30300 35206 42562 53478  72335  92893 1.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edar County                    1989  6832 11009 14019 17732 21476 25042 29384 35773  45656  564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65 19120 24348 30797 37300 43493 51034 62131  79296  98128 1.7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ariton County                 1989  9496 14110 17988 21530 26306 30235 35835 43145  57010  726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96 24512 31249 37402 45700 52525 62254 74953  99040 126209 1.7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rk County                    1989  6995 11127 15130 19720 23447 27647 32091 37755  48687  591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54 18697 25424 33137 39400 46457 53925 63442  81812  99462 1.6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e County                     1989 13077 20723 26876 32001 37038 42287 48842 56148  71027  905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819 34577 44844 53395 61800 70558 81495 93686 118512 151007 1.6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oper County                   1989 10018 15180 19240 23279 28336 33103 37330 44293  55395  684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500 26517 33610 40665 49500 57827 65211 77375  96769 119597 1.7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awford County                 1989  8688 12604 15815 19606 23208 27860 32332 39257  50291  607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73 22592 28348 35143 41600 49938 57954 70367  90145 108825 1.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de County                     1989  7941 12239 16123 19848 24010 27190 31780 36462  47443  702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84 22632 29815 36703 44400 50280 58768 67426  87732 129937 1.8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llas County                   1989  6517 10503 13656 17214 21065 25109 29810 36539  45006  622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61 18149 23597 29745 36400 43387 51511 63138  77769 107565 1.7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viess County                  1989  7405 11347 15389 18697 22652 26480 32231 38897  46614  635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72 20337 27582 33511 40600 47461 57768 69716  83547 113967 1.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Kalb County                   1989  8839 14132 19143 23736 27108 31356 36767 43542  55601  723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96 24137 32695 40540 46300 53555 62797 74368  94965 123553 1.7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nt County                     1989  5973  9940 13019 17140 21039 25538 31107 38903  54420  6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81 16110 21101 27780 34100 41391 50418 63053  88203 112969 1.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uglas County                  1989  6135  9869 12944 16011 19698 23554 27968 33895  42599  619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51 17134 22473 27798 34200 40894 48558 58849  73961 107640 1.7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unklin County                  1989  5319  8647 11963 15871 19870 25060 30479 37604  50666  656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40 14534 20108 26677 33400 42124 51232 63209  85165 110330 1.6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sconade County                1989 10148 14850 19205 22611 27227 32227 37409 43025  53964  674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269 28197 36467 42934 51700 61194 71034 81698 102469 128092 1.8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entry County                   1989  8588 12261 15606 18749 22756 27008 31740 37765  48256  57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20 21444 27294 32791 39800 47236 55512 66050  84399 101378 1.7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undy County                   1989  6248 10742 14753 18833 22085 26735 32406 40221  53182  711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86 17169 23580 30102 35300 42732 51796 64288  85004 113690 1.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rison County                 1989  7420 11312 14914 18307 21972 26158 30783 36238  48088  5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31 19409 25589 31411 37700 44882 52818 62177  82510 100804 1.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nry County                    1989  7681 11863 15294 18718 22985 27368 33413 41146  52351  669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33 20747 26748 32737 40200 47865 58438 71962  91560 117040 1.7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ickory County                  1989  6719 11419 14327 16677 19867 22691 25569 31195  42104  528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15 17530 21994 25602 30500 34835 39253 47890  64638  81102 1.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lt County                     1989  7934 12851 15933 19320 23162 27029 32536 38931  48370  699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27 21749 26965 32697 39200 45744 55064 65887  81862 118381 1.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ward County                   1989  9171 14448 18416 22182 26487 31429 36056 42488  53766  651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31 25255 32191 38774 46300 54938 63026 74270  93984 113910 1.7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well County                   1989  5676  9285 12693 16052 20153 24403 29377 36559  46977  581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37 15111 20658 26125 32800 39717 47812 59501  76457  94703 1.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ron County                     1989  5898  9604 13482 17448 20876 25148 30843 38026  49570  572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92 15457 21699 28082 33600 40475 49641 61202  79783  92160 1.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hnson County                  1989  9793 14694 19179 23229 27358 32008 37628 45347  58260  723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38 25565 33369 40415 47600 55690 65468 78898 101366 125844 1.7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nox County                     1989  5966 10575 14910 18430 21623 25548 30421 36725  51336  620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74 18388 25926 32047 37600 44425 52898 63860  89267 107918 1.7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clede County                  1989  8766 12803 16620 20150 23186 27179 31841 38087  48392  62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387 22473 29174 35370 40700 47709 55892 66856  84945 109826 1.7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wrence County                 1989  8365 12860 17448 21031 25068 29227 33993 40877  51633  631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15 22315 30277 36494 43500 50717 58987 70933  89597 109614 1.7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wis County                    1989  7344 12561 16689 21125 25450 29651 34385 41104  51527  639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15 20038 26623 33700 40600 47301 54853 65572  82200 101973 1.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n County                     1989  7909 11778 15150 19033 23054 28248 32336 40119  51065  621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25 20588 26483 33271 40300 49379 56525 70130  89265 108672 1.7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vingston County               1989  8369 14602 18852 22494 27647 32544 37734 45289  56338  711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07 22869 29525 35229 43300 50969 59097 70930  88235 111461 1.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Donald County                 1989  6594 10531 14347 17379 20712 24810 30303 35596  46308  600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97 18202 24798 30039 35800 42883 52377 61526  80041 103830 1.7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con County                    1989  7548 12545 16696 20808 24369 29277 35057 41824  53496  660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99 21106 28090 35008 41000 49257 58982 70367  90005 111108 1.6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dison County                  1989  6916 10553 13353 16824 20974 25296 29564 34779  45956  570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69 18264 23110 29117 36300 43780 51166 60192  79536  98718 1.7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es County                   1989  8105 12546 15270 18742 22199 27714 31996 37717  49891  621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74 21476 26139 32082 38000 47440 54770 64563  85402 106471 1.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on County                   1989  7644 12093 16929 21696 26241 30621 35767 42754  52862  667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54 20968 29353 37619 45500 53094 62017 74132  91658 115803 1.7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rcer County                   1989  5949  9147 13215 17314 20542 26197 31707 38666  51611  653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02 18301 26440 34641 41100 52414 63438 77362 103262 130776 2.0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ller County                   1989  8557 12440 15697 19041 23448 27063 31239 37015  47937  623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94 20054 25304 30695 37800 43627 50359 59671  77278 100546 1.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ssissippi County              1989  5081  8294 11830 15777 20311 25835 31992 39144  53504  721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05 14047 20036 26720 34400 43755 54183 66296  90617 122275 1.6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iteau County                 1989 10150 15341 19868 23022 27604 32506 37817 44368  54815  670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28 26342 34116 39532 47400 55817 64937 76186  94125 115063 1.7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roe County                   1989  8138 12987 17394 20999 25776 30403 34142 39896  52777  641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28 19196 25710 31039 38100 44939 50465 58971  78010  94871 1.4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gomery County               1989  8604 13625 17257 22025 26188 30917 34995 41117  49874  611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46 23984 30378 38771 46100 54424 61603 72380  87795 107615 1.7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gan County                   1989  7958 12070 15486 19141 22552 26801 32136 39590  52135  662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68 20123 25819 31912 37600 44684 53578 66006  86922 110385 1.6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w Madrid County               1989  5521  9432 13001 17244 21654 27119 32577 40178  51883  677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62 14286 19693 26120 32800 41078 49345 60858  78588 102662 1.5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daway County                  1989  7891 12516 17601 22235 26436 30686 35660 43555  56157  712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99 19032 26765 33811 40200 46662 54226 66232  85395 108411 1.5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regon County                   1989  5085  8264 11050 13768 17017 20707 25374 34551  45719  567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546 13889 18571 23139 28600 34801 42645 58068  76838  95396 1.6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sage County                    1989 11309 16510 21483 26019 30846 35322 39691 44493  53970  659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321 28207 36703 44453 52700 60347 67811 76015  92207 112702 1.7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zark County                    1989  6731 10046 12911 16129 19529 23432 27920 32919  46078  618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36 16769 21552 26924 32600 39115 46607 54952  76918 103221 1.6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miscot County                 1989  4405  7490 10491 14248 18609 22609 28405 35958  47932  637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787 13242 18547 25189 32900 39971 50218 63572  84741 112744 1.7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ry County                    1989 10214 15122 20711 24716 29170 33309 38773 46373  55772  676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542 25972 35571 42450 50100 57208 66593 79646  95789 116123 1.7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ttis County                   1989  9320 14046 18583 22763 27156 31695 37058 43796  57468  731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61 24206 32025 39229 46800 54622 63864 75476  99038 126087 1.7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helps County                   1989  7831 12496 16846 21545 26427 31703 37845 46988  64097  810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90 20568 27729 35464 43500 52184 62294 77344 105506 133482 1.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ke County                     1989  7730 13129 17559 21573 25737 30462 36041 43419  53345  6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74 21527 28790 35372 42200 49947 59095 71192  87467 106987 1.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lk County                     1989  7339 11535 15718 19341 22742 26884 32528 39016  50527  658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91 19476 26539 32657 38400 45393 54923 65878  85315 111166 1.6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laski County                  1989  9601 14016 17163 20278 23311 27361 31633 38353  50675  596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27 22667 27757 32794 37700 44249 51158 62026  81954  96506 1.6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tnam County                   1989  7293 10870 13655 16697 20985 24955 29202 35183  46922  653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63 18129 22774 27848 35000 41621 48704 58680  78259 109009 1.6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lls County                    1989 10287 14506 18644 21650 26397 30960 37488 44553  55471  713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043 29674 38139 44289 54000 63334 76688 91141 113476 146035 2.0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ndolph County                 1989  8322 13130 17752 22212 26627 30596 36801 44239  55142  673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26 19132 25867 32366 38800 44583 53625 64463  80351  98154 1.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eynolds County                 1989  6059  9952 14606 17004 20462 24695 30770 37544  48011  581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93 15758 23127 26924 32400 39102 48721 59448  76021  92126 1.5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pley County                   1989  4548  7784 10781 13558 16557 20368 25381 32252  43309  532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471 12787 17711 22273 27200 33460 41696 52983  71148  87420 1.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. Clair County                1989  6379 10101 13707 17295 21106 25420 31137 37574  49019  598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96 16463 22340 28188 34400 41431 50749 61240  79894  97505 1.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. Genevieve County           1989 10385 16026 21446 25748 30554 34434 39915 45561  55989  700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94 26225 35095 42135 50000 56349 65318 74558  91623 114677 1.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. Francois County             1989  7798 12631 16575 20766 25043 30197 35516 43182  53884  6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89 21688 28460 35656 43000 51849 60982 74145  92521 113067 1.7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line County                   1989  9531 13879 18117 22059 26111 31015 36555 43805  58584  73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79 23706 30945 37678 44600 52976 62439 74822 100066 125223 1.7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huyler County                 1989  6084 10420 13910 17235 20941 24624 29461 37687  48402  605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38 15823 21123 26172 31800 37392 44738 57229  73500  91902 1.5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otland County                 1989  6642  9959 12797 17156 21213 25238 29963 36961  47385  597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48 18215 23406 31379 38800 46161 54804 67604  86670 109317 1.8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ott County                    1989  6655 11698 16287 21068 25914 31507 37044 44364  56290  710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11 19004 26459 34227 42100 51186 60181 72073  91448 115449 1.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annon County                  1989  6173  9717 12060 14626 17591 21559 26626 31825  44128  568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57 16461 20430 24777 29800 36521 45105 53913  74754  96328 1.6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lby County                   1989  8793 12983 16283 19774 23591 27772 32009 37619  50844  632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95 22288 27953 33947 40500 47677 54951 64582  87286 108540 1.7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oddard County                 1989  6869 10938 14695 18846 22333 27166 32101 39284  50369  690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95 17190 23095 29619 35100 42695 50452 61741  79163 108550 1.5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one County                    1989  8634 13532 17513 20639 23772 27841 32959 40511  55398  683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44 24363 31531 37159 42800 50125 59340 72937  99740 123068 1.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llivan County                 1989  6357 10278 13244 16195 19139 22623 28721 34226  45336  581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91 19064 24565 30039 35500 41962 53273 63484  84091 107792 1.8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ney County                    1989  9914 14071 17202 20741 24228 28524 33610 41156  55323  745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31 24740 30246 36468 42600 50153 59096 72364  97274 130998 1.7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exas County                    1989  6660 10424 13465 16990 20531 24363 28206 34108  46569  599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45 18227 23544 29708 35900 42600 49320 59640  81429 104898 1.7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ernon County                   1989  7696 12793 16561 20284 23725 28103 33676 39672  54385  689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39 19681 25478 31206 36500 43235 51809 61033  83669 106147 1.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 5210  8736 12391 16154 20405 25324 31036 37593  48025  561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13 13100 18581 24225 30600 37976 46542 56375  72019  84220 1.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yne County                    1989  5400  7945 10561 13468 17147 20727 25510 32731  42538  527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01 13390 17799 22699 28900 34933 42995 55165  71694  88933 1.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orth County                    1989  7425 10831 13091 16122 20088 22492 26519 33045  43107  541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47 19032 23004 28330 35300 39524 46600 58068  75750  95205 1.7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right County                   1989  5577  9014 12473 15549 19072 22535 27228 33099  42474  519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40 14935 20666 25762 31600 37337 45113 54841  70374  86054 1.6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illings, MT                            1989 10553 16380 21594 26636 31532 36815 43178 51144  66159  851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65 25246 33282 41053 48600 56742 66549 78827 101970 131291 1.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Great Falls, MT                         1989 10055 15330 19806 23811 27901 33397 39261 47074  61482  798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99 23021 29743 35757 41900 50153 58959 70692  92329 119957 1.5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issoula, MT                            1989  8604 14192 19686 24807 30358 35946 42147 50293  66106  836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10 21130 29310 36935 45200 53519 62752 74881  98425 124559 1.4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averhead County               1989  7890 12209 16480 20741 25413 30351 37302 44401  56295  721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76 17295 23345 29381 36000 42995 52841 62898  79747 102223 1.4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ig Horn County                 1989  5270  8306 11919 16081 20876 24915 31320 38841  52871  628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891 10861 15586 21029 27300 32581 40957 50793  69140  82194 1.3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laine County                   1989  5372  9644 13622 17366 21346 25765 31752 39115  49006  669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053 14457 20420 26033 32000 38624 47599 58637  73465 100374 1.4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oadwater County               1989  8612 12858 16113 19577 24180 29333 33386 40938  55031  666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46 21270 26655 32385 40000 48524 55229 67722  91035 110314 1.6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bon County                   1989  7468 12082 15236 18868 23199 28101 33393 42411  52505  657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27 18488 23314 28872 35500 43001 51099 64898  80345 100562 1.5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ter County                   1989  5112 10136 13469 16641 20585 25499 33249 39399  57833  907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077 14033 18647 23039 28500 35303 46033 54548  80069 125614 1.3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outeau County                 1989  9825 14779 18842 22051 26469 31773 37646 47267  61583  883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42 21273 27121 31740 38100 45734 54188 68037  88643 127136 1.4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ster County                   1989  7313 12636 17361 21832 26636 31333 36452 43040  53333  655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42 18216 25028 31474 38400 45171 52551 62048  76887  94530 1.4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niels County                  1989  8674 12914 17310 21366 24032 28087 33696 37642  44574  587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40 20903 28019 34584 38900 45463 54542 60930  72150  95153 1.6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wson County                   1989  9458 15335 20144 23296 28366 33482 38294 43714  53896  631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37 22111 29044 33589 40900 48276 55214 63029  77710  91069 1.4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er Lodge County               1989  7512 14196 18600 22626 26700 30622 35044 40249  47611  58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44 20682 27098 32964 38900 44614 51056 58639  69365  84870 1.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llon County                   1989 10885 16289 19371 23144 26977 30561 33956 38999  49949  619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22 24575 29224 34917 40700 46107 51229 58837  75357  93436 1.5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ergus County                   1989  9087 14072 18385 21929 25897 30851 35765 41697  53406  702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74 20865 27261 32516 38400 45745 53032 61828  79190 104108 1.4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lathead County                 1989  8925 14430 19461 23834 28567 33426 39763 46941  59692  74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71 21619 29157 35708 42800 50079 59574 70328  89432 112340 1.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llatin County                 1989  9792 15249 20494 25226 29878 34485 40799 48960  67057  875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77 23324 31346 38584 45700 52746 62404 74886 102567 133838 1.5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rfield County                 1989  8499 11583 14286 17324 20820 24956 30891 39071  49964  67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85 17969 22163 26876 32300 38716 47924 60614  77513 104427 1.5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lacier County                  1989  5257  8217 11503 16021 21488 27333 32771 40525  52130  671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28 12236 17130 23858 32000 40704 48802 60349  77632  99949 1.4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olden Valley County            1989  7599 11230 13351 16437 19874 26468 31142 35888  43583  522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32 14974 17802 21917 26500 35292 41524 47853  58113  69668 1.3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ite County                  1989  7636 12506 14716 18282 22838 27712 32312 37909  46888  587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67 18453 21715 26977 33700 40892 47679 55938  69188  86658 1.4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ill County                     1989  8467 15199 21559 26088 31056 36278 43008 51629  65247  783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04 22267 31585 38221 45500 53150 63010 75641  95593 114788 1.4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12105 18877 25720 31295 36683 42145 48696 55586  69203  877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357 27067 36880 44874 52600 60431 69825 79705  99230 125800 1.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udith Basin County             1989  8999 14468 17999 21972 26055 30399 35361 41717  64105  859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51 20823 25905 31623 37500 43752 50893 60041  92263 123720 1.4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ke County                     1989  6981 11075 14961 19110 23286 28047 33151 40170  51763  634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02 16503 22294 28477 34700 41794 49400 59859  77135  94483 1.4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wis and Clark County          1989 10876 17067 22668 27186 32238 37982 43862 52169  65506  787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205 26999 35860 43007 51000 60086 69388 82530 103629 124565 1.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berty County                  1989 10446 16128 19649 23999 28072 33166 40239 47958  58717  870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12 24876 30307 37017 43300 51157 62067 73973  90568 134209 1.5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8293 12437 16906 21044 25084 29515 35332 41951  52785  671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45 15965 21702 27013 32200 37888 45355 53851  67759  86193 1.2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Cone County                   1989  7618 11782 16134 19853 23749 27065 31449 39588  51868  608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26 17363 23777 29258 35000 39886 46347 58342  76440  89645 1.4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dison County                  1989  8251 13071 17754 21812 26009 31155 35945 44062  58660  704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83 18192 24710 30358 36200 43362 50029 61326  81644  98079 1.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agher County                  1989  8021 11947 15878 18972 22499 27208 32454 37290  46624  545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28 18213 24206 28923 34300 41478 49476 56849  71078  83223 1.5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neral County                  1989  8039 12254 16766 20293 24346 28466 33278 37935  47147  585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04 15401 21072 25505 30600 35778 41826 47679  59258  73649 1.2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usselshell County              1989  6213 10573 14123 16905 20733 24983 30609 37599  46937  549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60 14227 19005 22748 27900 33619 41189 50596  63162  73970 1.3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rk County                     1989  8675 14021 18186 22728 25646 29889 35638 42364  54936  700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89 20993 27230 34030 38400 44753 53361 63432  82256 104847 1.4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troleum County                1989  5024  9049 15180 17416 20535 24708 29704 35999  56899  748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458 11633 19515 22390 26400 31764 38187 46280  73149  96226 1.2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hillips County                 1989  9261 14335 18669 23006 26861 31385 35528 43321  58796  836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67 18678 24325 29976 35000 40894 46293 56447  76611 108940 1.3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ndera County                  1989  9961 15156 19462 23986 27490 31824 37119 44988  59203  803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21 21942 28177 34726 39800 46074 53740 65133  85714 116311 1.4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wder River County             1989 10173 14655 18437 22045 26895 31714 36898 44249  64687  917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36 18635 23444 28032 34200 40327 46919 56267  82256 116703 1.2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well County                   1989  8111 13499 16729 20602 24315 29749 34306 40853  52196  671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75 20430 25318 31180 36800 45024 51921 61829  78997 101703 1.5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rairie County                  1989  6929 10468 13749 16511 20113 24285 28518 34130  44999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30 16966 22284 26761 32600 39362 46223 55319  72936  85094 1.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valli County                  1989  8707 12826 16784 20728 24521 29777 35187 41193  52637  666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32 20817 27242 33643 39800 48331 57111 66860  85435 108200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chland County                 1989  8247 13699 18388 22419 26266 30433 35474 42321  53781  671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03 18775 25202 30727 36000 41711 48620 58004  73711  92028 1.3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osevelt County                1989  5409  9787 13345 17989 21913 27691 32755 38553  48952  567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652 13845 18878 25448 31000 39174 46338 54540  69251  80233 1.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sebud County                  1989  9104 14371 19114 25491 32784 38894 44971 51083  60095  715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01 19419 25828 34445 44300 52556 60767 69026  81204  96695 1.3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ders County                  1989  7533 12279 16114 18652 21319 24710 29179 34986  42842  587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24 17970 23582 27296 31200 36162 42702 51201  62698  86004 1.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ridan County                 1989  8707 13529 16956 20930 25246 30053 34607 41063  50522  656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88 19559 24514 30260 36500 43449 50033 59367  73043  94864 1.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ilver Bow County               1989  8049 13970 18854 23976 29525 34804 41596 50514  63838  808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22 19304 26053 33131 40800 48094 57480 69804  88216 111720 1.3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illwater County               1989 10728 15416 19909 24318 29361 32624 39146 45652  57272  728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013 25884 33429 40832 49300 54778 65729 76654  96165 122334 1.6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weet Grass County              1989 11827 16657 19575 22609 25980 30956 36681 43704  55895  722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984 28146 33077 38203 43900 52308 61982 73849  94449 122054 1.6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eton County                    1989  7719 11983 16914 21591 26307 31694 37060 44249  62739  825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39 16671 23531 30038 36600 44094 51560 61562  87286 114801 1.3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oole County                    1989 10825 14753 21819 26549 29719 35290 40035 46766  57999  716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89 21246 31422 38234 42800 50823 57656 67350  83527 103217 1.4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easure County                 1989  8124 11634 14736 18472 23124 26458 31833 39999  59999 1083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96 15747 19946 25003 31300 35812 43088 54141  81212 146636 1.3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alley County                   1989  8575 12602 17026 22488 27028 31455 37906 44816  54267  689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14 17950 24252 32033 38500 44806 53995 63838  77300  98247 1.4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eatland County                1989  8975 11999 15204 17783 20527 25156 30643 36057  45817  506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91 17770 22516 26336 30400 37255 45381 53399  67853  74974 1.4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baux County                   1989  6583 12633 16685 19859 23999 28527 33499 38842  46333  563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06 17476 23081 27472 33200 39463 46342 53733  64096  77930 1.3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incoln, NE                             1989 13104 20220 26143 31410 36466 41839 47639 56339  71939  919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495 34711 44878 53920 62600 71823 81780 96715 123495 157869 1.7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Omaha, NE-IA                            1989 12493 19575 25330 30791 36010 41693 48429 57381  73461  953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342 35007 45299 55066 64400 74563 86610102619 131377 170496 1.7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ioux City, IA-NE                       1989  9728 15609 20570 25483 30449 35624 41493 49054  62770  82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09 26810 35331 43770 52300 61188 71269 84256 107815 141590 1.7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ms County                    1989 12340 17775 22314 26041 30422 34848 40120 47091  62127  754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75 28629 35940 41943 49000 56128 64620 75848 100066 121470 1.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ntelope County                 1989  8173 11918 15610 18711 21839 25921 30162 36113  48487  597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71 20082 26303 31529 36800 43678 50824 60852  81703 100648 1.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rthur County                   1989 12642 14333 16194 18423 21153 23785 29199 34874  48899  578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331 19650 22201 25257 29000 32608 40030 47810  67038  79377 1.3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nner County                   1989  5466  9933 15142 20919 24333 27192 32111 40749  48499  6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56 15185 23148 31980 37200 41570 49090 62296  74144  97689 1.5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laine County                   1989  8899 13210 17124 19724 23229 26593 32749 40299  48931  682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967 26671 34573 39823 46900 53692 66121 81364  98793 137796 2.0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one County                    1989  9008 14076 18828 22777 26375 30274 33407 40227  53855  74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27 23482 31409 37997 44000 50504 55731 67108  89843 124978 1.6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x Butte County                1989 11679 18072 21831 27010 31650 37165 43738 52112  64824  738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151 29634 35798 44291 51900 60943 71722 85453 106299 121108 1.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yd County                     1989  6656 10474 13288 16521 19999 24178 29114 35029  45045  614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48 18016 22856 28417 34400 41588 50078 60252  77481 105783 1.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own County                    1989  8208 12458 14844 17640 21264 26056 31198 36499  51619  655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87 20622 24572 29200 35200 43132 51644 60419  85449 108576 1.6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ffalo County                  1989 11170 16557 21822 26593 30800 35020 40870 48639  62755  813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03 28168 37125 45242 52400 59579 69532 82749 106764 138385 1.7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rt County                     1989  8578 12865 17201 21634 25016 28987 34128 40514  50132  625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10 22062 29498 37100 42900 49709 58526 69477  85971 107255 1.7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tler County                   1989 10781 16044 20232 24363 28150 32661 36843 42506  55321  719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34 28326 35720 43013 49700 57664 65047 75046  97671 127021 1.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edar County                    1989  9655 13899 18297 21815 25019 28457 32061 38090  48656  629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79 24443 32178 38365 44000 50046 56384 66987  85569 110720 1.7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ase County                    1989  8727 13973 17514 21212 24352 28718 33642 39891  51245  629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82 21746 27257 33013 37900 44694 52358 62083  79754  98047 1.5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rry County                   1989  9081 13169 16438 19509 22902 27298 33303 40904  55347  724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26 22080 27561 32710 38400 45770 55839 68584  92800 121465 1.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yenne County                 1989 10806 16129 20880 24463 28079 33785 39814 47364  57707  704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666 30846 39932 46784 53700 64612 76142 90581 110362 134778 1.9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10486 15359 19214 23183 27303 31059 35686 41388  52499  676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90 25032 31316 37784 44500 50621 58163 67456  85565 110232 1.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fax County                   1989 12012 16433 20618 23972 26956 30906 34918 39749  50980  674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033 28774 36102 41975 47200 54116 61141 69600  89266 118031 1.7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ming County                   1989 11748 16187 19628 22118 25948 29676 35042 40269  52933  660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785 27261 33056 37249 43700 49978 59015 67818  89146 111318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ster County                   1989 10120 15382 19025 22477 26354 31103 37408 43259  57404  782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72 25798 31908 37697 44200 52164 62739 72552  96275 131204 1.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wes County                    1989  7374 11721 15916 19417 25668 31436 36089 42165  56278  695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07 18767 25484 31090 41100 50335 57786 67515  90113 111372 1.6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wson County                   1989 10615 15861 19510 22850 26664 31297 36160 41758  53875  684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70 27898 34316 40191 46900 55049 63602 73449  94762 120435 1.7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uel County                    1989 10517 15119 18673 22112 25352 29666 33948 42605  53892  686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42 24212 29903 35411 40600 47508 54366 68229  86305 109930 1.6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ixon County                    1989  9577 13990 17836 21016 25217 28572 32379 38528  46677  548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280 25242 32182 37919 45500 51553 58422 69517  84221  99011 1.8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dge County                    1989 11392 16514 21475 25844 30444 34791 40333 45995  56939  7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196 27827 36186 43548 51300 58624 67963 77504  95945 118207 1.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undy County                    1989  9830 13583 18033 21812 26020 29443 32354 37568  50529  649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78 21663 28761 34788 41500 46959 51602 59918  80590 103555 1.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illmore County                 1989 10905 16098 19830 23772 28411 33164 38421 47740  59999  747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579 25950 31966 38321 45800 53462 61936 76959  96721 120423 1.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10003 13908 17985 20963 24232 28192 32126 39419  52618  674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27 21867 28277 32960 38100 44326 50511 61978  82731 106097 1.5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ontier County                 1989  7129 12135 16278 20523 23977 29051 34490 41637  54659  701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98 21104 28310 35692 41700 50524 59983 72413  95061 121981 1.7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urnas County                   1989  7979 12948 16536 19402 21810 25123 30344 36881  49022  642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94 23034 29417 34516 38800 44693 53981 65611  87210 114318 1.7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ge County                     1989  9511 15503 20199 23814 28123 32448 37513 43461  53161  661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92 25578 33326 39290 46400 53535 61892 71706  87710 109067 1.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rden County                   1989 10352 13346 16547 18927 22749 27196 33699 40346  58058  681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27 21178 26258 30034 36100 43156 53476 64024  92131 108084 1.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rfield County                 1989  8006 12202 15105 18583 21768 24936 28909 34173  43174  623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56 19899 24633 30305 35500 40666 47145 55730  70409 101680 1.6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osper County                   1989 11647 17290 20749 25128 29210 33645 39173 47861  60292  711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105 25393 30473 36904 42900 49413 57532 70292  88549 104453 1.4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t County                    1989 10946 14527 16913 19649 23014 26531 32295 38083  61821  743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551 21966 25574 29711 34800 40118 48834 57586  93480 112355 1.5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ley County                  1989  8217 12964 17223 19345 22749 26181 30654 36352  47134  589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14 22111 29375 32994 38800 44653 52282 62000  80390 100608 1.7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ll County                     1989 11646 16993 21660 26247 30822 35376 40551 48006  58733  745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81 27842 35488 43004 50500 57961 66440 78654  96230 122129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milton County                 1989 12121 17248 21015 24922 28886 32548 37540 45030  57082  754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225 28780 35066 41585 48200 54310 62640 75138  95248 125817 1.6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lan County                   1989  8607 12657 16076 18964 23303 26570 30678 36113  47029  598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74 21725 27594 32552 40000 45607 52659 61988  80726 102759 1.7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yes County                    1989  9368 12024 15763 20323 23499 29449 36181 57333  87083  994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07 20160 26429 34074 39400 49376 60663 96128 146009 166734 1.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itchcock County                1989  9141 14776 17959 20623 23861 27432 32939 40599  53741  679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08 21673 26342 30250 35000 40238 48315 59551  78828  99632 1.4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lt County                     1989  9170 14011 17206 21092 25443 29642 34543 41479  57505  772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41 23899 29349 35978 43400 50562 58922 70753  98090 131738 1.7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oker County                   1989 11014 14184 17319 19576 23249 27066 31520 38642  45124  525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97 24464 29871 33764 40100 46683 54365 66649  77830  90590 1.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ward County                   1989  9740 14635 18127 21925 26053 30243 34413 40112  49671  586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524 24828 30753 37196 44200 51308 58383 68051  84268  99541 1.6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10702 15091 19385 23458 27284 31257 34825 40477  50807  648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082 25498 32753 39635 46100 52812 58841 68391  85845 109628 1.6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hnson County                  1989 10666 14204 17209 21391 24949 28781 33781 39851  49315  653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083 24082 29177 36267 42300 48796 57274 67565  83611 110754 1.6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arney County                  1989 12865 17317 21725 25963 29957 33599 37405 44712  58733  746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460 30232 37928 45327 52300 58658 65302 78059 102538 130406 1.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ith County                    1989 11511 16044 19317 23135 26202 30124 35261 41034  51465  648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198 26758 32217 38584 43700 50241 58808 68436  85833 108192 1.6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ya Paha County                1989  5637  9524 12274 16781 20849 24933 29302 34633  48624  548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03 15211 19604 26802 33300 39822 46801 55315  77662  87552 1.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mball County                  1989 10494 13906 18070 22141 26999 31972 37930 45765  58219  725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46 21529 27976 34278 41800 49499 58723 70853  90134 112258 1.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nox County                     1989  7862 11919 15576 19167 22487 25705 29946 36374  49152  658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45 19929 26044 32048 37600 42980 50072 60820  82185 110036 1.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9848 15849 21127 26945 31757 36436 41821 50184  63374  742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05 24953 33263 42423 50000 57366 65845 79012  99779 116969 1.5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gan County                    1989 10455 12676 16152 20354 23046 27749 32702 36333  51949  67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06 18316 23338 29410 33300 40095 47252 52498  75062  97261 1.4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up County                     1989  7833 11760 15287 17928 21416 25636 28340 36124  54899  706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702 26577 34548 40517 48400 57937 64048 81639 124071 159571 2.2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Pherson County                1989  6333 10833 13999 17499 21785 25357 31249 41666  63749  906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39 18200 23519 29399 36600 42601 52500 70001 107101 152254 1.6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dison County                  1989 11319 17248 21534 25572 29759 34452 39319 45847  58057  710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23 28226 35239 41848 48700 56379 64344 75027  95009 116311 1.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rrick County                  1989 10882 15877 19575 23092 26184 29442 32473 39489  54259  69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86 26679 32894 38804 44000 49474 54568 66357  91177 117161 1.6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rill County                  1989 10287 13288 16439 20043 24475 29813 35139 43010  55388  689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55 20739 25657 31282 38200 46531 54844 67128  86448 107626 1.5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ance County                    1989 10690 13836 17704 21442 24571 28069 31651 37942  44499  545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93 21735 27812 33684 38600 44095 49722 59605  69906  85736 1.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maha County                   1989  9575 14946 19934 24040 29654 35319 40168 48649  62999  733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30 29081 38787 46776 57700 68722 78157 94659 122581 142636 1.9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uckolls County                 1989  9810 14123 17901 21484 25139 28537 32305 38465  50260  669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01 21741 27557 33073 38700 43931 49731 59214  77372 103042 1.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toe County                     1989 11160 15836 20071 25074 28626 32670 38357 44014  55720  681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699 25115 31832 39766 45400 51813 60833 69804  88370 108120 1.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wnee County                   1989  9110 12416 15790 19374 23072 26999 32028 36909  45572  536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23 22655 28812 35352 42100 49265 58442 67348  83156  97843 1.8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kins County                  1989 10754 15558 19683 23609 26744 30533 36330 41760  50411  664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08 24316 30763 36900 41800 47722 56782 65269  78790 103852 1.5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helps County                   1989 13516 19042 23350 27235 31989 35623 40950 48566  64056  906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858 32203 39489 46060 54100 60245 69254 82135 108331 153226 1.6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erce County                   1989 10289 15392 19524 23013 26916 31489 36774 44629  57459  717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99 24532 31118 36679 42900 50188 58612 71131  91580 114290 1.5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latte County                   1989 13029 17876 22684 26705 31342 36347 42022 49383  61236  773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618 28289 35898 42261 49600 57520 66501 78150  96908 122449 1.5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lk County                     1989 10988 15646 20768 25932 29973 33476 37356 42663  54163  687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23 26517 35198 43951 50800 56737 63313 72307  91798 116580 1.6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ed Willow County               1989 10398 15176 19839 23708 27739 31549 37653 44116  56612  703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68 23744 31039 37093 43400 49361 58911 69023  88574 110052 1.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chardson County               1989  9453 13124 17342 20845 24519 28931 33463 40596  53519  659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97 20821 27513 33071 38900 45899 53089 64406  84909 104661 1.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ck County                     1989  8295 12874 16344 20249 23474 26488 31477 37666  49535  643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64 21827 27711 34332 39800 44910 53369 63862  83986 109103 1.6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line County                   1989 10639 16672 20914 24985 29245 34663 39325 45522  54350  660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52 25311 31751 37932 44400 52625 59703 69111  82514 100323 1.5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unders County                 1989 12079 17936 22222 25999 30196 34357 39137 46306  56850  717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321 30174 37385 43739 50800 57800 65841 77902  95641 120704 1.6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otts Bluff County             1989  8778 13416 17436 21742 26373 31007 36188 42912  56594  735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12 21416 27833 34707 42100 49497 57767 68501  90342 117469 1.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eward County                   1989 13260 19042 23361 27459 32077 36736 41783 47846  59453  718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694 32590 39982 46996 54900 62873 71511 81888 101754 122891 1.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ridan County                 1989  8354 11952 16003 19827 23711 29339 34111 41574  52903  668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47 18953 25376 31440 37600 46524 54091 65926  83891 106046 1.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rman County                  1989  6634 11156 14788 17999 21601 25991 30390 36499  46739  576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23 19883 26357 32080 38500 46324 54164 65053  83304 102813 1.7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ioux County                    1989  7999 12628 15510 18124 22053 26532 32638 41624  54117  701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56 16033 19692 23011 28000 33686 41439 52848  68710  89034 1.2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anton County                  1989 10409 15987 20156 24064 28607 32152 36788 44472  58249  715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00 23806 30015 35834 42600 47879 54782 66225  86741 106555 1.4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hayer County                   1989 10052 14155 17868 20736 24719 28309 31948 37669  48428  628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94 23649 29853 34645 41300 47298 53378 62936  80912 104985 1.6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homas County                   1989  8282 11653 14644 16599 19236 21633 24949 31357  42249  563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14 22111 27786 31496 36500 41048 47340 59499  80166 106944 1.8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hurston County                 1989  6357  9518 12742 16548 21088 25506 30924 36898  48613  644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36 17421 23323 30289 38600 46686 56604 67539  88982 118060 1.8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alley County                   1989  9212 13685 17258 20690 23945 28373 32229 38653  46179  560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73 23432 29550 35426 41000 48581 55184 66183  79070  96055 1.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yne County                    1989 10596 14863 19285 21958 26027 30258 35533 42162  53103  633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116 25412 32972 37542 44500 51734 60753 72087  90793 108397 1.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ebster County                  1989  7391 11867 15799 19156 22166 26176 30666 35531  46099  573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337 23020 30648 37160 43000 50779 59489 68926  89427 111234 1.9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eeler County                  1989 10691 14499 19303 22478 25729 30444 35659 40099  47145  537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161 23273 30985 36081 41300 48868 57239 64366  75676  86216 1.6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York County                     1989 13018 18762 22568 26338 30681 35206 40391 46010  58618  731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718 34183 41118 47987 55900 64144 73591 83829 106800 133199 1.8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VA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s Vegas, NV-AZ                        1989 11674 17838 23340 28602 33964 40299 47261 57341  74570  965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63 28518 37314 45727 54300 64428 75558 91674 119218 154309 1.5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Reno, NV                                1989 13560 20882 26815 32332 38224 44777 52355 63904  84594 1078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100 34034 43704 52696 62300 72980 85331104154 137876 175831 1.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urchill County                1989 10694 17709 22858 27948 33043 38093 43114 52551  69159  880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185 28458 36732 44912 53100 61215 69284 84449 111138 141513 1.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uglas County                  1989 14076 20543 26242 32205 38200 44222 52315 61499  82269 1123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509 34310 43828 53787 63800 73857 87374102712 137402 187597 1.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lko County                     1989 12988 20048 26828 32772 38900 44819 50352 58123  70803  883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168 32674 43724 53412 63400 73046 82064 94730 115396 143979 1.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smeralda County                1989  9974 13444 17886 24333 30763 35043 40662 51130  62113  740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40 22025 29303 39865 50400 57412 66617 83767 101761 121254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ureka County                   1989 14166 20394 25499 31527 36190 43076 48695 54090  65172  781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151 34769 43473 53750 61700 73439 83019 92217 111111 133194 1.7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mboldt County                 1989 12470 19684 26234 32171 37026 42364 47564 57741  72545  902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601 30940 41236 50568 58200 66590 74764 90761 114031 141909 1.5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nder County                   1989 10374 19364 25914 31858 37515 41899 47634 57061  71174  885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81 28337 37922 46621 54900 61315 69708 83503 104157 129547 1.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8041 11791 16837 21726 26891 33008 37753 41639  53177  597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87 14645 20912 26984 33400 40997 46891 51717  66048  74211 1.2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yon County                     1989 10221 14527 19184 23705 28745 34194 40523 49162  58910  730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16 22337 29498 36450 44200 52578 62310 75594  90583 112398 1.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neral County                  1989  8574 15646 21097 26109 32483 38679 43634 49494  59166  710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66 21289 28706 35526 44200 52630 59373 67347  80507  96694 1.3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shing County                 1989  8209 16737 22822 26994 31267 36061 39603 47739  61252  713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95 26496 36130 42735 49500 57089 62697 75577  96970 112880 1.5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orey County                   1989 11193 19999 25843 31761 36853 43676 53014 62560  75223  905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167 36033 46562 57225 66400 78693 95518112717 135533 163082 1.8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ite Pine County               1989 12076 17898 23377 28077 33585 40023 46361 56186  70507  885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776 29310 38283 45979 55000 65543 75922 92012 115464 144945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DEP. CITY : Carson City                     1989 13092 20135 25865 31763 36778 42282 49374 59251  73849  934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358 32848 42196 51818 60000 68979 80549 96662 120478 152489 1.6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HAMPSHIR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Boston, MA-NH                           1989 15095 25023 33137 40902 48688 57093 67675 82224 107017 1373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004 38134 50500 62334 74200 87009103135125308 163092 209347 1.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Lawrence, MA-NH                         1989 12856 23223 31858 39518 46608 53888 62940 73987  96078 1204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91 33582 46069 57147 67400 77927 91017106992 138938 174215 1.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Lowell, MA-NH                           1989 15037 25837 34236 41436 48398 55691 64813 74806  94530 1128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364 40145 53195 64382 75200 86531100705116232 146879 175373 1.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Manchester, NH                          1989 16573 25342 31947 38119 43941 50072 57637 68537  88274 1090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421 35814 45149 53872 62100 70764 81455 96860 124753 154175 1.4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Nashua, NH                              1989 20200 29665 37236 43637 49950 57070 65753 75211  95885 1162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8753 42225 53002 62113 71100 81234 93594107057 136484 165498 1.4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Portsmouth-Rochester, NH-ME             1989 15397 22826 29112 34866 40509 46296 53188 63765  82530  999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779 32287 41178 49317 57300 65485 75234 90195 116738 141448 1.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LKNAP COUNTY                  1989 14478 20695 26015 31253 36259 41817 48045 56439  71367  932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88 25569 32142 38614 44800 51667 59362 69733  88177 115256 1.2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ROLL COUNTY                  1989 12294 17488 22355 27255 32307 37878 44760 54466  71215  924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48 23113 29546 36022 42700 50063 59159 71987  94124 122178 1.3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SHIRE COUNTY                 1989 13446 20807 26427 31398 36555 41960 49490 57497  72287  923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766 27492 34917 41486 48300 55441 65390 75970  95512 122058 1.3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OS COUNTY                     1989 11025 15995 21310 26367 31592 36642 42150 48787  60795  742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80 19846 26441 32716 39200 45466 52300 60535  75435  92109 1.2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FTON COUNTY                  1989 12552 18729 24784 30196 35488 41046 47284 57447  73450  988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37 26018 34429 41948 49300 57021 65687 79805 102036 137386 1.3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ILLSBOROUGH COUNTY             1989 16877 24432 31097 37348 42404 49044 56159 66359  84918 1084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039 34800 44294 53198 60400 69857 79992 94521 120956 154515 1.4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RRIMACK COUNTY                1989 16158 23400 29705 35174 40792 46593 54042 64122  83168 1035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785 31550 40051 47425 55000 62821 72865 86455 112135 139646 1.3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CKINGHAM COUNTY               1989 16297 23873 29762 35411 40478 46434 53972 64600  83043  982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593 34560 43086 51264 58600 67222 78135 93521 120221 142287 1.4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RAFFORD COUNTY                1989 17233 25318 30724 34171 37916 42469 48271 56119  68957  849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588 36124 43838 48756 54100 60596 68874 80072  98390 121279 1.4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LLIVAN COUNTY                 1989 11666 18256 23781 28692 33306 37583 43355 50705  63022  754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62 24665 32130 38765 45000 50778 58577 68507  85149 101984 1.3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JERSE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Atlantic-Cape May, NJ                   1989 13484 20747 26993 32589 39033 45827 53883 65209  85157 1079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94 27532 35821 43248 51800 60816 71507 86537 113010 143298 1.3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Bergen-Passaic, NJ                      1989 17449 27621 36233 44261 52659 61972 73114 90275 118099 1523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6144 41385 54288 66317 78900 92853109548135260 176950 228336 1.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Jersey City, NJ                         1989  8576 15837 22357 28792 35249 42141 50749 62321  82478  998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22 27002 38118 49090 60100 71850 86527106258 140626 170317 1.7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Middlesex-Somerset-Hunterdon, NJ        1989 21540 31711 40180 47510 55147 63741 73168 88631 112145 1382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35153 51752 65573 77536 90000104025119410144645 183020 225679 1.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Monmouth-Ocean, NJ                      1989 16340 24690 32080 39532 46615 54510 64547 76568  98830 1256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502 37023 48104 59278 69900 81738 96789114815 148197 188474 1.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Newark, NJ                              1989 14686 24963 33545 41610 50046 58727 70117 86824 114969 1497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094 39255 52751 65433 78700 92351110262136535 180794 235447 1.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Philadelphia, PA-NJ                     1989 12539 21153 28489 35377 41907 49250 57822 70185  92942 1181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40 31951 43032 53436 63300 74391 87339106013 140387 178424 1.5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Trenton, NJ                             1989 15988 25240 33071 41030 48489 57049 68102 82726 106044 1375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432 38571 50538 62701 74100 87181104072126420 162054 210227 1.5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Vineland-Millville-Bridgeton, NJ        1989 10110 16619 22625 28727 34570 40716 47907 56912  72766  916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80 24132 32854 41715 50200 59124 69567 82643 105665 133090 1.4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MEXIC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lbuquerque, NM                         1989  9521 15592 21132 26530 31959 37992 45483 55162  72750  949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93 24881 33722 42336 51000 60627 72581 88027 116094 151474 1.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s Cruces, NM                          1989  6544 10921 15194 19723 24720 30190 36730 45665  61506  772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741 16257 22618 29361 36800 44943 54678 67980  91562 114959 1.4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anta Fe, NM                            1989 11278 17921 24750 31252 38144 45716 54675 67285  90355 1158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56 29645 40942 51698 63100 75626 90446111306 149470 191604 1.6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tron County                   1989  6876 11453 15436 18785 22277 25717 27914 32130  43911  563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61 16091 21688 26393 31300 36133 39220 45143  61696  79242 1.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aves County                   1989  6496 11403 15837 20655 24889 30338 36315 44633  59796  807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22 16539 22970 29958 36100 44003 52672 64737  86730 117156 1.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ibola County                   1989  3931  7870 11631 14893 18715 23460 28268 35505  47681  597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028 12068 17836 22838 28700 35976 43349 54447  73120  91654 1.5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fax County                   1989  7288 11481 15596 19941 24024 28499 33793 40793  54744  706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85 17777 24149 30877 37200 44129 52326 63165  84768 109350 1.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rry County                    1989  7786 12855 16731 20154 24124 29717 36109 43910  56876  710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12 19503 25383 30576 36600 45085 54783 66618  86290 107854 1.5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Baca County                   1989  6103 10037 12098 16416 19464 24080 30038 35999  44847  591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41 17171 20697 28085 33300 41197 51390 61588  76726 101176 1.7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ddy County                     1989  7129 12407 17499 22278 27309 32682 39154 46183  58166  741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72 18399 25951 33038 40500 48468 58066 68490  86261 109899 1.4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t County                    1989  6218 11472 15419 19406 24362 29563 34569 41364  53824  684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09 16622 22341 28118 35300 42836 50089 59935  77989  99249 1.4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uadalupe County                1989  3670  6778  9567 12499 15504 19086 25034 30227  37499  461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752 10623 14994 19590 24300 29914 39236 47375  58773  72271 1.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ding County                  1989  8288 12892 17945 19658 22864 26357 31013 38666  57071  790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09 17592 24487 26825 31200 35966 42320 52763  77878 107887 1.3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idalgo County                  1989  6100 11974 16056 20111 27090 31754 36606 41805  54424  709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84 17636 23648 29620 39900 46769 53915 61573  80159 104508 1.4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a County                      1989  6562 11418 16568 21402 26619 31951 38038 46692  60103  746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19 16042 23278 30070 37400 44891 53443 65602  84445 104843 1.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6759 11343 15125 19095 23987 29833 35940 45799  58609  748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34 16503 22006 27782 34900 43405 52291 66635  85273 108954 1.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MEXIC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una County                     1989  4811  8455 11685 14541 17374 21582 26625 33525  45521  608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645 11679 16141 20086 24000 29812 36779 46310  62881  84081 1.3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Kinley County                 1989  3056  6353 10057 13405 17861 22940 29887 37863  53551  697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619  9603 15202 20263 27000 34677 45179 57236  80951 105499 1.5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a County                     1989  3266  6541  9826 14089 17852 20459 24434 34359  47189  561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756  9526 14310 20519 26000 29796 35586 50041  68726  81776 1.4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tero County                    1989  8517 13697 17540 21251 25408 30245 36208 43744  56902  708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38 20646 26439 32033 38300 45591 54579 65939  85774 106848 1.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Quay County                     1989  5145  9641 13394 18379 22324 27124 32761 40621  53698  680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522 12221 16979 23298 28300 34384 41530 51494  68072  86264 1.2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o Arriba County               1989  5695  9721 13360 16920 21143 26259 32452 40486  52347  634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42 15264 20978 26568 33200 41233 50958 63573  82198  99692 1.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osevelt County                1989  6231  9376 14239 18575 22662 29023 36416 42377  56945  737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20 14025 21300 27786 33900 43415 54474 63391  85183 110335 1.4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 Juan County                 1989  4720  9756 14386 19364 25289 31514 37535 45499  57481  714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663 13772 20308 27335 35700 44487 52987 64230  81144 100932 1.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 Miguel County               1989  5075  8612 11811 16022 19782 25036 29979 37371  49630  572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542 12799 17553 23811 29400 37208 44554 55540  73760  85153 1.4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ierra County                   1989  7475 11094 13635 16420 20292 23760 28054 32848  46552  586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72 17768 21838 26298 32500 38054 44931 52609  74558  94003 1.6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ocorro County                  1989  4833  9187 13066 18105 23653 28858 34669 43789  58060  714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560 14371 20438 28321 37000 45142 54232 68498  90822 111763 1.5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os County                     1989  5462  9197 12087 15825 20049 24066 29446 37399  50738  668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472 14266 18749 24547 31100 37331 45676 58013  78704 103700 1.5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orrance County                 1989  6673 10836 14574 18622 22875 28484 33331 40499  51383  659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18 17242 23190 29632 36400 45325 53038 64444  81763 104989 1.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 6290 10881 13965 18466 22482 30621 35222 43666  57134  693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17 14906 19131 25298 30800 41950 48253 59821  78272  95019 1.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YOR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lbany-Schenectady-Troy, NY             1989 13754 21245 27508 33472 39425 45797 53360 64002  83010  996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362 29907 38724 47119 55500 64470 75116 90097 116856 140234 1.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inghamton, NY                          1989 12499 19128 24633 30125 35872 42002 49175 58516  73970  928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06 24955 32137 39302 46800 54797 64155 76342  96504 121093 1.3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Buffalo-Niagara Falls, NY               1989 10488 17691 23514 29223 34831 40798 47572 56870  72948  928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96 25801 34294 42620 50800 59502 69382 82943 106392 135451 1.4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Dutchess County, NY                     1989 18234 27271 35377 42032 49304 56002 64944 74942  94966 1149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5185 37667 48863 58055 68100 77351 89702103511 131169 158834 1.3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Elmira, NY                              1989 10565 16600 21594 26647 32014 37635 44461 52114  67884  852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15 23592 30690 37872 45500 53488 63190 74067  96480 121139 1.4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Glens Falls, NY                         1989 12643 18614 24194 29352 34038 39417 45686 53927  70681  898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26 24772 32198 39063 45300 52458 60801 71769  94066 119574 1.3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Jamestown, NY                           1989 10108 15276 20475 25150 29926 35253 41326 48697  61193  734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80 20826 27914 34288 40800 48062 56342 66391  83428 100156 1.3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Nassau-Suffolk, NY                      1989 21243 31831 40779 48907 56725 66190 76628 93167 120041 1532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31082 46575 59667 71560 83000 96849112122136321 175643 224232 1.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New York, NY                            1989  7362 15080 22214 29861 37514 46390 57162 72065  98855 1344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24 25244 37187 49988 62800 77658 95691120639 165487 225140 1.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Westchester County, NY                  1989 17884 29554 39234 48703 58937 70707 86693108310 151324 1756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7734 45832 60844 75529 91400109653134444167968 234674 272418 1.5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Rockland County, NY                     1989 21340 33077 42593 51418 60636 70072 82108 96987 123092 1538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31040 48113 61954 74791 88200101925119432141075 179047 223826 1.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Newburgh, NY-PA                         1989 14238 22620 30233 36626 42858 50193 57660 68993  88938 1070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500 30981 41408 50164 58700 68746 78973 94495 121812 146560 1.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Rochester, NY                           1989 12971 21115 27793 34357 40519 47056 54815 65919  84890 1020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574 28609 37657 46550 54900 63757 74269 89314 115019 138314 1.3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yracuse, NY                            1989 12145 19269 25292 31038 36672 42759 50231 59378  74809  950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58 26429 34690 42572 50300 58649 68897 81443 102609 130425 1.3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Utica-Rome, NY                          1989 10848 16703 21704 26708 31701 37259 43448 52132  67015  840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43 22392 29097 35806 42500 49951 58248 69890  89843 112638 1.3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legany County                 1989  9401 14608 19335 24036 28056 32452 38910 46380  58290  722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33 19785 26187 32555 38000 43954 52701 62818  78949  97880 1.3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YOR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ttaraugus County              1989 10385 15341 19419 23714 28178 32801 38997 46699  59668  733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57 21505 27221 33242 39500 45980 54666 65462  83642 102874 1.4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nango County                 1989 10712 16023 20440 25089 30388 35751 41725 50020  64004  810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64 21934 27981 34345 41600 48941 57119 68475  87619 110899 1.3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inton County                  1989 10598 16366 21758 26893 31833 37306 43829 52905  68390  8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381 23752 31577 39030 46200 54143 63610 76782  99256 123362 1.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umbia County                 1989 12297 18771 24470 29843 35143 41039 47675 57604  74310  959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670 26973 35163 42883 50500 58972 68508 82776 106782 137841 1.4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rtland County                 1989 11598 17330 22090 27471 32516 37795 43203 50486  65280  811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92 24942 31793 39538 46800 54398 62181 72664  93956 116772 1.4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laware County                 1989 10509 15427 20273 24257 28554 33690 40156 48138  60673  759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68 22853 30032 35934 42300 49908 59487 71311  89881 112482 1.4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ssex County                    1989 10103 15583 20562 25171 29808 34584 40331 49044  61603  750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25 21015 27730 33946 40200 46641 54391 66142  83079 101158 1.3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 8721 13165 17301 21740 26328 31695 37297 44660  56955  701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85 19451 25562 32121 38900 46829 55106 65985  84151 103644 1.4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ulton County                   1989 10150 14762 19547 24133 28997 33695 39313 46328  59194  732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76 21636 28649 35370 42500 49385 57619 67901  86758 107306 1.4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e County                   1989 11368 17574 22650 27529 32602 38315 43980 52628  68722  868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56 24203 31193 37913 44900 52768 60569 72480  94645 119565 1.3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milton County                 1989 11599 16408 19804 23107 27283 31973 37885 44579  54617  703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87 22191 26784 31251 36900 43243 51239 60292  73868  95172 1.3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10611 15681 20425 25060 29535 34567 40930 49211  63196  766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55 20918 27247 33430 39400 46112 54601 65647  84304 102214 1.3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wis County                    1989 10054 15145 20143 24644 29208 33596 39085 45330  57855  719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90 20170 26826 32821 38900 44744 52054 60371  77052  95844 1.3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tsego County                   1989 10810 16690 21284 25732 30465 35859 42204 51314  67617  863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32 24598 31368 37924 44900 52849 62201 75627  99655 127289 1.4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. Lawrence County             1989  8497 13603 18476 23554 29003 34055 40332 48235  61655  739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06 18901 25672 32728 40300 47319 56041 67023  85670 102771 1.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huyler County                 1989 11475 16760 20681 24900 29511 33717 39263 45959  56968  696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81 22319 27541 33159 39300 44901 52286 61203  75864  92764 1.3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YOR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eneca County                   1989 11895 17969 23279 28102 33280 38574 45050 53031  68124  838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12 24189 31337 37829 44800 51926 60644 71387  91705 112841 1.3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uben County                  1989 10219 15778 20656 25140 30213 35636 42009 50619  65352  824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92 24074 31517 38359 46100 54374 64098 77236  99716 125870 1.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llivan County                 1989 11070 17335 22773 28223 33884 39606 46314 55016  70606  905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91 23789 31252 38731 46500 54352 63558 75500  96894 124269 1.3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ompkins County                 1989 11429 18466 24941 31165 37874 44324 52610 64724  89554 1145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87 26962 36416 45504 55300 64717 76816 94503 130758 167322 1.4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lster County                   1989 13878 21246 27644 33488 40071 46435 53870 64535  81436  976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77 24919 32424 39278 47000 54464 63185 75694  95517 114546 1.1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yoming County                  1989 12441 17832 22638 27062 31452 36482 41830 48161  60816  734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43 25002 31741 37944 44100 51152 58651 67528  85272 102970 1.4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Yates County                    1989 10457 15305 19557 24433 29034 33969 39907 48536  62040  761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22 21401 27347 34166 40600 47500 55804 67870  86754 106511 1.3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sheville, NC                           1989 10110 15506 20802 25505 30366 35186 41283 49427  64974  843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13 25021 33567 41156 49000 56777 66616 79757 104845 136106 1.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harlotte-Gastonia-Rock Hill, NC-SC     1989 11978 19015 25007 30755 36307 42475 50093 59563  77104  97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147 33570 44149 54297 64100 74989 88439105158 136127 172252 1.7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ayetteville, NC                        1989  9041 14771 18998 23254 27965 33212 39919 47840  62310  749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28 23082 29687 36338 43700 51899 62380 74758  97369 117065 1.5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Goldsboro, NC                           1989  8576 13930 18506 23175 27444 32417 38232 45984  58651  724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55 22993 30546 38253 45300 53508 63107 75902  96811 119633 1.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Greensboro--Winston-Salem--High Point,  1989 11588 18175 23906 29479 34869 40672 47512 57011  73774  969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43 29241 38461 47428 56100 65436 76441 91723 118693 155977 1.6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Greenville, NC                          1989  6959 12430 18135 23845 30165 36337 43700 53032  68948  881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27 20232 29518 38812 49100 59146 71131 86320 112227 143538 1.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Hickory-Morganton, NC                   1989 11435 17240 22286 27005 31513 36145 41536 49503  63381  785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87 28174 36420 44132 51500 59069 67880 80900 103580 128445 1.6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Jacksonville, NC                        1989 10381 14449 17771 21286 24857 28844 33976 41166  53891  681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46 23309 28668 34339 40100 46531 54811 66410  86938 109996 1.6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Norfolk-Virginia Beach-Newport News, V  1989 11133 18180 23657 29177 34687 40673 47552 57039  72828  926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267 28197 36692 45253 53800 63084 73753 88468 112957 143685 1.5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Raleigh-Durham-Chapel Hill, NC          1989 12169 20191 26939 33260 39723 46242 54068 65365  85672 1063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842 36241 48353 59699 71300 83001 97048117325 153775 190876 1.7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Rocky Mount, NC                         1989  7926 13647 18840 23683 28911 34853 41050 49184  63758  774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78 23035 31800 39975 48800 58829 69289 83019 107619 130800 1.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Wilmington, NC                          1989  9144 15011 20641 25812 31536 37422 44582 53741  70295  905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26 23847 32791 41006 50100 59450 70825 85376 111674 143786 1.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leghany County                1989  7294 11399 15822 19336 22430 26536 31743 39944  50499  709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24 19260 26734 32672 37900 44837 53636 67493  85328 119918 1.6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nson County                    1989  7896 12894 17253 21822 25838 30384 35155 42088  56219  711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46 21957 29380 37161 44000 51741 59866 71672  95736 121135 1.7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she County                     1989  7118 10829 15452 18994 22694 27043 31688 37947  51142  636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05 17655 25192 30967 37000 44090 51663 61868  83381 103721 1.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very County                    1989  8701 13167 16448 20077 24154 28541 34285 42161  54908  711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12 19842 24787 30255 36400 43011 51667 63536  82746 107284 1.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aufort County                 1989  7109 12327 17062 21675 26009 31556 38169 46369  58702  737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79 19384 26830 34084 40900 49622 60021 72916  92310 115897 1.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rtie County                   1989  5510  9713 13434 17224 21537 25932 31293 38409  51316  667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24 15378 21270 27271 34100 41058 49546 60813  81249 105612 1.5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laden County                   1989  5740  9822 13759 17786 22174 27817 33087 40945  52464  6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09 14218 19918 25747 32100 40269 47898 59273  75949  91490 1.4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mden County                   1989  9234 15274 19564 23901 28686 32844 39176 44590  52629  595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44 25877 33145 40493 48600 55644 66372 75544  89164 100905 1.6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teret County                 1989 10415 15911 20985 25721 30241 34817 41230 49845  63398  827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116 26149 34488 42271 49700 57220 67760 81918 104192 136013 1.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swell County                  1989  7344 12693 17762 22765 27438 32045 36956 43748  54095  652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78 21048 29454 37750 45500 53139 61283 72546  89704 108246 1.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rokee County                 1989  7023 11229 15182 19280 22788 27119 32263 39487  49638  595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41 18133 24517 31134 36800 43794 52101 63766  80159  96095 1.6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owan County                   1989  7674 12570 16115 19811 24999 31270 36516 43033  56040  733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02 19660 25204 30985 39100 48908 57113 67306  87650 114788 1.5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 6535 11016 14591 17956 22749 27080 31223 37658  47482  606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02 18546 24565 30230 38300 45591 52566 63400  79940 102086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eveland County                1989 10164 16219 21380 26456 31280 36396 42268 49960  62237  768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889 25355 33423 41358 48900 56897 66077 78102  97295 120184 1.5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umbus County                 1989  6161 10237 14223 18436 22474 27339 34244 42284  54837  684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49 16033 22276 28875 35200 42819 53634 66227  85888 107188 1.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aven County                   1989  9942 15128 19898 24173 29109 34365 40738 48043  62076  775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79 24010 31580 38365 46200 54541 64656 76250  98523 123153 1.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re County                     1989 13838 20531 24900 29757 34891 40479 46467 55799  73271  956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059 31245 37894 45286 53100 61604 70717 84919 111509 145583 1.5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uplin County                   1989  6774 11304 15542 19442 24156 28915 34272 40249  51291  642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12 17876 24577 30745 38200 45725 54197 63649  81110 101550 1.5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tes County                    1989  8221 12738 17524 22386 27828 33171 38950 46033  57035  701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62 21788 29974 38291 47600 56739 66624 78739  97558 119930 1.7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ham County                   1989  5479  8493 12217 15419 19654 24415 30438 36006  49388  617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61 14821 21321 26909 34300 42608 53120 62837  86191 107790 1.7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ville County                1989 10050 15077 20918 26266 31708 36722 42093 49332  61482  738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71 25011 34700 43572 52600 60917 69827 81836 101991 122493 1.6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e County                   1989  7767 12207 17322 22027 27205 32278 37072 44099  54971  675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47 19249 27315 34734 42900 50899 58459 69540  86684 106560 1.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lifax County                  1989  5329  9945 13777 18064 22506 27495 33829 41721  54096  706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524 15907 22037 28894 36000 43980 54111 66735  86530 112958 1.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nett County                  1989  7395 12481 17054 21462 25770 30788 36165 43680  55110  698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54 21019 28721 36144 43400 51850 60906 73562  92812 117555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ywood County                  1989  9071 13969 18115 22176 26819 32284 38952 46511  59111  739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52 19792 25667 31421 38000 45743 55191 65901  83754 104807 1.4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nderson County                1989 11114 17010 22074 26608 31330 36553 42699 51454  67939  863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730 28666 37200 44842 52800 61602 71960 86714 114496 145576 1.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rtford County                 1989  5855 10023 13977 17354 21696 26430 32006 39702  55977  689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32 15291 21323 26475 33100 40322 48829 60570  85400 105202 1.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ke County                     1989  6483 11521 16081 20939 25601 30441 35919 43046  53991  655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54 18045 25188 32797 40100 47681 56261 67424  84568 102644 1.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yde County                     1989  6155 10657 15061 17709 19929 25004 29654 37478  54694  793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39 18074 25543 30034 33800 42407 50293 63563  92762 134535 1.6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redell County                  1989 11777 17590 22895 28397 33248 39014 44937 53176  69028  861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367 30420 39595 49110 57500 67471 77715 91964 119378 148929 1.7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8756 13217 17415 21383 25826 31077 36302 44569  57565  752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29 20573 27107 33284 40200 48373 56506 69374  89604 117159 1.5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nes County                    1989  6584 11118 15110 19156 24137 28415 32179 38792  49967  604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83 18378 24977 31666 39900 46971 53193 64125  82598  99962 1.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e County                      1989  9645 15974 21302 26235 31750 36978 42860 50292  66028  812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69 26614 35492 43711 52900 61610 71410 83793 110012 135450 1.6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noir County                   1989  6892 11600 16465 21409 26569 31696 38090 45851  58622  729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32 18904 26833 34890 43300 51655 62075 74724  95537 118920 1.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Dowell County                 1989  9668 14518 18784 22803 27018 31714 36652 43027  54458  696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88 24610 31842 38654 45800 53760 62131 72937  92315 117993 1.6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con County                    1989  8354 12926 16752 21046 25655 29996 35072 41688  53389  676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67 21765 28208 35438 43200 50509 59057 70197  89900 113951 1.6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tin County                   1989  6099 10950 15215 19836 25123 30948 36202 44225  55148  695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95 16867 23437 30555 38700 47672 55766 68125  84951 107110 1.5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tchell County                 1989  7871 12208 16684 20152 24062 28084 33895 39174  50551  657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42 21004 28705 34672 41400 48320 58318 67401  86975 113202 1.7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gomery County               1989  9284 13439 17663 22423 26401 30648 36019 43003  56044  713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43 22499 29571 37540 44200 51310 60302 71994  93827 119404 1.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ore County                    1989 10937 17188 22848 28081 32747 38021 44951 54027  71729  985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569 29182 38792 47677 55600 64554 76320 91730 121786 167251 1.6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rthampton County              1989  5637  9567 13752 17383 21629 26464 31465 36782  48916  601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25 16675 23970 30299 37700 46127 54844 64112  85262 104838 1.7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mlico County                  1989  7479 12064 16262 20419 26167 31045 36438 43192  58175  704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04 20977 28276 35505 45500 53982 63359 75103 101156 122431 1.7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squotank County               1989  7059 12343 17008 21943 26801 32118 38425 45418  57286  757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41 20355 28049 36188 44200 52968 63370 74903  94475 124883 1.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nder County                   1989  8363 13412 17962 22392 27727 32928 40392 47937  59378  724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357 23024 30836 38441 47600 56528 69342 82295 101936 124312 1.7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quimans County               1989  6012 10622 14192 18221 21865 26514 33649 43085  58824  757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50 18994 25378 32583 39100 47413 60172 77046 105191 135422 1.7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son County                   1989 10092 15886 20548 25795 31170 36501 41701 48734  59295  714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06 26298 34015 42702 51600 60425 69033 80676  98159 118216 1.6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lk County                     1989 11161 17254 22024 27198 31864 37223 43344 50120  68511  961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653 27291 34835 43019 50400 58876 68558 79275 108365 152130 1.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chmond County                 1989  8026 13100 17765 22381 26746 31434 36449 42825  53641  677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83 20865 28295 35647 42600 50066 58054 68210  85437 107837 1.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beson County                  1989  5535  9778 14117 18736 23201 28656 34363 41305  53325  690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03 15551 22452 29798 36900 45575 54652 65693  84810 109814 1.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ckingham County               1989 10132 15782 20867 25592 30574 35662 41334 49442  63162  747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80 23022 30439 37332 44600 52022 60296 72123  92137 108996 1.4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utherford County               1989  9986 14616 19068 23722 28429 32766 37764 45058  55994  697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17 23444 30584 38049 45600 52556 60573 72272  89814 111897 1.6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mpson County                  1989  6525 10871 15390 19465 24195 28838 34559 42408  54708  70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49 18241 25824 32662 40600 48391 57991 71162  91801 117631 1.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otland County                 1989  6638 11876 16930 21841 26979 32621 39690 46873  57925  701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78 19104 27234 35134 43400 52476 63847 75402  93181 112919 1.6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anly County                   1989 10755 15561 20827 25331 29548 33995 39497 46680  58423  723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544 25383 33973 41321 48200 55454 64429 76146  95302 118002 1.6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rry County                    1989 10131 14740 19272 23773 27749 32263 38446 45676  59888  740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89 22681 29655 36581 42700 49646 59160 70285  92155 113884 1.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wain County                    1989  6406  9928 12510 15864 19533 23394 27614 33806  46004  589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37 18500 23312 29562 36400 43595 51459 62997  85729 109801 1.8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ansylvania County             1989  9581 15167 19344 23829 30612 36070 42644 51621  68155  863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46 22394 28562 35184 45200 53258 62965 76220 100633 127486 1.4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yrrell County                  1989  5812  9399 12980 15211 18376 22013 26273 32234  48352  636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19 14423 19919 23342 28200 33781 40318 49466  74201  97642 1.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ance County                    1989  7402 12070 16698 21096 25588 31622 38307 45437  59733  753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73 19198 26559 33555 40700 50297 60930 72271  95010 119796 1.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rren County                   1989  4730  8481 12270 15884 20553 24545 29789 36696  50349  656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594 13617 19700 25503 33000 39409 47829 58919  80840 105358 1.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 6546 11505 16344 21344 25863 31586 39140 47110  58967  71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51 18194 25846 33753 40900 49950 61896 74500  93250 113833 1.5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tauga County                  1989  8724 14342 18529 22814 27751 33744 40488 50659  68477  891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92 22016 28443 35021 42600 51799 62152 77765 105117 136895 1.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kes County                   1989  8458 13255 17491 21798 26476 30703 35855 42184  55617  744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52 22178 29266 36472 44300 51372 59993 70582  93059 124497 1.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son County                   1989  6675 11728 17640 23324 29311 34826 40835 49739  64411  816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95 19846 29850 39468 49600 58932 69100 84168 108996 138238 1.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Yancey County                   1989  7270 11659 15580 19158 22659 27134 32310 38565  48362  579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34 16413 21933 26971 31900 38200 45486 54292  68085  81635 1.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ismarck, ND                            1989 11140 17952 22858 27959 33275 38824 45117 52307  65865  81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676 28485 36270 44364 52800 61605 71590 82999 104513 129023 1.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argo-Moorhead, ND-MN                   1989 11461 18480 24041 29119 33819 39315 45470 53592  69796  900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44 30545 39737 48131 55900 64984 75158 88583 115366 148817 1.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Grand Forks, ND-MN                      1989 10424 16071 20822 25324 29792 34506 40572 47508  60362  738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74 26324 34106 41481 48800 56521 66457 77819  98874 120961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ms County                    1989 10145 13081 18322 21970 26924 30205 34816 42144  55687  715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76 20599 28853 34598 42400 47566 54828 66368  87696 112716 1.5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nes County                   1989  8558 13709 18054 21418 25346 29665 35662 42334  53916  676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75 22067 29061 34477 40800 47752 57405 68145  86789 108963 1.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nson County                   1989  4367  7940 11389 15509 18516 22599 27536 34538  43159  561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698 12178 17468 23787 28400 34662 42234 52974  66197  86083 1.5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illings County                 1989  5469 10023 13556 18083 24687 30115 35212 39958  55346  636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335 11611 15704 20949 28600 34888 40793 46291  64118  73781 1.1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ttineau County                1989  9232 14112 18922 22953 26745 31031 36050 43634  57110  737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69 20894 28016 33985 39600 45946 53377 64606  84559 109227 1.4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wman County                   1989 10067 14088 18105 21728 25576 29983 35861 42261  54191  679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72 21372 27466 32962 38800 45485 54402 64111  82210 103034 1.5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rke County                    1989  7146 11812 15756 19076 22519 26486 31083 37934  48359  556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91 16680 22249 26937 31800 37401 43893 53568  68289  78584 1.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valier County                 1989  8682 14027 17425 22620 26783 31523 36118 42978  60160  760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11 24091 29927 38850 46000 54140 62032 73815 103325 130631 1.7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ickey County                   1989  7873 13145 17242 21216 26019 30010 35291 41532  53249  67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312 23896 31344 38568 47300 54555 64155 75501  96801 121983 1.8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ivide County                   1989 10014 14968 18476 21788 26282 31657 36083 42169  52075  660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45 20844 25729 30341 36600 44085 50248 58724  72519  91934 1.3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unn County                     1989  5850  9875 13408 19099 23545 27350 33879 42290  51385  604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63 16818 22835 32527 40100 46580 57700 72025  87514 102934 1.7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ddy County                     1989  9766 14855 18099 21115 24734 28405 31611 36702  45437  578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75 23843 29050 33891 39700 45592 50738 58909  72929  92893 1.6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mmons County                   1989  6012  9589 13256 16351 20095 23932 27718 36150  50480  659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02 16271 22494 27746 34100 40611 47035 61344  85661 111914 1.6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oster County                   1989  8053 12397 17198 20760 24186 27019 31849 38405  50733  676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17 21886 30362 36651 42700 47701 56228 67803  89568 119514 1.7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olden Valley County            1989  7441 13205 17327 21148 25703 30725 34926 42343  51153  603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35 20293 26627 32499 39500 47217 53673 65072  78611  92812 1.5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t County                    1989  5215  9414 13379 17077 21406 25378 29516 37153  44726  588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43 15964 22687 28958 36300 43035 50052 63003  75845  99812 1.6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iggs County                   1989  9066 12535 16199 19499 22649 26359 30263 34787  45454  54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370 21252 27464 33059 38400 44690 51309 58979  77064  92777 1.6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ttinger County                1989  5597 11171 14873 19690 23201 27093 31823 39399  55210  692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77 17718 23590 31231 36800 42973 50475 62492  87570 109816 1.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dder County                   1989  6630 10381 14069 16614 20477 25621 31605 39266  49564  673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58 16374 22192 26206 32300 40414 49853 61937  78181 106197 1.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Moure County                  1989  8047 12972 16492 20052 22535 26386 32199 38698  48943  647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05 20320 25833 31410 35300 41332 50438 60618  76666 101454 1.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gan County                    1989  7359 11519 15874 19357 23365 27559 32749 38604  46675  6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47 18388 25341 30901 37300 43995 52280 61627  74512  98578 1.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Henry County                  1989  6782 11209 15026 18688 21892 25522 31529 37083  46931  573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87 17664 23679 29450 34500 40220 49687 58439  73959  90404 1.5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Intosh County                 1989  7483 11483 15176 18801 22428 26183 31173 36654  46336  583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11 19660 25983 32190 38400 44829 53372 62756  79333  99850 1.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Kenzie County                 1989  7041 12016 17824 24049 28568 33971 38761 44199  54415  648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50 17833 26453 35692 42400 50419 57528 65599  80761  96208 1.4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Lean County                   1989  7272 12986 17346 22183 26198 31308 37497 43766  54280  635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58 20818 27808 35563 42000 50192 60114 70164  87020 101864 1.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rcer County                   1989 11851 17580 24481 30869 37664 42734 47714 53325  63134  734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588 26091 36334 45815 55900 63424 70815 79143  93701 108963 1.4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untrail County                1989  6907 11022 14395 19193 23230 27022 32388 37918  46204  555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17 18219 23795 31726 38400 44668 53538 62679  76376  91842 1.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lson County                   1989  7988 12690 16721 20249 23476 26923 31243 37009  46488  581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00 20811 27421 33207 38500 44152 51237 60693  76239  95293 1.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liver County                   1989  8065 13851 17213 21709 28038 34384 40435 45839  54522  737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48 23267 28915 36468 47100 57760 67925 77003  91589 123941 1.6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mbina County                  1989 10816 16274 20507 24277 28705 33567 39045 46230  59201  727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02 28290 35648 42202 49900 58351 67874 80364 102913 126456 1.7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erce County                   1989  8189 13049 18153 21452 25143 28222 31791 37937  47823  575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81 21641 30106 35578 41700 46806 52725 62919  79315  95420 1.6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msey County                   1989  9402 14906 18817 22671 27719 32012 37782 44975  58211  712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63 24198 30548 36804 45000 51969 61336 73013  94501 115634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nsom County                   1989  9557 14759 19121 24201 28683 32535 36898 42887  55007  646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59 26190 33931 42946 50900 57735 65478 76105  97613 114752 1.7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enville County                 1989 10711 15703 18602 22214 26553 30736 34921 42295  53368  699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75 23714 28092 33547 40100 46417 52737 63873  80595 105575 1.5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chland County                 1989 10587 15865 20701 25652 29534 34463 40580 46749  58174  740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102 27127 35396 43862 50500 58928 69387 79935  99471 126597 1.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lette County                  1989  3506  6366  8747 11861 16640 22201 29317 35784  46639  583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836 10597 14560 19744 27700 36957 48802 59568  77638  97094 1.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rgent County                  1989  9062 15409 19494 23874 29513 33490 38873 45526  56774  692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82 26836 33950 41579 51400 58326 67701 79288  98877 120587 1.7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ridan County                 1989  6976 10673 13763 16654 19895 23368 30085 32849  42214  514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12 18990 24489 29633 35400 41579 53531 58449  75113  91579 1.7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ioux County                    1989  3261  6266  8977 11688 15538 20677 27226 31622  42312  515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225 10041 14385 18730 24900 33135 43630 50674  67805  82600 1.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lope County                    1989  6583 12615 16239 18397 20681 26214 33583 39749  48799  6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08 19946 25676 29088 32700 41448 53100 62849  77159  96450 1.5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ark County                    1989  9166 14628 19362 23643 28290 32924 38537 45615  57213  698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94 22492 29771 36354 43500 50625 59256 70139  87973 107339 1.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ele County                   1989 11333 17124 20257 23390 28611 32925 39833 44282  54232  633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96 28249 33418 38586 47200 54316 65713 73052  89467 104521 1.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utsman County                 1989 11206 15907 20622 24848 29448 33639 39395 48235  62995  784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656 25064 32493 39151 46400 53003 62073 76001  99258 123558 1.5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owner County                   1989  5443 11211 15246 19561 23277 26168 31195 39879  51362  647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30 19217 26133 33530 39900 44855 53472 68358  88041 111065 1.7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aill County                   1989 10765 15529 19759 23223 27361 32460 37178 45108  55372  699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55 26334 33508 39382 46400 55047 63048 76496  93902 118634 1.6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lsh County                    1989  9336 14647 18671 22633 27822 31848 36692 43595  53882  699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402 24164 30802 37339 45900 52541 60533 71921  88893 115381 1.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rd County                     1989 10040 14782 19078 23237 27246 32443 38209 45675  57655  716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55 23491 30319 36928 43300 51559 60722 72587  91626 113904 1.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ells County                    1989  6913 11144 15082 19282 22734 27633 33153 41329  53863  676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51 18137 24546 31381 37000 44973 53957 67263  87663 110023 1.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liams County                 1989  9299 15076 19347 23960 28881 34633 40264 46346  58023  727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26 21767 27934 34594 41700 50005 58135 66916  83776 104976 1.4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Akron, OH                               1989 10714 18112 24029 29657 35192 41412 48687 58332  75185  9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27 28615 37963 46855 55600 65427 76920 92158 118785 153250 1.5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Brown County, OH                        1989  8712 14345 19057 24162 28840 33198 39788 47879  59661  720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10 26362 35021 44403 53000 61008 73119 87988 109640 132332 1.8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anton-Massillon, OH                    1989 10601 17302 22704 27709 32484 37933 44240 52629  67863  852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37 27643 36274 44270 51900 60605 70682 84085 108425 136247 1.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Cincinnati, OH-KY-IN                    1989 10910 18664 25138 31213 37175 43647 51120 61651  80717 1017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70 32282 43480 53987 64300 75494 88420106635 139612 175999 1.7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Cleveland-Lorain-Elyria, OH             1989 10559 18195 24668 30713 36499 42705 50474 60474  78839  993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357 29910 40551 50488 60000 70201 82973 99412 129601 163273 1.6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olumbus, OH                            1989 11412 19020 25150 31060 36792 42929 50392 59932  77836  982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665 32775 43338 53522 63400 73975 86835103274 134127 169225 1.7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Dayton-Springfield, OH                  1989 10753 18251 24330 30303 35999 41977 49112 58502  74245  94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981 30520 40686 50674 60200 70196 82128 97831 124157 157562 1.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Hamilton-Middletown, OH                 1989 12141 19854 26265 32400 38673 44983 52819 63017  79129  968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652 32137 42515 52445 62600 72813 85498102005 128086 156693 1.6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Huntington-Ashland, WV-KY-OH            1989  6434 11293 16104 20923 26374 32251 38766 47057  60446  744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72 16099 22958 29828 37600 45978 55266 67086  86174 106117 1.4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ima, OH                                1989 10624 17547 22927 27926 33291 39004 44790 52259  65747  826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90 27566 36018 43871 52300 61275 70364 82098 103288 129812 1.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ansfield, OH                           1989 10791 16748 21868 26784 31681 36801 42598 50341  63843  770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58 26009 33960 41595 49200 57151 66153 78178  99146 119710 1.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arkersburg-Marietta, WV-OH             1989  8948 14671 19797 24972 30290 35821 41586 49306  62806  756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52 21892 29541 37264 45200 53453 62056 73576  93721 112913 1.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teubenville-Weirton, OH-WV             1989  8307 14481 19538 24324 29168 34635 41359 49524  63072  736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21 19560 26391 32856 39400 46784 55867 66896  85197  99541 1.3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Toledo, OH                              1989  9810 17347 23753 29836 35774 41922 49109 58576  74785  970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48 27494 37647 47288 56700 66444 77835 92840 118530 153841 1.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Wheeling, WV-OH                         1989  7683 13522 18282 22457 27287 32495 39022 46768  58026  723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31 20119 27201 33413 40600 48348 58060 69585  86336 107610 1.4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Youngstown-Warren, OH                   1989  8838 15343 20446 25347 30604 36119 42312 50716  65531  807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99 23262 30999 38429 46400 54761 64150 76892  99354 122502 1.5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ms County                    1989  4661  8601 11905 15800 21226 26317 31925 39266  49572  613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785 12521 17330 23001 30900 38311 46475 57161  72165  89305 1.4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shland County                  1989 11342 17250 21979 26665 31764 37373 42808 50521  61164  741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532 26664 33974 41218 49100 57770 66171 78094  94545 114648 1.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thens County                   1989  6248 11118 16363 20947 25702 31093 37463 46568  61172  767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58 18254 26866 34392 42200 51051 61510 76459 100438 125951 1.6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ampaign County                1989 12582 19616 25057 30698 36050 40754 46897 54007  66935  765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277 31614 40383 49474 58100 65681 75581 87040 107875 123450 1.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inton County                  1989 10145 16639 22216 26949 32005 36600 42024 49756  61958  737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716 32337 43175 52373 62200 71130 81671 96698 120412 143366 1.9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shocton County                1989  9329 14760 19096 23811 28605 33536 39142 45741  55501  692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58 22084 28572 35627 42800 50177 58565 68439  83042 103604 1.4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rke County                    1989 11620 17814 22553 27302 31729 36700 42333 50324  62773  743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410 29756 37672 45605 53000 61303 70712 84061 104855 124192 1.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fiance County                 1989 13443 19754 25234 30870 35871 40650 46457 54349  68134  816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473 31554 40308 49311 57300 64933 74209 86816 108836 130379 1.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rie County                     1989 12751 19409 25032 30741 36737 42877 49568 58239  72212  920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721 31540 40678 49956 59700 69677 80551 94642 117349 149525 1.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yette County                  1989  7709 13014 17367 21883 26521 31525 37168 44876  54981  694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69 21051 28092 35397 42900 50994 60122 72590  88936 112380 1.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llia County                   1989  5788 10811 15795 20206 25077 30808 36533 44370  53959  659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55 17848 26076 33358 41400 50861 60312 73251  89081 108805 1.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uernsey County                 1989  7268 12084 16263 20912 25225 30093 35556 42653  53852  672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64 18395 24757 31834 38400 45810 54126 64930  81978 102338 1.5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ncock County                  1989 13766 20766 26584 32254 37569 43164 49260 57399  72344  915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728 32777 41960 50910 59300 68131 77753 90600 114189 144492 1.5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din County                   1989  9029 14578 19303 24585 29540 34474 39803 47489  59006  727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335 23145 30646 39033 46900 54733 63194 75397  93682 115548 1.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rison County                 1989  6804 11965 16180 20324 24432 28357 33040 38655  49506  592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91 17042 23046 28948 34800 40390 47060 55058  70514  84423 1.4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nry County                    1989 14404 21070 26665 31365 35841 40956 46554 53289  65869  752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822 31921 40398 47518 54300 62049 70530 80734  99793 114055 1.5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ighland County                 1989  8084 12871 17116 21401 26224 30629 35993 43079  54402  715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32 20908 27804 34765 42600 49755 58469 69980  88374 116238 1.6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cking County                  1989  8762 13711 17518 21957 26714 31796 36914 43911  54698  687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44 21351 27279 34192 41600 49513 57483 68379  85177 107095 1.5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lmes County                   1989 10582 14637 19246 23259 27531 32067 39350 46578  62781  801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565 24296 31947 38608 45700 53229 65318 77317 104213 133114 1.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ron County                    1989 11749 17955 22791 27128 32132 37233 42493 50128  62174  745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03 28889 36670 43648 51700 59907 68370 80655 100037 119893 1.6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5261  9235 13291 17802 22610 28101 34690 41728  52614  649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79 15235 21926 29368 37300 46358 57228 68839  86797 107193 1.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nox County                     1989 10363 16114 20707 24587 29105 33580 39268 45892  57383  712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268 26852 34505 40971 48500 55957 65435 76473  95621 118716 1.6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gan County                    1989 10769 17426 22238 26713 31566 36424 42399 50467  61988  739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333 32902 41987 50437 59600 68772 80053 95287 117040 139695 1.8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on County                   1989  9956 16151 21119 25902 30566 35603 41590 49121  61817  744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04 25151 32888 40336 47600 55444 64767 76495  96266 115955 1.5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igs County                    1989  5279  9459 13601 17344 21884 26649 33249 40605  50741  608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357 13183 18955 24172 30500 37141 46339 56591  70718  84872 1.3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rcer County                   1989 13409 19524 25028 29663 33934 38832 44151 50548  64310  753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034 29170 37393 44318 50700 58017 65964 75522  96084 112560 1.4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roe County                   1989  6684 10891 15292 19621 24161 30322 35544 41523  50927  600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69 14289 20063 25743 31700 39783 46634 54479  66817  78774 1.3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gan County                   1989  7094 11734 15905 20660 25846 30436 35537 41851  52661  666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61 15980 21661 28137 35200 41451 48398 56997  71719  90808 1.3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row County                   1989 11242 16998 21493 26047 30429 35410 40702 46353  55176  661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435 27874 35246 42714 49900 58068 66746 76013  90482 108438 1.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uskingum County                1989  8623 14209 19455 24414 29479 34139 39807 46792  58591  723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43 22316 30556 38344 46300 53619 62521 73491  92023 113694 1.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ble County                    1989  8451 13612 17768 21527 25624 29358 34139 40550  48461  603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54 21992 28707 34780 41400 47432 55157 65515  78297  97575 1.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ttawa County                   1989 13743 20306 25799 30970 36856 42635 48822 56903  72690  900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247 29916 38009 45628 54300 62814 71929 83835 107094 132617 1.4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ulding County                 1989 11186 17146 22876 27688 31946 36684 41598 49845  59890  707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42 27963 37307 45155 52100 59827 67841 81291  97673 115448 1.6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ry County                    1989  6967 12526 16888 20857 24984 30263 35934 42848  53231  640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06 18349 24739 30554 36600 44333 52641 62769  77980  93901 1.4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ke County                     1989  5187  8907 13218 17985 22567 28441 35015 42673  53448  679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309 12551 18625 25343 31800 40077 49340 60132  75315  95691 1.4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reble County                   1989 11592 17400 22325 26545 31187 36679 42427 49520  60917  747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30 28565 36651 43579 51200 60216 69652 81297 100008 122714 1.6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tnam County                   1989 14760 22214 27535 32255 36847 41311 46553 53453  67238  799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513 35388 43865 51384 58700 65811 74162 85154 107115 127300 1.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ss County                     1989  7265 12904 18353 23077 28634 34539 40941 49348  63581  75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45 20684 29419 36992 45900 55365 65627 79104 101919 121769 1.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dusky County                 1989 12118 18970 24175 28479 33488 38429 44196 51576  64033  781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106 29909 38116 44902 52800 60590 69683 81319 100959 123244 1.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ioto County                   1989  5092  9142 13111 17242 21847 27274 33409 41602  54540  695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31 14060 20164 26517 33600 41946 51381 63982  83880 106918 1.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eneca County                   1989 11040 16976 21971 26773 31572 36525 41560 48915  61061  737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69 25325 32776 39940 47100 54489 62000 72972  91092 110061 1.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lby County                   1989 13129 19664 24837 30153 35602 40995 46263 54305  68487  865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089 33084 41787 50732 59900 68973 77837 91367 115228 145595 1.6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uscarawas County               1989 10339 16104 20753 25145 29303 33953 39078 45790  57551  715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94 25225 32507 39386 45900 53183 61211 71725  90147 112106 1.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13123 20098 26963 32292 37681 42977 49861 57520  71815  916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821 36482 48944 58617 68400 78013 90509104412 130361 166344 1.8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an Wert County                 1989 14049 19985 24471 28713 32617 37274 42101 48538  59887  721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311 31738 38863 45599 51800 59195 66861 77084  95108 114600 1.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inton County                   1989  6204 10420 13960 18191 21963 26339 31367 37305  50653  644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502 14280 19131 24930 30100 36097 42988 51126  69419  88297 1.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yne County                    1989 11878 18397 23515 28315 32870 37928 43968 52090  66713  841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429 28544 36485 43932 51000 58847 68219 80821 103509 130547 1.5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liams County                 1989 13041 19235 24390 28624 33320 37788 42720 49379  60909  742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743 30595 38795 45530 53000 60106 67951 78544  96884 118099 1.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yandot County                  1989 12764 18312 22687 26984 31598 35924 40624 46908  58187  709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409 30715 38053 45260 53000 60256 68139 78679  97598 118975 1.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Enid, OK                                1989  9030 14751 19477 23942 28218 32873 39172 46199  58539  767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40 20648 27264 33514 39500 46016 54833 64670  81943 107384 1.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ort Smith, AR-OK                       1989  8514 13267 17759 22164 26403 31378 37150 44993  58521  73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01 19948 26702 33326 39700 47180 55859 67652  87993 111067 1.5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wton, OK                              1989  8248 14059 18427 22325 26754 31828 37779 45278  58478  728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46 20704 27137 32877 39400 46872 55636 66679  86119 107305 1.4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Oklahoma City, OK                       1989  9993 16169 21633 27058 32406 38469 45523 54780  71421  920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84 22951 30707 38408 46000 54606 64619 77759 101381 130594 1.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Tulsa, OK                               1989  9934 16112 21693 27077 32578 38946 46299 55939  73216  962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301 23195 31229 38980 46900 56067 66653 80531 105403 138530 1.4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ir County                    1989  5625  9087 12320 16096 19713 23302 29036 35532  46621  579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02 14382 19499 25475 31200 36880 45955 56236  73787  91764 1.5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falfa County                  1989  8326 12231 15799 19173 24138 28792 34348 41099  53661  708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89 14086 18195 22081 27800 33160 39558 47334  61801  81613 1.1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toka County                    1989  5424  7988 10546 13528 17868 22324 26667 34769  45226  566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408 12383 16349 20971 27700 34607 41340 53900  70111  87863 1.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aver County                   1989 11416 17313 22423 27262 31278 36368 41266 49058  59370  736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08 22306 28890 35125 40300 46858 53168 63208  76495  94863 1.2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ckham County                  1989  6868 11549 15133 19078 23361 29180 35550 45217  59208  784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01 17995 23579 29726 36400 45466 55392 70454  92255 122160 1.5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laine County                   1989  6474 11866 15482 20078 23519 27258 31864 38780  51695  681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86 17204 22447 29110 34100 39521 46199 56226  74952  98784 1.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yan County                    1989  6246 10004 13256 16955 21278 26605 33012 41035  54077  686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39 16079 21306 27251 34200 42762 53059 65955  86917 110274 1.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ddo County                    1989  6017  9709 13611 17304 21317 25880 32293 40846  51166  653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78 14164 19857 25245 31100 37757 47113 59591  74647  95371 1.4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ter County                   1989  7012 11927 16435 22008 27021 32433 37974 46506  59318  747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35 16728 23051 30868 37900 45490 53262 65229  83200 104874 1.4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rokee County                 1989  5111  8805 12503 16589 21159 26554 32459 40969  53940  701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560 13025 18495 24539 31300 39280 48015 60604  79792 103769 1.4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octaw County                  1989  4671  7610 10319 12467 16864 21089 27851 37773  47414  592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786 11055 14991 18112 24500 30638 40461 54876  68883  86073 1.4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imarron County                 1989  7499 11634 15749 19951 25550 30034 35735 44032  52624  696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07 16301 22067 27954 35800 42082 50070 61696  73735  97643 1.4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al County                     1989  5115  8135 11160 14956 18792 22429 28302 34826  44757  515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267 11558 15856 21249 26700 31867 40211 49481  63591  73284 1.4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tton County                   1989  7324 11022 14439 19318 23584 28598 34181 39444  48076  618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34 15702 20571 27522 33600 40743 48697 56195  68493  88097 1.4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aig County                    1989  8690 12613 16376 19877 24574 29077 33064 41511  53255  678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42 18785 24390 29604 36600 43306 49244 61825  79316 101124 1.4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ster County                   1989  7894 13460 18141 23004 27924 33363 39251 47293  59654  734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16 17931 24167 30645 37200 44445 52289 63003  79470  97866 1.3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laware County                 1989  7352 11605 15022 18243 21705 25978 31271 38421  50815  664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14 18018 23323 28324 33700 40334 48552 59653  78897 103214 1.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wey County                    1989  7431 11707 14763 19255 23495 27542 32620 40357  53160  629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32 16592 20923 27290 33300 39035 46233 57198  75344  89262 1.4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llis County                    1989  8823 13124 16340 20044 23333 27388 33901 40459  52674  665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57 17042 21218 26028 30300 35565 44023 52539  68401  86405 1.2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rvin County                   1989  7433 11445 15033 19072 23263 28202 33258 40134  52867  665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42 17465 22940 29104 35500 43037 50752 61245  80676 101485 1.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dy County                    1989  7223 12061 16425 21380 26339 31421 37385 45586  59461  729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77 17996 24507 31900 39300 46882 55781 68018  88720 108917 1.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t County                    1989  8909 14281 18029 21770 26264 31132 36991 43727  59061  738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23 20716 26153 31580 38100 45161 53661 63432  85677 107159 1.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r County                    1989  6770 10739 14883 18458 22069 26495 31688 39314  52156  691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61 15960 22119 27433 32800 39378 47096 58430  77516 102829 1.4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mon County                   1989  4949  7580 10243 13789 17662 22238 26482 34749  50887  591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201 11029 14904 20064 25700 32358 38533 50563  74045  86011 1.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per County                   1989 11049 15668 19679 22550 27363 32639 38946 45524  57189  721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344 21758 27328 31316 38000 45326 54085 63220  79420 100165 1.3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skell County                  1989  5620  8730 12191 15516 19190 22525 27094 34732  46185  5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702 11964 16707 21264 26300 30870 37132 47600  63296  80996 1.3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ghes County                   1989  5644  8488 11410 15185 18792 23788 29095 35153  44223  544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30 13279 17850 23756 29400 37216 45518 54996  69186  85233 1.5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7788 12758 16588 20392 24528 29399 35202 44423  57899  72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33 19713 25631 31509 37900 45426 54393 68641  89463 111437 1.5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 6178  9783 12894 16835 20904 24213 28243 36417  48056  572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57 14975 19738 25771 32000 37065 43234 55747  73564  87580 1.5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hnston County                 1989  5482  8831 11809 15303 19363 24569 28947 35083  46322  590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89 14320 19150 24816 31400 39842 46941 56892  75118  95816 1.6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ay County                      1989  9605 14815 20304 25252 30130 35556 42532 50837  66015  833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42 19963 27359 34026 40600 47911 57311 68502  88954 112366 1.3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ngfisher County               1989 10984 15884 19931 24818 29111 33408 40650 48311  61715  730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58 22643 28413 35379 41500 47625 57949 68871  87979 104196 1.4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owa County                    1989  5915  9488 12944 16729 20685 25276 30160 39529  51760  665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36 14173 19336 24990 30900 37758 45054 59049  77320  99361 1.4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timer County                  1989  6585  9980 13596 16951 19937 23506 28070 36483  49833  56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04 15768 21481 26782 31500 37138 44349 57642  78734  89925 1.5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 Flore County                 1989  6268 10116 14005 17972 21702 25916 31543 37924  49637  639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06 13890 19230 24678 29800 35586 43313 52075  68158  87794 1.3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7534 11907 16412 21287 26365 31633 36596 44469  57166  702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01 17703 24401 31649 39200 47032 54411 66117  84995 104465 1.4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ve County                     1989  7681 12816 16116 20022 25699 30844 35107 41321  53343  665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41 17254 21697 26956 34600 41527 47266 55632  71818  89616 1.3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Curtain County                1989  5308  8678 12056 16059 20080 24619 30267 38779  51992  652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401 12100 16811 22393 28000 34329 42204 54074  72498  91048 1.3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Intosh County                 1989  6072  9499 13222 16891 20511 24925 30417 36751  49667  620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33 13661 19016 24293 29500 35848 43747 52857  71433  89177 1.4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jor County                    1989  9545 13757 17741 23565 28310 31519 35748 41676  58333  737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52 19389 25004 33212 39900 44422 50383 58737  82214 103910 1.4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shall County                 1989  6628 10425 12380 16314 21299 25893 30767 38080  55089  768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13 15907 18890 24893 32500 39509 46947 58106  84059 117211 1.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yes County                    1989  7363 11478 15756 20185 24982 30054 35836 42799  56174  723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93 17137 23524 30137 37300 44872 53505 63902  83871 107980 1.4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urray County                   1989  7464 11211 14756 18328 23299 29090 33643 41434  48874  6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15 15493 20393 25329 32200 40203 46495 57263  67545  82922 1.3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uskogee County                 1989  6137 10679 15287 20135 25153 30624 37253 45682  58998  716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59 15241 21818 28737 35900 43708 53169 65200  84205 102283 1.4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ble County                    1989  8546 13730 19156 24200 29586 33812 40066 46978  62329  746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02 21532 30042 37953 46400 53027 62835 73676  97751 117071 1.5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wata County                   1989  7304 11786 15637 18907 23237 28456 34416 40887  51368  622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35 16839 22341 27013 33200 40656 49172 58417  73392  88915 1.4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kfuskee County                 1989  5603  8214 11010 15020 19317 23017 28270 35511  46553  624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49 13266 17782 24259 31200 37176 45660 57355  75190 100845 1.6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kmulgee County                 1989  5868 10254 13845 17932 22382 27667 32789 40055  49495  618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77 15164 20474 26519 33100 40915 48490 59236  73196  91413 1.4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ttawa County                   1989  7090 11396 14720 18214 21599 25861 30582 36991  49048  620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72 16672 21535 26647 31600 37835 44742 54118  71758  90731 1.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wnee County                   1989  7935 12353 16377 20931 25454 30133 35770 43079  54948  715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79 16937 22454 28698 34900 41315 49044 59065  75339  98073 1.3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yne County                    1989  7819 13184 17812 23111 28845 34137 40755 50076  65549  837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42 18282 24700 32048 40000 47338 56515 69441  90898 116169 1.3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ttsburg County                1989  6977 11445 15018 18859 23291 28318 33797 41132  52779  668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84 17690 23212 29149 36000 43770 52238 63576  81578 103400 1.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ntotoc County                 1989  6680 10598 14424 18616 23122 28767 34860 42608  58851  748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75 15033 20461 26407 32800 40807 49451 60442  83483 106134 1.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shmataha County               1989  5578  8711 11521 14063 16607 20022 23687 30969  41877  526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061 12588 16649 20323 24000 28935 34231 44755  60519  76072 1.4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ger Mills County              1989  7695 12989 16222 20333 22798 26370 33504 42186  51618  695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35 18459 23054 28896 32400 37476 47615 59953  73358  98876 1.4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eminole County                 1989  6088 10206 13045 16868 21468 26441 32533 38170  49586  592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31 15308 19566 25300 32200 39659 48796 57251  74374  88800 1.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phens County                 1989  7248 12547 17648 22535 27186 32138 39025 46450  59049  719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90 18507 26031 33239 40100 47404 57562 68514  87098 106079 1.4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exas County                    1989  9851 14557 18793 23087 27863 32553 38884 46898  60045  753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90 22151 28597 35132 42400 49536 59171 71366  91372 114607 1.5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illman County                  1989  6430 10619 13689 17674 22302 26368 31076 35680  47094  591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75 16474 21237 27419 34600 40908 48212 55355  73063  91731 1.5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10251 17047 22847 28886 34803 41688 51321 63062  83215 1001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43 23021 30853 39009 47000 56297 69306 85162 112378 135241 1.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ta County                  1989  6843 11112 14173 17578 21394 27447 32615 40842  52673  698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47 16153 20602 25552 31100 39899 47411 59371  76569 101516 1.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oods County                    1989  8052 13203 18395 23225 28551 33201 39985 50440  66101  875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65 16832 23451 29609 36400 42328 50977 64306  84272 111601 1.2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oodward County                 1989  9941 15298 19722 23549 27667 32478 38258 44785  58583  725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372 22117 28513 34046 40000 46955 55312 64748  84697 104839 1.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REG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orvallis, OR                           1989 11665 18861 24361 30046 35558 42093 49794 60161  80471  992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30 30446 39325 48502 57400 67949 80380 97115 129901 160294 1.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Eugene-Springfield, OR                  1989 10142 15814 20922 25702 30762 36011 42243 50948  66881  87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40 22516 29789 36595 43800 51273 60147 72541  95227 124017 1.4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edford-Ashland, OR                     1989  9811 15042 20198 25070 29800 34972 40451 48018  63116  820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94 21149 28399 35249 41900 49172 56875 67515  88743 115399 1.4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Portland-Vancouver, OR-WA               1989 12736 19950 25698 31285 36704 42650 49960 59532  76803  984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47 31090 40048 48754 57200 66466 77858 92775 119690 153438 1.5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Salem, OR                               1989 10907 16865 21626 26496 31451 36788 42849 51071  66093  836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95 25041 32111 39342 46700 54624 63624 75832  98138 124148 1.4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ker County                    1989  8876 13848 18378 22527 26504 30754 35151 41799  53589  689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92 19802 26280 32212 37900 43977 50264 59771  76630  98529 1.4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tsop County                  1989  9410 15558 21079 26228 31310 36911 43106 51989  65946  831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21 19876 26929 33507 40000 47155 55069 66418  84249 106240 1.2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os County                     1989  8475 12901 17440 21745 26390 31481 37167 44168  56568  720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47 16816 22733 28345 34400 41036 48448 57574  73737  93943 1.3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ook County                    1989 10030 14990 19221 22713 26779 30893 37044 44098  54983  688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21 19759 25337 29940 35300 40723 48831 58129  72478  90772 1.3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rry County                    1989 10020 13433 17947 22265 26710 30730 36032 43989  57847  750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17 18256 24390 30259 36300 41763 48968 59782  78616 101949 1.3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schutes County                1989 10995 16963 21707 26386 31089 36316 42390 51424  67774  909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14 24553 31419 38192 45000 52565 61357 74434  98099 131667 1.4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uglas County                  1989  8777 13720 18207 22407 26636 31285 36959 43848  55299  691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95 18594 24676 30368 36100 42400 50090 59427  74947  93707 1.3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illiam County                  1989 11195 15775 19642 23593 28308 33571 39078 43593  61363  846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53 22903 28517 34254 41100 48741 56736 63292  89092 122851 1.4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t County                    1989 10075 16197 20521 24249 28699 33110 37608 43445  54283  693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91 22010 27886 32952 39000 44994 51106 59038  73766  94202 1.3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ney County                   1989  9568 14970 18391 22074 26583 31743 36451 44486  55289  690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65 20442 25113 30142 36300 43346 49775 60747  75499  94324 1.3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od River County               1989 10350 15254 20690 24964 29009 34003 40430 48646  60694  764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43 20402 27673 33389 38800 45479 54075 65064  81179 102293 1.3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REG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 8585 13502 18159 22024 26137 31040 35876 43505  57818  73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54 18958 25497 30924 36700 43584 50374 61087  81184 102670 1.4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sephine County                1989  7684 12225 16008 20165 25094 29279 35077 41894  54176  701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39 17245 22582 28446 35400 41303 49482 59099  76425  98971 1.4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lamath County                  1989  8875 13918 18704 23079 27691 32753 38288 45774  57985  728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75 19250 25869 31921 38300 45301 52956 63310  80200 100738 1.3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ke County                     1989 10261 14025 17674 24163 27733 32066 36885 43887  58663  749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07 19419 24471 33456 38400 44399 51072 60767  81226 103812 1.3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9810 14300 18473 22936 27224 32481 38358 46219  58479  723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65 20065 25920 32183 38200 45576 53822 64853  82056 101494 1.4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n County                     1989  9752 15032 19609 24665 29421 34319 39750 47122  57817  715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90 20948 27326 34372 41000 47825 55394 65667  80571  99655 1.3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lheur County                  1989  7733 12703 16474 20129 24770 29648 35020 42239  54999  743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07 19231 24940 30473 37500 44884 53017 63946  83264 112581 1.5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row County                   1989  9600 14142 18780 22984 26825 31469 36497 43166  54871  684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78 20296 26953 32987 38500 45165 52381 61953  78752  98209 1.4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rman County                  1989 10634 15456 20499 24796 30277 33838 40023 48205  68639  960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52 17662 23425 28336 34600 38669 45737 55087  78439 109788 1.1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illamook County                1989  9004 13447 17803 21886 25909 30919 36315 44234  56519  710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01 19566 25905 31846 37700 44990 52841 64364  82240 103404 1.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matilla County                 1989  8612 13907 18500 22569 27458 32154 37547 45420  58044  734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41 21221 28230 34439 41900 49065 57295 69309  88573 112022 1.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 9625 14762 19336 23590 28110 32890 38726 45798  57902  747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22 20585 26964 32896 39200 45865 54004 63866  80745 104304 1.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llowa County                  1989  9056 13629 17198 20935 25868 30547 35320 42097  53736  696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52 18440 23269 28325 35000 41330 47788 56958  72706  94217 1.3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co County                    1989  9837 14687 19972 25171 29832 35424 41792 50034  64161  788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28 19003 25842 32569 38600 45835 54075 64739  83018 102068 1.2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eeler County                  1989  6782 10130 12679 15968 19439 23652 30598 36318  48634  574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57 13080 16371 20618 25100 30539 39508 46894  62797  74163 1.2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llentown-Bethlehem-Easton, PA          1989 14174 20856 26681 32057 37523 43352 50155 59426  75508  962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040 30959 39605 47586 55700 64352 74451 88213 112085 142930 1.4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ltoona, PA                             1989  9230 14695 19369 23770 28366 32686 38400 45553  57657  720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01 21654 28542 35027 41800 48165 56586 67126  84963 106225 1.4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Erie, PA                                1989 10426 16735 22055 27056 32144 37444 43485 51613  66286  845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74 22751 29983 36782 43700 50905 59118 70168  90116 114887 1.3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Harrisburg-Lebanon-Carlisle, PA         1989 14521 21378 27097 32236 37388 42905 49558 58308  73828  941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516 31677 40151 47765 55400 63574 73433 86398 109395 139528 1.4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Johnstown, PA                           1989  8985 14309 18346 22040 26144 30664 36095 43221  55668  702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28 19156 24560 29505 35000 41051 48321 57861  74524  94014 1.3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ncaster, PA                           1989 14907 22028 27847 32744 37790 43147 49585 58136  74307  958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261 31418 39718 46702 53900 61540 70723 82919 105984 136749 1.4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Newburgh, NY-PA                         1989 14238 22620 30233 36626 42858 50193 57660 68993  88938 1070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500 30981 41408 50164 58700 68746 78973 94495 121812 146560 1.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Philadelphia, PA-NJ                     1989 12539 21153 28489 35377 41907 49250 57822 70185  92942 1181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40 31951 43032 53436 63300 74391 87339106013 140387 178424 1.5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Pittsburgh, PA                          1989 10252 16624 21974 27307 32786 38907 46052 55747  73127  952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90 24794 32774 40728 48900 58029 68686 83146 109068 142092 1.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Reading, PA                             1989 14107 21140 26983 32352 37755 43461 49751 58495  74019  948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915 29844 38092 45672 53300 61355 70235 82579 104495 133887 1.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cranton--Wilkes-Barre--Hazleton, PA    1989 10758 16087 20951 25815 30675 35750 41718 49767  64597  819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816 23651 30803 37954 45100 52561 61335 73170  94973 120551 1.4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haron, PA                              1989 10232 15829 20305 24948 29346 33937 39763 47095  60278  748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72 21305 27330 33580 39500 45679 53521 63390  81134 100740 1.3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tate College, PA                       1989 12474 18978 24038 28803 34312 40552 47917 57737  75729  969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377 26438 33487 40125 47800 56492 66753 80433 105497 135124 1.3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Williamsport, PA                        1989 11035 16571 21433 25777 30461 35209 40755 47371  59725  745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78 22793 29481 35457 41900 48431 56059 65160  82153 102608 1.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York, PA                                1989 14982 21675 27313 32400 37590 42893 48961 57201  72056  911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363 30906 38945 46199 53600 61161 69814 81563 102745 129950 1.4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ms County                    1989 14280 20218 25127 29691 34171 38962 44415 52110  66263  815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730 30766 38237 45182 52000 59290 67588 79298 100836 124152 1.5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rmstrong County                1989  9445 14565 18569 22522 27024 31946 37045 43075  53789  661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87 19564 24942 30252 36300 42911 49760 57860  72252  88878 1.3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dford County                  1989  9534 13940 17832 21487 25354 29816 34498 41306  52248  648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63 20563 26304 31695 37400 43981 50888 60930  77071  95663 1.4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adford County                 1989  9622 14649 19242 23597 27914 33001 38839 46586  59116  734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12 20571 27021 33137 39200 46343 54542 65421  83017 103097 1.4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meron County                  1989 10067 14702 17559 20633 24005 28192 32662 39022  50316  629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94 21313 25455 29911 34800 40869 47350 56570  72943  91254 1.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rion County                  1989  8563 13838 18187 22163 26488 30957 35768 42395  54257  698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99 19068 25061 30540 36500 42658 49287 58419  74765  96247 1.3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earfield County               1989  8675 13573 17963 21925 26191 30835 36075 42387  54405  693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57 18552 24553 29968 35800 42147 49310 57938  74365  94834 1.3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inton County                  1989  8802 13929 18356 22720 26575 30763 35820 43010  55252  713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86 19760 26040 32231 37700 43641 50815 61015  78381 101169 1.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awford County                 1989  9241 14694 19343 23219 27827 32768 37810 44731  57408  728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52 20277 26692 32041 38400 45218 52176 61726  79220 100513 1.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lk County                      1989 10704 16273 21031 25468 30176 34556 39606 45627  54768  684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75 22918 29620 35869 42500 48668 55781 64261  77135  96458 1.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orest County                   1989  9901 13606 16482 19395 23009 27129 32143 38388  47619  581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92 21701 26289 30935 36700 43271 51268 61229  75953  92723 1.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13430 19236 23768 28714 32659 37652 43314 50837  65021  824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574 28036 34641 41850 47600 54877 63129 74094  94767 120133 1.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ulton County                   1989  9529 14862 19055 23004 26865 31188 36282 42875  53137  661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77 24451 31350 37847 44200 51312 59693 70540  87424 108842 1.6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e County                   1989  6806 11847 16137 19905 25283 30333 36613 44387  55434  687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94 16353 22275 27476 34900 41870 50539 61270  76519  94897 1.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ntingdon County               1989  9679 14454 19165 23674 27806 32064 37270 43902  55326  695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93 22092 29292 36184 42500 49008 56965 67101  84562 106248 1.5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ndiana County                  1989  8787 14398 18980 23341 27893 32544 38614 46177  60208  748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44 19408 25585 31463 37600 43869 52051 62246  81160 100888 1.3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 8889 14171 18311 22102 26207 30691 36215 42996  55237  685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71 18925 24454 29517 35000 40988 48365 57422  73770  91532 1.3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uniata County                  1989 11754 16658 20814 24626 28780 32916 38202 44935  56002  682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96 25930 32399 38333 44800 51238 59466 69947  87174 106213 1.5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wrence County                 1989  9034 14585 18507 22907 27490 32154 37962 45899  58952  741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20 20214 25649 31748 38100 44564 52613 63614  81705 102763 1.3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 Kean County                  1989  8997 14119 19010 23626 28566 33195 39174 45708  56288  692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18 20116 27084 33661 40700 47295 55813 65123  80197  98686 1.4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fflin County                  1989 10419 15618 19492 23123 27502 31941 36897 43251  55049  68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37 22090 27570 32706 38900 45178 52188 61176  77863  96982 1.4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roe County                   1989 13579 20151 25772 31406 36514 41710 48037 56592  71864  908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189 28476 36419 44381 51600 58942 67883 79973 101555 128424 1.4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our County                  1989 12214 18600 23037 27945 33130 38397 44723 53291  70489  964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244 29306 36297 44030 52200 60498 70466 83965 111063 151999 1.5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rthumberland County           1989 10306 15222 19600 23279 27668 32431 37449 43536  54915  680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66 21071 27131 32224 38300 44893 51839 60265  76017  94210 1.3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tter County                   1989  8430 13082 17451 21280 25447 29821 34276 40939  53358  671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75 22774 30379 37045 44300 51914 59670 71269  92889 116908 1.7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huylkill County               1989 10636 15307 20110 24556 29040 33673 38823 45740  57936  710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48 22665 29777 36360 43000 49860 57485 67727  85786 105277 1.4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nyder County                   1989 11593 16769 21529 25700 30302 34405 39505 46246  58294  733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51 23796 30550 36469 43000 48822 56059 65625  82721 104054 1.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llivan County                 1989  9037 12423 17182 20641 25316 30027 34117 40678  51315  609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78 18941 26197 31471 38600 45782 52019 62022  78241  92906 1.5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squehanna County              1989 10067 14806 19816 24407 29024 33922 39703 47012  59480  728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16 20762 27787 34225 40700 47568 55675 65924  83408 102155 1.4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ioga County                    1989  9355 14610 18160 22352 26563 31632 37164 44253  57150  727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29 21285 26457 32564 38700 46085 54144 64472  83262 105980 1.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12285 18572 22628 27229 31775 36934 42866 50854  67056  914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939 27120 33042 39761 46400 53933 62595 74260  97919 133594 1.4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enango County                  1989  9141 14506 18827 22447 27161 32083 37618 45255  57089  697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48 19119 24815 29586 35800 42287 49583 59649  75247  91888 1.3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rren County                   1989 12065 17521 21874 26385 31091 35889 41485 48562  60839  747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41 24457 30533 36830 43400 50097 57909 67787  84925 104336 1.3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yne County                    1989 10204 15021 19332 24133 28394 33320 39166 47074  61546  786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15 20631 26553 33147 39000 45766 53795 64657  84535 108003 1.3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RHODE ISLA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New London-Norwich, CT-RI               1989 16208 24039 30480 36593 42415 49175 56577 67517  86653 1054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392 33211 42110 50556 58600 67939 78166 93280 119718 145642 1.3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rovidence-Fall River-Warwick, RI-MA    1989 12227 19943 26515 32632 38773 45003 52392 62831  81805  996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60 27826 36996 45531 54100 62792 73102 87668 114142 139098 1.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WPORT COUNTY                  1989 14158 21463 28247 34896 40618 47358 56081 68594  88176 1054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251 30700 40404 49915 58100 67740 80218 98116 126126 150865 1.4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12474 20949 27937 34214 43068 50117 60249 78809 108611 1439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27 28260 37687 46155 58100 67609 81277106315 146519 194203 1.3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CAROLI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ugusta-Aiken, GA-SC                    1989  8563 15471 21454 27218 33051 39600 46584 56275  72544  930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28 23357 32390 41093 49900 59787 70331 84963 109526 140437 1.5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harleston-North Charleston, SC         1989  8987 15753 21286 26438 31646 37473 44445 53336  69214  874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72 24491 33093 41103 49200 58259 69098 82921 107606 135950 1.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harlotte-Gastonia-Rock Hill, NC-SC     1989 11978 19015 25007 30755 36307 42475 50093 59563  77104  97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147 33570 44149 54297 64100 74989 88439105158 136127 172252 1.7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olumbia, SC                            1989 11347 18194 24397 30199 35732 41873 49257 58625  74488  954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910 28717 38508 47666 56400 66093 77748 92534 117573 150691 1.5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Florence, SC                            1989  7070 12391 17605 23112 28717 35099 41617 50109  66653  846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20 20366 28936 37987 47200 57689 68402 82360 109552 139144 1.6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Greenville-Spartanburg-Anderson, SC     1989 10674 16506 21963 27251 32471 38170 44891 53705  69794  884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88 27043 35983 44647 53200 62537 73548 87989 114349 144841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yrtle Beach, SC                        1989  9053 14624 19225 23809 28504 33385 39561 47790  64775  842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59 24164 31767 39341 47100 55165 65370 78968 107034 139198 1.6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umter, SC                              1989  6518 12176 16519 20886 25682 30612 36715 44828  58412  720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26 18916 25664 32448 39900 47559 57041 69645  90749 111976 1.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bbeville County                1989  8764 13697 18960 23499 28500 33395 38069 45463  57042  685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68 21674 30003 37186 45100 52846 60242 71943  90266 108542 1.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lendale County                1989  3599  6606  9236 13389 18226 22903 30980 39753  55216  691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121 11235 15709 22772 31000 38954 52692 67614  93915 117536 1.7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mberg County                  1989  5297  9289 12486 16829 21377 26356 33885 42305  53979  688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50 14643 19683 26530 33700 41549 53418 66692  85095 108529 1.5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nwell County                 1989  6284 11340 16142 22264 28570 35056 40383 48583  65770  827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67 23219 33052 45587 58500 71780 82688 99478 134670 169475 2.0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aufort County                 1989  9897 16927 22450 28037 34533 41011 49326 61753  87375 1176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51 28821 38226 47739 58800 69830 83988105148 148775 200338 1.7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houn County                  1989  7133 12362 17855 23597 28678 33392 39322 46159  59340  747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23 17544 25339 33489 40700 47390 55806 65509  84215 106018 1.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ster County                  1989  8178 13509 17775 22477 26812 31610 36870 44315  57362  706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56 22723 29899 37808 45100 53170 62018 74541  96487 118765 1.6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sterfield County             1989  6807 11894 16521 21003 25559 30776 36456 43945  54946  698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59 19498 27083 34431 41900 50452 59763 72040  90075 114531 1.6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CAROLI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rendon County                1989  4870  8367 12080 16653 21206 25636 31201 37769  52653  688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54 13493 19482 26857 34200 41344 50319 60911  84916 110968 1.6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leton County                 1989  6252 10476 14868 19441 25507 30625 36121 43956  55346  709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72 17044 24190 31630 41500 49827 58769 71516  90048 115504 1.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rlington County               1989  7048 12369 17098 21875 26753 32830 40102 49313  65693  821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43 19557 27034 34587 42300 51908 63406 77970 103869 129850 1.5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illon County                   1989  5877 10706 14675 18392 22143 27172 33030 40677  52495  659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519 15520 21273 26662 32100 39390 47882 58968  76100  95541 1.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irfield County                1989  6546 11787 16238 20437 25780 31163 37508 45538  56160  699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15 22174 30548 38448 48500 58627 70563 85670 105653 131550 1.8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eorgetown County               1989  6879 12441 17088 21933 27448 33338 40406 48791  67305  889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50 18356 25213 32362 40500 49190 59619 71991  99309 131201 1.4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wood County                1989  8265 13622 18704 23939 29385 34692 40899 49704  63960  786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28 22297 30616 39185 48100 56786 66947 81359 104695 128762 1.6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mpton County                  1989  5998 10182 13922 17783 22963 28837 34665 41440  52031  635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47 16716 22856 29195 37700 47343 56912 68035  85423 104328 1.6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sper County                   1989  6536  9981 13360 17789 22409 27685 33171 40225  51277  59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66 17816 23847 31753 40000 49417 59210 71801  91529 106325 1.7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rshaw County                  1989 10618 16674 21951 26828 31562 36884 42654 51411  66871  818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13 25146 33105 40460 47600 55626 64328 77535 100851 123444 1.5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ncaster County                1989  8908 14802 19843 25014 29863 35389 41203 48566  61978  748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05 24436 32758 41294 49300 58422 68020 80176 102317 123526 1.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urens County                  1989  9841 14856 20138 24689 29194 33611 39337 46317  57663  731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08 23713 32144 39409 46600 53650 62790 73932  92042 116784 1.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e County                      1989  5772  9599 13434 17322 22200 26374 33407 40202  52068  633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51 13058 18275 23564 30200 35878 45445 54689  70831  86166 1.3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Cormick County                1989  6716 10638 14388 19470 24039 29763 35724 41301  54240  665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37 16373 22145 29967 37000 45810 54985 63569  83484 102397 1.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on County                   1989  5293  9267 12984 17313 21872 26770 32442 40731  52296  665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566 14998 21014 28021 35400 43327 52507 65923  84641 107721 1.6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lboro County                 1989  5407  9981 13410 17506 22231 26090 31141 37780  50528  640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39 17240 23163 30238 38400 45065 53790 65258  87277 110607 1.7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CAROLI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wberry County                 1989  9074 13902 18476 23584 28004 32850 38634 46173  58754  742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07 22686 30151 38486 45700 53608 63047 75350  95881 121108 1.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conee County                   1989 10524 15852 20680 25717 30858 36395 42684 51353  66932  830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70 24657 32167 40003 48000 56612 66395 79880 104113 129133 1.5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rangeburg County               1989  5484 10199 14488 19105 24473 30333 36565 45261  58103  735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97 16919 24035 31694 40600 50321 60660 75086  96391 121997 1.6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luda County                   1989  7310 12218 17986 22527 27466 31933 38395 44973  57732  698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76 20017 29468 36907 45000 52318 62905 73683  94587 114521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 7854 12819 17083 21921 26002 30940 36790 43140  53228  654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84 20213 26936 34565 41000 48786 58010 68023  83930 103230 1.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liamsburg County             1989  5829  9755 13594 17837 21984 26684 31564 39353  52117  660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06 15574 21704 28478 35100 42604 50395 62831  83210 105400 1.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Rapid City, SD                          1989 10200 15927 20036 24824 29570 34260 40213 47809  61881  811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05 26553 33404 41387 49300 57119 67044 79708 103169 135237 1.6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ioux Falls, SD                         1989 13103 19594 24848 29586 34100 38937 44346 52345  68561  896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594 33786 42846 51016 58800 67140 76467 90260 118222 154604 1.7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urora County                   1989  6639 10537 13016 16513 19583 23510 27390 32264  45486  627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28 18455 22797 28922 34300 41178 47974 56511  79669 109963 1.7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adle County                   1989  9876 14838 19647 23773 27353 31467 36106 42553  51639  613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366 26092 34549 41804 48100 55334 63492 74829  90806 107941 1.7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nnett County                  1989  4635  8457 12274 16179 19456 24222 29537 36096  49818  728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766 14170 20566 27109 32600 40585 49491 60481  83473 122119 1.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n Homme County                1989  7826 11929 15298 18392 21324 24737 28757 34840  43725  542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32 20474 26257 31567 36600 42457 49357 59798  75048  93072 1.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ookings County                1989  9118 15005 20082 24225 29456 34923 40441 48343  59340  726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817 26030 34838 42025 51100 60584 70156 83864 102942 126029 1.7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own County                    1989 10412 15716 20439 25009 29664 34386 40379 47837  59694  760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128 25854 33624 41142 48800 56568 66427 78696  98202 125124 1.6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ule County                    1989  8208 14197 18629 22304 26629 30809 35709 43179  54024  732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92 22818 29941 35848 42800 49518 57394 69400  86831 117774 1.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ffalo County                  1989  3989  7465 10542 12798 14639 18431 22284 27928  39281  47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648 12442 17571 21331 24400 30720 37142 46549  65472  78858 1.6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tte County                    1989  8110 11997 16137 20971 24656 30203 34129 40466  50585  701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97 18635 25066 32575 38300 46916 53015 62858  78577 109012 1.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mpbell County                 1989  5366 10291 14669 17381 20770 23803 28390 35531  51638  642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23 17688 25213 29874 35700 40913 48797 61071  88756 110403 1.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arles Mix County              1989  4038  8618 12962 16627 20511 24274 29301 34160  44564  546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910 14747 22181 28453 35100 41539 50142 58457  76261  93464 1.7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rk County                    1989  8103 12511 16124 20259 23380 27153 32622 40083  47724  639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15 19478 25103 31540 36400 42274 50788 62404  74300  99587 1.5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 7557 12450 18339 22962 28005 32680 38341 48480  64392  791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62 22672 33397 41816 51000 59513 69822 88287 117264 144187 1.8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dington County                1989 10372 15018 19090 23599 28127 33318 37940 44890  57119  717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16 26376 33528 41447 49400 58517 66634 78841 100319 125933 1.7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rson County                   1989  3269  6590  9969 13368 17442 22381 28967 34277  49291  679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135 10352 15660 21000 27400 35158 45504 53846  77432 106731 1.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ster County                   1989  9909 13470 18107 22938 26714 31252 36675 44697  54837  704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49 21681 29145 36921 43000 50304 59033 71946  88267 113375 1.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vison County                  1989 10285 15467 19328 22932 27248 31136 35834 42326  52925  6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155 27303 34119 40481 48100 54963 63256 74716  93426 122950 1.7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y County                      1989  7392 12105 15604 18962 22905 27047 31058 37464  50749  623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28 20188 26023 31624 38200 45107 51797 62480  84637 103928 1.6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uel County                    1989  8119 11911 14343 17620 21372 25069 29683 39090  52837  6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25 21456 25837 31741 38500 45159 53471 70417  95181 121596 1.8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wey County                    1989  3831  6623  8959 11917 15773 21579 26149 33482  47953  589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533 11295 15279 20323 26900 36801 44595 57101  81781 100508 1.7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uglas County                  1989  6971 11593 15232 17169 20953 25304 28249 34277  48624  598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44 19365 25443 28679 35000 42267 47187 57256  81221  99957 1.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dmunds County                  1989  5466 10778 15391 20417 23787 27188 31416 37219  45619  579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97 19121 27304 36221 42200 48233 55734 66029  80931 102894 1.7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ll River County               1989  9326 14456 18749 23582 27312 32763 39864 46213  54823  727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63 21489 27870 35055 40600 48703 59258 68696  81495 108201 1.4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ulk County                    1989  4768 10735 15226 18326 21525 25404 30637 36566  46674  623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752 17455 24757 29798 35000 41307 49816 59456  75892 101421 1.6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t County                    1989 10256 16505 20910 24633 28471 32256 37007 42125  52579  651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94 25739 32608 38414 44400 50302 57711 65693  81995 101576 1.5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gory County                  1989  7274 11097 14721 18248 21286 25650 30742 36485  51383  648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43 19289 25588 31719 37000 44585 53436 63419  89315 112781 1.7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akon County                   1989 10522 14749 18156 21303 24326 29333 31802 36114  53777  9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74 24494 30153 35379 40400 48715 52815 59977  89311 164001 1.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mlin County                   1989  8067 12404 16536 21486 25362 29289 34614 39080  46312  535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17 21861 29144 37868 44700 51621 61006 68877  81623  94445 1.7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nd County                     1989  7326 11992 15753 19313 22659 26397 30989 38077  55145  696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98 19475 25584 31365 36800 42870 50328 61840  89559 113131 1.6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nson County                   1989  9852 14285 17232 22638 28231 31464 35999 41691  59210  696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460 26767 32289 42419 52900 58958 67455 78121 110949 130497 1.8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ding County                  1989  7179 11833 16195 19404 23333 26617 32499 38260  50833  640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91 19271 26375 31601 38000 43348 52927 62310  82786 104376 1.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ghes County                   1989 12147 18003 23785 28957 33862 38553 44018 51673  63124  737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554 30463 40248 48999 57300 65237 74485 87439 106816 124773 1.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tchinson County               1989  6103 11407 15690 19875 23572 27184 31501 37316  49155  662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23 18921 26025 32967 39100 45091 52252 61897  81535 109880 1.6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yde County                     1989  7090 11677 16089 20984 25080 30094 33271 38964  49708  663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53 20346 28033 36563 43700 52436 57972 67891  86612 115651 1.7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5477  8206 11424 15789 20444 23478 30541 35416  44464  584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724 14570 20284 28034 36300 41687 54228 62884  78949 103722 1.7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rauld County                  1989  7754 12397 16144 19151 22784 26627 32154 40411  52322  661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87 22362 29122 34546 41100 48032 58002 72897  94383 119416 1.8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nes County                    1989  8385 14222 18096 21674 25124 28410 32779 41535  52038  642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16 22586 28738 34420 39900 45118 52057 65962  82642 101974 1.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ngsbury County                1989  8569 14172 18252 22176 25799 30035 34565 39759  48559  659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80 24280 31270 37992 44200 51457 59218 68116  83193 113050 1.7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ke County                     1989 10654 15314 19854 24679 28493 31546 36206 42462  54439  724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985 25852 33516 41661 48100 53253 61120 71681  91900 122247 1.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wrence County                 1989 10702 16772 21669 26102 31184 35324 41718 49342  61490  746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48 22643 29254 35239 42100 47689 56321 66614  83014 100770 1.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yman County                    1989  7683 13499 17624 21481 25799 30558 35658 44033  57919  833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58 21714 28349 34554 41500 49155 57359 70831  93167 134005 1.6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Cook County                   1989  9566 14047 17355 21623 25109 28432 34076 40607  52026  653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53 23720 29306 36513 42400 48011 57542 68570  87853 110308 1.6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Pherson County                1989  5982 10172 12999 15686 19179 22301 29333 33730  46263  667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731 16547 21146 25517 31200 36278 47718 54871  75259 108585 1.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shall County                 1989  7835 12642 15815 18558 21218 24211 27700 33714  42474  502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68 22700 28398 33323 38100 43474 49739 60538  76268  90292 1.7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ade County                    1989 10491 16007 19570 23110 27155 32046 37622 44280  55770  691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960 25877 31637 37360 43900 51807 60821 71585  90160 111789 1.6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llette County                 1989  3534  6862 10060 13986 17797 22249 27749 35552  45022  50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619 10911 15996 22239 28300 35379 44125 56533  71591  80964 1.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ner County                    1989  7886 12219 16799 20554 23713 27845 33406 38639  58019  777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64 23342 32091 39265 45300 53193 63816 73813 110836 148510 1.9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ody County                    1989 10505 15869 20255 24733 28478 32146 36918 43111  53192  651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706 26747 34140 41687 48000 54182 62225 72664  89655 109731 1.6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kins County                  1989  8746 12949 17068 20174 24651 29272 34916 45716  59949  848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398 22797 30049 35517 43400 51535 61472 80486 105544 149421 1.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tter County                   1989  9080 13827 17054 20964 25029 27740 33176 40474  53538  734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02 21931 27050 33252 39700 44000 52622 64198  84919 116581 1.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berts County                  1989  6838 11091 13836 18070 22189 25117 29577 34423  43159  521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48 18244 22759 29724 36500 41316 48652 56624  70994  85858 1.6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born County                  1989  8960 12772 16616 20285 23928 27424 30939 37149  52999  688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06 18254 23749 28993 34200 39196 44220 53096  75750  98412 1.4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annon County                  1989  2344  4688  6812  8903 11501 14874 19142 23521  33546  421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116  8233 11964 15636 20200 26124 33620 41311  58919  74109 1.7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pink County                    1989  8264 13378 17013 20113 24507 28800 33918 42159  53426  676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56 22108 28115 33238 40500 47594 56052 69671  88291 111822 1.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anley County                  1989  8437 12499 17435 21847 26351 31055 36538 45092  55909  8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31 19305 26928 33743 40700 47965 56434 69646  86353 135146 1.5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lly County                    1989 10869 15151 19722 23918 26722 31034 36287 42499  57499  9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00 21885 28488 34549 38600 44828 52416 61389  83057 135422 1.4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odd County                     1989  2181  4362  7075 10013 14010 18634 23730 29849  40171  49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3611  7223 11715 16581 23200 30857 39295 49428  66521  81658 1.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ipp County                    1989  7864 12155 15935 20413 23961 28193 34976 41402  53697  773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35 19530 25604 32799 38500 45299 56198 66523  86279 124207 1.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urner County                   1989  9410 13152 16866 20910 24801 28519 32584 39999  47376  618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542 23121 29650 36759 43600 50136 57282 70317  83286 108775 1.7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nion County                    1989  9303 14004 18604 22418 26682 31506 35903 42221  52831  654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954 31543 41904 50495 60100 70965 80869 95100 118999 147434 2.2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lworth County                 1989  8968 12176 16301 20668 25049 29399 33662 41158  53215  726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34 19054 25509 32344 39200 46007 52678 64409  83277 113679 1.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Yankton County                  1989 10384 15310 19238 23699 28101 32784 37687 43860  54007  685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995 26532 33340 41071 48700 56815 65312 76010  93595 118789 1.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Ziebach County                  1989  2536  5102  8720 11987 15833 20020 25539 35363  49333  714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068  8184 13989 19230 25400 32116 40970 56730  79142 114629 1.6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hattanooga, TN-GA                      1989  9158 14953 20003 25261 30636 36199 42940 52641  69080  898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46 24404 32646 41227 50000 59079 70080 85913 112743 146608 1.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larksville-Hopkinsville, TN-KY         1989  8772 14037 17696 21856 26323 31031 36493 43546  55932  700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96 23676 29848 36865 44400 52341 61554 73450  94342 118203 1.6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Jackson, TN                             1989  7309 12871 17845 22917 28348 33350 39621 48193  62515  799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85 22338 30971 39774 49200 57881 68765 83642 108499 138778 1.7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Johnson City-Kingsport-Bristol, TN-VA   1989  8139 12978 17532 22080 27236 32819 39219 47371  60848  768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91 19917 26906 33886 41800 50368 60190 72701  93385 117927 1.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Knoxville, TN                           1989  9293 15112 20442 25530 30966 36912 44199 53866  70605  914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05 25376 34327 42871 52000 61984 74221 90455 118564 153625 1.6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emphis, TN-AR-MS                       1989  7446 13876 19953 25953 31989 38693 46426 56218  73786  974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37 24855 35740 46488 57300 69308 83160100699 132168 174551 1.7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Nashville, TN                           1989 10945 17953 24279 30118 35797 41918 49195 59041  76638  987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834 30893 41779 51827 61600 72133 84655101598 131879 169983 1.7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dford County                  1989  7897 13709 18438 23067 27891 33367 39129 46419  60133  758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97 22216 29880 37382 45200 54074 63412 75226  97451 122956 1.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nton County                   1989  7699 12051 15503 20108 24181 29232 34440 41372  53647  660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53 19336 24875 32264 38800 46904 55261 66384  86080 105917 1.6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ledsoe County                  1989  6089 10912 15152 17922 21940 26814 31925 37315  46765  620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96 18451 25621 30305 37100 45341 53984 63098  79078 104848 1.6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adley County                  1989  9211 14720 20177 25192 30371 35779 41506 48551  63695  772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892 25396 34811 43464 52400 61730 71611 83766 109894 133207 1.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mpbell County                 1989  5439  9079 12263 15958 20151 24361 29679 36283  47240  568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38 15588 21056 27400 34600 41828 50959 62299  81112  97666 1.7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nnon County                   1989  8141 14038 18653 22922 27481 31470 36075 41810  52490  627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41 24213 32173 39536 47400 54280 62223 72115  90536 108267 1.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roll County                  1989  7976 12372 16681 20986 25088 29751 34326 40666  51229  626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46 23029 31050 39064 46700 55379 63896 75697  95360 116636 1.8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iborne County                1989  5955  9502 12691 16501 19993 23926 28950 36999  49620  626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44 14590 19487 25337 30700 36739 44453 56813  76193  96190 1.5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 6361  9680 13473 17603 21228 26356 31947 36698  50743  637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45 18787 26148 34164 41200 51152 62003 71224  98483 123685 1.9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cke County                    1989  5582  9263 12493 16595 20643 25094 29717 36322  45526  556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77 16557 22331 29664 36900 44856 53120 64926  81379  99549 1.7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ffee County                   1989  8121 13603 19282 24385 28778 35181 41329 50356  62930  772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31 20656 29280 37029 43700 53423 62758 76466  95560 117354 1.5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ockett County                 1989  7808 11973 16179 20229 24577 29433 34562 41332  53600  712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82 22360 30215 37779 45900 54969 64547 77191 100103 133131 1.8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mberland County               1989  7710 12033 15689 19397 23497 27458 31873 39643  52728  689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53 20996 27375 33845 41000 47911 55615 69173  92005 120309 1.7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catur County                  1989  7037 10570 14643 18681 22134 26274 30919 37836  50390  605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16 20152 27917 35616 42200 50093 58949 72136  96072 115526 1.9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Kalb County                   1989  6740 11081 15844 19370 22955 28074 33999 40426  50519  644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55 19984 28575 34934 41400 50632 61318 72909  91112 116325 1.8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yer County                     1989  7768 12350 17219 22416 28114 33491 39619 46584  61070  757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15 18625 25968 33806 42400 50509 59751 70255  92102 114172 1.5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entress County                 1989  5165  8176 11001 13651 16405 19530 24101 30124  39849  510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19 14752 19849 24630 29600 35238 43486 54353  71900  92150 1.8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 8854 13904 17977 22352 27730 32953 39157 47111  58467  720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00 22613 29237 36353 45100 53594 63684 76621  95090 117178 1.6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ibson County                   1989  8223 12641 16927 21248 25534 30737 35913 43270  54790  686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34 21881 29301 36780 44200 53206 62166 74901  94842 118904 1.7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iles County                    1989  7520 12260 17051 21863 26911 32275 39333 46925  61758  739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80 22140 30793 39483 48600 58287 71033 84744 111532 133492 1.8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inger County                 1989  7195 11067 14681 17945 21696 25228 30277 36417  44749  541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28 21270 28217 34490 41700 48488 58192 69993  86008 104036 1.9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e County                   1989  8081 13085 17315 21257 25599 30188 35898 41657  53488  677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37 23052 30505 37450 45100 53184 63244 73390  94234 119422 1.7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undy County                   1989  5433  9334 12304 15927 19555 22368 26238 31380  40898  526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68 15751 20763 26877 33000 37747 44277 52955  69017  88786 1.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mblen County                  1989  8368 14096 18868 23117 27325 32070 38583 45905  58224  716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72 23368 31279 38323 45300 53166 63963 76102  96525 118711 1.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ncock County                  1989  3943  6662  8934 11479 14744 18454 22205 27083  35943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926 11702 15693 20164 25900 32417 39006 47575  63139  79049 1.7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deman County                 1989  6041  9700 14473 18347 22164 26837 32117 39267  50068  666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30 16105 24030 30462 36800 44558 53325 65196  83130 110617 1.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din County                   1989  6441 10449 13697 17428 21811 27290 32398 39701  53364  674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66 19737 25873 32920 41200 51549 61198 74993 100802 127468 1.8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ywood County                  1989  6159  9299 12344 16761 22080 27561 33744 40898  54721  671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64 17309 22977 31199 41100 51302 62811 76128 101858 124984 1.8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nderson County                1989  7805 12301 16762 21037 25506 29680 33681 40128  50181  605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04 22860 31150 39094 47400 55156 62592 74573  93255 112469 1.8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nry County                    1989  7653 11701 14986 18656 22753 27255 33133 39938  51392  651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17 20056 25686 31977 39000 46716 56791 68456  88088 111640 1.7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ickman County                  1989  7803 12478 17390 21304 25678 29220 33727 41453  56156  731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30 22596 31491 38579 46500 52914 61075 75066 101692 132549 1.8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uston County                  1989  7118 11462 15783 19953 23629 28702 32498 40325  51224  595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77 18481 25448 32172 38100 46279 52400 65021  82594  96069 1.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mphreys County                1989  8969 13512 17621 22582 26964 32466 38374 46429  59132  724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34 22800 29734 38105 45500 54784 64753 78345  99781 122195 1.6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6030 10339 14209 18181 21833 26346 31021 37013  51051  621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29 17710 24340 31144 37400 45130 53139 63403  87450 106452 1.7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 8404 13619 17895 21927 26132 30914 36407 44220  56776  724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39 23400 30747 37674 44900 53116 62554 75978  97552 124461 1.7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hnson County                  1989  5256  8441 11616 14782 18024 22163 26406 30899  39532  472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94 15407 21203 26982 32900 40455 48200 56401  72159  86262 1.8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ke County                     1989  5602  8291 12188 16094 20729 24222 28239 33637  43632  565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77 13878 20402 26941 34700 40547 47271 56307  73039  94593 1.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uderdale County               1989  6134 10496 14216 17968 22516 27617 32623 39567  50284  59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88 18459 25002 31601 39600 48571 57375 69588  88436 105461 1.7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wrence County                 1989  7655 12336 16601 20255 25196 29570 35214 41727  52412  666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27 18898 25432 31030 38600 45300 53947 63925  80294 102067 1.5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wis County                    1989  6032 10325 14430 17777 20901 24213 28840 34824  45529  531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79 16054 22437 27642 32500 37649 44844 54149  70795  82589 1.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8666 13019 17874 21805 27139 32148 38100 44928  60118  742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90 20867 28649 34950 43500 51528 61068 72013  96360 118975 1.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Minn County                   1989  6966 11987 16869 21579 26207 31654 37630 45790  59429  716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95 20125 28322 36229 44000 53145 63178 76878  99777 120257 1.6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Nairy County                  1989  7147 11064 14544 18849 22920 27291 32103 38460  48571  579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35 19405 25509 33059 40200 47866 56306 67456  85189 101622 1.7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con County                    1989  6689 10475 14611 18846 22738 27263 32163 38752  49154  619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78 18289 25510 32904 39700 47600 56155 67660  85821 108130 1.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shall County                 1989 10028 15404 19956 24577 29089 34414 40135 47278  58678  724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91 27483 35605 43849 51900 61400 71608 84352 104692 129237 1.7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ury County                    1989  9029 14944 20634 25733 31095 37025 42857 50233  63617  746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86 29604 40876 50977 61600 73347 84900 99512 126026 147788 1.9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igs County                    1989  5956 11109 14542 18453 22605 28124 33653 40833  51622  667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32 16659 21808 27673 33900 42176 50468 61235  77415 100050 1.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roe County                   1989  7118 11382 15477 19124 22998 26876 32214 40615  49927  597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06 20637 28062 34675 41700 48731 58410 73643  90527 108356 1.8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ore County                    1989 10856 17090 21837 26911 30523 34959 41631 48236  63595  827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80 23739 30334 37382 42400 48562 57830 67005  88340 114909 1.3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gan County                   1989  6584 11486 14938 18927 22163 26104 30716 36838  46406  536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30 15754 20489 25961 30400 35805 42131 50529  63653  73564 1.3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bion County                    1989  8267 13234 18489 22796 27448 33405 39920 47214  60122  733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54 22178 30985 38203 46000 55983 66901 79125 100758 122859 1.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verton County                  1989  7212 11143 15275 18310 21585 25525 30135 35992  46322  563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66 21423 29368 35203 41500 49075 57938 69199  89060 108263 1.9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rry County                    1989  7189 11699 15485 18593 21782 26110 31827 36351  52523  666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25 22987 30426 36533 42800 51304 62537 71426 103203 130987 1.9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ckett County                  1989  6199  8991 12304 14873 18378 21546 26651 34687  44843  622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69 16780 22963 27758 34300 40212 49740 64738  83693 116108 1.8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lk County                     1989  7592 11864 16023 20739 23934 28178 33128 40687  50798  625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46 18043 24368 31540 36400 42854 50382 61878  77256  95147 1.5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tnam County                   1989  7839 12970 17548 22313 27014 32522 38257 46408  60495  749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86 23141 31310 39812 48200 58027 68260 82803 107938 133655 1.7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hea County                     1989  6499 11147 15269 19237 23789 28712 33974 41219  54357  686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16 16493 22593 28464 35200 42484 50270 60990  80430 101508 1.4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ane County                    1989  8115 13853 19067 23585 28262 34126 41755 50625  66217  859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07 22204 30561 37803 45300 54699 66927 81144 106136 137789 1.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ott County                    1989  5156  8821 11679 14850 18637 22440 27887 33031  43206  525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54 14293 18925 24063 30200 36362 45189 53524  70012  85200 1.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equatchie County               1989  6490 10462 14172 18386 23228 27460 35210 41140  50855  648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39 18601 25198 32690 41300 48824 62604 73148  90421 115223 1.7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mith County                    1989  7800 13740 18897 23082 27393 32203 37681 44840  54744  691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38 24377 33526 40951 48600 57133 66852 79554  97125 122600 1.7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wart County                  1989  8487 12188 16677 20915 24497 28277 32812 39148  49027  612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70 21642 29613 37139 43500 50212 58265 69516  87058 108736 1.7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ousdale County                1989  8161 12401 16238 19603 23514 29749 34449 41806  53714  695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242 24681 32318 39015 46800 59209 68563 83206 106907 138349 1.9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an Buren County                1989  6632 10142 15118 20090 23241 26975 31089 36107  44176  554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13 18982 28296 37602 43500 50488 58189 67581  82683 103845 1.8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rren County                   1989  7531 12140 16509 21054 25899 29809 35553 41711  54359  722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79 21890 29768 37963 46700 53750 64107 75211  98017 130343 1.8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yne County                    1989  7239 10868 14190 17999 21565 25407 30195 34896  44885  533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17 18041 23556 29880 35800 42178 50126 57930  74513  88587 1.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eakley County                  1989  8454 13326 17621 21754 26205 31116 36983 44112  54357  685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46 24663 32612 40262 48500 57589 68447 81642 100603 126886 1.8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ite County                    1989  7296 11580 15870 20204 24146 28311 33505 41081  51671  631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62 20574 28196 35896 42900 50299 59528 72988  91803 112180 1.7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bilene, TX                             1989  9967 15002 20021 24620 29315 34457 40989 49881  65602  849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07 21084 28137 34601 41200 48426 57606 70103  92198 119338 1.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marillo, TX                            1989  8698 15017 20345 25407 30687 36119 42858 52078  68562  890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98 21923 29701 37091 44800 52730 62568 76028 100093 130005 1.4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ustin-San Marcos, TX                   1989 10426 17158 23124 29533 35480 42051 50219 61169  81456 1018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893 34383 46339 59182 71100 84267100636122579 163233 204159 2.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eaumont-Port Arthur, TX                1989  7284 13557 19361 24864 30909 37227 44156 53111  69324  87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28 20526 29314 37647 46800 56366 66857 80416 104965 132329 1.5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Brazoria, TX                            1989 12322 20227 26311 32469 39343 45548 52388 61116  74950  941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883 29356 38186 47123 57100 66105 76032 88699 108777 136702 1.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rownsville-Harlingen-San Benito, TX    1989  4222  7785 11143 14624 18730 23774 30076 38625  54610  710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559 12095 17312 22720 29100 36936 46727 60010  84845 110430 1.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ryan-College Station, TX               1989  7183 12743 18859 25023 31056 37677 45413 55470  74180  959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85 18956 28055 37225 46200 56049 67557 82519 110352 142677 1.4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orpus Christi, TX                      1989  6400 11954 17280 22606 28499 34776 41575 50795  66923  853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99 17742 25648 33553 42300 51616 61708 75393  99331 126748 1.4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Dallas, TX                              1989 11562 19269 25894 32286 39226 46564 55147 68161  91984 1200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601 32666 43898 54734 66500 78940 93490115553 155940 203506 1.6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El Paso, TX                             1989  6251 10945 14995 19382 24057 29527 36271 45797  62155  796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32 16515 22626 29245 36300 44553 54729 69103  93786 120112 1.5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Fort Worth-Arlington, TX                1989 11940 19090 25403 31449 37570 44545 52555 63542  82429 1008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481 31147 41448 51312 61300 72680 85749103676 134492 164496 1.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Galveston-Texas City, TX                1989  8562 15553 22025 28139 35403 42486 50780 61285  79154  978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96 23063 32661 41728 52500 63003 75302 90881 117379 145169 1.4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Henderson County, TX                    1989  7524 12032 15765 19976 24550 29787 35698 43863  57848  729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08 18084 23695 30025 36900 44771 53656 65928  86948 109640 1.5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Houston, TX                             1989  9662 16742 23209 30130 36886 44651 53575 66478  89876 1159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11 27051 37500 48683 59600 72146 86565107414 145220 187289 1.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Killeen-Temple, TX                      1989  9681 14326 18098 21957 26429 31487 37253 45737  59148  740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78 21573 27254 33065 39800 47416 56100 68876  89072 111560 1.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redo, TX                              1989  4414  8106 11479 15099 19526 24601 31047 39853  54416  737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279 13367 18929 24899 32200 40569 51199 65720  89736 121659 1.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ongview-Marshall, TX                   1989  7520 13077 18280 23588 28626 34838 41580 49640  65243  829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01 18958 26501 34196 41500 50505 60279 71964  94584 120281 1.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ubbock, TX                             1989  8636 14598 19833 24986 30379 36549 43447 53212  70697  932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34 21864 29704 37422 45500 54741 65072 79698 105886 139714 1.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c Allen-Edinburg-Mission, TX           1989  4104  7398 10456 13691 17619 22229 28458 36994  52071  693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801 12260 17328 22690 29200 36840 47163 61310  86297 114983 1.6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Odessa-Midland, TX                      1989  7935 14221 19761 25196 30954 37336 45107 55153  73633  969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46 19617 27259 34757 42700 51503 62223 76081 101574 133753 1.3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an Angelo, TX                          1989  8588 14330 19027 23664 28570 33842 40253 49081  64961  84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46 22269 29569 36775 44400 52593 62556 76275 100954 131159 1.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an Antonio, TX                         1989  7450 13514 18850 24103 29897 35986 43162 53126  70598  918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12 20883 29129 37246 46200 55609 66698 82095 109095 141979 1.5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herman-Denison, TX                     1989  9701 15180 20279 25254 30114 35618 42136 51475  66868  846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28 22734 30370 37821 45100 53343 63104 77091 100144 126832 1.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Texarkana, TX-Texarkana, AR             1989  6920 12601 17761 22813 28087 33924 41022 49162  63346  786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27 18259 25736 33057 40700 49158 59443 71239  91792 113909 1.4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Tyler, TX                               1989  8759 14651 19944 25615 31041 37000 44394 53602  71020  937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31 22466 30583 39279 47600 56737 68076 82196 108906 143741 1.5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Victoria, TX                            1989  7960 13958 19343 25572 31685 37882 44324 53868  69882  915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82 20836 28875 38174 47300 56551 66167 80415 104321 136716 1.4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Waco, TX                                1989  7927 13528 18680 23765 28953 34248 41272 50028  65518  843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76 21633 29871 38003 46300 54767 65999 80001 104772 134846 1.5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Wichita Falls, TX                       1989  8696 14284 19394 23942 28852 34483 41027 49169  64797  814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27 20248 27492 33939 40900 48882 58159 69700  91854 115434 1.4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nderson County                 1989  7403 12545 17267 21990 26729 31659 37355 45888  58852  731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89 18961 26098 33237 40400 47851 56460 69358  88952 110529 1.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ndrews County                  1989  9932 14681 19437 24167 29667 34860 40382 48844  63681  762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93 20536 27189 33806 41500 48764 56488 68325  89080 106636 1.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ngelina County                 1989  7598 12777 17612 22305 27218 32668 38771 47029  61363  772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17 19199 26465 33517 40900 49089 58260 70669  92209 116107 1.5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ransas County                  1989  6396 10307 15113 19389 24356 29985 36284 44529  64478  850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73 15911 23330 29932 37600 46289 56014 68742  99539 131359 1.5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rmstrong County                1989  8795 15018 20063 22986 28011 34026 40607 52041  66499  812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88 25252 33735 38650 47100 57214 68279 87506 111816 136538 1.6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tascosa County                 1989  5547  9824 13673 18011 22548 27696 34245 41236  57048  715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57 15510 21587 28436 35600 43727 54067 65105  90070 112965 1.5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ustin County                   1989  8130 13942 18674 25146 30879 36698 42701 52681  67311  854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95 22800 30539 41124 50500 60016 69833 86155 110081 139818 1.6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iley County                   1989  7377 11952 16173 19288 22228 26325 31578 42219  56999  942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17 18174 24592 29329 33800 40029 48017 64198  86672 143386 1.5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ndera County                  1989  9304 14311 19478 24289 29494 34730 40898 49339  68809  838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44 19602 26680 33270 40400 47572 56020 67583  94252 114815 1.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ylor County                   1989  7193 11130 15799 21268 25746 29999 35025 42999  60131  788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35 17075 24239 32629 39500 46025 53736 65969  92254 120925 1.5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e County                      1989  5501  9803 13778 18579 22962 27897 33552 40507  52261  653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953 14173 19921 26862 33200 40335 48511 58567  75562  94461 1.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lanco County                   1989  8729 13026 17747 21771 27176 32703 37956 45480  62373  829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27 17351 23640 29000 36200 43562 50559 60581  83084 110459 1.3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rden County                   1989 10649 15636 22694 28142 31406 35583 46178 65571 116874 1573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342 21059 30566 37903 42300 47925 62196 88316 157414 211891 1.3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sque County                   1989  8251 12952 16774 21333 25773 31105 38149 46129  61655  749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33 20302 26293 33440 40400 48758 59799 72308  96646 117497 1.5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ewster County                 1989  5978  9674 13491 16617 22246 30187 37167 50712  69591  977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17 14915 20801 25620 34300 46543 57305 78190 107298 150651 1.5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iscoe County                  1989  6529 11349 15387 18304 22937 27999 32513 40666  57791  783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49 16773 22741 27052 33900 41381 48052 60102  85412 115728 1.4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ooks County                   1989  3431  6541  9379 12289 16842 20783 26590 33544  46779  658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052  9631 13810 18095 24800 30603 39154 49393  68882  96948 1.4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own County                    1989  6245 11155 15042 19357 24519 29543 35732 44073  58354  749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43 16332 22024 28341 35900 43255 52317 64530  85440 109681 1.4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rleson County                 1989  6937 11197 15126 19524 24147 29394 35343 42973  55859  679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84 16600 22425 28946 35800 43579 52399 63711  82815 100673 1.4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rnet County                   1989  7510 12258 16266 21085 25276 29948 36279 45275  59485  785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52 19835 26320 34118 40900 48459 58704 73261  96254 127043 1.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houn County                  1989  7323 12350 17556 22034 28417 33960 41530 49218  61755  734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70 19513 27739 34814 44900 53658 65619 77766  97575 115997 1.5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lahan County                 1989  7786 12151 17346 21422 25478 30592 35893 44185  56383  686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40 20507 29275 36154 43000 51631 60577 74572  95159 115940 1.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mp County                     1989  6696 10675 15187 20016 25280 30701 36863 44888  55499  700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12 17397 24750 32621 41200 50034 60077 73156  90449 114108 1.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son County                   1989 11393 16869 21659 26241 30484 34546 40695 50175  63845  744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434 28775 36946 44762 52000 58929 69418 85589 108907 127079 1.7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ss County                     1989  5574 10814 15193 19735 24420 29140 34460 42546  55021  677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103 15720 22086 28689 35500 42361 50095 61850  79985  98452 1.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stro County                   1989  5748 10427 13285 16227 19636 24441 29902 38148  52027  65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28 16195 20635 25204 30500 37963 46445 59254  80811 101636 1.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rokee County                 1989  6633 11210 15216 19463 24743 29286 34140 41480  54678  700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54 17669 23983 30677 39000 46160 53811 65380  86183 110346 1.5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ildress County                1989  5201  8403 11918 16421 21971 26369 31544 38575  51421  788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072 13041 18497 25486 34100 40925 48957 59870  79807 122381 1.5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 9720 14229 18400 23031 27900 32299 37762 44274  54934  709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36 21572 27896 34917 42300 48969 57252 67125  83287 107511 1.5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chran County                  1989  7300 10855 13536 18292 21859 27662 35388 45324  53428  711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19 15493 19320 26108 31200 39482 50510 64692  76259 101527 1.4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ke County                     1989  7410 12426 15526 19450 23433 27307 36766 45452  58862  719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24 16809 21003 26311 31700 36940 49736 61487  79628  97399 1.3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eman County                  1989  6434 10078 12225 15785 19728 25441 31660 40092  50506  671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479 13282 16111 20803 26000 33529 41725 52838  66563  88540 1.3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lingsworth County            1989  5145  8499 12533 16152 20670 25564 33452 44041  63242  741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438 13938 20554 26490 33900 41926 54863 72229 103720 121682 1.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orado County                 1989  7034 11655 16326 20998 25588 30443 37062 45393  59377  779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40 18128 25393 32660 39800 47351 57646 70605  92355 121170 1.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manche County                 1989  6696 10582 14051 17503 21328 26064 31430 39591  53974  722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03 16125 21411 26671 32500 39716 47893 60329  82246 110123 1.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ncho County                   1989  6112  9161 12403 16222 20471 24969 30547 37949  49477  673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45 14007 18964 24803 31300 38177 46706 58023  75649 102930 1.5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oke County                    1989  8363 13835 19039 24420 29323 34978 40944 48082  62627  759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605 20854 28698 36809 44200 52724 61716 72476  94400 114412 1.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ttle County                   1989  5828  8587 11504 17544 21798 26551 31119 39874  53781  740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020 11818 15832 24145 30000 36541 42828 54877  74017 101859 1.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ane County                    1989 11162 16702 22699 29352 33392 40136 46156 52524  64736  872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09 22608 30725 39731 45200 54328 62477 71097  87627 118073 1.3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ockett County                 1989  5295 10538 14071 17810 22999 30533 36459 46807  64448  820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390 14708 19639 24857 32100 42615 50886 65329  89950 114564 1.3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osby County                   1989  7202 10626 13052 16602 20009 24199 28856 37311  54381  716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30 15241 18721 23813 28700 34709 41389 53517  78001 102718 1.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lberson County                1989  5946  9127 13083 15466 18891 22068 26347 38843  51766  734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554 11595 16621 19648 24000 28036 33472 49347  65765  93324 1.2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llam County                   1989  7248 12431 15769 20198 23441 26950 30863 38531  49499  663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14 18719 23746 30416 35300 40584 46476 58024  74540  99986 1.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wson County                   1989  4794 10135 13821 17711 21987 27280 34365 42433  57620  770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435 15718 21435 27468 34100 42309 53297 65810  89363 119446 1.5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af Smith County               1989  6415 11252 14868 19375 23836 28837 35882 44649  60707  792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50 17277 22829 29750 36600 44278 55096 68558  93215 121678 1.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lta County                    1989  6959 10967 16314 21927 26614 32149 40165 48463  57072  686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75 21551 32059 43089 52300 63177 78929 95236 112153 134823 1.9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eWitt County                   1989  5723 10435 14167 18789 23148 28609 34970 41273  56365  707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94 17130 23256 30844 38000 46964 57407 67754  92529 116078 1.6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ickens County                  1989  6012  8934 11632 15264 19155 24281 30648 37519  49812  651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31 15204 19796 25977 32600 41323 52159 63853  84775 110928 1.7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immit County                   1989  3415  6225  8510 10839 13551 16843 22171 30426  42067  585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468  9968 13627 17357 21700 26971 35503 48722  67364  93727 1.6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nley County                   1989  6439 10352 13769 17862 22137 27041 32236 39999  50689  667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33 14683 19530 25336 31400 38356 45724 56736  71899  94714 1.4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uval County                    1989  3193  6391  9596 12253 15773 19833 24414 32098  44653  590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959  9927 14905 19032 24500 30806 37921 49857  69358  91761 1.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astland County                 1989  6599 10231 13568 16650 20224 25019 30779 38846  52187  659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41 16188 21468 26344 32000 39587 48700 61465  82574 104302 1.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dwards County                  1989  5683  8742 11123 13499 16730 21678 27206 31949  45687  54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35 13899 17685 21462 26600 34467 43256 50797  72640  86760 1.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rath County                    1989  8132 13458 17974 22763 28134 34202 41215 50101  65309  854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82 19995 26704 33820 41800 50815 61235 74437  97032 126997 1.4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lls County                    1989  5320  8757 12325 16943 22070 27145 33961 41803  54094  665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617 12538 17647 24259 31600 38866 48625 59853  77452  95239 1.4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nnin County                   1989  7380 11485 16055 21141 26066 31033 36873 45640  56930  723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70 19563 27347 36010 44400 52860 62808 77741  96972 123250 1.7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yette County                  1989  7688 12398 16107 20434 25033 31046 36911 45287  56035  740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07 20008 25994 32977 40400 50104 59569 73087  90433 119515 1.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isher County                   1989  7036 11019 15277 19575 23938 29484 34749 42919  54870  695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88 13763 19081 24450 29900 36827 43403 53608  68535  86819 1.2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loyd County                    1989  6866 11160 15157 18421 23319 29308 34939 44568  57107  717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17 17420 23659 28754 36400 45748 54538 69568  89141 112067 1.5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oard County                    1989  7037 11378 15737 19826 22105 25904 30499 38916  51448  5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87 17603 24347 30674 34200 40077 47186 60209  79598  90508 1.5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 7778 12120 18064 22826 28340 34690 40670 46946  68609  947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09 20271 30212 38177 47400 58020 68022 78519 114751 158406 1.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eestone County                1989  7131 12010 17271 22809 28271 34511 40987 50276  61577  716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82 15633 22481 29690 36800 44922 53352 65443  80153  93311 1.3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io County                     1989  3484  6738  9815 12562 15764 19702 26598 34093  48663  625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458 10557 15378 19682 24700 30870 41675 53418  76248  97939 1.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ines County                   1989  7491 11785 15950 20626 25302 30177 38621 46802  61792  748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14 16069 21748 28124 34500 41147 52660 63815  84255 102122 1.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rza County                    1989  8087 12617 14994 19077 23224 29906 35294 41456  57683  737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73 17276 20530 26121 31800 40949 48327 56764  78983 101000 1.3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illespie County                1989 10001 14624 19713 24099 27772 32120 37939 45128  63384  859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24 23432 31586 38614 44500 51466 60790 72310 101562 137675 1.6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lasscock County                1989 10201 13819 19574 26235 33068 38218 44837 60461 101249 1370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26 18053 25571 34273 43200 49927 58575 78986 132271 179085 1.3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oliad County                   1989  7405 12243 17019 20499 24363 30674 35979 45012  63339  743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27 20050 27872 33571 39900 50235 58923 73717 103732 121824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onzales County                 1989  5473  9147 12523 16653 21175 26135 31755 40128  51906  656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91 14859 20344 27053 34400 42457 51587 65190  84324 106668 1.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y County                     1989 10088 14825 19584 24094 29499 35486 41982 50235  66361  798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30 23117 30538 37571 46000 55335 65465 78335 103481 124583 1.5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imes County                   1989  5814 10343 14951 19988 24417 28891 35178 42493  57908  726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81 16689 24125 32253 39400 46619 56764 68567  93442 117288 1.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le County                     1989  7546 11906 16281 20129 24067 28811 34982 42587  59746  791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90 19392 26518 32785 39200 46926 56978 69365  97313 128968 1.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ll County                     1989  6179  9666 12277 15848 19703 24221 29818 39131  51848  659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31 14128 17945 23165 28800 35403 43585 57198  75786  96471 1.4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milton County                 1989  6863 10955 15006 18780 23137 27449 35147 42220  63397  850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19 16950 23218 29058 35800 42471 54383 65327  98094 131610 1.5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nsford County                 1989 10086 14768 19926 24589 30350 36385 41079 49879  63470  931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90 20631 27837 34351 42400 50831 57388 69682  88669 130171 1.3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deman County                 1989  7941 11503 15607 19775 24705 30468 38026 45999  59852 1053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68 16901 22931 29056 36300 44767 55873 67588  87942 154799 1.4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tley County                  1989 13481 20177 25401 29170 33377 40671 44847 55703  76710  995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791 29621 37290 42823 49000 59708 65838 81776 112616 146130 1.4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skell County                  1989  7606 11126 15051 19463 24607 29514 35454 43578  58554  736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33 18040 24405 31559 39900 47856 57488 70661  94944 119369 1.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mphill County                 1989 11415 18732 22633 28053 32094 36611 41760 50915  66245 1048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88 30175 36459 45190 51700 58976 67270 82018 106713 168960 1.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ill County                     1989  7220 11638 16199 20754 25165 30037 36367 44029  57340  721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43 16833 23431 30019 36400 43447 52603 63685  82939 104396 1.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ckley County                  1989  8190 12983 17171 22240 27279 32741 39845 48083  64752  7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99 19180 25367 32855 40300 48369 58864 71034  95659 115379 1.4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pkins County                  1989  7192 12076 16372 20603 25203 30784 37112 46319  62947  847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00 18638 25269 31800 38900 47514 57281 71491  97156 130784 1.5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uston County                  1989  5004  9514 13784 17998 23545 28733 34614 42126  56446  785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119 13536 19611 25607 33500 40881 49249 59937  80311 111788 1.4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ward County                   1989  6242 11588 16558 21736 27312 32269 39779 47123  62010  742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30 16207 23158 30401 38200 45133 55637 65908  86730 103802 1.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dspeth County                 1989  6148  9239 11247 13210 16318 19939 25065 34477  51708  994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56 14211 17299 20319 25100 30669 38554 53031  79536 153007 1.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utchinson County               1989  9330 15397 21105 26511 31965 37460 42528 50489  65361  835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30 22494 30833 38731 46700 54728 62132 73763  95490 122113 1.4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rion County                    1989  9249 14270 17840 22586 26348 31590 38839 47499  61499  773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99 18360 22953 29059 33900 40644 49971 61113  79126  99458 1.2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 County                     1989  8918 13519 16918 22082 27389 33824 39533 47306  62444  804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45 18410 23039 30072 37300 46063 53838 64424  85040 109564 1.3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5339 10330 15673 20423 25660 31528 38729 47013  61883  747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135 15740 23882 31120 39100 48041 59014 71637  94295 113856 1.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sper County                   1989  7165 11844 15997 19979 24252 29693 34535 43723  55245  684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97 18509 24999 31222 37900 46402 53969 68328  86334 106937 1.5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 Davis County               1989  7604 11966 14892 18218 21588 26485 32293 38868  52534  684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37 16739 20832 25485 30200 37050 45175 54373  73491  95798 1.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im Hogg County                 1989  3767  7123 10237 13239 17234 21489 26451 35689  46777  637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907 13060 18770 24274 31600 39401 48500 65438  85769 116863 1.8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im Wells County                1989  5090  8618 12133 16542 20693 25397 32000 40509  53753  688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22 13243 18645 25420 31800 39028 49176 62252  82605 105852 1.5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nes County                    1989  7518 11429 15001 19034 23417 29203 35070 41578  54987  731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14 17960 23574 29912 36800 45892 55112 65340  86412 115007 1.5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arnes County                   1989  3501  6952 10409 14698 18681 25186 32074 37898  50844  681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172 10271 15378 21715 27600 37210 47387 55991  75118 100730 1.4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ndall County                  1989  8494 15076 21287 27084 33941 40655 46640 56716  71944  919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66 28338 40013 50910 63800 76420 87670106610 135235 172753 1.8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nedy County                   1989  8066 11227 13666 15799 17777 20615 25699 35749  65999 1116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85 17935 21832 25240 28400 32933 41055 57111 105438 178394 1.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nt County                     1989  7790 11586 15604 19419 23916 28916 34546 43624  56687  702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95 15163 20421 25414 31300 37843 45211 57092  74188  91888 1.3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rr County                     1989  9787 14326 18863 23116 27093 31850 39461 48748  66266  936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352 22472 29589 36261 42500 49962 61901 76469 103949 146948 1.5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mble County                   1989  8450 12040 15318 17589 20992 26346 32967 46016  69499  936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08 19959 25393 29158 34800 43675 54651 76284 115213 155235 1.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ng County                     1989 11166 16916 21321 26166 28999 33357 35666 42699  57999  714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94 24383 30732 37716 41800 48081 51410 61547  83601 103060 1.4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nney County                   1989  6526  9392 12773 15886 18872 22601 26994 35410  47324  701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35 14730 20033 24916 29600 35448 42339 55539  74225 109988 1.5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leberg County                  1989  4186 10112 14523 20577 25908 31719 40517 50741  64735  760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042 14597 20964 29704 37400 45788 58489 73248  93449 109813 1.4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nox County                     1989  6954 11046 14536 18116 22078 28466 34093 41045  52657  668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94 16510 21726 27077 33000 42548 50958 61349  78706  99993 1.4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mar County                    1989  6919 11644 16684 21362 26424 31679 38485 46144  59794  768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604 17846 25571 32741 40500 48554 58985 70724  91646 117720 1.5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mb County                     1989  6482 10929 14477 18294 22144 27868 34562 44824  58809  761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25 15892 21051 26601 32200 40523 50257 65179  85515 110798 1.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mpasas County                 1989  7136 12174 17360 22615 27145 33408 38589 45885  59870  739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98 19957 28459 37073 44500 54767 63260 75221  98147 121152 1.6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 Salle County                 1989  2893  6051  9919 13411 17635 21960 26726 35914  52017  771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741  9916 16255 21977 28900 35987 43798 58855  85244 126466 1.6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vaca County                   1989  7350 12323 16477 20862 25527 30602 36266 45119  59258  740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74 19406 25948 32853 40200 48192 57111 71053  93319 116577 1.5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e County                      1989  7428 12244 17749 21675 27551 32356 37514 45455  61173  780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11 17820 25833 31547 40100 47093 54600 66158  89036 113609 1.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on County                     1989  6125 10838 15502 20005 25161 30314 35673 43728  55257  697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72 18177 25999 33552 42200 50842 59830 73340  92676 116956 1.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mestone County                1989  6102 10694 14651 19309 24484 30230 36698 45051  54983  700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97 15243 20883 27523 34900 43090 52310 64216  78373  99813 1.4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pscomb County                 1989 10359 15596 20244 24428 28345 34015 38798 47033  63374  868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897 23934 31067 37488 43500 52201 59541 72179  97257 133322 1.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ve Oak County                 1989  6574 11797 16440 20353 23961 29279 36677 45778  54064  720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01 19742 27513 34061 40100 48999 61380 76611  90478 120619 1.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lano County                    1989  7752 11380 15901 19283 23139 29256 33668 40824  54632  805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25 17065 23845 28917 34700 43873 50489 61221  81927 120787 1.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ving County                   1989 13749 21666 24166 27499 30833 36249 39999 57142  59285  6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964 36188 40364 45931 51500 60546 66809 95443  99023 106480 1.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ynn County                     1989  5163  8979 12075 15686 21213 27111 32499 43385  59347  831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228 12571 16906 21961 29700 37957 45501 60742  83090 116419 1.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Culloch County                1989  5834  9487 12994 17748 21863 26520 32249 40761  53669  660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99 14146 19375 26464 32600 39544 48086 60778  80026  98426 1.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Mullen County                 1989  7538 11368 18428 24966 31964 34078 39041 47374  54954  974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51 15008 24329 32960 42200 44990 51543 62544  72552 128721 1.3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dison County                  1989  4748  9084 13173 17751 21734 26608 33298 40878  54999  678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815 13040 18910 25482 31200 38196 47800 58681  78953  97346 1.4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on County                   1989  4507  8732 11917 15580 19114 24854 29173 36752  53552  695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932 13431 18330 23964 29400 38228 44872 56529  82370 106971 1.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tin County                   1989  9395 12095 15419 19224 24662 30964 35986 49810  64805  925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18 13928 17756 22137 28400 35657 41440 57359  74627 106558 1.1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son County                    1989  5559  9125 11905 16276 20816 25054 31415 37499  49642  576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66 15211 19845 27131 34700 41764 52368 62510  82752  96050 1.6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tagorda County                1989  6707 13227 18101 24156 30467 36475 43136 53430  69881  881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541 16844 23051 30762 38800 46451 54934 68043  88994 112241 1.2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verick County                 1989  3699  6499  8813 11014 13437 16895 21081 27872  42337  555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946 10447 14166 17705 21600 27158 33887 44804  68056  89335 1.6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dina County                   1989  6231 10967 16107 21018 25239 30830 36572 44272  55222  714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70 18076 26548 34642 41600 50815 60279 72971  91019 117780 1.6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nard County                   1989  6455  9238 11503 14009 17255 21214 25583 33852  57249  758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13 14187 17666 21514 26500 32580 39290 51989  87922 116424 1.5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lam County                    1989  5845 10227 14256 19227 25628 32109 39131 48898  60552  737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187 14326 19969 26933 35900 44978 54815 68496  84821 103333 1.4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lls County                    1989  7320 10952 14103 17388 20849 24789 31406 37012  52409  688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31 17702 22795 28105 33700 40068 50764 59825  84713 111247 1.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tchell County                 1989  6678 10848 14845 18203 21866 27055 33496 40662  54915  814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50 17463 23897 29303 35200 43553 53922 65457  88402 131176 1.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ague County                 1989  7179 11707 15508 19497 22947 28298 34549 43263  58241  740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87 18570 24599 30927 36400 44888 54803 68626  92385 117412 1.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ore County                    1989  9716 15936 20976 25756 30605 34636 40202 47808  62891  744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87 22285 29334 36018 42800 48437 56221 66857  87950 104077 1.3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ris County                   1989  6868 11598 15205 19426 23689 29221 33886 41309  53577  681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07 19094 25032 31981 39000 48107 55787 68008  88205 112223 1.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tley County                   1989  6669 10656 14509 18849 21568 25645 30967 37799  51649  672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28 14426 19643 25518 29200 34719 41924 51174  69925  91010 1.3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acogdoches County              1989  6707 11487 16528 21279 26317 31577 37980 47215  62614  833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35 18899 27193 35010 43300 51954 62489 77683 103020 137095 1.6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avarro County                  1989  6749 11657 16572 21246 26042 31711 38465 46011  59360  742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73 18263 25963 33286 40800 49681 60263 72085  92999 116376 1.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wton County                   1989  4651  8887 12708 16464 20268 24353 29141 35526  42419  530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838 13066 18684 24206 29800 35806 42845 52233  62368  77991 1.4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lan County                    1989  6691 10985 16017 19703 24412 29801 34966 41407  55329  713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68 16694 24341 29943 37100 45289 53139 62928  84085 108455 1.5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chiltree County                1989 10356 16152 21609 25773 30244 35504 42581 50612  67622  916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52 22697 30365 36217 42500 49891 59836 71121  95024 128858 1.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ldham County                   1989 10939 17477 21427 27437 32019 36274 42967 48886  66264  956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91 25708 31519 40359 47100 53359 63204 71911  97474 140755 1.4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lo Pinto County               1989  7748 12540 16498 20214 24446 29448 35320 42077  55636  715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56 18056 23755 29106 35200 42402 50857 60587  80110 103039 1.4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nola County                   1989  6535 11249 15458 20219 27294 32899 39686 47864  64228  756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08 14301 19652 25705 34700 41825 50454 60851  81655  96154 1.2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rmer County                   1989  7308 12093 15541 18379 21747 26251 30730 38212  53168  683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67 20630 26512 31354 37100 44783 52424 65189  90703 116576 1.7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cos County                    1989  5303  9199 13682 18681 23027 28487 34971 44897  59648  732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116 12344 18359 25068 30900 38226 46927 60247  80041  98268 1.3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lk County                     1989  6083 10154 13695 18395 22287 27242 33552 42651  56171  725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79 15490 20892 28062 34000 41559 51185 65066  85691 110688 1.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residio County                 1989  2889  5769  8621 11609 15182 18659 23281 31256  47149  576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461 10905 16297 21945 28700 35272 44010 59086  89130 108894 1.8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ins County                    1989  8851 14031 18310 21449 25486 31065 38617 45586  60359  762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953 20535 26797 31391 37300 45465 56517 66717  88338 111538 1.4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eagan County                   1989 11588 16999 21499 27178 30573 34414 41717 50718  62999  775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55 19738 24963 31557 35500 39959 48439 58891  73151  90080 1.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eal County                     1989  5717  8521 11906 15999 19854 23953 28146 31990  39191  478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630 11373 15891 21354 26500 31971 37567 42698  52309  63816 1.3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ed River County                1989  5596  8830 12466 16465 20624 25681 31486 38968  51005  62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492 13400 18919 24988 31300 38974 47784 59139  77407  95584 1.5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eeves County                   1989  5866  9394 12785 16352 20480 27455 33036 41104  51981  617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762 12430 16917 21637 27100 36329 43714 54390  68783  81649 1.3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efugio County                  1989  5813 10329 14850 19551 24623 31109 39952 50522  65837  838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215 14598 20987 27631 34800 43966 56464 71403  93048 118459 1.4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berts County                  1989 13234 17972 23673 28615 31895 36499 42660 47649  57749  862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99 21862 28798 34809 38800 44400 51895 57964  70251 104921 1.2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bertson County                1989  4692  8967 13298 18144 23714 29095 35420 42824  53755  716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182 13726 20355 27773 36300 44536 54218 65552  82285 109689 1.5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unnels County                  1989  7013 12093 16349 20531 23826 27397 32800 40799  54999  765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72 18576 25114 31538 36600 42085 50385 62672  84485 117609 1.5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usk County                     1989  7360 12241 17031 21904 26493 32212 38644 45739  57742  712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73 19914 27706 35634 43100 52403 62867 74410  93937 115922 1.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bine County                   1989  6411 10544 14308 17591 21684 26401 31216 40351  55654  7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93 16435 22302 27420 33800 41152 48658 62897  86750 112230 1.5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 Augustine County            1989  4406  8658 11776 15406 19346 23999 30614 38148  48888  67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718 13202 17956 23492 29500 36595 46682 58170  74547 103562 1.5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 Jacinto County              1989  5448  9605 14142 19775 24059 29028 34721 43292  54834  762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80 13893 20455 28603 34800 41987 50221 62619  79314 110260 1.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 Saba County                 1989  5430  8128 11361 14861 18739 24287 32011 38902  48937  659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316 12448 17400 22760 28700 37197 49026 59580  74950 100939 1.5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hleicher County               1989  9269 13110 16067 20885 25892 31249 38190 45681  68522  918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82 19493 23890 31054 38500 46465 56786 67925 101888 136632 1.4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curry County                   1989  7648 13442 18092 22725 28113 32864 39189 46474  59833  745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18 18838 25355 31848 39400 46058 54922 65132  83855 104538 1.4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ackelford County              1989  8565 12253 15843 19326 24198 30030 38624 45419  59693  760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34 17216 22260 27154 34000 42194 54269 63817  83873 106798 1.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lby County                   1989  5547  9978 13577 17595 21478 26416 30974 37552  53814  701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58 15934 21682 28098 34300 42185 49464 59969  85940 112058 1.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rman County                  1989 10029 13491 17881 22033 26324 31551 37492 44160  61124  755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20 18859 24996 30801 36800 44107 52412 61734  85449 105658 1.3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omervell County                1989  7811 13704 20206 24985 32295 38929 45333 55322  71174  867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97 15785 23274 28779 37200 44841 52218 63724  81983  99883 1.1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arr County                    1989  2026  4052  6237  8562 10902 13802 18297 24642  36923  505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3029  6058  9325 12801 16300 20635 27356 36843  55204  75630 1.4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phens County                 1989  6609 10815 15346 20233 23540 28707 34547 41967  60033  744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45 15620 22164 29223 34000 41462 49897 60615  86708 107461 1.4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rling County                 1989 10342 14132 18349 23066 29531 33999 40124 47166  64249  917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55 23305 30259 38038 48700 56068 66169 77782 105953 151253 1.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onewall County                1989  8711 12699 16680 21202 24924 28346 32966 40719  54833  712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38 16966 22285 28327 33300 37872 44044 54403  73260  95233 1.3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tton County                   1989  7557 13440 16739 22090 28541 35596 43348 53368  75749 1118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50 20719 25805 34054 44000 54876 66827 82274 116777 172495 1.5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wisher County                  1989  6709 10869 15266 19513 23499 28728 35350 42774  59611  796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92 16512 23192 29644 35700 43643 53704 64982  90561 121034 1.5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errell County                  1989  5129 10599 14636 20477 26363 32911 40425 47399  64781  741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431 15357 21207 29671 38200 47688 58575 68681  93867 107383 1.4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erry County                    1989  7304 12359 16304 21068 26826 32915 39960 51553  67114  897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28 17138 22608 29215 37200 45643 55413 71489  93067 124479 1.3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hrockmorton County             1989  6911 10857 14049 18142 21666 26704 34772 42916  57368  694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73 14882 19258 24869 29700 36606 47665 58829  78640  95194 1.3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itus County                    1989  7155 12267 17626 21871 26655 32259 40010 49742  66093  854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37 18408 26450 32820 40000 48409 60041 74645  99182 128280 1.5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inity County                  1989  5513 10101 12612 16912 21736 26564 32717 39307  54339  727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33 17101 21352 28632 36800 44974 55391 66548  91998 123145 1.6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yler County                    1989  7370 11579 15506 20356 24627 28911 35717 43835  54668  703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23 17161 22981 30169 36500 42849 52936 64968  81024 104247 1.4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pton County                    1989 10492 14966 19124 23169 28774 33393 39124 48666  59309  730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94 20960 26784 32449 40300 46769 54795 68160  83066 102350 1.4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valde County                   1989  5671  9393 12403 16004 20402 24871 31906 40520  54471  720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700 16067 21216 27376 34900 42544 54578 69314  93178 123273 1.7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al Verde County                1989  4471  8434 11978 15743 19688 25358 31769 39804  52418  678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540 12337 17521 23029 28800 37094 46472 58226  76678  99266 1.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an Zandt County                1989  7380 12114 16192 20671 24978 30656 37103 45881  58206  710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02 17896 23920 30537 36900 45288 54812 67780  85987 104929 1.4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lker County                   1989  7050 12688 17543 23356 29536 35520 42248 50136  67586  886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77 17956 24827 33053 41800 50268 59790 70953  95649 125399 1.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rd County                     1989  7373 11893 16288 21114 25951 31659 37598 47633  58812  721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74 15444 21151 27418 33700 41112 48824 61856  76373  93695 1.2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 7891 14043 19347 25032 29554 34524 40337 49742  65853  840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88 21334 29392 38029 44900 52450 61282 75570 100047 127627 1.5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arton County                  1989  7189 12307 16676 22730 27850 33967 40207 50358  66193  877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557 18073 24490 33380 40900 49883 59047 73954  97209 128904 1.4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eeler County                  1989  8615 13166 17103 21673 27015 32363 38413 45509  55166  697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16 17447 22664 28720 35800 42887 50904 60308  73105  92393 1.3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barger County                1989  7974 12634 16418 20976 25603 30266 36943 44538  55438  685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57 19738 25650 32771 40000 47285 57716 69582  86611 107037 1.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llacy County                  1989  4445  7275  9874 12848 16254 20782 26501 33197  45190  584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848 12845 17434 22685 28700 36695 46793 58616  79792 103261 1.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nkler County                  1989  7595 12245 17137 20763 25730 31844 37351 43215  52973  656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05 18227 25509 30906 38300 47400 55598 64327  78852  97743 1.4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se County                     1989  9481 14604 19986 24776 30398 35435 41214 50683  65497  798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28 21763 29783 36921 45300 52806 61418 75529  97605 119026 1.4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ood County                     1989  7903 12664 16975 20864 25471 30970 37252 45757  58523  742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17 19738 26457 32519 39700 48270 58062 71318  91216 115661 1.5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Yoakum County                   1989  7574 13205 18897 22846 30711 35922 41972 51873  70288  981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63 17371 24858 30053 40400 47255 55213 68238  92463 129152 1.3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Young County                    1989  8798 12279 16226 21626 26562 31456 37067 45537  59842  853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22 17058 22541 30042 36900 43698 51493 63260  83132 118585 1.3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Zapata County                   1989  2836  5811  9237 12642 16674 21571 27567 34406  46651  632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915 10071 16009 21911 28900 37387 47780 59633  80857 109691 1.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Zavala County                   1989  3442  6206  8410 10846 14071 17436 21926 28814  43212  534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112  9217 12491 16109 20900 25898 32567 42798  64183  79439 1.4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UTA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Kane County, UT                         1989  7880 12402 16217 19929 24903 30287 34461 42179  54519  692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66 18675 24420 30009 37500 45607 51892 63514  82097 104333 1.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rovo-Orem, UT                          1989 10320 15649 20683 25621 30536 35749 41592 49717  65460  825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33 25828 34137 42287 50400 59004 68648 82058 108042 136201 1.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alt Lake City-Ogden, UT                1989 12847 19704 25119 30235 35239 40802 47298 56051  72102  926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853 31983 40773 49077 57200 66229 76774 90982 117036 150358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aver County                   1989 10157 14446 18109 21242 24999 29843 34972 41571  52305  591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95 23461 29410 34498 40600 48466 56796 67514  84946  96074 1.6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x Elder County                1989 15231 22240 27971 32404 36648 40824 46197 53419  66099  789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782 28886 36329 42087 47600 53023 60002 69382  85852 102491 1.2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che County                    1989 11230 16475 21440 26640 31561 36825 42708 50706  64457  791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541 25734 33490 41613 49300 57522 66712 79205 100685 123692 1.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bon County                   1989  8543 14948 20090 25241 31207 37193 42444 50529  60703  728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27 21219 28518 35830 44300 52797 60251 71728  86171 103350 1.4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aggett County                  1989 10624 15192 17019 23235 26166 32749 39166 43571  52499  609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422 29204 32716 44665 50300 62954 75290 83758 100921 117141 1.9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uchesne County                 1989  7819 12941 17749 22322 26491 30749 35025 41303  52034  651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86 18514 25393 31935 37900 43991 50109 59091  74443  93272 1.4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mery County                    1989 10999 17141 22903 29033 34401 39483 44146 49873  58613  689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63 23319 31157 39497 46800 53713 60057 67848  79738  93868 1.3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rfield County                 1989  9396 13398 16953 20678 23700 27653 32294 37848  48711  600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81 18938 23963 29228 33500 39087 45647 53498  68853  84903 1.4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d County                    1989  9142 13014 17900 21600 26499 30716 34845 41136  54459  682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65 19595 26952 32523 39900 46249 52466 61939  81999 102748 1.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ron County                     1989  8874 13681 17537 22360 27283 32082 38501 46189  56236  705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42 20108 25775 32864 40100 47153 56587 67887  82654 103728 1.4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uab County                     1989 11520 15613 20532 23626 27341 32454 36903 41652  49874  546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171 25982 34168 39317 45500 54008 61412 69315  82998  90950 1.6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llard County                  1989 10751 16713 20965 25632 30341 35222 39846 46067  53956  652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31 21813 27362 33453 39600 45970 52005 60125  70421  85116 1.3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gan County                   1989 15431 21666 26370 31067 36105 41249 46585 55431  69821  862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489 34384 41850 49304 57300 65463 73932 87971 110808 136843 1.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UTA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iute County                    1989  8787 11985 15312 19342 22272 24785 28522 34999  41818  493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18 19802 25299 31958 36800 40952 47126 57828  69095  81582 1.6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ch County                     1989 10288 15462 19880 23571 28333 32699 37916 43124  53437  617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15 21665 27855 33027 39700 45817 53127 60425  74875  86543 1.4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 Juan County                 1989  3855  7301 10789 14504 19182 25217 29465 36159  52905  599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667 10733 15861 21322 28200 37072 43317 53158  77777  88079 1.4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pete County                  1989  9107 12781 16558 20318 23956 28462 34126 40467  49833  586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23 19260 24951 30617 36100 42890 51425 60980  75094  88402 1.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evier County                   1989  9029 14296 19130 23229 27985 31976 36874 43528  53183  661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57 19565 26181 31790 38300 43762 50465 59571  72785  90515 1.3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mmit County                   1989 15096 21889 29001 34452 40161 47090 57895 71930  96545 1250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8003 40604 53797 63909 74500 87353107397133432 179094 232062 1.8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ooele County                   1989 11606 17960 23839 28464 33507 38105 43630 51530  62859  728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29 25889 34363 41030 48300 54927 62892 74279  90610 104977 1.4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intah County                   1989  7557 13011 17580 22119 26489 31614 37247 43548  53580  642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498 18075 24423 30728 36800 43919 51745 60499  74436  89297 1.3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atch County                  1989 12045 16251 21247 26205 30131 34727 40139 47048  58356  733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708 25241 33001 40702 46800 53938 62344 73075  90639 113962 1.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10993 15957 20031 23605 27689 32395 38070 45985  58784  740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746 25760 32337 38106 44700 52297 61458 74236  94898 119622 1.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yne County                    1989  8827 13275 16004 18860 22017 25632 30797 37468  49068  624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312 21525 25950 30581 35700 41561 49936 60753  79562 101259 1.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ERMO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urlington, VT                          1989 14809 22942 29768 36196 41967 48278 55691 67162  86632 1043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254 31378 40714 49506 57400 66031 76170 91860 118490 142756 1.3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DISON COUNTY                  1989 11763 18591 24215 29279 34560 40093 46001 53772  70186  888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56 24744 32230 38970 46000 53364 61228 71571  93418 118298 1.3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ENNINGTON COUNTY               1989 10763 16615 22778 28118 33513 39684 45904 54274  70977  944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34 21665 29701 36665 43700 51746 59857 70771  92551 123143 1.3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EDONIA COUNTY                1989 10145 15777 20277 25034 29876 34352 39872 47447  61529  739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94 19275 24772 30584 36500 41968 48712 57966  75170  90303 1.2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ITTENDEN COUNTY               1989 18560 27617 34213 39454 43252 49613 55545 65906  82193  990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5532 37991 47065 54275 59500 68250 76410 90664 113069 136314 1.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SSEX COUNTY                    1989 10288 14386 17928 22232 26096 29871 34448 40799  51229  617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64 18688 23289 28880 33900 38803 44749 52999  66549  80156 1.2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10166 15286 20224 24373 29089 33452 38024 45222  56555  712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594 20441 27045 32593 38900 44734 50848 60474  75629  95259 1.3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D ISLE COUNTY               1989  7358 11119 15636 20525 25789 31566 36814 45285  60081  726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100 15262 21463 28174 35400 43329 50533 62161  82471  99667 1.3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MOILLE COUNTY                 1989 11784 17771 22599 27077 31772 36574 42641 50773  67132  884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40 23435 29802 35708 41900 48232 56233 66957  88531 116584 1.3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RANGE COUNTY                   1989 11618 16718 21949 26901 31065 35998 42030 49765  64565  769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59 21526 28262 34638 40000 46351 54118 64078  83135  99076 1.2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RLEANS COUNTY                  1989  9462 13784 17708 22154 26468 31009 35908 42585  56879  746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12 18227 23416 29295 35000 41004 47482 56312  75214  98669 1.3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UTLAND COUNTY                  1989 11850 18677 23830 28289 32742 38339 44638 52597  66651  815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11 23501 29985 35596 41200 48242 56169 66183  83868 102617 1.2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INGTON COUNTY               1989 12993 19510 25328 30164 35395 40684 46768 55665  70806  904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73 26237 34061 40565 47600 54712 62894 74859  95221 121602 1.3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NDHAM COUNTY                  1989 12039 18515 23446 27988 32592 37225 42264 50582  64928  808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26 25109 31796 37956 44200 50483 57316 68597  88052 109674 1.3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NDSOR COUNTY                  1989 12113 18340 23356 29313 34691 40738 46898 56648  72970  945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56 24160 30767 38615 45700 53665 61780 74624  96126 124524 1.3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harlottesville, VA                     1989 12474 19847 26365 32353 38428 44876 53057 64634  87624 115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645 32847 43635 53545 63600 74271 87811106972 145021 191845 1.6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Clarke County, VA                       1989 13079 20779 26605 31704 38095 44475 51777 65904  89034 1146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839 33108 42392 50516 60700 70865 82500105010 141865 182719 1.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Culpeper County, VA                     1989 11989 19630 25037 31002 36604 42202 49227 57784  74267  998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110 32927 41997 52003 61400 70790 82573 96927 124576 167447 1.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Danville, VA                            1989  8414 13507 18371 23517 28681 34019 40071 48235  61443  741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02 20391 27734 35503 43300 51358 60495 72820  92761 111999 1.5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Johnson City-Kingsport-Bristol, TN-VA   1989  8139 12978 17532 22080 27236 32819 39219 47371  60848  768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91 19917 26906 33886 41800 50368 60190 72701  93385 117927 1.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King George County, VA                  1989 15570 21743 27623 33552 38209 44290 49841 59551  76419  954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6038 36362 46196 56111 63900 74069 83353 99591 127801 159563 1.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ynchburg, VA                           1989 10304 16475 21760 26737 31863 37340 44228 52648  67853  859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69 25852 34146 41956 50000 58594 69403 82616 106476 134805 1.5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Norfolk-Virginia Beach-Newport News, V  1989 11133 18180 23657 29177 34687 40673 47552 57039  72828  926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267 28197 36692 45253 53800 63084 73753 88468 112957 143685 1.5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Richmond-Petersburg, VA                 1989 12287 20540 27271 33767 40194 46595 54322 65120  84435 1041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145 33676 44712 55362 65900 76394 89063106767 138435 170698 1.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Roanoke, VA                             1989 11549 18258 23994 29710 34941 40917 47510 56543  72934  949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608 29418 38661 47871 56300 65929 76552 91107 117517 153030 1.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Warren County, VA                       1989 12430 19001 24579 29843 35130 40991 47410 54981  68955  838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672 30072 38901 47232 55600 64876 75035 87018 109134 132662 1.5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Washington, DC-MD-VA                    1989 19086 29342 37941 45964 53853 62832 72988 88686 112723 1415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32428 49854 64464 78096 91500106755124011150683 191524 240555 1.6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ccomack County                 1989  7120 11699 15900 19722 24063 28759 34171 41194  53438  695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740 17648 23985 29751 36300 43384 51548 62142  80613 104869 1.5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leghany County                1989 10193 14902 19466 24053 28739 33635 40283 46148  60544  72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86 22348 29193 36072 43100 50442 60412 69208  90798 108629 1.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melia County                   1989 10568 16517 21371 25968 29568 35659 42181 49262  64756  797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84 26701 34548 41980 47800 57646 68190 79637 104685 128861 1.6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ppomattox County               1989 10213 15981 20612 24773 30058 34584 40034 46355  56755  685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49 26051 33601 40384 49000 56378 65262 75567  92520 111755 1.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ugusta County                  1989 12132 18412 23371 27930 32772 38115 43738 51585  67105  845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87 27753 35229 42101 49400 57453 65929 77758 101153 127450 1.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th County                     1989  7056 13528 17278 24722 29282 33432 39274 49326  64217  729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53 21574 27555 39427 46700 53318 62635 78666 102415 116405 1.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land County                    1989  9667 14546 18309 23810 28749 32398 37530 45438  54110  636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69 23577 29677 38594 46600 52514 60833 73651  87708 103230 1.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unswick County                1989  6731 10626 13989 19018 23947 27767 32787 40871  52987  683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43 16329 21497 29225 36800 42670 50384 62807  81426 105046 1.5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chanan County                 1989  6083 10588 14573 18389 22464 27435 34350 41053  52371  691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230 12584 17321 21856 26700 32608 40827 48794  62246  82160 1.1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ckingham County               1989  6393 11984 16759 22133 27163 31761 37996 44059  54512  658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49 18088 25296 33407 41000 47940 57351 66502  82280  99320 1.5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oline County                 1989 10985 16649 22073 27578 32245 37641 43924 51172  65607  866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81 24525 32515 40625 47500 55448 64704 75381  96645 127670 1.4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roll County                  1989  7800 12398 16993 21287 25001 28900 33083 39472  49248  60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760 20282 27799 34824 40900 47278 54121 64573  80566  99337 1.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arlotte County                1989  7087 11355 15373 20065 23548 27434 32706 38637  49234  632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35 17841 24154 31527 37000 43105 51389 60708  77359  99448 1.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aig County                    1989 10224 15762 19717 24084 28530 34062 39701 46273  56710  721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491 28507 35660 43558 51600 61605 71804 83690 102566 130414 1.8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umberland County               1989  8893 12152 17273 21779 26565 32621 37445 47702  59991  733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29 19990 28414 35826 43700 53662 61597 78470  98686 120589 1.6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ickenson County                1989  5154  9190 12316 15779 19498 23352 28587 36016  47885  592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454 13291 17812 22821 28200 33774 41345 52090  69256  85741 1.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Essex County                    1989  9303 15702 21423 26154 31339 35545 41163 49253  66787  817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12 25001 34111 41644 49900 56597 65542 78423 106342 130226 1.5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loyd County                    1989  7854 13808 18152 23024 27438 31378 36156 44928  56982  711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79 21589 28381 35998 42900 49060 56530 70246  89092 111211 1.5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anklin County                 1989 10574 16447 21581 25974 29957 34755 41287 49144  61959  748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436 27121 35587 42831 49400 57312 68083 81039 102172 123434 1.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ederick County                1989 13493 19843 25267 30163 35038 40378 46758 54417  70925  901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103 31034 39517 47175 54800 63151 73130 85109 110927 141000 1.5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iles County                    1989 10144 15483 19580 24452 29415 33825 39111 46992  59706  724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656 23896 30220 37739 45400 52206 60365 72528  92152 111853 1.5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yson County                  1989  7712 11654 15523 19564 22525 26295 31124 35821  45535  541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30 18936 25222 31788 36600 42725 50572 58204  73988  88057 1.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sville County              1989  7278 12773 17673 21468 25391 29770 34889 41396  53044  694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809 20725 28676 34834 41200 48305 56611 67170  86070 112746 1.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lifax County                  1989  7805 13096 17494 22193 27274 32014 37851 44965  55172  696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34 21031 28094 35640 43800 51412 60785 72210  88602 111790 1.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enry County                    1989 10441 15577 19864 25184 29711 34448 40396 47375  60851  744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11 22544 28748 36448 43000 49855 58464 68564  88068 107761 1.4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ighland County                 1989  7985 11976 15631 20259 25714 29488 34081 40923  50923  644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72 18256 23828 30884 39200 44953 51955 62385  77630  98236 1.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ng and Queen County           1989  8702 14522 19305 24757 29712 35194 41210 47881  59469  736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19 24731 32876 42161 50600 59935 70181 81542 101276 125435 1.7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ng William County             1989 12110 18899 25672 32123 38634 42961 49454 60539  73619  908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051 26611 36148 45231 54400 60492 69635 85244 103661 127913 1.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ncaster County                1989  9068 14482 20412 26677 31592 37339 45650 58736  94891 1431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24 23516 33145 43318 51300 60632 74127 95377 154086 232525 1.6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e County                      1989  5190  8188 10964 13806 17782 21983 27419 34670  47366  574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493 13399 17942 22593 29100 35974 44870 56736  77513  94070 1.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uisa County                   1989  9631 15350 20913 25912 31293 37239 42340 51164  67220  881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311 22809 31075 38504 46500 55335 62915 76027  99885 130982 1.4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unenburg County                1989  7233 12497 16297 19955 23952 27630 32951 39629  49647  639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90 21235 27692 33908 40700 46949 55991 67338  84361 108744 1.6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dison County                  1989 10377 14978 20138 25951 30433 35879 41908 49918  62599  815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08 26281 35335 45535 53400 62955 73534 87589 109840 143098 1.7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cklenburg County              1989  8211 12623 16758 20883 26345 31551 37553 44321  57135  730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98 19213 25507 31786 40100 48024 57159 67461  86965 111255 1.5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ddlesex County                1989 10487 16206 21349 25646 30428 36326 43443 52639  77157  994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22 24606 32415 38939 46200 55155 65961 79923 117150 151001 1.5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tgomery County               1989  9115 15704 21226 26358 31984 38162 45040 54954  70554  893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93 23764 32120 39886 48400 57748 68157 83159 106766 135203 1.5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elson County                   1989  8252 13804 18372 22519 27892 33669 39963 47097  66305  898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597 19400 25820 31648 39200 47319 56164 66191  93186 126285 1.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rthampton County              1989  5922 10326 14145 18428 23305 27619 35013 44595  58891  860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59 17191 23549 30680 38800 45982 58292 74245  98046 143247 1.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rthumberland County           1989  8760 12949 18042 22495 28324 33663 41065 49786  73294  985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61 17829 24842 30973 39000 46351 56543 68551 100920 135661 1.3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ottoway County                 1989  8082 12945 17042 21468 25966 30356 35551 43238  57252  701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76 19343 25465 32078 38800 45359 53122 64608  85549 104850 1.4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range County                   1989 13279 19725 25132 30541 35120 41164 47069 56059  71033  886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720 30778 39215 47655 54800 64230 73444 87472 110837 138260 1.5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ge County                     1989  9962 15401 20028 24237 28250 32978 38668 45497  59468  74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233 23551 30626 37063 43200 50430 59131 69574  90938 113824 1.5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trick County                  1989  8386 12636 17071 22290 26879 31287 36005 42038  53612  692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65 20590 27817 36322 43800 50982 58671 68501  87362 112772 1.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rince Edward County            1989  6517 11260 16347 21203 27081 32574 37227 44262  56971  731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96 17962 26076 33823 43200 51962 59385 70607  90880 116740 1.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ulaski County                  1989  9725 14299 18651 22911 28057 34216 40367 46903  60601  727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701 23086 30113 36991 45300 55244 65175 75728  97844 117395 1.6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ppahannock County             1989 10812 17939 25092 30231 36398 40674 49124 58357  76735 1092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773 31148 43568 52491 63200 70624 85296101328 133239 189652 1.7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chmond County                 1989  9205 13916 19548 24531 28383 34102 39792 48732  64217  873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50 20788 29201 36645 42400 50943 59443 72798  95930 130461 1.4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ckbridge County               1989  9902 14727 19261 24631 29417 33893 40032 47649  60892  753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12 22328 29202 37343 44600 51386 60693 72242  92320 114272 1.5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ckingham County               1989 12476 18703 23830 28572 33183 38742 45330 53754  70204  893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437 29139 37127 44515 51700 60361 70625 83750 109379 139176 1.5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ussell County                  1989  5814  9780 13207 16858 21776 26224 31843 39935  51969  633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864 14910 20135 25701 33200 39981 48548 60885  79232  96556 1.5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nandoah County               1989 10699 16971 22168 26757 31272 36075 41900 49841  63451  786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87 25994 33955 40984 47900 55256 64179 76342  97189 120508 1.5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myth County                    1989  7804 12346 16934 20749 25026 29378 33924 40877  50587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74 18943 25983 31837 38400 45077 52053 62721  77620  97741 1.5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outhampton County              1989  7680 13019 18164 24338 29815 35818 42298 52918  67754  832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38 20915 29181 39100 47900 57544 67954 85016 108851 133694 1.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rry County                    1989  8809 16295 21839 25270 30109 34299 41615 50869  69663  870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29 22622 30318 35082 41800 47616 57773 70620  96712 120786 1.3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ssex County                   1989  6979 11385 15879 20996 26538 31664 36918 46221  59155  730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702 19090 26626 35206 44500 53095 61905 77505  99193 122489 1.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zewell County                 1989  6592 11208 14991 18939 23535 28597 34214 42072  54343  687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87 15620 20892 26394 32800 39854 47682 58634  75736  95877 1.3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estmoreland County             1989 10261 15592 20110 24603 29915 35494 42574 50756  65758  842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49 24236 31259 38243 46500 55172 66177 78895 102214 131014 1.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se County                     1989  5976 10380 14329 18463 22905 28520 35026 42468  55872  716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244 14320 19768 25471 31600 39346 48322 58589  77081  98857 1.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ythe County                    1989  8022 12682 16434 20342 24619 30042 36657 43590  57037  687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545 19832 25700 31811 38500 46980 57325 68167  89196 107474 1.5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ASHING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Bellingham, WA                          1989 12092 19008 24274 29741 35006 40854 47579 56941  73625  973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340 27258 34809 42649 50200 58586 68230 81655 105581 139589 1.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Bremerton, WA                           1989 12977 20280 25739 31021 36387 42034 48912 58057  73376  924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66 28703 36429 43905 51500 59492 69227 82170 103852 130818 1.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Olympia, WA                             1989 12710 19748 25218 30743 35859 41287 47878 56820  71747  894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785 29187 37272 45438 53000 61022 70764 83980 106042 132171 1.4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Portland-Vancouver, OR-WA               1989 12736 19950 25698 31285 36704 42650 49960 59532  76803  984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47 31090 40048 48754 57200 66466 77858 92775 119690 153438 1.5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Richland-Kennewick-Pasco, WA            1989 10260 16948 23312 29734 35709 41736 49399 58580  73445  913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22 23493 32315 41217 49500 57854 68477 81203 101809 126697 1.3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Seattle-Bellevue-Everett, WA            1989 15887 24134 30906 37037 43103 49837 57801 69535  91093 1154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8712 43617 55856 66936 77900 90070104463125670 164632 208705 1.8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pokane, WA                             1989 10226 16364 21504 26543 31783 37491 44188 52752  68888  891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993 23992 31529 38917 46600 54969 64788 77344 101003 130708 1.4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Tacoma, WA                              1989 11406 18130 23804 29566 35108 40844 47606 56268  71458  906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893 26853 35257 43791 52000 60495 70511 83341 105839 134249 1.4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Yakima, WA                              1989  7737 12865 17725 22292 27506 33047 39531 48319  62596  803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92 18942 26098 32822 40500 48658 58205 71145  92166 118235 1.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ms County                    1989  7867 12922 18297 22760 26651 30611 37456 44775  61031  780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069 18182 25745 32025 37500 43072 52703 63001  85875 109820 1.4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sotin County                   1989  7607 13120 18874 23277 28145 33156 39343 47141  61016  754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89 19298 27762 34239 41400 48770 57871 69342  89751 110921 1.4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helan County                   1989 10111 15220 19916 24669 29631 35742 42338 51704  67671  879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26 21265 27826 34467 41400 49938 59154 72240  94548 122869 1.3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llam County                  1989  9775 15086 20349 25356 30450 35163 41238 49620  65558  777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01 20065 27065 33724 40500 46768 54848 65997  87195 103351 1.3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umbia County                 1989  7531 12246 16671 22339 26805 33607 40554 46743  64181  783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57 17817 24255 32502 39000 48896 59004 68008  93380 114023 1.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wlitz County                  1989  9540 15745 21726 27285 32842 38433 44683 53349  67386  807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32 20519 28313 35558 42800 50086 58231 69524  87818 105287 1.3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uglas County                  1989 10719 16648 21652 25814 30554 36121 42523 49888  63718  766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32 24900 32385 38610 45700 54026 63602 74618  95303 114689 1.4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ASHING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erry County                    1989  7006 12085 17863 24663 28395 32814 36965 45424  55942  664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227 15917 23527 32484 37400 43220 48687 59829  73683  87581 1.3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arfield County                 1989 11029 16249 20624 25192 29127 33378 38881 43706  54999  659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83 22370 28393 34682 40100 45952 53528 60171  75718  90862 1.3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t County                    1989  7562 12462 17127 21292 26004 31320 37064 45013  58830  73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36 16869 23183 28821 35200 42395 50171 60931  79634  99158 1.3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ys Harbor County             1989  8247 13563 18646 23063 28256 33989 40609 47819  60663  742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36 18480 25405 31424 38500 46311 55331 65155  82655 101163 1.3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10215 15552 19864 24492 29906 34897 41384 49760  66944  899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901 21165 27033 33331 40700 47492 56320 67719  91106 122410 1.3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ittitas County                 1989  9066 13640 18296 23185 28535 33945 40173 47532  59421  738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00 18355 24621 31200 38400 45680 54061 63964  79963  99438 1.3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lickitat County                1989  8168 12620 17848 22013 27124 31430 36920 44699  57095  751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623 17959 25399 31326 38600 44727 52540 63610  81251 106958 1.4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wis County                    1989  8879 13826 19157 23950 28656 34162 40767 47735  61330  758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00 19154 26540 33180 39700 47328 56478 66132  84966 105094 1.3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9761 15540 20380 24637 28710 33706 39445 47592  62911  804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33 21705 28465 34411 40100 47078 55093 66472  87869 112372 1.3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son County                    1989  9915 15427 20594 25541 30428 35574 41761 49812  64831  749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50 21395 28561 35422 42200 49336 57917 69083  89912 103924 1.3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kanogan County                 1989  7100 11485 15413 19120 23146 28276 34175 41939  54403  679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49 14637 19644 24368 29500 36038 43556 53452  69337  86541 1.2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cific County                  1989  8226 12415 16231 20678 25243 30124 36303 45259  59123  736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05 17213 22504 28670 35000 41767 50334 62752  81975 102170 1.3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nd Oreille County             1989  7231 11377 15946 20385 24623 30019 34726 41367  54344  674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958 12521 17550 22435 27100 33038 38219 45528  59810  74270 1.1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n Juan County                 1989 13880 20791 27687 32270 36850 44806 52131 68517 106607 1550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110 33118 44103 51404 58700 71373 83041109143 169819 246930 1.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kagit County                   1989 11508 18076 22766 27819 32830 39290 45135 53352  70495  926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39 25822 32522 39741 46900 56128 64478 76217 100707 132307 1.4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kamania County                 1989 10193 15103 20611 26093 30935 34945 40365 46975  58686  723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36 20798 28383 35932 42600 48122 55585 64688  80815  99594 1.3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ASHING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tevens County                  1989  8145 13290 19158 23840 28644 33391 39112 46980  59203  716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919 17816 25683 31959 38400 44763 52433 62981  79367  96096 1.3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hkiakum County                1989 11303 15746 20299 26112 29678 34187 39578 43662  64111  821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95 22283 28726 36953 42000 48381 56010 61790  90729 116208 1.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lla Walla County              1989  9944 15154 20069 25869 30842 35697 41738 50734  64668  749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86 21619 28630 36905 44000 50926 59544 72378  92257 106984 1.4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hitman County                  1989 10179 16196 21577 27358 32305 38915 47298 56046  73073  908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42 22660 30189 38278 45200 54448 66177 78417 102241 127104 1.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Berkeley County, WV                     1989 10187 17044 22561 27267 32040 36928 41871 49810  63882  785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10 27289 36122 43657 51300 59126 67040 79751 102282 125704 1.6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harleston, WV                          1989  8586 14500 19357 24529 30296 36030 42966 52225  68134  861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008 21968 29326 37162 45900 54587 65095 79123 103226 130523 1.5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umberland, MD-WV                       1989  8427 13652 18206 22311 27015 31962 38403 45897  58498  723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03 19607 26148 32043 38800 45905 55155 65919  84017 103956 1.4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Huntington-Ashland, WV-KY-OH            1989  6434 11293 16104 20923 26374 32251 38766 47057  60446  744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72 16099 22958 29828 37600 45978 55266 67086  86174 106117 1.4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: Jefferson County, WV                    1989 11170 17332 23757 29165 34886 39983 46441 55956  71736  922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649 25834 35411 43472 52000 59597 69223 83406 106927 137481 1.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Parkersburg-Marietta, WV-OH             1989  8948 14671 19797 24972 30290 35821 41586 49306  62806  756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352 21892 29541 37264 45200 53453 62056 73576  93721 112913 1.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teubenville-Weirton, OH-WV             1989  8307 14481 19538 24324 29168 34635 41359 49524  63072  736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221 19560 26391 32856 39400 46784 55867 66896  85197  99541 1.3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Wheeling, WV-OH                         1989  7683 13522 18282 22457 27287 32495 39022 46768  58026  723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31 20119 27201 33413 40600 48348 58060 69585  86336 107610 1.4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bour County                  1989  4382  7878 11144 15058 19105 23542 29324 36488  48637  592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390  9690 13707 18522 23500 28957 36069 44881  59825  72859 1.2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oone County                    1989  4130  8371 12157 16408 21221 28360 37088 45269  55007  675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410 10966 15925 21494 27800 37152 48586 59303  72060  88463 1.3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raxton County                  1989  5799  9909 12826 16551 20364 24561 30330 36791  49067  565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7233 12359 15997 20644 25400 30634 37830 45889  61201  70508 1.2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lhoun County                  1989  3714  7320 10769 13879 17670 22427 26723 33765  43624  530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170 10190 14992 19322 24600 31222 37203 47007  60732  73816 1.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y County                     1989  3031  6026  8953 12161 16130 20333 26115 31765  42239  523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336 10609 15763 21411 28400 35800 45980 55928  74369  92116 1.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ddridge County                1989  6366 10195 13045 16550 19829 23636 28801 36153  47961  542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53 14498 18552 23536 28200 33614 40959 51415  68208  77174 1.4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ayette County                  1989  5586 10060 13346 16882 20848 25865 31518 38057  49551  602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064 14524 19268 24373 30100 37343 45505 54946  71540  87042 1.4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ilmer County                   1989  4563  8091 10956 13432 16994 21886 28952 36745  47007  563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175 10950 14828 18179 23000 29620 39184 49731  63620  76271 1.3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t County                    1989  8068 12491 16694 20695 25327 30102 36137 41825  53604  668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588 14844 19840 24595 30100 35774 42947 49707  63705  79423 1.1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brier County               1989  7390 12263 15991 19728 23818 27945 33192 41815  54824  70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07 18432 24035 29652 35800 42003 49889 62850  82404 105811 1.5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mpshire County                1989  7590 12310 16160 20376 24163 28044 32372 39919  50536  614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156 19715 25882 32634 38700 44915 51847 63935  80939  98378 1.6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dy County                    1989  8535 12527 16789 20778 25842 30576 35304 40706  50857  625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880 18905 25337 31357 39000 46144 53279 61432  76751  94385 1.5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arrison County                 1989  7130 12047 16397 20625 25244 30398 36128 44700  57605  720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325 19136 26046 32762 40100 48287 57389 71005  91505 114382 1.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6652 11722 16555 20946 25120 30846 36252 42917  53520  635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162 16145 22802 28850 34600 42486 49933 59113  73717  87589 1.3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ewis County                    1989  5890  9967 13712 18439 22273 26340 31068 37006  49482  630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00 14722 20254 27236 32900 38907 45891 54662  73091  93101 1.4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 3814  7102 10157 13386 16867 21966 28721 36715  46254  547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766 10737 15355 20237 25500 33208 43421 55506  69928  82765 1.5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ogan County                    1989  4502  9001 12762 16671 21100 26249 32443 40533  52015  662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038 12072 17116 22359 28300 35206 43513 54364  69764  88819 1.3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cDowell County                 1989  2818  5746  9049 12201 15755 20098 24977 33883  43307  547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3684  7513 11831 15953 20600 26278 32657 44302  56624  71599 1.3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on County                   1989  6850 12003 16631 21416 25963 31466 37610 44796  56233  697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999 17521 24277 31262 37900 45933 54901 65391  82087 101795 1.4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son County                    1989  5958 10308 15071 19661 24125 29078 35101 42252  51797  619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384 16236 23738 30968 38000 45801 55288 66552  81586  97620 1.5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rcer County                   1989  6508 11365 15424 19483 24020 29294 35334 42455  54712  713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672 16891 22924 28956 35700 43538 52515 63099  81316 106023 1.4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ingo County                    1989  3200  6789 10847 14806 19643 25307 32393 40265  54228  711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382  9297 14854 20275 26900 34656 44360 55140  74262  97411 1.3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ongalia County               1989  8499 14530 20055 25206 30426 37016 43610 53052  70251  909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983 20486 28277 35539 42900 52191 61489 74802  99052 128231 1.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roe County                   1989  6141 10855 14815 17855 21530 26150 30583 37801  49674  588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13 15226 20780 25045 30200 36680 42898 53023  69677  82559 1.4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rgan County                   1989 10727 15217 19610 23962 28251 32065 37809 44796  55897  723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593 23538 30333 37065 43700 49599 58484 69292  86464 111990 1.5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icholas County                 1989  5569  9678 13513 17464 21390 26046 31887 40020  51238  627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6977 12125 16930 21881 26800 32633 39951 50141  64197  78609 1.2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ndleton County                1989  7411 11769 15432 18951 22499 27012 32021 38551  51704  640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483 19825 25995 31923 37900 45502 53939 64939  87096 107868 1.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leasants County                1989  6304 11923 16768 21092 26109 31635 37017 45766  57335  748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285 19453 27359 34414 42600 51616 60397 74672  93549 122069 1.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cahontas County               1989  6884 10594 13588 17251 20595 23700 27915 34830  46254  58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64 17180 22036 27976 33400 38435 45271 56485  75012  94982 1.6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reston County                  1989  6735 11368 15292 19209 23221 28100 33049 39786  51547  640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49 15274 20546 25809 31200 37755 44405 53456  69259  85992 1.3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leigh County                  1989  6391 11315 15504 19438 24391 30673 36983 44715  56205  728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87 15911 21802 27334 34300 43134 52007 62880  79038 102409 1.4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andolph County                 1989  6779 10988 14622 18179 21521 25899 31312 39049  51817  675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859 15980 21266 26439 31300 37667 45539 56792  75362  98222 1.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tchie County                  1989  6018 10160 13548 16941 20583 25074 31376 38804  47979  57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198 18905 25209 31523 38300 46656 58383 72204  89277 107406 1.8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oane County                    1989  5483  9163 12283 14886 17897 21640 26989 33867  43877  542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92 14693 19697 23871 28700 34702 43280 54309  70362  87049 1.6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mmers County                  1989  5788 10024 13044 16709 20076 23868 28690 35783  48183  580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764 15178 19751 25301 30400 36142 43443 54184  72960  87895 1.5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ylor County                   1989  5875 10350 14223 18049 22356 26991 32810 39063  50239  593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013 15879 21821 27691 34300 41411 50339 59932  77079  91124 1.5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ucker County                   1989  7588 11720 15354 18621 22825 27025 31490 38807  47882  569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804 16687 21862 26514 32500 38480 44837 55256  68178  81126 1.4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yler County                    1989  6865 11392 15379 19493 25461 33249 39463 46131  54008  622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353 17181 23194 29399 38400 50145 59517 69574  81454  93815 1.5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pshur County                   1989  6082 10714 14196 18245 22266 26970 32787 39849  50843  626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959 15782 20912 26876 32800 39729 48298 58701  74896  92329 1.4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ebster County                  1989  3353  6627  9822 12383 15489 19106 24044 30264  41427  484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5022  9926 14711 18547 23200 28617 36013 45330  62050  72607 1.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etzel County                   1989  6283 11242 16052 21693 28122 34356 40050 48174  61631  721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0076 18029 25743 34789 45100 55097 64229 77257  98839 115728 1.6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irt County                     1989  6732 10723 13934 16800 21193 25881 30794 38769  46608  573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8640 13762 17883 21561 27200 33216 39522 49757  59818  73610 1.2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yoming County                  1989  3989  8573 12760 16572 20730 25920 32879 40950  51220  5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4926 10587 15757 20465 25600 32009 40603 50570  63252  73416 1.2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Appleton-Oshkosh-Neenah, WI             1989 14985 21498 27282 32362 37201 42055 48058 56188  71701  911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934 35771 45395 53848 61900 69976 79965 93493 119305 151735 1.6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Duluth-Superior, MN-WI                  1989  9864 15350 20254 25322 30561 35762 41445 48989  62184  741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96 25515 33667 42091 50800 59445 68891 81431 103365 123234 1.6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Eau Claire, WI                          1989 10542 16520 21745 26723 31612 36615 42045 49558  63269  800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174 26913 35425 43535 51500 59650 68496 80736 103073 130374 1.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Green Bay, WI                           1989 12941 20631 26891 32159 37120 42413 48613 57250  72117  926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579 34403 44842 53627 61900 70726 81065 95468 120259 154551 1.6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Janesville-Beloit, WI                   1989 12086 18798 24574 30457 35604 41115 46951 54937  68939  844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265 31520 41205 51069 59700 68940 78726 92117 115595 141624 1.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Kenosha, WI                             1989 12748 19656 24948 30327 35657 41628 47943 56497  71002  873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343 32909 41770 50776 59700 69697 80270 94592 118877 146278 1.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La Crosse, WI-MN                        1989 11927 18109 23342 28254 33226 38199 43802 51642  66297  831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384 29431 37936 45919 54000 62082 71188 83930 107748 135107 1.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adison, WI                             1989 15744 23748 30219 35943 41528 47286 54207 64509  84364 1058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7031 40773 51883 61711 71300 81185 93068110756 144845 181652 1.7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Milwaukee-Waukesha, WI                  1989 11533 19854 26610 32834 39004 45047 52071 61648  78788  990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70 34206 45846 56569 67200 77611 89713106213 135743 170704 1.7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Minneapolis-St. Paul, MN-WI             1989 15439 24054 31016 37145 43063 49462 56848 68104  89406 1133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7498 42842 55242 66159 76700 88097101252121300 159242 201896 1.7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: Racine, WI                              1989 12190 20003 26542 32297 37991 43511 50183 58548  73599  935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856 34223 45411 55257 65000 74444 85859100171 125922 160103 1.7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Sheboygan, WI                           1989 15192 21241 26665 32073 36707 41330 46600 53296  67036  844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5949 36282 45547 54784 62700 70596 79598 91036 114505 144230 1.7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Wausau, WI                              1989 13370 19503 24941 30225 34987 40034 45860 53770  69149  883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049 32164 41132 49846 57700 66023 75631 88676 114039 145744 1.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dams County                    1989  8769 12833 16933 20905 24779 29209 34159 41014  53701  663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49 20560 27129 33493 39700 46797 54728 65711  86037 106234 1.6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shland County                  1989  8928 13610 17079 20757 24865 30247 35440 40963  53161  686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757 22496 28230 34309 41100 49996 58579 67708  87871 113521 1.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rron County                   1989 10066 14696 18924 22912 27122 31923 36763 43451  55341  711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07 23516 30281 36663 43400 51082 58827 69529  88555 113879 1.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ayfield County                 1989  8739 12958 16854 20798 25081 29671 35253 42108  53198  643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11 20924 27215 33583 40500 47911 56925 67994  85902 103857 1.6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ffalo County                  1989 10172 14789 19453 23598 27938 32872 39201 46070  58377  740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879 28902 38017 46118 54600 64242 76611 90035 114087 144674 1.9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urnett County                  1989  8418 12215 16059 19944 23691 27571 32435 38424  49733  595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390 20881 27453 34094 40500 47132 55447 65686  85019 101813 1.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lark County                    1989  9715 14322 18405 22526 26538 31099 36078 42725  54538  725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07 23745 30515 37348 44000 51562 59817 70838  90423 120357 1.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lumbia County                 1989 13649 19696 24373 28820 33167 37498 42770 50058  62696  763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963 33136 41005 48486 55800 63086 71956 84217 105479 128445 1.6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awford County                 1989  8472 12714 17156 21241 25580 30073 34333 41388  52228  623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78 20527 27699 34294 41300 48554 55432 66822  84324 100616 1.6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dge County                    1989 13789 19858 24448 28974 33470 38294 43162 50454  62946  749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400 33699 41489 49170 56800 64986 73247 85622 106822 127242 1.6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oor County                     1989 11805 17789 22199 26667 30913 35640 41230 48781  64449  801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444 27794 34684 41665 48300 55685 64419 76217 100698 125239 1.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Dunn County                     1989 10812 16035 20788 25194 29631 35238 41130 48860  62510  740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390 27274 35358 42853 50400 59937 69958 83107 106324 125978 1.7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lorence County                 1989  9232 14196 17901 22129 26636 31007 36881 43896  54098  655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136 20199 25471 31487 37900 44119 52477 62459  76975  93288 1.4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ond du Lac County              1989 13831 20212 25278 29755 34256 39077 44315 51453  65289  813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2569 32982 41249 48555 55900 63767 72314 83962 106540 132744 1.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orest County                   1989  6981 10304 12979 16760 20395 24066 29390 37460  46590  588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51 19855 25009 32295 39300 46373 56632 72183  89776 113362 1.9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ant County                    1989 11010 16254 20722 25030 29470 33910 39851 47732  61473  750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04 27908 35579 42976 50600 58223 68424 81955 105549 128924 1.7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 County                    1989 12655 18644 23413 28301 32643 37401 42441 49682  63333  818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710 31984 40165 48551 56000 64162 72808 85230 108649 140450 1.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reen Lake County               1989 11532 16499 21127 25822 30280 34673 39768 46590  56643  711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80 27298 34955 42723 50100 57368 65798 77085  93719 117758 1.6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owa County                     1989 11900 17309 21794 26124 30273 34739 40449 46769  59533  805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6140 38022 47874 57385 66500 76310 88853102736 130774 176995 2.1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Iron County                     1989  8227 12130 15641 18806 22070 25438 30088 36348  48083  565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954 23523 30332 36470 42800 49331 58349 70489  93246 109629 1.9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ackson County                  1989  9497 13552 17660 21762 26025 29810 34418 41379  52200  673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22 20152 26260 32360 38700 44328 51180 61531  77623 100106 1.4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efferson County                1989 14380 20700 26049 30867 35750 40285 45443 52664  67623  861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4013 34567 43500 51545 59700 67273 75886 87945 112925 143809 1.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uneau County                   1989  9933 14155 18289 22142 26279 30636 35903 42146  53254  686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28 23269 30065 36399 43200 50362 59020 69283  87544 112922 1.6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Kewaunee County                 1989 10445 17229 22087 27671 32612 37100 42313 49800  61873  757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167 28317 36301 45479 53600 60976 69544 81849 101692 124513 1.6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fayette County                1989 11237 16364 20653 24586 28718 33052 38283 45473  58564  746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38 27579 34807 41436 48400 55704 64520 76638  98701 125759 1.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anglade County                 1989  9414 13023 16512 20828 25326 29786 35304 42014  55143  710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351 21237 26926 33964 41300 48573 57571 68513  89923 115922 1.6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10968 15849 20659 24747 29300 33660 39107 45642  56015  716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968 25964 33844 40541 48000 55142 64066 74771  91765 117355 1.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nitowoc County                1989 13019 19361 24152 28741 33002 37585 42808 49548  63221  777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708 35258 43983 52340 60100 68446 77957 90231 115131 141572 1.8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inette County                1989  9912 14063 18226 22839 27915 32344 37780 44399  55590  685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877 21108 27356 34280 41900 48547 56707 66642  83439 102945 1.5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arquette County                1989 10314 15087 18961 22572 26639 31312 36751 43095  57475  710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77 23956 30108 35842 42300 49720 58356 68430  91264 112788 1.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enominee County                1989  5453  7619  9786 11857 14800 18439 24262 32874  48724  599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 9469 13230 16993 20589 25700 32019 42130 57085  84608 104111 1.7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Monroe County                   1989 10828 16206 20794 25057 29325 33877 39044 45538  56714  706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018 26968 34603 41697 48800 56375 64973 75780  94378 117516 1.6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conto County                   1989  9277 13577 18137 22499 27320 32029 36755 42865  55594  703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193 20773 27749 34423 41800 49004 56235 65584  85059 107601 1.5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Oneida County                   1989 11030 15564 19855 23798 27800 32291 38119 45026  59325  740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251 25753 32853 39377 46000 53431 63074 74503  98163 122477 1.6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epin County                    1989  9427 14691 19670 23846 28014 32460 37582 44981  55243  721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421 25591 34264 41539 48800 56544 65467 78356  96232 125734 1.7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lk County                     1989 10019 14777 19441 23834 29124 34354 40158 48909  62974  758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785 26231 34511 42309 51700 60984 71287 86821 111789 134687 1.7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ortage County                  1989 12865 19426 24562 29942 34926 39837 46028 54187  68831  853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216 32037 40507 49380 57600 65699 75909 89365 113516 140724 1.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rice County                    1989 10152 14678 19578 23563 27721 32435 37338 43706  55945  689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003 23138 30863 37145 43700 51131 58860 68899  88192 108725 1.5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ichland County                 1989  9579 13781 18170 22065 26160 31086 36897 43902  54454  6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7283 24864 32783 39811 47200 56087 66572 79211  98250 125938 1.8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Rusk County                     1989  8354 12242 16089 19623 23030 27388 32395 38991  50050  635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457 19721 25918 31611 37100 44120 52186 62812  80627 102298 1.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uk County                     1989 12316 18106 22600 26865 31440 36132 41061 47279  59124  736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0605 30291 37810 44945 52600 60449 68696 79099  98916 123196 1.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awyer County                   1989  7068 11056 14476 17996 21577 26179 31366 38211  50451  628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316 19266 25225 31359 37600 45619 54658 66586  87915 109581 1.7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awano County                  1989 10717 15328 20071 24439 28747 32835 37511 44579  56108  706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416 26340 34490 41996 49400 56424 64460 76606  96418 121424 1.7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aylor County                   1989 10231 15181 19858 24461 29144 34264 39622 46128  57999  744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23 24221 31683 39028 46500 54669 63217 73598  92538 118767 1.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rempealeau County              1989 10784 16118 20335 24367 28525 32406 37207 43831  55064  701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205 28704 36214 43395 50800 57711 66261 78058  98063 124881 1.7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ernon County                   1989  9042 13957 18121 22597 26455 31079 36771 43944  56163  710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62 22632 29385 36643 42900 50398 59628 71260  91075 115217 1.6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Vilas County                    1989  9097 13311 17007 20088 23987 28585 33697 41212  53893  690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852 23195 29636 35005 41800 49812 58720 71816  93914 120396 1.7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lworth County                 1989 14006 20191 25777 31154 36124 41484 47849 56030  71775  907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3844 34374 43884 53038 61500 70625 81461 95389 122194 154522 1.7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burn County                 1989  8785 12230 16702 20388 24240 28736 34381 40642  53336  668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76 20988 28663 34989 41600 49315 59003 69748  91533 114666 1.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upaca County                  1989 12542 17778 22187 27004 31644 36284 41232 48124  59697  734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759 30843 38492 46849 54900 62950 71534 83491 103569 127482 1.7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ushara County                 1989  9699 14125 18023 21946 26042 30440 35480 41994  53808  673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759 24407 31143 37922 45000 52599 61308 72564  92979 116420 1.7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ood County                     1989 12598 18462 24051 29727 34932 39709 45238 52865  66839  856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1818 31975 41654 51485 60500 68773 78349 91558 115760 148310 1.7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YOMING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asper, WY                              1989 10240 16054 21632 26982 32469 37288 43902 52218  66394  854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570 22843 30780 38392 46200 53056 62467 74300  94471 121529 1.4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: Cheyenne, WY                            1989 10908 16859 21788 27181 32586 37948 44691 53272  68633  844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68 24988 32294 40288 48300 56247 66242 78961 101730 125137 1.4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Albany County                   1989  9503 14616 19815 25231 30469 36292 42984 52639  70766  908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097 21682 29395 37429 45200 53838 63765 78088 104979 134730 1.4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Big Horn County                 1989  8568 12963 16884 21333 25535 30272 35203 41674  53553  688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57 20813 27109 34253 41000 48605 56523 66913  85986 110549 1.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mpbell County                 1989 13255 22707 29628 36119 41929 47535 53176 59389  73486  913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8936 32439 42326 51599 59900 67908 75967 84843 104982 130545 1.4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arbon County                   1989  9755 17167 22260 26975 32048 37776 45242 52106  62553  731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666 24051 31186 37792 44900 52925 63385 73001  87638 102546 1.4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onverse County                 1989 10550 16383 21173 27240 32385 37604 42647 51141  67906  889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496 22511 29093 37430 44500 51671 58600 70272  93309 122177 1.3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Crook County                    1989  9049 15215 19095 23263 27641 32273 39042 46714  54780  681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291 22348 28047 34169 40600 47403 57346 68615  80462 100149 1.4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Fremont County                  1989  7542 12637 17350 21667 26592 31204 36444 43914  57494  702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1401 19103 26228 32754 40200 47172 55093 66386  86915 106181 1.5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Goshen County                   1989  8345 13228 17425 21594 25554 30874 36535 43530  56328  706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082 19153 25229 31266 37000 44702 52899 63027  81558 102344 1.4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Hot Springs County              1989 11668 18164 22387 25729 30115 34457 38975 46385  58129  840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187 23643 29140 33490 39200 44851 50732 60378  75665 109403 1.3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Johnson County                  1989  9604 15155 19219 23508 28690 33957 40445 46606  62721  809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724 21657 27465 33594 41000 48526 57798 66603  89632 115651 1.4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Lincoln County                  1989 11025 16421 21138 25989 31385 36213 41829 50104  63133  739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648 21817 28085 34530 41700 48114 55576 66571  83882  98215 1.3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Niobrara County                 1989  8999 13624 17305 21525 26173 31261 39312 48615  64457  871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3856 20977 26645 33143 40300 48134 60530 74855  99247 134177 1.5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ark County                     1989 10657 15740 20761 25276 30565 35111 41007 47043  62421  813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027 22195 29275 35641 43100 49510 57824 66335  88020 114664 1.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Platte County                   1989  8591 12915 16731 21253 27146 33512 37924 46121  53702  610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2279 18459 23913 30377 38800 47898 54205 65921  76756  87254 1.4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 BY HUD OFFICE OF ECONOMIC AFFAIRS, ECONOMIC AND MARKET ANALYSIS DIVISION (CO) December 20,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013002  094112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89 &amp; ESTIMATED 2002 DECILE DISTRIBUTIONS OF FAMILY INCOME BY METROPOLITAN STATISTICAL AREAS AND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YR   1ST   2ND   3RD   4TH  MEDIAN 6TH   7TH   8TH    9TH   9.5TH   ADJ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YOMING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heridan County                 1989 10716 16593 21526 25601 30162 35776 41506 49124  62061  749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307 25250 32757 38959 45900 54443 63163 74756  94443 114053 1.5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ublette County                 1989 12480 17089 21200 26243 31249 36185 42878 51064  67047  942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6134 22093 27408 33928 40400 46781 55434 66017  86681 121786 1.2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Sweetwater County               1989 13174 21811 28331 35316 40996 46054 51048 57704  70753  864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023 31496 40911 50997 59200 66503 73715 83327 102170 124880 1.4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Teton County                    1989 15526 22052 27698 31409 35830 41711 48747 56305  75953 10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28339 40251 50556 57330 65400 76134 88977102772 138635 192750 1.8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Uinta County                    1989 13654 21117 27310 32304 37057 42049 47231 53287  64387  735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9307 29860 38617 45679 52400 59458 66786 75349  91045 103979 1.4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ashakie County                 1989 10301 15620 20589 24910 28558 34447 38891 45132  53867  706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4211 21550 28405 34367 39400 47524 53655 62266  74317  97469 1.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Weston County                   1989 10899 17292 22213 27230 31075 34693 38529 43089  54753  683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FY2002 15502 24595 31594 38731 44200 49346 54802 61288  77878  97175 1.4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52:00Z</dcterms:created>
  <dc:creator>Joseph P. Riley</dc:creator>
  <dc:description/>
  <dc:language>en-US</dc:language>
  <cp:lastModifiedBy>Joseph P. Riley</cp:lastModifiedBy>
  <dcterms:modified xsi:type="dcterms:W3CDTF">2002-01-30T16:52:00Z</dcterms:modified>
  <cp:revision>3</cp:revision>
  <dc:subject/>
  <dc:title>FY 2002 ESTIMATES OF</dc:title>
</cp:coreProperties>
</file>