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epartment of Housing &amp; Urban Develop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 xml:space="preserve">FY 1999 Section 235, Section 236, and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Section 221(d)(3)BMIR Income Limi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nisto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rmingham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tha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dsde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svil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bi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tgomery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scaloosa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b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b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cu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en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ca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ev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e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de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p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chorage, 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150     37900     42600     47350     51150     54950     58750    6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200                 SEC. 221 BMIR       39350     45000     50600     56250     60750     65200     69700    7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350     45000     50600     56250     60750     65200     69700    7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East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West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ethel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100     47000     52850     58700     63400     68100     72800    7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ristol Bay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Dillingham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Fairbanks North Star B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Haines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Juneau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4550     39500     44400     49350     53300     57250     61200    6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200                 SEC. 221 BMIR       41000     46900     52750     58600     63300     68000     72650    7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000     46900     52750     58600     63300     68000     72650    7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nai Peninsul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tchikan Gateway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odiak Island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100     36650     41250     45850     49500     53150     56850    6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8100     43550     49000     54450     58800     63150     67500    7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00     43550     49000     54450     58800     63150     67500    7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Lake and Peninsula Bor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Matanuska-Susitna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me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850     35250     39650     44100     47600     51150     54650    5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50     41900     47150     52350     56550     6075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 Slope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west Arctic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750     38600     43400     48250     52100     55950     5980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SEC. 221 BMIR       40100     45850     51550     57300     61900     66450     71050    7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100     45850     51550     57300     61900     66450     71050    7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Prince of Wales-Outer 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itk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SEC. 221 BMIR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kagway-Yakutat-Angoon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350     35850     40300     44800     48400     51950     5555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SEC. 221 BMIR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250     42550     47900     53200     57450     61700     65950    7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outheast Fairbanks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Valdez-Cordova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ade Hampton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rangell-Petersburg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500     41700     46900     52150     56300     60450     64650    68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Yukon-Koyukuk Census 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33350     38100     42850     47600     51450     55250     5905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00     42850     47600     51450     55250     59050    6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Flagstaff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hoenix-Mes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cson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m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750     21450     24100     26800     28950     31100     33250    3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50     22800     25650     28500     30750     33050     3530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3700     2710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00     2710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a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2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j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ta Cru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vap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-Springdale-Ro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nesboro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ttle Rock-North Little Ro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ne Bluff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k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x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50     20400     22950     2550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400     21050     23700     26300     28400     30550     32650    3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700     21400     24050     26700     28850     31000     3315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200     25350     28550     31700     34250     3680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200     25350     28550     31700     34250     3680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r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st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epend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z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50     20400     22950     2550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tle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a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50     20850     23450     26100     28150     30250     32350    3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1700     24800     27900     31000     33450     35950     38450    4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00     24800     27900     31000     33450     35950     38450    4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ins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50     20850     23450     26100     28150     30250     32350    3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1700     24800     27900     31000     33450     35950     38450    4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00     24800     27900     31000     33450     35950     38450    4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ar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50     23150     26050     28950     31300     33600     35900    3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05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5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r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00     20350     22900     25450     2745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150     24200     27200     30200     32650     3505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kersfiel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ico-Paradi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res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s Angeles-Long Beach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3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rce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des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aklan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range Coun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3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dding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iverside-San Bernardi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00     35850     40350     44850     48400     52000     55600    5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cramen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inas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Dieg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Francisc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8100     43500     48950     54400     58750     63100     67450    7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400                 SEC. 221 BMIR       45200     51700     58150     64600     69750     74950     80100    8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5200     51700     58150     64600     69750     74950     80100    8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o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7200     42500     47800     53100     57350     61600     65850    7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2600                 SEC. 221 BMIR       44150     50450     56750     63050     68100     73150     78200    8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4150     50450     56750     63050     68100     73150     78200    8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Luis Obispo-Atascadero-P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Barbara-Santa Maria-Lo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Cruz-Watson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0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Ros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ockton-Lodi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allejo-Fairfield-Nap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entur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3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salia-Tulare-Porter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Yol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ba Ci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ad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aver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 N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e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mperi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y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s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p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doci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d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u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Beni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skiy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h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olum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ulder-Longmont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orado Springs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nver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80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600                 SEC. 221 BMIR       39000     44550     50100     55700     60150     64600     69050    7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000     44550     50100     55700     60150     64600     69050    7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Collins-Loveland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450     40500     45600     50650     54700     58750     62800    6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Junction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reeley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eblo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am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chule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 Cre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j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lor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g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3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6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2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nn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n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erf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l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 Ani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ff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ez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r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4100     39000     43850     48700     52600     56500     60400    6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6400                 SEC. 221 BMIR       40500     46250     52050     57850     62450     67100     71700    7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0500     46250     52050     57850     62450     67100     71700    7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ow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Gran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u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u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6350     41550     46750     51900     56050     60250     64400    6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800                 SEC. 221 BMIR       43150     49300     55450     61650     66550     71500     76400    8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150     49300     55450     61650     66550     71500     76400    8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dg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750     36300     40800     45350     49000     52600     56250    5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700                 SEC. 221 BMIR       37700     43100     48450     53850     58150     62450     66800    7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700     43100     48450     53850     58150     62450     66800    7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idgeport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3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an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rtford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0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600                 SEC. 221 BMIR       39650     45300     51000     56650     61200     65700     70250    7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650     45300     51000     56650     61200     65700     70250    7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Haven-Meriden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tamford-Norwalk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6100     41300     46450     51600     5575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94300                 SEC. 221 BMIR       42900     49000     55150     61300     66200     71100     76000    8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900     49000     55150     61300     66200     71100     76000    8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ter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50     42450     47750     53100     57350     61550     65800    7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CH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LO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300     36950     41550     46150     49850     53550     57250    6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700                 SEC. 221 BMIR       38350     43850     49300     54800     59200     63550     67950    7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350     43850     49300     54800     59200     63550     67950    7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L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ver, 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0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89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a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Lauderda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500     50550     54550     58600     62650    6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Myers-Cape Coral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00     34700     39050     43400     46900     50350     53800    5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Pierce-Port Luci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lton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ines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land-Winter Have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lbourne-Titusville-Palm Ba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ami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ples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100     37800     42550     47300     51050     54850     58650    6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100                 SEC. 221 BMIR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300     44950     50550     56150     60650     65150     69650    7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ca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rlando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nama City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nsaco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nta Gord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rasota-Braden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llahasse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mpa-St. Petersburg-Clearw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est Palm Beach-Boca Ra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tr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chri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l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v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eecho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wan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ku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hens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lanta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9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con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vannah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00     33600     37800     42000     45350     48700     52050    5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150     32150     36200     40200     43400     46650     49850    5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d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tto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qu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s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r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cho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an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v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r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bers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a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mp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7050     30900     34800     38650     41750     44850     4795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50     30900     34800     38650     41750     44850     47950    5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iwet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lethor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b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re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iafe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tn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f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mb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ut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nolulu, 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wai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u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SEC. 221 BMIR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3000     49100     55250     61400     66300     71200     76150    8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8000     43450     48900     54300     58650     63000     67350    7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SEC. 221 BMIR       45150     51600     58050     64500     69650     74800     79950    8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5150     51600     58050     64500     69650     74800     79950    8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oise City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catello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r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ew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3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250     35700     40200     44650     48200     51800     55350    5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nd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ib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o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ten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m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id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z P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yh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osh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win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-Normal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2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mpaign-Urbana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SEC. 221 BMIR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900     39900     44900     49900     53850     57850     61850    6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hicago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e Kalb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SEC. 221 BMIR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undy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900                 SEC. 221 BMIR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450     41650     46850     52050     56250     60400     64550    6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ankakee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endall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3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oria-Pekin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for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SEC. 221 BMIR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600     37250     41900     46550     50250     54000     5770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ex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risti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 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g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ff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qu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u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lt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mil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s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khart-Goshe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yn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r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ndianapolis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okomo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unci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Ohio Count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outh Bend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700     37400     42050     46750     50450     54200     57950    6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rre Hau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holom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ck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b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un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n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cius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g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450     33700     37900     42100     45450     4885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tz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edar Rapid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s Moine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3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buque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owa City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SEC. 221 BMIR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terloo-Cedar Fall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ama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ano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u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ena Vi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rro Gor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 Mo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th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ok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s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ca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'B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Al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ymo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nggo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00     35850     40350     44850     48400     52000     5560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pel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ba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rence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pek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utauqu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o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ip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dg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b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os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awatom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wl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publ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un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100     44550     48100     51650     5520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allati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ant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xington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wensboro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Pendleto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50     21000     2360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ath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ckin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o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t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e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r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5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sl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t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5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goff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8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550     21200     23850     26500     28600     30700     32850    3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2050     25200     28300     31450     34000     36500     39000    4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300     31450     34000     36500     39000    4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i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tca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hlen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h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s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1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cas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7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50     20600     23200     25750     27800     2990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0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exandri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ton Roug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um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 Charle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50     31250     35150     39050     42200     45300     4845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ro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New Orlean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St. James Parish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reveport-Bossier City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lle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ssumpt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voyell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eauregar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ien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0800     23800     26750     29750     32150     34500     36900    3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00     23800     26750     29750     32150     34500     36900    3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ldwe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mer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tahoul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laibor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oncord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De Soto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2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600     18950     21300     23700     25550     27450     29350    3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vangel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Frankli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Grant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600     18950     21300     23700     25550     27450     29350    3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ack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efferson Davi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a Sa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incol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adi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0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orehous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Natchitoch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Pointe Coupe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ed River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ichlan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ab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Hele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Mary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angipaho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ensa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9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Un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400     19900     22400     24900     26850     28850     3085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0700     23650     26600     29550     31950     34300     3665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700     23650     26600     29550     31950     34300     3665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mil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300     19800     22250     24700     26700     28650     3065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0550     23450     26400     29350     31700     34000     36350    3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550     23450     26400     29350     31700     34000     36350    3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n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ashingt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500     18900     21250     23600     25500     2735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600     22400     25200     28050     30250     32500     34750    3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in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ngor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wiston-Auburn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rtland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500     36000     40500     45000     48600     52200     55800    5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OSCOGG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OOST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50     32300     36350     40400     43600     46850     50050    5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NE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OB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SCATAQU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ADAH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altimore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gerstown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89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0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r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Mary'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150     37900     42600     47350     51150     54950     58750    6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200                 SEC. 221 BMIR       39350     45000     50600     56250     60750     65200     69700    7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350     45000     50600     56250     60750     65200     69700    7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100     42400     47700     53000     57250     61500     65750    7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om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rnstable-Yarmouth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ockton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200     35650     40100     44550     48100     51700     5525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700                 SEC. 221 BMIR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itchburg-Leominster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SEC. 221 BMIR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SEC. 221 BMIR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Bedfor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tts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STA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K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SEC. 221 BMIR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00     38400     43200     48000     51800     55650     59500    6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TUCK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42500     48600     54650     60700     65600     70450     75300    8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300                 SEC. 221 BMIR       50450     57650     64850     72100     77850     83600     89400    9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50450     57650     64850     72100     77850     83600     89400    95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nn 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1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nton H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SEC. 221 BMIR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50     35500     39900     44350     47900     51450     55000    5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troi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lin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Rapids-Muskegon-Hol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800                 SEC. 221 BMIR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lamazoo-Battle Creek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sing-East Lansing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ginaw-Bay City-Midland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ri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e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a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250     30000     33750     37550     40550     43550     4655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50     30000     33750     37550     40550     43550     46550    4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vo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boy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geb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ti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gh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850     40950     44250     47500     50800    5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abe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lk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een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lan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ki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st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o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au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cal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moren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ay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e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em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tona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o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que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com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Jose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i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oolcra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iawas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9000     33150     37300     41450     44750     4810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00     33150     37300     41450     44750     48100     51400    54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800                 SEC. 221 BMIR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350     41500     46700     51900     56050     60200     64350    6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Cloud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tr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ue Ea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 W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ribau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h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bb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s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a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diyo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chic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 qui Par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of the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Su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34350     39300     44200     49100     53050     56950     60900    6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350     39300     44200     49100     53050     56950     60900    64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nom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e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 Lac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oll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er T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p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500     41700     46900     52150     56300     60450     64650    6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b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d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on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350     35800     40300     44750     48350     51950     55500    5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ow Medic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oxi-Gulfport-Pascagpula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ttiesburg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50     22800     25650     28500     30750     33050     3530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3700     2710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00     2710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t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iv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ho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pi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800     21500     24200     26900     29050     31200     33350    3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2350     25550     28750     31950     3450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350     25550     28750     31950     3450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n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7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saqu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7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wam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4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50     20750     23350     25900     28000     30050     32150    3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1550     24600     27700     30750     33200     35700     38150    4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50     24600     27700     30750     33200     35700     38150    4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m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2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400     21050     23700     26300     28400     30550     32650    3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ho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00     25700     28900     32100     34700     37250     39850    4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xu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tibbe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ar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nti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850     21550     24250     26950     29100     31250     33450    3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nfl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h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pp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850     21550     24250     26950     29100     31250     33450    3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sho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ni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400     21050     23700     26300     28400     30550     32650    3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50     25000     28100     31250     33750     36250     3875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2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lobu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zo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1350     24400     27450     30500     32950     35400     37850    4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50     24400     27450     30500     32950     35400     37850    4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plin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SEC. 221 BMIR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00     39000     43850     48750     52650     56550     60450    6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Joseph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r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l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pe Girard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i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scon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t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le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a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i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Madri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d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e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z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i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t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ynol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Cl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. Genevie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3300     26600     2990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0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dd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ling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at Fall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ssoula County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ad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u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ni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er L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at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c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dith Bas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and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g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sels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role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50     28250     31800     35350     38150     41000     4380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der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vall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b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lver B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ill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 Gr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as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a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ba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ncoln, 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e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t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ont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rn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tch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ya P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ucko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Will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ar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s Bl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a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ur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no, N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950     35400     39800     44250     47800     51300     54850    5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300                 SEC. 221 BMIR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urc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SEC. 221 BMIR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350     42700     48050     53400     57650     61900     66200    7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350     37000     4160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800                 SEC. 221 BMIR       38450     43950     49450     54900     59300     63700     68100    7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450     43950     49450     54900     59300     63700     68100    7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meral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ure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600                 SEC. 221 BMIR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900     43300     48750     54150     58500     62800     67150    7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36600     41800     47050     52250     5645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600     41800     47050     52250     56450     60600     64800    6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EP. CITY :       Carson 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SEC. 221 BMIR       35650     40750     45850     50950     55000     59100     6315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50     40750     45850     50950     55000     59100     63150    67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SEC. 221 BMIR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500     44000     49500     55000     59400     63800     68200    7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anchester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hua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900     37600     42300     47050     50800     54550     58300    6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KNA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F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BOR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SEC. 221 BMIR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500     38300     43050     47850     51700     55500     59350    6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SEC. 221 BMIR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850     42600     47300     51100     54900     58700    6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R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SEC. 221 BMIR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tlantic-Cape Ma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SEC. 221 BMIR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50     37100     41750     46350     50100     53800     57500    6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ergen-Passaic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95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Jersey Cit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SEC. 221 BMIR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00     38850     43700     48550     52450     56350     6025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ddlesex-Somerset-Hunterd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67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onmouth-Ocea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8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ark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9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rento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0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ineland-Millville-Bridget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uquerqu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Cruces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050     25200     28400     3155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F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800     36350     40900     45450     49050     52700     56350    6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800                 SEC. 221 BMIR       37800     43200     48550     53950     58300     62600     66950    7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800     43200     48550     53950     58300     62600     66950    7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b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750     21450     24100     26800     28950     31100     33250    3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adalu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8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dal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2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i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SEC. 221 BMIR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400     24450     27500     3060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9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Arri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150     25300     28500     31650     34200     36700     39250    4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co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rr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600     20100     22600     25100     27150     29150     3115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0850     23850     26850     29800     32200     34550     36950    3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850     23850     26850     29800     32200     34550     36950    39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-Schenectady-Tro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50     37750     42500     47200     5100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nghamto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uffalo-Niagara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utchess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SEC. 221 BMIR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900     44450     50000     55600     60000     64450     68900    7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mira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lens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mestow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sau-Suffol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6050     41200     46350     51500     55650     59750     63900    6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3300                 SEC. 221 BMIR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2800     48900     55050     61150     66050     70950     75850    8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Yor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400                 SEC. 221 BMIR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estchester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9900                 SEC. 221 BMIR       41550     47500     53450     59400     64150     68900     73650    7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41550     47500     53450     59400     64150     68900     73650    78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Rockland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650     38500     43300     48100     51950     55800     59650    6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yracus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Utica-Rom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tarau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SEC. 221 BMIR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00     34050     38300     42550     46000     49400     5280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500     31450     35400     39300     42450     45600     48750    5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SEC. 221 BMIR       30000     34300     38600     4285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00     34300     38600     42850     46300     49750     53150    56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m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l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sh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oldsboro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sboro--Winston-Salem--H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00     37500     42150     46850     50600     54350     58100    6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ickory-Morgan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leigh-Durham-Chapel Hill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300     38100     42850     47600     51400     55200     59000    6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500                 SEC. 221 BMIR       39550     45200     50850     56550     61050     65550     70100    7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550     45200     50850     56550     61050     65550     70100    74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y Mount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ming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SEC. 221 BMIR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50     38200     42450     45850     4925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v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t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150     31000     34900     38750     4185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SEC. 221 BMIR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900     35350     39750     44200     47700     51250     5480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p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ed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33250     38000     42750     47500     51300     55100     58900    6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250     38000     42750     47500     51300     55100     58900    6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no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ml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squota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quim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her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nsylv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au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400     30150     33950     37700     40700     43750     4675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c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smarck, 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SEC. 221 BMIR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700     36250     40750     45300     48950     52550     56200    5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ll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4950     28500     32050     3565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tti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w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val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v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o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g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tt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d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4950     28500     32100     3565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100     3565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ntr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b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m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so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7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rg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uts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4500     2800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kr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rown County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nton-Massill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leveland-Lorain-Elyri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800                 SEC. 221 BMIR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350     40400     45400     50450     54500     58550     62600    6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-Spring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milton-Middletow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100                 SEC. 221 BMIR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00     41300     46450     51600     55700     59850     64000    6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m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ns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ledo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SEC. 221 BMIR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350     38150     42900     47700     51500     55300     59100    6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ungstown-Warre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paig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150     35600     40000     4445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hoc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fi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ern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ing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450     38750     43050     46500     49950     53400    5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ul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usk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i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araw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W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and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nid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ton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klahoma City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lsa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falf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y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d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m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750     21450     24100     26800     28950     31100     33250    3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SEC. 221 BMIR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300     25450     28650     31850     34350     36900     39450    4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v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2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i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50     21000     2360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r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j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o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w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50     21000     2360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800     24950     28050     31150     33650     36150     38650    4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fus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mul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t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700     21400     24050     26700     28850     31000     3315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200     25350     28550     31700     34250     3680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200     25350     28550     31700     34250     36800     39300    41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shmat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ger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6350     30100     33900     37650     40650     43650     46700    4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350     30100     33900     37650     40650     43650     46700    4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300     20950     23550     26150     28250     30350     3245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750     24850     27950     31050     33550     36000     38500    4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ugene-Springfiel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dford-Ashlan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lem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tso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chu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400     29000     32650     36300     39200     42100     45000    4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seph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am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lh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am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ma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lentown-Bethlehem-East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toona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ri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rrisburg-Lebanon-Carlisle,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SEC. 221 BMIR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50     41350     45950     49650     53300     57000    6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tow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caster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ittsburgh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ading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cranton--Wilkes-Barre--Hazl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ar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ate Colleg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liamsport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rk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SEC. 221 BMIR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50     36400     40950     45500     49100     52750     56400    6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950     34200     38500     42750     46150     49600     53000    5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e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00     31800     35750     39700     42900     46100     49250    5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00     31800     35750     39700     42900     46100     49250    52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nting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i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 K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850     28400     31950     35500     38350     41200     44050    4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50     28400     31950     35500     38350     41200     44050    46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ff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SEC. 221 BMIR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k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ny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quehan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800     28350     31900     35450     3830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P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050     34350     38650     42950     46350     49800     5325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-North Charleston,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150     40200     45200     50250     54250     58250     62300    6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850     37500     42200     46900     50650     54400     58150    6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-Spartanburg-Anders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yrtle Beach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umter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bb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m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000     33150     37300     41450     44750     4805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800                 SEC. 221 BMIR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450     39400     44300     49200     53150     57100     61050    6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l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i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t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rm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lbo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b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u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pid City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Falls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000     37700     42450     47150     50900     54700     58450    6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r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d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 Hom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7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s M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d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u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u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g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ak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au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b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SEC. 221 BMIR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00     29750     33450     37150     40150     43100     46100    4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l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7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i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3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p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k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ieba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900                 SEC. 221 BMIR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600     32700     36750     40850     44100     47400     50650    5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nox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SEC. 221 BMIR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350     36950     41550     46200     49900     53600     57300    6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sh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SEC. 221 BMIR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700     40800     45900     51000     55100     59150     63250    6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ds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nt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b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Nai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b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ve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h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qu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a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bilen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maril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stin-San Marco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000     35450     39900     44300     47850     51400     54950    5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400                 SEC. 221 BMIR       36800     42100     47350     52600     56800     61000     65250    6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800     42100     47350     52600     56800     61000     65250    6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aumont-Port Arthu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az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450     34800     39150     43500     47000     50500     53950    5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400                 SEC. 221 BMIR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150     41300     46500     51650     55800     59900     6405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ownsville-Harlingen-San Be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yan-College Stat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200     32200     36250     40250     43500     46700     49900    5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rpus Christi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alla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SEC. 221 BMIR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700     44200     49750     55300     59700     64100     68550    7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 Pas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Worth-Arling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950     35400     39800     44250     47800     51300     54850    5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300                 SEC. 221 BMIR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800     42050     47300     52550     56750     60950     65150    6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lveston-Texas Ci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50     39600     44550     49500     53500     57450     61400    6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Henderson Coun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ous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300     34600     38950     43300     46750     50200     53650    5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100                 SEC. 221 BMIR       36000     41150     46300     51400     55550     59650     63750    6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6000     41150     46300     51400     55550     59650     63750    6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illeen-Templ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red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ngview-Marshall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ubbock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c Allen-Edinburg-Miss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dessa-Midland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ge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SEC. 221 BMIR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toni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SEC. 221 BMIR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850     31800     35800     39800     42950     46150     4935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rman-Denis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yle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ct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c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 Fall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50     23150     26050     28950     31300     33600     35900    3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405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50     27500     30950     34400     37150     39900     42650    4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ew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gel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asc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s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sq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800     22650     25500     28300     30600     32850     35100    3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w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isc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SEC. 221 BMIR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50     26100     29400     32650     35250     3790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l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50     28500     32050     35650     38500     41350     44200    4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t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150     27600     31050     34500     37250     40000     42800    4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d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r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ing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ora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c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b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af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0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v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s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z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esp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00     31300     35200     3915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i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nza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00     27200     30600     34000     36750     39450     4220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800     22650     25500     28300     30600     32850     35100    3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SEC. 221 BMIR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900     30250     33600     36300     3900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SEC. 221 BMIR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50     26000     29250     32500     3510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dspe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Ho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50     26700     30050     33350     36050     38700     4140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d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00     32900     37050     41150     44450     4775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e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e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000     28600     32150     35750     38600     41450     4430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00     28600     32150     35750     38600     41450     4430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pa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v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m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psco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e Oa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l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u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tagor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v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d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ag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400     27900     31350     34850     37650     40450     43200    4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cogdoc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hiltr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250     34050     37800     40850     4385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P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c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id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SEC. 221 BMIR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e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fug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nn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b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Augus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ac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Sa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i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350     29000     32600     36200     39100     42000     44900    4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ckel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v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55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r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w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SEC. 221 BMIR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950     27350     30800     34200     36950     39650     42400    4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rock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t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val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 Ver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Zan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500     2800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600     27000     30350     3375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bar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a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k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SEC. 221 BMIR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600     28100     31650     35150     37950     40750     43600    4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SEC. 221 BMIR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700     28200     31750     3525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50     28900     32500     36100     39000     41900     44750    47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u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950     26200     29500     32800     35400     38000     4065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p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0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v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00     21700     24400     27100     29300     31450     33650    3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700                 SEC. 221 BMIR       22550     25750     28950     32200     34750     37350     3990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550     25750     28950     32200     34750     37350     39900    4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ane County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o-Orem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SEC. 221 BMIR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850     34100     38350     42650     46050     49450     52850    5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t Lake City-Ogden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El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250     33450     37600     41800     45150     48500     51850    5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SEC. 221 BMIR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00     30650     34450     38300     41350     44400     47500    5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gg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ches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a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u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pe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2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at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urlington, V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SEC. 221 BMIR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00     38600     43450     48250     52150     56000     59850    6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250     31150     35050     38950     42050     45200     48300    5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050     29800     33500     37250     40200     43200     46150    4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ED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600     39500     44450     49400     53350     57300     61250    6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950     29650     33350     37050     40000     4300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LE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SEC. 221 BMIR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S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SEC. 221 BMIR       28350     32400     36450     40500     4375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350     32400     36450     40500     43750     46950     50200    53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s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SEC. 221 BMIR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000     42300     47550     52850     57050     61300     65550    6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lark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SEC. 221 BMIR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500     40550     45650     50700     54750     5880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ulpeper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SEC. 221 BMIR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600     40650     45750     50850     54900     58950     63000    6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n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SEC. 221 BMIR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50     29550     33250     36950     39900     42850     45800    4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ing Georg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ynch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SEC. 221 BMIR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SEC. 221 BMIR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mond-Peters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150     36750     41350     45900     49600     53250     5695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400                 SEC. 221 BMIR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150     43600     49050     54500     58850     63250     67600    7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anok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rren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SEC. 221 BMIR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700     35100     39500     43900     47400     50900     54400    5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89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cco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SEC. 221 BMIR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00     34300     38100     41150     44200     47250    5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e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omatt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gu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ns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o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d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s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and Qu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450     31400     35300     39250     42400     45550     48650    5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W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SEC. 221 BMIR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950     33050     37200     41350     44650     47950     51250    5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SEC. 221 BMIR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250     34600     38900     43250     46700     50150     53600    5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kl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tt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t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00     29350     33000     36700     39650     42550     4550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nce E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ppahann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SEC. 221 BMIR       33700     3850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700     38500     43350     48150     52000     55850     59700    6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b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500     34850     39200     43600     4705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nando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y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u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000     30900     34750     38600     41700     44750     47850    5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SEC. 221 BMIR       26200     29900     33650     37400     40400     4340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200     29900     33650     37400     40400     4340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z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mor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SEC. 221 BMIR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850     30700     34500     38350     41400     44500     47550    5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t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SEC. 221 BMIR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llingham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SEC. 221 BMIR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00     36600     41150     45700     49400     53050     56700    6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emerton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SEC. 221 BMIR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150     36700     41300     45900     49550     53250     5690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lympi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SEC. 221 BMIR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150     37900     42650     47400     51150     54950     58750    6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SEC. 221 BMIR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land-Kennewick-Pasco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SEC. 221 BMIR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050     36600     41200     45800     49450     53100     56750    6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eattle-Bellevue-Everett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okane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SEC. 221 BMIR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050     33200     37350     41500     44800     48150     5145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aco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SEC. 221 BMIR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500     37150     41800     46450     50150     53850     57550    6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aki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o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SEC. 221 BMIR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500     30300     34100     37900     40900     43950     46950    5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150     29900     33600     37350     40350     4330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it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SEC. 221 BMIR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950     31900     35900     39900     43100     46300     49500    5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650     35600     39550     42700     45850     49050    5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 Harb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i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ickit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SEC. 221 BMIR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600     29250     32900     36600     39500     42450     45350    4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SEC. 221 BMIR       26700     30550     34350     38200     41250     44300     47350    5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700     30550     34350     38200     41250     44300     47350    50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an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cif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 Ore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SEC. 221 BMIR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5850     40950     46050     51200     55300     59350     63450    6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g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SEC. 221 BMIR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m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hki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5500     29150     32800     36450     39350     42300     45200    4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500     29150     32800     36450     39350     42300     45200    4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 Wa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SEC. 221 BMIR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700     31700     35650     39600     42750     45950     49100    5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SEC. 221 BMIR       28500     32600     36650     4075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500     32600     36650     40750     44000     47250     50500    53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erkeley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SEC. 221 BMIR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000     35450     39850     44300     47850     51400     54900    5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SEC. 221 BMIR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000     32000     36000     40000     43200     46400     49600    5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SEC. 221 BMIR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800     36350     40900     45400     49050     52700     56300    5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400     26750     30100     33450     36100     38800     41450    4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Jefferson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850     35250     39650     44050     47600     51100     54650    5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SEC. 221 BMIR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700     32800     36950     41050     44300     47600     5085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4250     27750     31200     34700     37450     40200     43000    4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9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SEC. 221 BMIR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750     29400     33100     36750     39700     42650     45550    4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x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d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5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50     19250     21650     24100     26000     27950     29850    3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SEC. 221 BMIR       20050     22900     25750     28600     3090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050     22900     25750     28600     3090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br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SEC. 221 BMIR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700     25950     29200     32400     35000     37600     40200    4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750     27100     30500     33900     3660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SEC. 221 BMIR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950     19400     21800     24250     26200     2810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SEC. 221 BMIR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2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SEC. 221 BMIR  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950     25100     28200     31350     33850     36350     3885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5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SEC. 221 BMIR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SEC. 221 BMIR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ga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800     29500     3320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5200     28800     32400     36000     38850     41750     4460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200     28800     32400     36000     38850     41750     4460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6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SEC. 221 BMIR       20750     23700     26650     29650     32000     34350     36750    3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750     23700     26650     29650     32000     34350     36750    3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easan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SEC. 221 BMIR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050     26300     29600     32900     35550     38150     4080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ei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850     20400     22950     2550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SEC. 221 BMIR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200     24200     27250     30300     32700     35150     3755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8100     20650     23250     25850     27900     2995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500     24550     27650     30700     33150     35600     38050    40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2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SEC. 221 BMIR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SEC. 221 BMIR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3200     26500     2980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1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tz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SEC. 221 BMIR  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5050     28650     32200     35800     38650     41550     44400    47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200                 SEC. 221 BMIR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SEC. 221 BMIR       20500     23400     26350     2925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0500     23400     26350     29250     31600     33950     36300    3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ppleton-Oshkosh-Neenah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SEC. 221 BMIR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1600     36100     40600     4515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au Clair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 Bay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100                 SEC. 221 BMIR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850     38650     43500     48350     52200     56050     5995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nesville-Beloit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800                 SEC. 221 BMIR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800     39750     44750     49700     53650     57650     61600    6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eno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050     38900     43750     48650     5250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diso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4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lwaukee-Wauke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600                 SEC. 221 BMIR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8300     43800     49250     54750     59100     63500     6790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600                 SEC. 221 BMIR       39750     45400     51100     56750     61300     65850     70400    7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9750     45400     51100     56750     61300     65850     70400    74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acin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SEC. 221 BMIR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4150     39050     43950     48800     52700     56600     60500    6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boyga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SEC. 221 BMIR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350     34700     39000     43350     46800     50300     53750    5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usau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SEC. 221 BMIR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650     35050     39450     43800     4730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SEC. 221 BMIR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600     33800     38050     42300     45650     49050     52400    5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nd du 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SEC. 221 BMIR       32400     37000     4165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2400     37000     41650     46250     49950     53650     57350    61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SEC. 221 BMIR       3015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015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au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gl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tow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n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rt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w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w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mpeal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800                 SEC. 221 BMIR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450     38250     43000     47800     51600     55450     59250    6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bu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p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sh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SEC. 221 BMIR       29500     33700     37950     42150     45550     48900     5225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500     33700     37950     42150     45550     48900     5225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sper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eyenne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SEC. 221 BMIR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150     33300     37450     41600     44950     48300     51600    5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b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SEC. 221 BMIR       29350     33550     37750     41900     45250     4860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9350     33550     37750     41900     45250     4860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h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obr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b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650     36150     40700     45200     48800     52450     56050    5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SEC. 221 BMIR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550     42950     48300     53700     57950     62250     66550    7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ak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SEC. 221 BMIR       28450     32550     36600     4065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8450     32550     36600     40650     43950     47200     50450    5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W.PACIFIC ISLA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SEC. 221 BMIR       37450     42800     48150     53500     57800     62050     66350    7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7450     42800     48150     53500     57800     62050     66350    70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guadilla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0600     12100     13650     15150     16350     1760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2200                 SEC. 221 BMIR       17200     19650     22100     24600     26550     2850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200     19650     22100     24600     26550     2850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recibo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5350     17550     19750     21900     2365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2700                 SEC. 221 BMIR       18200     20800     23400     26000     28100     30150     32250    3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8200     20800     23400     26000     28100     30150     32250    3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aguas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56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yaguez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1750     13450     15100     16800     18150     19500     20850    2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0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nce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5050     17200     19350     21450     23250     24950     2670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23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uan-Bayamon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5700     17900     20150     22400     24200     26000     2775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500                 SEC. 221 BMIR       18600     21300     23950     26600     28750     30850     33000    3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8600     21300     23950     26600     28750     30850     33000    3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PR ALL OT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10150     11600     13050     14500     15650     1680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1600                 SEC. 221 BMIR       17850     20400     23000     2555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17850     20400     23000     25550     27550     29600     31650    3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12-09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 CRO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SEC. 221 BMIR       27300     31200     35100     39000     42100     45200     48300    5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27300     31200     35100     39000     42100     45200     48300    5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JOHN/ST.THOM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1999 MEDIAN FAMILY           SECTION 236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SEC. 221 BMIR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EC. 235            33900     38750     43600     48450     52350     56200     60100    6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00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2:00Z</dcterms:created>
  <dc:creator>Joseph P. Riley</dc:creator>
  <dc:description/>
  <dc:language>en-US</dc:language>
  <cp:lastModifiedBy>Noopura</cp:lastModifiedBy>
  <dcterms:modified xsi:type="dcterms:W3CDTF">2017-02-27T19:42:00Z</dcterms:modified>
  <cp:revision>2</cp:revision>
  <dc:subject/>
  <dc:title/>
</cp:coreProperties>
</file>