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8"/>
          <w:szCs w:val="48"/>
        </w:rPr>
        <w:t>FY 1994 HUD Section 8 Income Limit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nniston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rmingham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5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LOW-INCOME          20250     23150     26050     28950     31300     33600     35900    3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us, GA-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00     1460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ecatur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00     14300     16050     17850     19300     20700     22150    2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LOW-INCOME          20000     22850     25700     28550     30850     33150     35400    3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othan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lorence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adsden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sville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LOW-INCOME          24150     27600     31050     34500     37250     40000     42750    4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obile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ontgomery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uscaloosa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bo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200                 LOW-INCOME          15200     17350     19500     21700     23400     25150     26900    28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b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LOW-INCOME          15450     17650     19850     22100     23850     25600     27400    2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ll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9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6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mb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LOW-INCOME          16200     18500     20800     23100     24950     26800     28650    3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50     12550     13950     15050     16200     17300    1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LOW-INCOME          15600     17850     20100     22300     24100     25900     2770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ct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bu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f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50     12300     13800     15350     16600     17800     19050    2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7200     19650     22100     24550     26500     28500     30450    3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ecu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LOW-INCOME          15200     17350     19500     21700     23400     25150     26900    28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50     10900     12300     13650     14750     15850     1695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LOW-INCOME          15300     17450     19650     21850     23600     25350     27100    2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v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ensh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2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ll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6150     18450     20750     23050     24900     26750     28550    3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l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7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Kal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00     12500     13900     15000     1610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LOW-INCOME          15550     17800     20000     22250     2400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ca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00     11100     12450     13850     14950     16050     17150    1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LOW-INCOME          15500     17750     19950     22150     23950     25700     2750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nev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8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900                 LOW-INCOME          15200     17350     19500     21700     23400     25150     26900    28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50     11600     13050     14500     15650     16800     1800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LOW-INCOME     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LOW-INCOME     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wn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4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1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e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00     11750     13250     14700     15900     17050     18250    1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6450     18800     21150     23500     25400     27300     29150    3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250     12650     14050     15150     16300     1740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5750     18000     20250     22500     24300     2610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1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ck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LOW-INCOME          15200     17350     19500     21700     23400     25150     26900    28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8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lade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00     11100     12450     13850     14950     16050     17150    1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LOW-INCOME          15500     17750     19950     22150     23950     25700     2750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lapo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50     11950     13450     14950     16150     17350     18550    1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LOW-INCOME          16750     19150     21550     23900     25850     2775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50     12550     13950     15050     16200     17300    1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LOW-INCOME          15600     17850     20100     22300     24100     25900     2770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c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3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LOW-INCOME          15200     17350     19500     21700     23400     25150     26900    28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nchorage, A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9500     22300     25050     27850     30100     32300     3455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7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Aleutians East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Aleutians West Census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000     19400     21800     24250     26200     2815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LOW-INCOME          27150     31050     34900     38800     41900     45000     48100    5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Bethel Censu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0100     2295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Bristol Bay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1750     24900     28000     31100     33600     36100     38550    4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4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Dillingham Censu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000     19400     21800     24250     26200     2815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LOW-INCOME          27150     31050     34900     38800     41900     45000     48100    5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Fairbanks North Star B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000     19400     21800     24250     26200     2815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LOW-INCOME          27150     31050     34900     38800     41900     45000     48100    5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Haines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000     19450     2185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LOW-INCOME          27200     31100     35000     38900     42000     45100     48200    5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Juneau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1200     24250     27250     30300     32700     35150     3755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6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Kenai Peninsula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8650     21300     24000     26650     28800     30900     33050    3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3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Ketchikan Gateway Borou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0950     23900     26900     29900     32300     34700     37100    3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8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Kodiak Island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8850     21500     24200     26900     29050     31200     33350    3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500                 LOW-INCOME          27950     31900     35900     39900     43100     46300     49500    5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Lake and Peninsula Boro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000     19400     21800     24250     26200     2815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27150     31050     34900     38800     41900     45000     48100    5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Matanuska-Susitna Borou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750     20300     22800     25350     27400     29400     31450    3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0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Nome Censu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North Slope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3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Northwest Arctic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Prince of Wales-Outer K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000     19400     21800     24250     26200     2815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LOW-INCOME          27150     31050     34900     38800     41900     45000     48100    5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Sitka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0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Skagway-Yakutat-Angoon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900     20450     23000     25550     27600     29650     31700    3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1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Southeast Fairbanks Ce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000     19400     21800     24250     26200     2815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LOW-INCOME          27150     31050     34900     38800     41900     45000     48100    5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Valdez-Cordova Census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0500     23400     26300     29250     31600     33950     36250    3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5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Wade Hampton Censu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000     19400     21800     24250     26200     2815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LOW-INCOME          27150     31050     34900     38800     41900     45000     48100    5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Wrangell-Petersburg Ce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8950     21650     24350     27050     29200     3140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100                 LOW-INCOME          27950     31900     35900     39900     43100     46300     49500    5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Yukon-Koyukuk Censu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000     19400     21800     24250     26200     2815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LOW-INCOME          27150     31050     34900     38800     41900     45000     48100    51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IZO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s Vegas, NV-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hoenix-Mesa, 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ucson, 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uma, 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00     12300     13850     15400     16650     1785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LOW-INCOME          17250     19700     22200     24650     26600     28600     30550    3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pa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6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chi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coni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00     1460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Paz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2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vaj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600                 LOW-INCOME          16600     18950     21300     23700     25550     27450     29350    31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IZO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ta Cruz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vapa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7000     19450     21900     24300     26250     28200     30150    32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ayetteville-Springdale-Rog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Smith, AR-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ittle Rock-North Little Rock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050     14900     16800     18650     20150     21650     23150    2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LOW-INCOME          20900     23850     26850     29850     32250     34600     37000    3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mphis, TN-AR-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ine Bluff,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LOW-INCOME          16950     19400     21800     24250     26200     2810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exarkana, TX-Texarkana,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kans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350     10700     12000     13350     14400     15500     1655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LOW-INCOME          14950     17100     19200     21350     23050     24800     2650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h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200     11700     13150     14600     15750     16950     18100    1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LOW-INCOME          16350     18700     21000     23350     25250     27100     28950    3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x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00     11750     13250     14700     15900     17050     18250    1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6450     18800     21150     23500     25400     27300     29150    3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d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50     11600     13050     14500     15650     16800     1800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LOW-INCOME          16250     18550     20900     23200     25050     26900     28750    30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c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7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50     12550     13950     15050     16200     17300    1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LOW-INCOME          15600     17850     20100     22300     24100     25900     2770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7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bu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ve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600     10950     12350     13700     14800     15900     17000    1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5350     17550     19750     21900     2365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ighea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l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400     10700     12050     13400     14450     15550     16600    1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LOW-INCOME          15000     17150     19300     21450     23150     24850     26600    2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s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800                 LOW-INCOME          14800     16900     19000     21100     22800     24500     26200    27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re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600     10950     12350     13700     14800     15900     17000    1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5350     17550     19750     21900     2365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300     10650     11950     13300     14350     1545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LOW-INCOME          14900     1700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6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200     11650     13100     14550     15700     16900     18050    1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LOW-INCOME          16300     18600     20950     23300     25150     27000     2885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100     13600     15100     16300     17500     18700    1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6900     19350     21750     24150     26100     28000     29950    3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50     12550     13950     15050     16200     17300    1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LOW-INCOME          15600     17850     20100     22300     24100     25900     2770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mpstea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t Spr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ndepend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200     11650     13100     14550     15700     16900     18050    1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LOW-INCOME          16300     18600     20950     23300     25150     27000     2885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z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6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LOW-INCOME          14800     16900     19000     21100     22800     24500     26200    27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2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7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300     10650     11950     13300     14350     1545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LOW-INCOME          14900     1700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ttle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00     12700     14250     15850     17100     18400     19650    2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LOW-INCOME          17750     20300     22800     25350     27400     29400     31450    3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0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ssissipp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6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600                 LOW-INCOME          14800     16900     19000     21100     22800     24500     26200    27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va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400     10750     12100     13450     14550     15600     16700    1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LOW-INCOME          15050     17200     19350     21500     23250     24950     26700    2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7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uachi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00     12300     13850     15400     16650     1785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LOW-INCOME          17250     19700     22200     24650     26600     28600     30550    3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illi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7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450     10800     12150     13500     14600     15650     1675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LOW-INCOME     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ins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00     12700     14250     15850     17100     18400     19650    2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LOW-INCOME          17750     20300     22800     25350     27400     29400     31450    3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ai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Franc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400                 LOW-INCOME          14800     16900     19000     21100     22800     24500     26200    27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3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arc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7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v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850     12200     13550     14650     1570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LOW-INCOME          15200     17350     19500     21700     23400     25150     2690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r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8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Bu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9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00     11100     12450     13850     14950     16050     17150    1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LOW-INCOME          15500     17750     19950     22150     23950     25700     2750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ruff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9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400     10750     12100     13450     14550     15600     16700    1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LOW-INCOME          15050     17200     19350     21500     23250     24950     26700    28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akersfield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ico-Paradise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resn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os Angeles-Long Beach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650     20150     22700     25200     27200     29250     31250    3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rced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odest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500     15400     1730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Oakland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9350     22100     24900     27650     29850     32050     34300    3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3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Orange County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0600     23500     26450     29400     31750     34100     36450    3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8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edding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Riverside-San Bernardin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crament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800     18050     20300     22550     24350     26150     27950    2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LOW-INCOME          25250     28850     32450     36100     38950     41850     44750    4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linas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600     17800     2000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LOW-INCOME          24900     28500     32050     35600     38450     41300     44150    47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 Dieg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900     18150     20450     22700     24500     26350     28150    2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LOW-INCOME          25400     29050     32700     36300     39200     42150     45050    4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 Francisc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0500     23400     26300     29250     31600     33950     36250    3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6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 Jose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2000     25150     28300     31450     33950     3650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9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 Luis Obispo-Atascadero-P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ta Barbara-Santa Maria-Lom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000     19450     2185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500                 LOW-INCOME          27200     31100     35000     38900     42000     45100     48200    5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ta Cruz-Watsonville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9100     21850     24550     27300     29500     31650     33850    3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4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ta Rosa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950     19350     21800     24200     26150     28050     30000    3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LOW-INCOME          27100     31000     34850     38700     41800     44900     48000    5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ockton-Lodi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Vallejo-Fairfield-Napa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650     19050     21400     23800     25700     27600     29500    3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600                 LOW-INCOME          26650     30450     34250     38100     41150     44150     47200    5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Ventura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0250     23150     26050     28950     31250     33600     35900    3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9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Visalia-Tulare-Porterville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Yol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LOW-INCOME          24150     27600     31050     34500     37250     40000     42750    45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uba City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p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mad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aver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 Nor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e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bold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mperi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ny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450     14250     16000     17800     19200     20650     22050    2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LOW-INCOME          19950     22800     25650     28500     30750     33050     35300    3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9150     21900     24600     27350     29550     31750     33950    36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ss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p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doci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400     14150     15950     17700     19100     20550     21950    2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LOW-INCOME          19800     22650     25500     28300     30600     32850     35100    3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d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450     16500     18600     20650     22300     23950     25600    2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LOW-INCOME          23150     26450     29750     33050     35700     38350     40950    4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va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u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Beni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750     18000     20250     22500     24300     26100     27900    2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LOW-INCOME          25200     28800     32400     36000     38900     41750     44650    4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er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00     1550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skiyo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ha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ni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LOW-INCOME          19150     21900     24600     27350     29550     31750     33950    36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olum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LOW-INCOME          20600     23550     26500     29450     31800     34150     36500    38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oulder-Longmont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8850     21500     24200     26900     29050     31200     33350    3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8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orado Springs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Denver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000     19450     2185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LOW-INCOME          27200     31100     35000     38900     42000     45100     48200    5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Collins-Loveland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450     17700     19900     22100     23850     25650     27400    2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LOW-INCOME          24750     28300     31800     35350     38200     41000     43850    4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Greeley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ueblo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am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chule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50     13450     15100     16800     18150     19500     20850    2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18800     21500     24200     26900     29050     31200     33350    3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2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f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yen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LOW-INCOME          20100     23000     25850     28700     31000     33300     35600    37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ar Cree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650     17900     20100     22350     24150     25950     27700    2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400                 LOW-INCOME          25050     28600     32200     35750     38600     41500     44350    4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ej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8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sti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6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w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6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lor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ag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700     20250     22750     25300     27300     29350     31350    3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6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be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400     17600     19800     22000     23750     25500     27300    2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LOW-INCOME          24650     28150     31700     35200     38000     40850     43650    4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p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600     17800     2000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LOW-INCOME          24900     28500     32050     35600     38450     41300     44150    47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nn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ns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erfa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3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t Ca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Pla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s Ani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LOW-INCOME          18700     21400     24050     26700     28850     31000     33150    35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ffa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LOW-INCOME          18850     21550     24250     26950     29100     31250     33450    3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ezu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ro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e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u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300     16350     18400     20450     22100     23700     25350    2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LOW-INCOME          22900     26200     29450     32700     35350     37950     40550    4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illi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tk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1900     25000     28100     31250     33750     36250     38750    4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5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ow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LOW-INCOME          18700     21400     24050     26700     28850     31000     33150    35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o Blan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o Gran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u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950     17100     19200     21350     23050     24750     2645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LOW-INCOME          23900     27350     30750     34150     36900     39600     42350    4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gua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8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u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Mig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1050     24050     27050     30050     32450     34850     37250    3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dgw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mi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800                 LOW-INCOME          27350     31250     35150     39050     42150     45300     48400    5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l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250     17400     1955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LOW-INCOME          24350     27850     31300     34800     37600     40350     43150    4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u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LOW-INCOME          18700     21400     24050     26700     28850     31000     33150    35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NNECTICUT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ridgeport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900     20450     23000     25550     27600     29650     31700    3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1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Danbury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2350     25500     28700     31900     34450     37000     39550    4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8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Hartford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9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 Haven-Meriden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600                 LOW-INCOME          27800     31750     35700     39700     42850     46050     49200    5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ew London-Norwich, CT-R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050     18350     20650     22950     24800     2660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LOW-INCOME          25700     29400     33050     36700     39650     42600     45550    4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tamford-Norwalk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5750     29450     33100     36800     39750     42700     45650    4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36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aterbury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650     19000     2135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500                 LOW-INCOME          26600     30400     34200     38000     41050     44100     47100    5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orcester, MA-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T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8300     20900     23550     26150     28250     30350     32450    3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3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TCH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100     19550     22000     24450     26400     28350     30300    3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900                 LOW-INCOME          27400     31300     35200     39100     42250     45400     48500    5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DDLE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8300     20900     23550     26150     28250     30350     32450    3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3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 LOND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800                 LOW-INCOME          27350     31250     35150     39050     42150     45300     48400    51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NNECTICUT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L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8150     20700     23300     25900     27950     30050     32100    3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8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D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050     18350     20650     22950     24800     2660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LOW-INCOME          25700     29400     33050     36700     39650     42600     45550    48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DELAWARE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over, 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Wilmington-Newark, DE-M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9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LOW-INCOME          20150     23050     25900     28800     31100     33400     35700    38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DIST. OF COLUMBIA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shington, DC-MD-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1950     25100     28200     31350     33850     36350     3885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700                 LOW-INCOME          27950     31900     35900     39900     43100     46300     49500    5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ytona Beach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Fort Lauderdal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LOW-INCOME          24150     27600     31050     34500     37250     40000     42750    4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Myers-Cape Coral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50     15000     1685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Pierce-Port Luci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Walton Beach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ainesvill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vill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keland-Winter Haven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00     13250     14900     16550     17850     19200     20500    21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LOW-INCOME          18550     21200     23850     26500     28600     30700     32850    3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lbourne-Titusville-Palm Bay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300     16350     18400     20450     22100     23700     25350    2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LOW-INCOME          22900     26200     29450     32700     35350     37950     40550    4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iami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050     17200     19350     21500     23200     24950     26650    2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LOW-INCOME          24100     27500     30950     34400     37150     39900     42650    4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aples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650     17900     20100     22350     24150     25950     27700    2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LOW-INCOME          25050     28600     32200     35750     38600     41500     44350    4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cala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16650     19000     21400     23750     25650     27550     29450    31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rlando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anama City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ensacola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unta Gorda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00     13300     14950     16600     17950     19250     2060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18600     21250     23900     26550     28700     30800     3295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rasota-Bradenton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allahasse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ampa-St. Petersburg-Clearw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est Palm Beach-Boca Raton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600     17800     2000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LOW-INCOME          24900     28500     32050     35600     38450     41300     44150    4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00     13100     14750     16400     17700     19000     20350    2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8350     21000     2360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d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itr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6600     18950     21300     23700     25550     27450     29350    31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So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x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8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2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chris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lf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6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d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50     11900     13400     14900     16100     17300     18500    1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6700     19050     21450     23850     25750     27650     29550    3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ghlan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m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600                 LOW-INCOME          16600     18950     21300     23700     25550     27450     29350    31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ndian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50     15000     1685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v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ber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2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eechob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3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wan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LOW-INCOME          16600     18950     21300     23700     25550     27450     29350    31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LOW-INCOME          17450     19950     22450     24950     26950     28950     30950    3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ku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7400     19900     22400     24900     26850     28850     30850    3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LOW-INCOME          16600     18950     21300     23700     25550     27450     29350    31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bany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thens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Atlanta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050     19500     21900     24350     26300     28250     30200    3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700                 LOW-INCOME          27250     31150     35050     38950     42100     45200     48300    5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ugusta-Aiken, GA-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arroll County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ttanooga, TN-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us, GA-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00     1460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acon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Pickens County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vannah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LOW-INCOME     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Spalding County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lton County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050     14900     16800     18650     20150     21650     23150    2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LOW-INCOME          20900     23850     26850     29850     32250     34600     37000    39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ppl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ldw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nk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 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rri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eck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nt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ok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llo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50     12500     1410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LOW-INCOME          17550     20050     22550     25050     27050     29050     31050    33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t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8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400     14150     15950     17700     19100     20550     21950    2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LOW-INCOME          19800     22650     25500     28300     30600     32850     35100    3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nd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ttoo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8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9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f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qui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LOW-INCOME          17100     19500     21950     24400     26350     28300     30250    32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is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ol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arl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7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cho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be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an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va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nn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LOW-INCOME          17100     19500     21950     24400     26350     28300     30250    32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00     1640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s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y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rd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bers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a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00     12300     13850     15400     16650     1785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LOW-INCOME          17250     19700     22200     24650     26600     28600     30550    32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00     12300     13850     15400     16650     1785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LOW-INCOME          17250     19700     22200     24650     26600     28600     30550    3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w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3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00     13100     14750     16400     17700     19000     20350    2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8350     21000     2360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 Dav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9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n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00     12350     13900     15450     16700     17900     19150    2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7300     19800     22250     24700     26700     28650     30650    3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2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r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LOW-INCOME          17100     19500     21950     24400     26350     28300     30250    32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ber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6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wn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mpk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Into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6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6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iwet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LOW-INCOME          19400     22150     24900     27700     29900     32100     34300    36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r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00     13300     14950     16600     17950     19250     2060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18600     21250     23900     26550     28700     30800     3295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glethor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er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5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LOW-INCOME          20250     23150     26050     28950     31300     33600     35900    3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LOW-INCOME          17450     19950     22450     24950     26950     28950     30950    3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Quit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4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b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300                 LOW-INCOME          17100     19500     21950     24400     26350     28300     30250    32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rev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mino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ph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00     12700     14250     15850     17100     18400     19650    2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LOW-INCOME          17750     20300     22800     25350     27400     29400     31450    3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wa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8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b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iafer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0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ttn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lf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rr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LOW-INCOME          17100     19500     21950     24400     26350     28300     30250    32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o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f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omb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w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eut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ou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50     13450     15100     16800     18150     19500     20850    2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18800     21500     24200     26900     29050     31200     33350    3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r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00     12350     13900     15450     16700     17900     19150    2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7300     19800     22250     24700     26700     28650     30650    3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LOW-INCOME          17100     19500     21950     24400     26350     28300     30250    32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00     13100     14750     16400     17700     19000     20350    2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8350     21000     2360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c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LOW-INCOME          17400     19900     22400     24900     26850     28850     30850    3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7100     19500     21950     24400     26350     28300     30250    32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HAWAII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onolulu, H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1800     24900     28050     31150     33650     36150     3865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0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wai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450     17650     19850     22050     23800     25600     27350    2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LOW-INCOME          24700     28200     31750     35300     38100     40900     43750    4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ua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u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2650     25900     29100     32350     34950     37550     40100    4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300                 LOW-INCOME          27950     31900     35900     39900     43100     46300     49500    5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oise City, I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450     16500     18600     20650     22300     23950     25600    2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LOW-INCOME          23150     26450     29750     33050     35700     38350     40950    4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nn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5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LOW-INCOME          20250     23150     26050     28950     31300     33600     35900    3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r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ew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i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450     14250     16000     17800     19200     20650     22050    2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LOW-INCOME          19950     22800     25650     28500     30750     33050     35300    3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n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nne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unda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LOW-INCOME          18650     21300     24000     26650     28750     30900     33050    35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ibo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ar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m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o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dah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LOW-INCOME          18650     21300     24000     26650     28750     30900     33050    35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rom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ootena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00     14300     16050     17850     19300     20700     22150    2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LOW-INCOME          20000     22850     25700     28550     30850     33150     35400    3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t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450     14250     16000     17800     19200     20650     22050    2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LOW-INCOME          19950     22800     25650     28500     30750     33050     35300    3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mh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ido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z Per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5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LOW-INCOME          20250     23150     26050     28950     31300     33600     35900    3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nei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wyh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300                 LOW-INCOME          18650     21300     24000     26650     28750     30900     33050    35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osh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win Fa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400                 LOW-INCOME          18650     21300     24000     26650     28750     30900     33050    35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loomington-Normal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050     18350     20650     22950     24800     2660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LOW-INCOME          25700     29400     33050     36700     39650     42600     45550    4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mpaign-Urbana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LOW-INCOME          24150     27600     31050     34500     37250     40000     42750    4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hicago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950     20500     23100     25650     27700     29750     31800    3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3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venport-Moline-Rock Islan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ecatur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850     15800     17750     19750     21350     22900     24500    2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LOW-INCOME          22100     25300     28450     31600     34150     36650     39200    4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De Kalb County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300     18600     20900     23250     25100     26950     28850    3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500                 LOW-INCOME          26050     29750     33500     37200     40150     43150     46150    4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Grundy County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300     18650     20950     23300     25150     27050     2890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LOW-INCOME          26100     29800     33550     37300     40250     43250     46250    4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Kankakee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Kendall County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9000     21700     24450     27150     29300     31500     33650    3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3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eoria-Pekin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650     16700     18800     20900     22550     24250     25900    2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LOW-INCOME          23400     26750     30100     33450     36100     38800     41450    4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ckford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050     17200     19350     21500     23200     24950     26650    2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LOW-INCOME          24100     27500     30950     34400     37150     39900     42650    4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. Louis, MO-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LOW-INCOME          25000     28550     32100     35700     38550     41400     44250    47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pringfield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800     18050     20300     22550     24350     26150     27950    2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LOW-INCOME          25250     28850     32450     36100     38950     41850     44750    4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exan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3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400     14150     15950     17700     19100     20550     21950    2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LOW-INCOME          19800     22650     25500     28300     30600     32850     35100    3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risti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 Wi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g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war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ff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lla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3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quo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 Davi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Sa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ving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50     15000     1685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Donoug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up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s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ult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a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800                 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u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phe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ermil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ba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si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iam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loomington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incinnati, OH-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700     17900     20150     22400     24200     26000     27800    2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LOW-INCOME          25100     28650     32250     35850     38700     41550     44450    4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lkhart-Goshen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vansville-Henderson, IN-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Wayne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900     17000     19100     21250     22950     24650     26350    2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LOW-INCOME          23800     27200     30600     34000     36700     39450     42150    4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Gary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800                 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Indianapolis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400                 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okomo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fayette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750     16900     19000     21100     22800     24500     26150    2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LOW-INCOME          23650     27000     30400     33750     36450     39150     41850    4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ouisville, 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uncie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Ohio County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LOW-INCOME          20050     22900     25800     28650     30950     33200     35500    37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outh Bend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250     16300     18300     20350     22000     23600     25250    2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LOW-INCOME          22800     26050     29300     32550     35150     37750     40350    4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erre Haute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tholome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LOW-INCOME          23050     26350     29650     32950     35600     38250     40850    4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ck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50     15000     1685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bo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LOW-INCOME          20050     22900     25800     28650     30950     33200     35500    37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unta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b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LOW-INCOME          20050     22900     25800     28650     30950     33200     35500    37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nn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osciusk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LOW-INCOME          22850     26100     29400     32650     35250     37850     4045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gran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Por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850     15800     17750     19750     21350     22900     24500    2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LOW-INCOME          22100     25300     28450     31600     34150     36650     39200    4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LOW-INCOME     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am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5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LOW-INCOME          20250     23150     26050     28950     31300     33600     35900    3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LOW-INCOME          20800     23750     26700     29700     32050     34450     36800    39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an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w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p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pen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20050     22900     25800     28650     30950     33200     35500    37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ub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900     15900     17850     19850     21450     23050     24600    2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LOW-INCOME          22250     25400     28600     31750     34300     36850     39400    4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itz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ba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LOW-INCOME          20050     22900     25800     28650     30950     33200     35500    37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edar Rapids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venport-Moline-Rock Islan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es Moines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400                 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ubuque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650     15600     17550     19500     21050     22600     24200    2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LOW-INCOME          21850     24950     28100     31200     33700     36200     38700    4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Iowa City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450     18800     21150     23500     25400     27250     29150    3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LOW-INCOME          26300     30100     33850     37600     40600     43600     46600    4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maha, NE-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950     17100     19200     21350     23050     24750     2645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LOW-INCOME          23900     27350     30750     34150     36900     39600     42350    4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ioux City, IA-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00     1640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aterloo-Cedar Falls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ama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ppanoo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LOW-INCOME          19250     22000     24750     27500     29700     31900     34100    36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du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e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00     1550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chan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ena Vis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ed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erro Gord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LOW-INCOME          20650     23600     26550     29500     31900     34250     36600    38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ckas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2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aw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s Moi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LOW-INCOME          20100     23000     25850     28700     31000     33300     35600    37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m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un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th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050     14900     16800     18650     20150     21650     23150    2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LOW-INCOME          20900     23850     26850     29850     32250     34600     37000    3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LOW-INCOME          19250     22000     24750     27500     29700     31900     34100    36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00     1640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bold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oku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ossu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LOW-INCOME          19250     22000     24750     27500     29700     31900     34100    36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ui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c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has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00     1640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o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19250     22000     24750     27500     29700     31900     34100    36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scat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'Bri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ce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00     1550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lo Al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ymou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cahont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eshie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nggo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ou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LOW-INCOME          19250     22000     24750     27500     29700     31900     34100    36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Bu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pel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2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neba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neshie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LOW-INCOME          19250     22000     24750     27500     29700     31900     34100    36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righ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LOW-INCOME          19250     22000     24750     27500     29700     31900     34100    36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ansas City, MO-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wrence, 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550     16600     1865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opeka, 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800                 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ichita, 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LOW-INCOME          23750     27150     30550     33900     36650     3935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ch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b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ur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utauqu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yen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ou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ff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man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w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niph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war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l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ls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in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5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LOW-INCOME          20250     23150     26050     28950     31300     33600     35900    3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450     14250     16000     17800     19200     20650     22050    2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LOW-INCOME          19950     22800     25650     28500     30750     33050     35300    3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a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v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LOW-INCOME          19600     22400     25200     28000     30250     32500     34700    36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sk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dge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5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LOW-INCOME          20250     23150     26050     28950     31300     33600     35900    3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ar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b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Ph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50     13400     15050     16750     18100     19450     20750    2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LOW-INCOME          18750     21450     24100     26800     28950     31100     33250    3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ma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osh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bo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ta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w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illi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ttawatom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a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wl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publi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50     13450     15100     16800     18150     19500     20850    2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18800     21500     24200     26900     29050     31200     33350    3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ok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s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50     13450     15100     16800     18150     19500     20850    2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LOW-INCOME          18800     21500     24200     26900     29050     31200     33350    35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m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f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v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00     1550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o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e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bauns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la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chi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incinnati, OH-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700     17900     20150     22400     24200     26000     27800    2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LOW-INCOME          25100     28650     32250     35850     38700     41550     44450    4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larksville-Hopkinsville, TN-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vansville-Henderson, IN-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Gallatin County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Grant County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00     13250     14900     16550     17850     19200     20500    21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LOW-INCOME          18550     21200     23850     26500     28600     30700     32850    3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ington-Ashland, WV-KY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50     11900     13400     14900     16100     17300     18500    1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6700     19050     21450     23850     25750     27650     29550    3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exington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ouisville, 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wensboro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LOW-INCOME          18850     21550     24250     26950     29100     31250     33450    3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Pendleton County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50     12500     1410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LOW-INCOME     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LOW-INCOME          14100     16150     18150     20150     21750     23400     25000    26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ll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50     10100     11400     12650     13650     14650     15700    1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LOW-INCOME          14150     16200     18200     20250     21850     23500     25100    2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150     10450     11750     13050     1410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LOW-INCOME          14600     16700     18800     20900     22550     24200     25900    2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4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4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y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ck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900     12250     13600     14700     1580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LOW-INCOME          15250     17400     19600     21750     23500     25250     2700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eathi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4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eckinri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d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950     10250     11500     12800     13800     14850     15850    1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LOW-INCOME          14350     16400     18450     20500     22100     2375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lo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650     11000     12350     13750     14850     15950     17050    1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LOW-INCOME          15400     17600     19800     22000     23750     25500     27300    29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lis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900     12250     13600     14700     1580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LOW-INCOME          15250     17400     19600     21750     23500     25250     2700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00     11200     12600     14000     1510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LOW-INCOME          15700     17900     20150     22400     24200     26000     27750    2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1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2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0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itten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7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mo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2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li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9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t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1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e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100     10400     11700     13000     14050     1510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LOW-INCOME     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400                 LOW-INCOME          14100     16150     18150     20150     21750     23400     25000    26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950     10200     11450     12750     13750     14800     1580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LOW-INCOME     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r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900     11300     12750     14150     15300     16400     17550    1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5850     18100     20400     22650     24450     26250     2805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v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6150     18450     20750     23050     24900     26750     28550    3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2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400     10700     12050     13400     14450     15550     16600    1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LOW-INCOME          15000     17150     19300     21450     23150     24850     26600    2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50     12650     14200     15800     17050     18350     1960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LOW-INCOME          17700     20200     22750     25300     27300     29300     3135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50     12650     14200     15800     17050     18350     1960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7700     20200     22750     25300     27300     29300     3135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l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2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200     11650     13100     14550     15700     16900     18050    1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LOW-INCOME          16300     18600     20950     23300     25150     27000     2885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8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LOW-INCOME          15800     18050     20300     22550     24350     26150     27950    29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ck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950     10200     11450     12750     13750     14800     1580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LOW-INCOME     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p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00     1325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8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2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9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9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ru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400     10700     12050     13400     14450     15550     16600    1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5000     17150     19300     21450     23150     24850     26600    2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r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0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1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8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sl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1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tc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300                 LOW-INCOME          14100     16150     18150     20150     21750     23400     25000    26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7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6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ving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950     11350     12800     14200     15350     16450     1760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15900     18200     20450     22700     24550     26350     28150    3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00     1325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600     10950     12350     13700     14800     15900     17000    1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5350     17550     19750     21900     2365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rack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00     13250     14900     16550     17850     19200     20500    21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LOW-INCOME          18550     21200     23850     26500     28600     30700     32850    3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rea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41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Le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goff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2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050     10300     11600     12900     13950     14950     1600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LOW-INCOME          14450     16500     18600     20650     22300     23950     25600    2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900                 LOW-INCOME          14100     16150     18150     20150     21750     23400     25000    26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400     10750     12100     13450     14550     15600     16700    1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LOW-INCOME          15050     17200     19350     21500     23250     24950     26700    2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i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2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00     12700     14250     15850     17100     18400     19650    2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7750     20300     22800     25350     27400     29400     31450    3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tcalf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6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8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450     10800     12150     13500     14600     15650     1675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LOW-INCOME     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6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hlenbe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50     12650     14200     15800     17050     18350     1960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7700     20200     22750     25300     27300     29300     3135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icho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hi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LOW-INCOME          14100     16150     18150     20150     21750     23400     25000    26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w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00     11750     13250     14700     15900     17050     18250    1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6450     18800     21150     23500     25400     27300     29150    3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ws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29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0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5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2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rt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cast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1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w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5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s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m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00     1325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6500     18900     21250     23600     25500     27350     29250    31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pen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00     12800     14250     15400     16550     17650    1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LOW-INCOME     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d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00     12500     13900     15000     1610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LOW-INCOME          15550     17800     20000     22250     2400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g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650     11000     12350     13750     14850     15950     17050    1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LOW-INCOME          15400     17600     19800     22000     23750     25500     27300    2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m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450     10800     12150     13500     14600     15650     1675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3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6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LOW-INCOME          16200     18500     20800     23100     24950     26800     28650    3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9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lf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3700                 LOW-INCOME          14100     16150     18150     20150     21750     23400     25000    26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exandria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00     11750     13250     14700     15900     17050     18250    1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6450     18800     21150     23500     25400     27300     29150    3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Acadia Parishes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6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aton Rouge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ouma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6150     18450     20750     23050     24900     26750     28550    3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fayette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00     13250     14900     16550     17850     19200     20500    21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LOW-INCOME          18550     21200     23850     26500     28600     30700     32850    3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ke Charles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00     1550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onroe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New Orleans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00     13700     15450     17150     18500     19900     21250    2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LOW-INCOME          19200     21950     24700     27450     29650     31850     34000    3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St. James Parish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00     12700     14250     15850     17100     18400     19650    2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LOW-INCOME          17750     20300     22800     25350     27400     29400     31450    3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St. Landry Parish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6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hreveport-Bossier City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Alle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500                 LOW-INCOME          13700     15700     17650     19600     21150     22750     24300    25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Assumpti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00     11100     12450     13850     14950     16050     17150    1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LOW-INCOME          15500     17750     19950     22150     23950     25700     2750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Avoyelles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0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Beauregard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Bienvill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aldwell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8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amer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200     11700     13150     14600     15750     16950     18100    1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LOW-INCOME          16350     18700     21000     23350     25250     27100     28950    3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atahoul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3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laiborn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9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oncordi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De Soto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East Carroll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32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East Felician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400     10750     12100     13450     14550     15600     16700    1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LOW-INCOME          15050     17200     19350     21500     23250     24950     26700    28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Evangelin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9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Frankli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4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Grant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3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Iberi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00     12800     14250     15400     16550     17650    1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LOW-INCOME     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Ibervill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200     11700     13150     14600     15750     16950     18100    1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LOW-INCOME          16350     18700     21000     23350     25250     27100     28950    3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Jacks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50     12550     13950     15050     16200     17300    1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LOW-INCOME          15600     17850     20100     22300     24100     25900     2770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Jefferson Davis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750     10000     11250     12500     13500     14500     15500    1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LOW-INCOME     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La Sall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Lincol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Madis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4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Morehous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3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Natchitoches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700                 LOW-INCOME          13700     15700     17650     19600     21150     22750     24300    25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Pointe Coupe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LOW-INCOME          14800     16900     19000     21100     22800     24500     2620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Red River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3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Richland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1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Sabin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St. Helen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5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St. Mary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600     10950     12350     13700     14800     15900     17000    1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5350     17550     19750     21900     2365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Tangipaho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50     10100     11400     12650     13650     14650     15700    1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LOW-INCOME          14150     16200     18200     20250     21850     23500     25100    2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Tensas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4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Uni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050     10350     11650     12950     14000     1500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LOW-INCOME          14500     16600     18650     20700     22400     24050     25700    2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Vermili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LOW-INCOME          14100     16150     18150     20150     21750     2340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Vern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7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Washingt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100                 LOW-INCOME          13700     15700     17650     19600     21150     22750     24300    25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West Carroll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00      9800     11000     12250     1325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900                 LOW-INCOME     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West Felician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050     10350     11650     12950     14000     1500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LOW-INCOME          14500     16600     18650     20700     22400     24050     25700    2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Win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950     10200     11450     12750     13750     14800     1580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LOW-INCOME          14300     16300     18350     20400     22050     23650     25300    26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INE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angor, 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ewiston-Auburn, 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ortland, 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LOW-INCOME          23050     26350     29650     32950     35600     38250     40850    4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ortsmouth-Rochester, NH-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ROSCOGG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00     13300     14950     16600     17950     19250     2060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18600     21250     23900     26550     28700     30800     3295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OOST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00     1640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NEBE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50     13400     15050     16750     18100     19450     20750    2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LOW-INCOME          18750     21450     24100     26800     28950     31100     33250    35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INE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X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OBSC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SCATAQU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GADAH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050     14900     16800     18650     20150     21650     23150    2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LOW-INCOME          20900     23850     26850     29850     32250     34600     37000    3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MERS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D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O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LOW-INCOME          21050     24050     27050     30100     32500     34900     37300    39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RYLAND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Baltimore, M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300     19750     22250     24700     26700     28650     30650    3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400                 LOW-INCOME          27650     31600     35550     39500     42700     45850     49000    5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umberland, MD-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Hagerstown, M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shington, DC-MD-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1950     25100     28200     31350     33850     36350     3885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7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Wilmington-Newark, DE-M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9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o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rch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r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550     16600     1865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Mary'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700     19100     21450     23850     25750     27650     29550    3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700                 LOW-INCOME          26700     30550     34350     38150     41200     44250     47300    5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mers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b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950     18200     20450     22750     24550     26400     28200    3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LOW-INCOME          25500     29100     32750     36400     39300     42200     45150    48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RYLAND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comi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c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LOW-INCOME          22000     25150     28300     31450     33950     36450     39000    41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SSACHUSETTS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arnstable-Yarmouth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400     18750     21100     23450     25350     27200     29100    3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LOW-INCOME          26250     30000     33750     37500     40500     43500     46500    4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oston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950     20500     23100     25650     27700     29750     31800    3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3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rockton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itchburg-Leominster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750     16900     19000     21100     22800     24500     26150    2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LOW-INCOME          23650     27000     30400     33750     36450     39150     41850    4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awrence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950     19350     21800     24200     26150     28050     30000    3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LOW-INCOME          27100     31000     34850     38700     41800     44900     48000    5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owell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750     20300     22800     25350     27400     29400     31450    3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7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ew Bedford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ittsfield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rovidence-Fall River-Warwick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pringfield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orcester, MA-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NSTA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300     18600     20900     23250     25100     26950     28850    3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LOW-INCOME          26050     29750     33500     37200     40150     43150     46150    49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SSACHUSETTS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RKSHI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K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LOW-INCOME          25550     29200     32850     36500     39400     42300     45250    4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P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050     17200     19350     21500     23200     24950     26650    2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LOW-INCOME          24100     27500     30950     34400     37150     39900     42650    4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PSHI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NTUCK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5250     28900     32500     36100     39000     41900     44750    4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7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C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LOW-INCOME          22000     25150     28300     31450     33950     36450     39000    41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Ann Arbor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8850     21550     24250     26950     29100     31250     33400    3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9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enton Harbor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Detroit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450     18800     21150     23500     25400     27250     29150    3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LOW-INCOME          26300     30100     33850     37600     40600     43600     46600    4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Flint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200     17350     19550     21700     23450     25150     26900    2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LOW-INCOME          24300     27800     31250     34700     37500     40250     43050    4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and Rapids-Muskegon-Hollan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400     17600     19800     22000     23750     25500     27300    2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LOW-INCOME          24650     28150     31700     35200     38000     40850     43650    4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900     15900     17850     19850     21450     23050     24600    2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LOW-INCOME          22250     25400     28600     31750     34300     36850     39400    4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alamazoo-Battle Creek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nsing-East Lansing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900     18150     20450     22700     24500     26350     28150    2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LOW-INCOME          25400     29050     32700     36300     39200     42150     45050    4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ginaw-Bay City-Midland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co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pe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tri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en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a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z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n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LOW-INCOME          18850     21550     24250     26950     29100     31250     33450    3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levoi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boy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ppe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m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450     14200     15950     17750     19150     20600     22000    2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LOW-INCOME          19900     22700     25550     28400     30650     32950     35200    3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dw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gebi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d Traver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ti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lls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ugh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on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os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2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sabe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00     13700     15450     17150     18500     19900     21250    2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LOW-INCOME          19200     21950     24700     27450     29650     31850     34000    3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lkas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ween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lan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kin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nist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qu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cos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omi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ssau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cal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morenc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ay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cea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gem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ntonag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ce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co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se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sque Is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scomm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Jose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il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oolcraf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iawass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sc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x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uluth-Superior, MN-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argo-Moorhead, ND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900     15900     17850     19850     21450     23050     24600    2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LOW-INCOME          22250     25400     28600     31750     34300     36850     39400    4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and Forks, ND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 Crosse, WI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inneapolis-St. Paul, MN-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850     20400     22950     25500     27550     29600     31600    3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0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chester, 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1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. Cloud, 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itk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c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ltram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g 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ue Ea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ppe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ar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tton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w W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ribau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illm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LOW-INCOME          19100     21800     24550     27300     29450     31650     33850    36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eb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odhu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LOW-INCOME          23350     26700     30000     33350     36050     38700     41350    4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bb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tas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nabe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ndiyoh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tt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oochich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c qui Par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LOW-INCOME          19100     21800     24550     27300     29450     31650     33850    36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of the Woo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 Sue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Le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hnom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5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e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e Lac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w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00     1550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LOW-INCOME          19300     22100     24850     27600     29800     32000     34200    36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r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icoll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b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ter Tai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n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pe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d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d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n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LOW-INCOME          19100     21800     24550     27300     29450     31650     33850    36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250     17400     1955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LOW-INCOME          24350     27850     31300     34800     37600     40350     43150    4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s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b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e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v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00     14300     16050     17850     19300     20700     22150    2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LOW-INCOME          20000     22850     25700     28550     30850     33150     35400    3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if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d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aver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bas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de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e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LOW-INCOME          20400     23300     26200     29100     31450     33800     36100    38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tonw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o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ellow Medic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9100     21800     24550     27300     29450     31650     33850    36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loxi-Gulfport-Pascagpula, 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LOW-INCOME          16950     19400     21800     24250     26200     2810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, 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mphis, TN-AR-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c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150     10450     11750     13050     1410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LOW-INCOME          14600     16700     18800     20900     22550     24200     25900    2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m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1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ta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7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6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liv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5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950     10250     11500     12800     13800     14850     15850    1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LOW-INCOME          14350     16400     18450     20500     22100     2375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4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ckas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100     10400     11700     13000     14050     1510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LOW-INCOME          14550     16650     18700     20800     22450     24150     25800    27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ct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7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ibo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4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300     10650     11950     13300     14350     1545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LOW-INCOME          14900     1700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050     11300     12550     13550     14550     15550    1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LOW-INCOME          14050     16050     18050     20100     21700     23300     24900    2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aho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5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pi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6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v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rres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950     10250     11500     12800     13800     14850     15850    1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LOW-INCOME          14350     16400     18450     20500     22100     2375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0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or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3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na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00     11100     12450     13850     14950     16050     17150    1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LOW-INCOME          15500     17750     19950     22150     23950     25700     27500    29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m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37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phrey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7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ssaque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400     10700     12050     13400     14450     15550     16600    1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5600                 LOW-INCOME          15000     17150     19300     21450     23150     24850     26600    2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tawamb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500     10900     12250     13600     14700     1580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LOW-INCOME          15250     17400     19600     21750     23500     25250     2700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0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54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Dav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3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50     10100     11400     12650     13650     14650     15700    1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LOW-INCOME          14150     16200     18200     20250     21850     23500     25100    2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m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0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150     10500     11800     13100     14150     15200     16250    1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200                 LOW-INCOME     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der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00     11200     12600     14000     1510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LOW-INCOME          15700     17900     20150     22400     24200     26000     27750    29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6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3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fl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1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900     10150     11450     12700     13700     1475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LOW-INCOME          14200     16250     18300     20300     21950     23550     2520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wn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50     12300     13800     15350     16600     17800     19050    2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7200     19650     22100     24550     26500     28500     30450    3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0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00     11200     12600     14000     1510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LOW-INCOME          15700     17900     20150     22400     24200     26000     27750    2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shob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2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700      9900     11150     12400     13400     14400     15400    1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LOW-INCOME          13900     15850     17850     19850     21450     23000     24600    26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xub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5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tibbe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n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2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arl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300     10650     11950     13300     14350     1545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LOW-INCOME          14900     1700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2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7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ntot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50     12550     13950     15050     16200     17300    1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LOW-INCOME          15600     17850     20100     22300     24100     25900     2770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nti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Quit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9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3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rk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2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m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750     10000     11250     12500     13500     14500     15500    1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LOW-INCOME          14000     16000     18000     20000     21600     23200     24800    26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m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000     10300     11550     12850     13900     14900     1595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LOW-INCOME     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050     10300     11600     12900     13950     14950     1600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LOW-INCOME          14450     16500     18600     20650     22300     23950     25600    2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nflow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4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lahatch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7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pp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shomi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50     10100     11400     12650     13650     14650     15700    1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LOW-INCOME          14150     16200     18200     20250     21850     23500     25100    2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ni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40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00     11750     13250     14700     15900     17050     18250    1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6450     18800     21150     23500     25400     27300     29150    3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t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4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50     10100     11400     12650     13650     14650     15700    1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LOW-INCOME          14150     16200     18200     20250     21850     23500     25100    26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2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800     10050     11300     12550     13550     14550     15550    1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LOW-INCOME          14050     16050     18050     20100     21700     23300     24900    2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57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950     10200     11450     12750     13750     14800     1580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LOW-INCOME     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lobus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600                 LOW-INCOME          13850     15800     17800     19750     21350     22900     24500    2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zo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8650      9900     11100     12350     13350     1435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800                 LOW-INCOME          13850     15800     17800     19750     21350     22900     24500    26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ia, M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LOW-INCOME          23050     26350     29650     32950     35600     38250     40850    4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plin, M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00     12300     13850     15400     16650     1785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LOW-INCOME          17250     19700     22200     24650     26600     28600     30550    3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ansas City, MO-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. Joseph, M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LOW-INCOME          18850     21550     24250     26950     29100     31250     33450    3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. Louis, MO-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pringfield, M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ch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dra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50     12600     14150     15750     17000     18250     19550    2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LOW-INCOME          17650     20150     22700     25200     27200     29250     31250    3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t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LOW-INCOME          16000     18300     20600     22900     24700     26550     28350    30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6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llin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d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la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00     1325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pe Girard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5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ed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i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LOW-INCOME          16000     18300     20600     22900     24700     26550     28350    30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LOW-INCOME     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l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Kal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50     12300     13800     15350     16600     17800     19050    2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7200     19650     22100     24550     26500     28500     30450    3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7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0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scon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nt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LOW-INCOME          16000     18300     20600     22900     24700     26550     28350    30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un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cko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8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9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cle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16650     19000     21400     23750     25650     27550     29450    31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ving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100     13600     15100     16300     17500     18700    1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6900     19350     21750     24150     26100     28000     29950    3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Dona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50     11950     13450     14950     16150     17350     18550    1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6750     19150     21550     23900     25850     2775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ssissipp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3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it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16000     18300     20600     22900     24700     26550     28350    30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 Madri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da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eg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3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z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misc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6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00     1550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tt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el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LOW-INCOME          17850     20400     22950     25500     27550     29600     31650    33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ynol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p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0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Cl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. Geneviev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Franco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50     11900     13400     14900     16100     17300     18500    1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6700     19050     21450     23850     25750     27650     29550    3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100     13600     15100     16300     17500     18700    1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LOW-INCOME          16900     19350     21750     24150     26100     28000     29950    31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u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100     13600     15100     16300     17500     18700    1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LOW-INCOME          16900     19350     21750     24150     26100     28000     29950    3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n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7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dd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LOW-INCOME          16200     18500     20800     23100     24950     26800     28650    3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x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6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er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LOW-INCOME          16000     18300     20600     22900     24700     26550     28350    30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7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1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righ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900                 LOW-INCOME          16000     18300     20600     22900     24700     26550     28350    30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llings, M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at Falls, M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00     13100     14750     16400     17700     19000     20350    2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8350     21000     2360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verhea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g H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ad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ut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350     12950     14600     16200     17500     18800     20100    2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LOW-INCOME          18150     20750     23350     25900     28000     30050     32150    3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nie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er L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ll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erg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athea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lla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c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lden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9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udith Bas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LOW-INCOME          18050     20600     23200     25750     27800     29900     31950    34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and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ber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ag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ssou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ssels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9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troleu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LOW-INCOME          18050     20600     23200     25750     27800     29900     31950    34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illi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nde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der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ai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9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vall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oseve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sebu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d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lver Bo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00     13700     15450     17150     18500     19900     21250    2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LOW-INCOME          19200     21950     24700     27450     29650     31850     34000    36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ill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eet Gr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o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easu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a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bau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LOW-INCOME          18050     20600     23200     25750     27800     29900     31950    34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incoln, 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250     17400     1955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LOW-INCOME          24350     27850     31300     34800     37600     40350     43150    4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maha, NE-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950     17100     19200     21350     23050     24750     2645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LOW-INCOME          23900     27350     30750     34150     36900     39600     42350    4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ioux City, IA-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00     1640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LOW-INCOME     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tel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th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2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n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x Bu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ffa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ed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yen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fa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x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LOW-INCOME     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n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illm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ont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rn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l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y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tch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o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ar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ya Pa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mb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u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2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Ph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r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ma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ucko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00     13100     14750     16400     17700     19000     20350    2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8350     21000     2360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w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el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er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a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400     14150     15950     17700     19100     20550     21950    2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LOW-INCOME          19800     22650     25500     28300     30600     32850     35100    3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d Willo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00     13100     14750     16400     17700     19000     20350    2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8350     21000     23600     26250     28350     30450     32550    34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ard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50     13400     15050     16750     18100     19450     20750    2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LOW-INCOME          18750     21450     24100     26800     28950     31100     33250    3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und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s Bluff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ou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ay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o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5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ur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o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LOW-INCOME          19700     22550     25350     28150     30400     32650     34900    37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VAD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s Vegas, NV-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eno, N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950     18200     20450     22750     24550     26400     28200    3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LOW-INCOME          25500     29100     32750     36400     39300     42200     45150    4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urc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450     18800     21150     23500     25400     27250     29150    3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LOW-INCOME          26300     30100     33850     37600     40600     43600     46600    4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k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550     18900     21300     23650     25550     27450     29350    3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LOW-INCOME          26500     30250     34050     37850     40850     43900     46900    4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meral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ure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300     17500     19650     21850     23600     25350     27100    2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LOW-INCOME          24450     27950     31450     34950     37750     40550     43350    4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bold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350     17550     19750     21950     2370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LOW-INCOME          24600     28100     31600     35100     37950     40750     43550    4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LOW-INCOME          23950     27400     30800     34250     37000     39700     42450    45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VAD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sh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r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P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DEP. CITY :       Carson Ci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LOW-INCOME          24800     28350     31900     35450     38250     41100     43950    46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HAMPSHIRE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oston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950     20500     23100     25650     27700     29750     31800    3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3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awrence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950     19350     21800     24200     26150     28050     30000    3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LOW-INCOME          27100     31000     34850     38700     41800     44900     48000    5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owell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750     20300     22800     25350     27400     29400     31450    3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7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anchester, 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000     18300     20550     22850     24700     26500     28350    3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LOW-INCOME          25600     29250     32900     36550     39500     42400     45350    4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ashua, 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8550     21200     23850     26500     28600     30750     32850    3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0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ortsmouth-Rochester, NH-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LKNA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500     15400     1730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500     15400     1730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SHI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500     15400     1730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500     15400     1730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F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500     15400     1730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LLSBOROUG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600     17800     2000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LOW-INCOME          24900     28500     32050     35600     38450     41300     44150    47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HAMPSHIRE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RIMA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350     17550     19750     21950     2370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LOW-INCOME          24600     28100     31600     35100     37950     40750     43550    4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350     17550     19750     21950     2370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LOW-INCOME          24600     28100     31600     35100     37950     40750     43550    4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RAF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500     15400     1730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LOW-INCOME          21550     24650     27700     30800     33250     35750     38200    40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JERSEY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Atlantic-Cape May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750     18000     20250     22500     24300     26100     27900    2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LOW-INCOME          25200     28800     32400     36000     38900     41750     44650    4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ergen-Passaic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0500     23400     26300     29250     31600     33950     36250    3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5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Jersey City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300     18650     20950     23300     25150     27050     2890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LOW-INCOME          26100     29800     33550     37300     40250     43250     46250    4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iddlesex-Somerset-Hunterdon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3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onmouth-Ocean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8150     20700     23300     25900     27950     30050     32100    3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8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ark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0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hiladelphia, PA-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300     18650     20950     23300     25150     27050     2890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LOW-INCOME          26100     29800     33550     37300     40250     43250     46250    4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Trenton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8850     21550     24250     26950     29100     31250     33400    3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9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Vineland-Millville-Bridgeton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LOW-INCOME          21500     24600     27650     30700     33200     35650     38100    40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buquerque, N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s Cruces, N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LOW-INCOME          16200     18500     20800     23100     24950     26800     28650    3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ta Fe, N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t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00     12500     13900     15000     1610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LOW-INCOME          15550     17800     20000     22250     2400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v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00     11750     13250     14700     15900     17050     18250    1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6450     18800     21150     23500     25400     27300     29150    3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ib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00     12500     13900     15000     1610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200                 LOW-INCOME          15550     17800     20000     22250     2400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fa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00     12800     14250     15400     16550     17650    1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LOW-INCOME     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Ba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00     12500     13900     15000     1610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LOW-INCOME          15550     17800     20000     22250     2400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950     11350     12800     14200     15350     16450     1760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15900     18200     20450     22700     24550     26350     28150    3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adalu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00     12500     13900     15000     1610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900                 LOW-INCOME          15550     17800     20000     22250     24000     25800     27600    29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00     12500     13900     15000     1610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300                 LOW-INCOME          15550     17800     20000     22250     2400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dal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00     13100     14750     16400     17700     19000     20350    2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LOW-INCOME          18350     21000     2360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250     12650     14050     15150     16300     1740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5750     18000     20250     22500     24300     2610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00     12500     13900     15000     1610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000                 LOW-INCOME          15550     17800     20000     22250     2400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Kin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00     12500     13900     15000     1610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500                 LOW-INCOME          15550     17800     20000     22250     2400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00     12500     13900     15000     1610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600                 LOW-INCOME          15550     17800     20000     22250     2400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e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LOW-INCOME          17450     19950     22450     24950     26950     28950     30950    3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Qu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00     12500     13900     15000     1610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LOW-INCOME          15550     17800     20000     22250     2400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o Arrib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00     12500     13900     15000     1610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LOW-INCOME          15550     17800     20000     22250     2400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oseve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00     12500     13900     15000     1610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200                 LOW-INCOME          15550     17800     20000     22250     2400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u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LOW-INCOME          16600     18950     21300     23700     25550     27450     29350    31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Mig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00     12500     13900     15000     1610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LOW-INCOME          15550     17800     20000     22250     2400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er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00     12500     13900     15000     1610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LOW-INCOME          15550     17800     20000     22250     2400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cor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50     1285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LOW-INCOME          16000     18300     20600     22900     24700     26550     28350    3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00     12500     13900     15000     1610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100                 LOW-INCOME          15550     17800     20000     22250     2400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rra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250     12650     14050     15150     16300     1740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5750     18000     20250     22500     24300     2610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750     11100     12500     13900     15000     1610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LOW-INCOME          15550     17800     20000     22250     24000     25800     27600    29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bany-Schenectady-Troy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350     17500     19700     21900     23650     25400     27150    2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LOW-INCOME          24550     28050     31550     35050     37850     40650     43450    4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nghamton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uffalo-Niagara Falls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650     15600     17550     19500     21050     22600     24200    2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LOW-INCOME          21850     24950     28100     31200     33700     36200     38700    4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Dutchess County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9200     21900     24650     27400     29600     31800     34000    3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8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lmira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450     14250     16000     17800     19200     20650     22050    2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LOW-INCOME          19950     22800     25650     28500     30750     33050     35300    3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lens Falls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mestown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assau-Suffolk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2100     25250     28400     31550     34050     36600     39100    4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1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 York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700     19100     21450     23850     25750     27650     29550    3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LOW-INCOME          26700     30550     34350     38150     41200     44250     47300    5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estchester County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2900     26150     29450     32700     35300     37950     40550    4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54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burgh, NY-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500     18900     21250     23600     25500     2740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LOW-INCOME          26450     30200     34000     37750     40800     43800     46800    4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chester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900     18150     20450     22700     24500     26350     28150    2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LOW-INCOME          25400     29050     32700     36300     39200     42150     45050    47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yracuse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500     16550     18650     20700     22350     24000     25650    2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LOW-INCOME          23200     26500     29800     33100     35750     38400     41050    4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Utica-Rome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ga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ttaraug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na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400     14150     15950     17700     19100     20550     21950    2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LOW-INCOME          19800     22650     25500     28300     30600     32850     35100    3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r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aw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9650     22450     25250     28100     30350     32550     34800    37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se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u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ne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ub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mp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l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600     17800     2000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LOW-INCOME          24900     28500     32050     35600     38450     41300     44150    47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o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t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9650     22450     25250     28100     30350     32550     34800    37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sheville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otte-Gastonia-Rock Hill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LOW-INCOME          23350     26700     30000     33350     36050     38700     41350    4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ayetteville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oldsboro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50     12650     14200     15800     17050     18350     1960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7700     20200     22750     25300     27300     29300     3135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ensboro--Winston-Salem--Hi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enville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ickory-Morganton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ville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orfolk-Virginia Beach-Newpor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aleigh-Durham-Chapel Hill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400     18700     21050     23400     25250     27150     29000    3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LOW-INCOME          26200     29950     33700     37450     40450     43450     46400    4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cky Mount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ilmington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LOW-INCOME          21050     24050     27050     30100     32500     34900     37300    39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gha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v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ufo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rt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LOW-INCOME          18850     21550     24250     26950     29100     31250     33450    3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ter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w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7350     19850     22300     24800     26800     28750     30750    32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ve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3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v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00     13300     14950     16600     17950     19250     2060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18600     21250     23900     26550     28700     30800     3295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650     15600     17550     19500     21050     22600     24200    2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LOW-INCOME          21850     24950     28100     31200     33700     36200     38700    4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p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t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8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ifa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n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7350     19850     22300     24800     26800     28750     30750    32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y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450     14200     15950     17750     19150     20600     22000    2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LOW-INCOME          19900     22700     25550     28400     30650     32950     35200    3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rt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y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3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ed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00     1640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no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LOW-INCOME          17450     19950     22450     24950     26950     28950     30950    3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D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50     12500     1410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7350     19850     22300     24800     26800     28750     30750    32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mli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squotan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quima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mo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LOW-INCOME          17350     19850     22300     24800     26800     28750     30750    32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ther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m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l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LOW-INCOME          17450     19950     22450     24950     26950     28950     30950    3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a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ansylvan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yrr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5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300                 LOW-INCOME          17350     19850     22300     24800     26800     28750     30750    32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tau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nc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50     12400     13950     15500     16750     1800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LOW-INCOME          17350     19850     22300     24800     26800     28750     30750    32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smarck, 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argo-Moorhead, ND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900     15900     17850     19850     21450     23050     24600    2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LOW-INCOME          22250     25400     28600     31750     34300     36850     39400    4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and Forks, ND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8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ll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ttin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w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val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7000     19450     21900     24300     26250     28200     30150    32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vi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mo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lden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ig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ttin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d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5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ou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LOW-INCOME          17000     19450     21900     24300     26250     28200     30150    32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Into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Kenz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Le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untrai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l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mbi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er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ms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00     13250     14900     16550     17850     19200     20500    21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LOW-INCOME          18550     21200     23850     26500     28600     30700     32850    3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so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LOW-INCOME          17150     19600     22050     24500     26450     28400     30350    32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n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l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9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rg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8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ou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7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l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e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uts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w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a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00     12700     14250     15850     17100     18400     19650    2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7750     20300     22800     25350     27400     29400     31450    33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i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LOW-INCOME          17000     19450     21900     24300     26250     28200     30150    32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Akron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450     16500     18600     20650     22300     23950     25600    2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LOW-INCOME          23150     26450     29750     33050     35700     38350     40950    4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Brown County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anton-Massillon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incinnati, OH-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700     17900     20150     22400     24200     26000     27800    2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LOW-INCOME          25100     28650     32250     35850     38700     41550     44450    4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Cleveland-Lorain-Elyria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000     17150     19300     21450     23150     24900     26600    2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LOW-INCOME          24000     27450     30900     34300     37050     39800     42550    4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us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450     17650     19850     22050     23800     25600     27350    2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LOW-INCOME          24700     28200     31750     35300     38100     40900     43750    4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yton-Springfield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Hamilton-Middletown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ington-Ashland, WV-KY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50     11900     13400     14900     16100     17300     18500    1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6700     19050     21450     23850     25750     27650     29550    3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ima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ansfield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050     14900     16800     18650     20150     21650     23150    2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LOW-INCOME          20900     23850     26850     29850     32250     34600     37000    3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arkersburg-Marietta, WV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LOW-INCOME          19400     22150     24900     27700     29900     32100     34300    36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eubenville-Weirton, OH-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oledo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LOW-INCOME          23050     26350     29650     32950     35600     38250     40850    4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heeling, WV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00     12350     13900     15450     16700     17900     19150    2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7300     19800     22250     24700     26700     28650     30650    3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oungstown-Warren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h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mpaig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shoc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fia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900     15900     17850     19850     21450     23050     24600    2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LOW-INCOME          22250     25400     28600     31750     34300     36850     39400    41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650     16700     18800     20900     22550     24250     25900    2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LOW-INCOME          23400     26750     30100     33450     36100     38800     41450    4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ll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erns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LOW-INCOME          23050     26350     29650     32950     35600     38250     40850    4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g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ck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m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LOW-INCOME          21050     24050     27050     30100     32500     34900     37300    39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2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i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LOW-INCOME     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o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skingu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ta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950     17100     19200     21350     23050     24750     2645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LOW-INCOME          23900     27350     30750     34150     36900     39600     42350    45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ul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dusk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io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ne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scaraw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000     18300     20550     22850     24700     26500     28350    3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LOW-INCOME          25600     29250     32900     36550     39500     42400     45350    48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We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i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and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LOW-INCOME          20050     22900     25800     28650     30950     33200     35500    37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nid, 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00     1460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Smith, AR-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wton, 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50     12500     1410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LOW-INCOME     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klahoma City, 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050     14900     16800     18650     20150     21650     23150    2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LOW-INCOME          20900     23850     26850     29850     32250     34600     37000    3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ulsa, 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50     15000     1685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7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falf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o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2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ck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y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LOW-INCOME          15800     18050     20300     22550     24350     26150     27950    29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dd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7400     19900     22400     24900     26850     28850     30850    3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4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ct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4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imar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3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t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i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900     11300     12750     14150     15300     16400     17550    1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LOW-INCOME          15850     18100     20400     22650     24450     26250     2805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00     1460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aw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w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l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LOW-INCOME          15800     18050     20300     22550     24350     26150     27950    29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v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LOW-INCOME          17450     19950     22450     24950     26950     28950     30950    3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m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6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sk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1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gh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9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50     11600     13050     14500     15650     16800     1800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LOW-INCOME     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6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400     14150     15950     17700     19100     20550     21950    2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LOW-INCOME          19800     22650     25500     28300     30600     32850     35100    37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fis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00     13100     14750     16400     17700     19000     20350    2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LOW-INCOME          18350     21000     2360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6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ti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0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 Fl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v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LOW-INCOME          16950     19400     21800     24250     26200     2810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urta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1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Into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7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j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y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6150     18450     20750     23050     24900     26750     28550    3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r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LOW-INCOME          15800     18050     20300     22550     24350     26150     27950    29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skog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200     11650     13100     14550     15700     16900     18050    1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LOW-INCOME          16300     18600     20950     23300     25150     27000     2885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50     11900     13400     14900     16100     17300     18500    1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LOW-INCOME          16700     19050     21450     23850     25750     27650     29550    3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wa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fus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3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mulg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ta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w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250     11700     13200     14650     15800     17000     18150    1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LOW-INCOME          16400     18750     21100     23450     25300     27200     29050    3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tts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ntot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shmata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1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ger Mi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LOW-INCOME          15800     18050     20300     22550     24350     26150     27950    29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mino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ph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LOW-INCOME          17400     19900     22400     24900     26850     28850     30850    3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x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00     12350     13900     15450     16700     17900     19150    2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LOW-INCOME          17300     19800     22250     24700     26700     28650     30650    3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ll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2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LOW-INCOME          16200     18500     20800     23100     24950     26800     28650    3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LOW-INCOME          16800     19200     21600     24000     25900     27850     29750    31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ugene-Springfield,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dford-Ashland,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ortland-Vancouver, OR-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lem,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200     16200     18200     20250     21850     23500     2510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LOW-INCOME          22700     25900     29150     32400     35000     37600     40150    4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tso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00     1550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schut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LOW-INCOME          17850     20400     22950     25500     27550     29600     31650    33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li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od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seph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lama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50     13450     15100     16800     18150     19500     20850    2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18800     21500     24200     26900     29050     31200     33350    3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lhe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o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LOW-INCOME          17850     20400     22950     25500     27550     29600     31650    33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llam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mati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l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400                 LOW-INCOME          17850     20400     22950     25500     27550     29600     31650    33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lentown-Bethlehem-Easton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050     17200     19350     21500     23200     24950     26650    2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LOW-INCOME          24100     27500     30950     34400     37150     39900     42650    4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toona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rie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00     14300     16050     17850     19300     20700     22150    2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LOW-INCOME          20000     22850     25700     28550     30850     33150     35400    3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arrisburg-Lebanon-Carlisle, 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hnstown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ncaster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burgh, NY-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500     18900     21250     23600     25500     2740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LOW-INCOME          26450     30200     34000     37750     40800     43800     46800    4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hiladelphia, PA-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300     18650     20950     23300     25150     27050     2890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LOW-INCOME          26100     29800     33550     37300     40250     43250     46250    4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ittsburgh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eading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cranton--Wilkes-Barre--Hazl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haron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ate College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illiamsport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ork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mstro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d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d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e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7900     20500     23050     25600     27650     29700     31750    3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50     13400     15050     16750     18100     19450     20750    2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LOW-INCOME          18750     21450     24100     26800     28950     31100     33250    3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res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ntingd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ndia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unia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 Ke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ff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LOW-INCOME          17900     20500     23050     25600     27650     29700     31750    3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o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h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t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uylk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ny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LOW-INCOME          18850     21550     24250     26950     29100     31250     33450    3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squehan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o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ena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LOW-INCOME          19400     22150     24900     27700     29900     32100     34300    36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7900     20500     23050     25600     27650     29700     31750    3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RHODE ISLAND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ew London-Norwich, CT-R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050     18350     20650     22950     24800     2660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LOW-INCOME          25700     29400     33050     36700     39650     42600     45550    4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rovidence-Fall River-Warwick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PO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300     18600     20900     23250     25100     26950     28850    3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LOW-INCOME          26050     29750     33500     37200     40150     43150     46150    4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ugusta-Aiken, GA-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eston-North Charleston, 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450     14250     16000     17800     19200     20650     22050    2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LOW-INCOME          19950     22800     25650     28500     30750     33050     35300    3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otte-Gastonia-Rock Hill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LOW-INCOME          23350     26700     30000     33350     36050     38700     41350    4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ia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200     16200     18200     20250     21850     23500     2510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LOW-INCOME          22700     25900     29150     32400     35000     37600     40150    4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lorence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enville-Spartanburg-Anders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50     15000     1685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yrtle Beach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00     1460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umter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bbe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50     12500     1410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LOW-INCOME     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n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4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mbe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9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n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LOW-INCOME          17850     20400     22950     25500     27550     29600     31650    33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ufo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7450     19950     22450     24950     26950     28950     30950    3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ste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end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3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l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rl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50     12300     13800     15350     16600     17800     19050    2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7200     19650     22100     24550     26500     28500     30450    3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ll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i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orget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50     12300     13800     15350     16600     17800     19050    2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7200     19650     22100     24550     26500     28500     30450    3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LOW-INCOME          17100     19500     21950     24400     26350     28300     30250    32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rsh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LOW-INCOME     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ca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LOW-INCOME          18850     21550     24250     26950     29100     31250     33450    3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r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orm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lbo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2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b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00     12700     14250     15850     17100     18400     19650    2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LOW-INCOME          17750     20300     22800     25350     27400     29400     31450    3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co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ange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u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7100     19500     21950     24400     26350     28300     30250    32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iams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LOW-INCOME          17100     19500     21950     24400     26350     28300     30250    32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apid City, S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ioux Falls, S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200     16200     18200     20250     21850     23500     2510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LOW-INCOME          22700     25900     29150     32400     35000     37600     40150    4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ro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2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d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350     12950     14600     16200     17500     18800     20100    2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LOW-INCOME          18150     20750     23350     25900     28000     30050     32150    3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n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7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n Homm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ok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u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ffa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9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pb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LOW-INCOME          16850     19250     21650     24100     26000     27950     29850    31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les Mi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d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5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w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0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mun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16850     19250     21650     24100     26000     27950     29850    31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ll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u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00     13100     14750     16400     17700     19000     20350    2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8350     21000     2360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go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ak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00     1550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gh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tch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y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6850     19250     21650     24100     26000     27950     29850    31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rau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sbu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00     14300     16050     17850     19300     20700     22150    2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LOW-INCOME          20000     22850     25700     28550     30850     33150     35400    3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50     12600     14150     15750     17000     18250     19550    2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LOW-INCOME          17650     20150     22700     25200     27200     29250     31250    3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Ph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0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7400     19900     22400     24900     26850     28850     30850    3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ll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100                 LOW-INCOME          16850     19250     21650     24100     26000     27950     29850    31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o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t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rt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b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n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40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pin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7000     19450     2190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d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1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p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LOW-INCOME          16850     19250     21650     24100     26000     27950     29850    31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r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nk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00     13250     14900     16550     17850     19200     20500    21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LOW-INCOME          18550     21200     23850     26500     28600     30700     32850    3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Zieba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100                 LOW-INCOME          16850     19250     21650     24100     26000     27950     29850    31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ttanooga, TN-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larksville-Hopkinsville, TN-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, T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50     13450     15100     16800     18150     19500     20850    2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18800     21500     24200     26900     29050     31200     33350    3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hnson City-Kingsport-Bristo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50     12300     13800     15350     16600     17800     19050    2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7200     19650     22100     24550     26500     28500     30450    3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noxville, T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mphis, TN-AR-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ashville, T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d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7400     19900     22400     24900     26850     28850     30850    3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eds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d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pb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300                 LOW-INCOME          15800     18050     20300     22550     24350     26150     27950    29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n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LOW-INCOME          16200     18500     20800     23100     24950     26800     28650    3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LOW-INCOME          16200     18500     20800     23100     24950     26800     28650    3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ibo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0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9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c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0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f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50     12650     14200     15800     17050     18350     1960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17700     20200     22750     25300     27300     29300     3135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ck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00     12800     14250     15400     16550     17650    1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LOW-INCOME     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Kal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y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00     12350     13900     15450     16700     17900     19150    2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7300     19800     22250     24700     26700     28650     30650    3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entr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1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b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in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7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un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7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b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7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e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y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LOW-INCOME          15800     18050     20300     22550     24350     26150     27950    29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950     11350     12800     14200     15350     16450     1760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15900     18200     20450     22700     24550     26350     28150    3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ck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u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phrey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00     12300     13850     15400     16650     1785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LOW-INCOME          17250     19700     22200     24650     26600     28600     30550    3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200     11650     13100     14550     15700     16900     18050    1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LOW-INCOME          16300     18600     20950     23300     25150     27000     2885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2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der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LOW-INCOME          16150     18450     20750     23050     24900     26750     28550    3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LOW-INCOME          15800     18050     20300     22550     24350     26150     27950    29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50     11900     13400     14900     16100     17300     18500    1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6700     19050     21450     23850     25750     27650     29550    3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Mi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50     11600     13050     14500     15650     16800     1800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LOW-INCOME     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Nai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u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i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50     11950     13450     14950     16150     17350     18550    1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LOW-INCOME          16750     19150     21550     23900     25850     2775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6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b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100     13600     15100     16300     17500     18700    1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LOW-INCOME          16900     19350     21750     24150     26100     28000     29950    3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ve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LOW-INCOME          15800     18050     20300     22550     24350     26150     27950    29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ck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4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50     12300     13800     15350     16600     17800     19050    2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7200     19650     22100     24550     26500     28500     30450    3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he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a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350     12950     14600     16200     17500     18800     20100    2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LOW-INCOME          18150     20750     23350     25900     28000     30050     32150    3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5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quatch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m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50     12300     13800     15350     16600     17800     19050    2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7200     19650     22100     24550     26500     28500     30450    3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wa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ous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Bu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LOW-INCOME          15800     18050     20300     22550     24350     26150     27950    29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200     11700     13150     14600     15750     16950     18100    1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LOW-INCOME          16350     18700     21000     23350     25250     27100     28950    3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000                 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ak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LOW-INCOME          15800     18050     20300     22550     24350     26150     27950    29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bilene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marill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ustin-San Marcos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750     16900     19000     21100     22800     24500     26150    2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LOW-INCOME          23650     27000     30400     33750     36450     39150     41850    4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eaumont-Port Arthur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LOW-INCOME     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razoria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000     18300     20550     22850     24700     26500     28350    3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LOW-INCOME          25600     29250     32900     36550     39500     42400     45350    4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rownsville-Harlingen-San Ben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0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ryan-College Stati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rpus Christi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Dallas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000     18300     20550     22850     24700     26500     28350    3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LOW-INCOME          25600     29250     32900     36550     39500     42400     45350    4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l Pas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Fort Worth-Arlingt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700     17900     20150     22400     24200     26000     27800    2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LOW-INCOME          25100     28650     32250     35850     38700     41550     44450    4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Galveston-Texas City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LOW-INCOME          22850     26100     29400     32650     35250     37850     40450    43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Henderson County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Houst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450     17650     19850     22050     23800     25600     27350    2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LOW-INCOME          24700     28200     31750     35300     38100     40900     43750    4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illeen-Temple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00     12350     13900     15450     16700     17900     19150    2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7300     19800     22250     24700     26700     28650     30650    3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red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3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ongview-Marshall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ubbock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c Allen-Edinburg-Missi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2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dessa-Midland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 Angel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50     13450     15100     16800     18150     19500     20850    2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18800     21500     24200     26900     29050     31200     33350    3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 Antoni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00     1550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herman-Denis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exarkana, TX-Texarkana,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8100     20650     23250     25850     27900     29950     32050    34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yler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Victoria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ac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ichita Falls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50     13450     15100     16800     18150     19500     20850    2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18800     21500     24200     26900     29050     31200     33350    3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00     12300     13850     15400     16650     1785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LOW-INCOME          17250     19700     22200     24650     26600     28600     30550    3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rew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geli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00     13100     14750     16400     17700     19000     20350    2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LOW-INCOME          18350     21000     2360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ans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LOW-INCOME          16200     18500     20800     23100     24950     26800     28650    3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mstro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asc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s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i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LOW-INCOME          16050     18350     20650     22950     24800     26650     28450    30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nde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n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50     12500     1410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LOW-INCOME     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r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LOW-INCOME     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squ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ew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isc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ok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8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le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6150     18450     20750     23050     24900     26750     28550    3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n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50     12150     13700     15200     16400     17650     1885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7000     19450     21900     24300     26250     28200     30150    32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lah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250     11700     13200     14650     15800     17000     18150    1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LOW-INCOME          16400     18750     21100     23450     25300     27200     29050    3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200     11650     13100     14550     15700     16900     18050    1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LOW-INCOME          16300     18600     20950     23300     25150     27000     2885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00     1550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250     11700     13200     14650     15800     17000     18150    1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LOW-INCOME          16400     18750     21100     23450     25300     27200     29050    3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t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6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LOW-INCOME          16200     18500     20800     23100     24950     26800     28650    3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ldr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chr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e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700                 LOW-INCOME          16050     18350     20650     22950     24800     26650     28450    30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lings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orad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00     1325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man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6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ch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tt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ck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s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lb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ll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LOW-INCOME          16050     18350     20650     22950     24800     26650     28450    30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af Sm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7400     19900     22400     24900     26850     28850     30850    3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Wi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4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mmi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56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n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v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8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as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war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5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ra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350     12950     14600     16200     17500     18800     20100    2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LOW-INCOME          18150     20750     23350     25900     28000     30050     32150    3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nn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17600     20100     22600     25100     27150     29150     31150    33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is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e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50     12600     14150     15750     17000     18250     19550    2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17650     20150     22700     25200     27200     29250     31250    3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i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0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i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200     11650     13100     14550     15700     16900     18050    1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LOW-INCOME          16300     18600     20950     23300     25150     27000     2885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z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lesp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ss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LOW-INCOME     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lia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250     11700     13200     14650     15800     17000     18150    1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LOW-INCOME          16400     18750     21100     23450     25300     27200     29050    3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nza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im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00     11750     13250     14700     15900     17050     18250    1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6450     18800     21150     23500     25400     27300     29150    3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3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s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LOW-INCOME          18850     21550     24250     26950     29100     31250     33450    3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e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t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LOW-INCOME          16950     19400     21800     24250     26200     2810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sk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mp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00     1640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50     11600     13050     14500     15650     16800     1800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LOW-INCOME          16250     18550     20900     23200     25050     26900     28750    30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ck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p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50     11600     13050     14500     15650     16800     1800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LOW-INCOME     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u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dspe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0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tch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00     1640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LOW-INCOME          16950     19400     21800     24250     26200     2810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200     11700     13150     14600     15750     16950     18100    1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LOW-INCOME          16350     18700     21000     23350     25250     27100     28950    3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 Dav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im Hog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800                 LOW-INCOME          16050     18350     20650     22950     24800     26650     28450    30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im We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r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9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d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e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2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r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LOW-INCOME          17450     19950     22450     24950     26950     28950     30950    3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m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2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lebe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LOW-INCOME          17450     19950     22450     24950     26950     28950     30950    3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LOW-INCOME          16050     18350     20650     22950     24800     26650     28450    30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pas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50     12500     1410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LOW-INCOME     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Sa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3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va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LOW-INCOME          16950     19400     21800     24250     26200     2810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me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pscom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ve Oa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LOW-INCOME          16200     18500     20800     23100     24950     26800     28650    3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la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v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LOW-INCOME          16650     19000     21400     23750     25650     27550     29450    31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4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ullo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Mul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LOW-INCOME     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3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tagor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400     14150     15950     17700     19100     20550     21950    2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LOW-INCOME          19800     22650     25500     28300     30600     32850     35100    3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ver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5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di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250     11700     13200     14650     15800     17000     18150    1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LOW-INCOME          16400     18750     21100     23450     25300     27200     29050    3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2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00     1325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6500     18900     21250     23600     25500     27350     29250    31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agu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t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cogdoch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LOW-INCOME          16950     19400     21800     24250     26200     2810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var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950     12500     1410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LOW-INCOME     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2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l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chiltr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ld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LOW-INCOME          20650     23600     26550     29500     31900     34250     36600    38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lo Pin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n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2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c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sidi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3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a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9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d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ev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6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fugi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LOW-INCOME          16050     18350     20650     22950     24800     26650     28450    30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rt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rt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nne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b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August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3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acin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Sab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leic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50     13400     15050     16750     18100     19450     20750    2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LOW-INCOME          18750     21450     24100     26800     28950     31100     33250    3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ckel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LOW-INCOME          16050     18350     20650     22950     24800     26650     28450    30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550     12100     13600     15100     16300     17500     18700    1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6900     19350     21750     24150     26100     28000     29950    3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merv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00     1640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r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30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ph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rl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00     1370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new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t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LOW-INCOME          16950     19400     21800     24250     26200     2810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is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rr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rockmo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t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8000     20550     23100     25700     27750     29800     31850    33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ni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2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00     1325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LOW-INCOME     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val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6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l Ver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7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Zand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6150     18450     20750     23050     24900     26750     28550    3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LOW-INCOME     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a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bar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50     11950     13450     14950     16150     17350     18550    1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LOW-INCOME          16750     19150     21550     23900     25850     27750     29650    31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ac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6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k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50     12300     13800     15350     16600     17800     19050    2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7200     19650     22100     24550     26500     28500     30450    3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oaku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LOW-INCOME     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ou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Zapa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100                 LOW-INCOME          16050     18350     20650     22950     24800     2665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Zava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50     1150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900                 LOW-INCOME          16050     18350     20650     22950     24800     26650     28450    30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rovo-Orem, 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050     14900     16800     18650     20150     21650     23150    2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LOW-INCOME          20900     23850     26850     29850     32250     34600     37000    3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lt Lake City-Ogden, 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650     16700     18800     20900     22550     24250     25900    2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LOW-INCOME          23400     26750     30100     33450     36100     38800     41450    4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x El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450     14250     16000     17800     19200     20650     22050    2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LOW-INCOME          19950     22800     25650     28500     30750     33050     35300    3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gg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ches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19450     22200     25000     27750     30000     32200     34400    36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ua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u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u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1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pe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v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mi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300     19750     22250     24700     26700     28650     30650    3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400                 LOW-INCOME          27650     31600     35550     39500     42700     45850     49000    5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oe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int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LOW-INCOME          19450     22200     25000     27750     30000     32200     34400    36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at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LOW-INCOME          19450     22200     25000     27750     30000     32200     34400    36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ERMONT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urlington, V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000     18300     20550     22850     24700     26500     28350    3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LOW-INCOME          25600     29250     32900     36550     39500     42400     45350    4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N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EDON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TTEN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000     18300     20550     22850     24700     26500     28350    3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LOW-INCOME          25600     29250     32900     36550     39500     42400     45350    4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D IS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O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AN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LEA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LOW-INCOME          19100     21800     24550     27300     29450     31650     33850    36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ERMONT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D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DS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LOW-INCOME          20200     23100     26000     28900     31200     33500     35800    38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ottesville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600     17800     2000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LOW-INCOME          24900     28500     32050     35600     38450     41300     44150    4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larke County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450     17700     19900     22100     23850     25650     27400    2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LOW-INCOME          24750     28300     31800     35350     38200     41000     43850    4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ulpeper County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LOW-INCOME          24150     27600     31050     34500     37250     40000     42750    4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nville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hnson City-Kingsport-Bristo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50     12300     13800     15350     16600     17800     19050    2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7200     19650     22100     24550     26500     28500     30450    3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King George County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ynchburg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orfolk-Virginia Beach-Newpor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ichmond-Petersburg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050     18350     20650     22950     24800     2660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LOW-INCOME          25700     29400     33050     36700     39650     42600     45550    4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anoke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rren County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shington, DC-MD-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21950     25100     28200     31350     33850     36350     3885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700                 LOW-INCOME          27950     31900     35900     39900     43100     46300     49500    5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ccoma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gha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mel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ppomatt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gus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unsw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chan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ck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o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LOW-INCOME          18700     21400     24050     26700     28850     31000     33150    35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lo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3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i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e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00     1640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der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s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ifa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18700     21400     24050     26700     28850     31000     33150    35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g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 and Que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 Willi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ca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9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ui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nen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cklen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ddle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00     1550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LOW-INCOME          20550     23500     26400     29350     31700     34050     36400    38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h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tto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an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tr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ince Ed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ppahann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250     16300     18300     20350     22000     23600     25250    2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LOW-INCOME          22800     26050     29300     32550     35150     37750     40350    4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mo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bri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LOW-INCOME          18700     21400     24050     26700     28850     31000     33150    35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50     15000     1685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s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nando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my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ut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LOW-INCOME          18850     21550     24250     26950     29100     31250     33450    3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ze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stmore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t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LOW-INCOME          18700     21400     24050     26700     28850     31000     33150    35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ellingham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300     16350     18400     20450     22100     23700     25350    2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LOW-INCOME          22900     26200     29450     32700     35350     37950     40550    4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remerton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LOW-INCOME          23350     26700     30000     33350     36050     38700     41350    4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Olympia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ortland-Vancouver, OR-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ichland-Kennewick-Pasco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250     16300     18300     20350     22000     23600     25250    2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LOW-INCOME          22800     26050     29300     32550     35150     37750     40350    4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eattle-Bellevue-Everett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650     20150     22700     25200     27200     29250     31250    3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4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pokane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Tacoma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300     16350     18400     20450     22100     23700     25350    2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LOW-INCOME          22900     26200     29450     32700     35350     37950     40550    4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akima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o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l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00     13300     14950     16600     17950     19250     2060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18600     21250     23900     26550     28700     30800     32950    35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ll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wlitz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LOW-INCOME          18850     21550     24250     26950     29100     31250     33450    3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00     13300     14950     16600     17950     19250     2060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18600     21250     23900     26550     28700     30800     3295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s Harb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ttit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lickita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LOW-INCOME          18500     21100     23750     26400     28500     30600     32750    34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an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cifi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d Ore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u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LOW-INCOME          24150     27600     31050     34500     37250     40000     42750    4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kagi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kaman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v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hkiaku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la Wa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LOW-INCOME          20600     23550     26500     29450     31800     34150     36500    38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Berkeley County, 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eston, 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umberland, MD-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ington-Ashland, WV-KY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50     11900     13400     14900     16100     17300     18500    1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6700     19050     21450     23850     25750     27650     29550    3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Jefferson County, 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650     15600     17550     19500     21050     22600     24200    2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LOW-INCOME          21850     24950     28100     31200     33700     36200     38700    4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arkersburg-Marietta, WV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eubenville-Weirton, OH-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heeling, WV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00     12350     13900     15450     16700     17900     19150    2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LOW-INCOME          17300     19800     22250     24700     26700     28650     30650    3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bo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4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x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8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800                 LOW-INCOME          14750     16850     18950     21050     22700     24400     26100    27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0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dri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3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2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6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450     11900     13400     14900     16100     17300     18500    1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LOW-INCOME          16700     19050     21450     23850     25750     27650     29550    3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br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350     10700     12000     13350     14400     15500     1655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LOW-INCOME          14950     17100     19200     21350     23050     24800     2650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pshi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600     10950     12350     13700     14800     15900     17000    1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LOW-INCOME          15350     17550     19750     21900     2365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LOW-INCOME          16200     18500     20800     23100     24950     26800     28650    3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150     11600     13050     14500     15650     16800     1800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LOW-INCOME     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850     11250     12650     14050     15150     16300     1740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LOW-INCOME          15750     18000     20250     22500     24300     2610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900                 LOW-INCOME          14750     16850     18950     21050     22700     24400     26100    27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D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7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950     11350     12800     14200     15350     16450     1760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15900     18200     20450     22700     24550     26350     28150    3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LOW-INCOME          15450     17650     19850     22100     23850     25600     27400    2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4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ongal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icho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9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dl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3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easant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800     12300     13850     15400     16650     1785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LOW-INCOME          17250     19700     22200     24650     26600     28600     30550    32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cahont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3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leig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LOW-INCOME          15450     17650     19850     22100     23850     25600     27400    2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tch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3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a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6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m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7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c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0000     11400     12800     14250     15400     16550     17650    1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LOW-INCOME     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psh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800                 LOW-INCOME          14750     16850     18950     21050     22700     24400     26100    27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tz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1600     13250     14900     16550     17850     19200     20500    21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LOW-INCOME          18550     21200     23850     26500     28600     30700     32850    3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700                 LOW-INCOME          14750     16850     18950     21050     22700     24400     26100    2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o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200                 LOW-INCOME          14750     16850     18950     21050     22700     24400     26100    27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ppleton-Oshkosh-Neenah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uluth-Superior, MN-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au Claire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en Bay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950     17100     19200     21350     23050     24750     2645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LOW-INCOME          23900     27350     30750     34150     36900     39600     42350    4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nesville-Beloit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550     16600     1865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Kenosha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 Crosse, WI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adison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650     20150     22700     25200     27200     29250     31250    3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4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ilwaukee-Waukesha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LOW-INCOME          26000     29700     33400     37100     40100     43050     46050    4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inneapolis-St. Paul, MN-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7850     20400     22950     25500     27550     29600     31600    3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000                 LOW-INCOME          27950     31900     35900     39900     43100     46300     49500    5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Racine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heboygan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LOW-INCOME          23300     26600     29950     33300     35950     38600     41250    43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ausau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550     16600     1865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y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ffa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n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LOW-INCOME          20100     23000     25850     28700     31000     33300     35600    37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nd du L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res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000     17150     19300     21450     23150     24900     26600    2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LOW-INCOME          24000     27450     30900     34300     37050     39800     42550    4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un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LOW-INCOME          20100     23000     25850     28700     31000     33300     35600    37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wau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gl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nitow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n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qu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omi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9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LOW-INCOME     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con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nei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p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20100     23000     25850     28700     31000     33300     35600    37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rt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500     16550     18650     20700     22350     24000     25650    2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LOW-INCOME          23200     26500     29800     33100     35750     38400     41050    4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i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u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wy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wa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empeal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er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i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LOW-INCOME          20100     23000     25850     28700     31000     33300     35600    37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LOW-INCOME          24150     27600     31050     34500     37250     40000     42750    4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bu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upa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usha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LOW-INCOME          21800     24900     28000     31100     33600     36100     38600    41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asper, W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eyenne, W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ba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g H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pb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5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ver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sh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t Spr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LOW-INCOME          21100     24150     27150     30150     32550     35000     37400    39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iobra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a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bl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eet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2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5400     17600     19800     22000     23750     25500     27300    2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LOW-INCOME          24650     28150     31700     35200     38000     40850     43650    4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in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ak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LOW-INCOME          21100     24150     27150     30150     32550     35000     37400    39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.PACIFIC AREAS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      W.PACIFIC ISLAND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8800     21500     24200     26850     29000     31150     33300    3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LOW-INCOME          27950     31900     35900     39900     43100     46300     49500    56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UERTO RICO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guadilla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6650      7600      8500      9450     10250     11000     11750    1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 9100                 LOW-INCOME          10600     12100     13650     15150     16350     1760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Arecibo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600     10950     12350     13700     14800     15900     17000    1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 9800                 LOW-INCOME          15350     17550     19750     21900     2365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Caguas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2900                 LOW-INCOME     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ayaguez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6650      7600      8500      9450     10250     11000     11750    1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1000                 LOW-INCOME          10600     12100     13650     15150     16350     1760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once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400     10750     12100     13400     14550     15600     16700    1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0300                 LOW-INCOME          15050     17200     19350     21450     23250     24950     26700    2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 Juan-Bayamon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9400     10750     12100     13400     14550     15600     16700    1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3900                 LOW-INCOME          15050     17200     19350     21450     23250     24950     26700    2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      PR ALL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 6300      7200      8150      9050      9750     10450     1120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 9000                 LOW-INCOME          10100     11550     13000     14500     15600     16750     17900    19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 ISLANDS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4-21-94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      VI VIRGIN ISL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4 MEDIAN FAMILY           VERY LOW-INCOME     14200     16200     18200     20250     21850     23500     2510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LOW-INCOME          22700     25900     29150     32400     35000     37600     40150    4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296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1:37:00Z</dcterms:created>
  <dc:creator>Joseph P. Riley</dc:creator>
  <dc:description/>
  <dc:language>en-US</dc:language>
  <cp:lastModifiedBy>Chris Thompson</cp:lastModifiedBy>
  <dcterms:modified xsi:type="dcterms:W3CDTF">2000-09-13T18:05:00Z</dcterms:modified>
  <cp:revision>4</cp:revision>
  <dc:subject/>
  <dc:title/>
</cp:coreProperties>
</file>