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5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5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5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1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Section 236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6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6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0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4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7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16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Section 236          40200     45950     51700     57450     62050     66650     71250     7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750     54600     61400     68200     73700     79150     84600     9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750     54600     61400     68200     73700     79150     84600     9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62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700      Section 236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50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600      Section 236          39550     45200     50850     56500     61000     65500     70050     7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900      Section 236          38600     44100     49600     55100     59550     63950     6835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800     52350     58900     65450     70650     75900     81150     8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800     52350     58900     65450     70650     75900     81150     8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100      Section 236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950     52550     59100     65650     70900     76200     81450     8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950     52550     59100     65650     70900     76200     81450     8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3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0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00      Section 236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3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5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5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Section 236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65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Section 236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Section 236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Section 236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45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50      Section 236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550     49800     56000     62250     67200     72200     7715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550     49800     56000     62250     67200     72200     7715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5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200      Section 236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50     62950     70800     78650     84950     91250     97550    10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50     62950     70800     78650     84950     91250     97550    10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00      Section 236          43000     49150     55300     61450     66350     7125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1100     58400     65650     72950     78800     84650     90500     9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1100     58400     65650     72950     78800     84650     90500     9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5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1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00      Section 236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450     46200     52000     57750     62400     67000     71650     76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Section 236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900     52450     59000     65550     70800     76050     81300     8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900     52450     59000     65550     70800     76050     81300     8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5000      Section 236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75250     86000     96700    107450    116050    124650    133250    1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75250     86000     96700    107450    116050    124650    133250    1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05500     Section 236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70550     80650     90750    100800    108900    116950    125000    1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70550     80650     90750    100800    108900    116950    125000    1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700      Section 236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300      Section 236  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2200     59650     67100     74600     80550     86500     92450     9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2200     59650     67100     74600     80550     86500     92450     9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6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9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400      Section 236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3600     61300     68950     76600     82700     88850     95000    10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3600     61300     68950     76600     82700     88850     95000    10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050     66650     71250     7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400      Section 236          34950     39950     44950     49900     53900     57900     61900     6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500     47400     53350     59250     64000     68750     73500     7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500     47400     53350     59250     64000     68750     73500     7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00      Section 236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00     46500     5230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00     46500     5230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600      Section 236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900      Section 236          40250     46000     51750     57500     62100     66700     71300     7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0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Section 236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650      Section 236          40150     45900     51600     57350     61950     66550     7115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200      Section 236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000     52600     59150     65750     71000     76250     81500     8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000     52600     59150     65750     71000     76250     81500     8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50      Section 236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550      Section 236          40100     45800     51550     57300     61850     66450     71050     7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450     61250     68050     73500     78950     84350     8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450     61250     68050     73500     78950     84350     8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99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1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200      Section 236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000     48000     54050     60050     64850     69650     74450     7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6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100      Section 236          36450     41650     46850     52100     56250     6040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300     49500     5570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300     49500     5570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Section 236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650     46450     52250     58050     62700     67350     72000     7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650     46450     52250     58050     62700     67350     72000     7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Section 236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050      Section 236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7600      Section 236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200     56250     63250     70300     75900     81550     87150     9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200     56250     63250     70300     75900     81550     87150     9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7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50      Section 236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3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100      Section 236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66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65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3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500      Section 236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11600     Section 236          48700     55700     62650     69600     75150     80750     86300     9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7850     66100     74400     82650     89250     95850    102500    10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7850     66100     74400     82650     89250     95850    102500    10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550      Section 236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850      Section 236          39700     45400     51050     56700     61250     65800     7035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150     53850     60600     67350     72700     78100     83500   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150     53850     60600     67350     72700     78100     83500   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2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200      Section 236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8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95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5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150      Section 236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00     54200     60950     67750     73150     78600     84000     89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5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5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300      Section 236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700      Section 236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5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Section 236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9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5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5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5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250      Section 236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350     54100     60850     67650     73050     78450     83850     8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350     54100     60850     67650     73050     78450     83850     8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Section 236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5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Section 236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5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5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5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5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750      Section 236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00     51550     58000     64400     69600     74750     79900     8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00     51550     58000     64400     69600     74750     79900     8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Section 236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35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50      Section 236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00     43800     49250     54750     5910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00     43800     49250     54750     5910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00      Section 236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350     54100     60850     67650     73050     78450     83850     8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350     54100     60850     67650     73050     78450     83850     8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5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5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50      Section 236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Section 236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7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5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5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5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50      Section 236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5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50      Section 236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500  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900      Section 236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050     56300     62600     67600     72600     77600     8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00      Section 236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50     49300     55450     61650     66550     71500     76400     8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50     49300     55450     61650     66550     71500     76400     8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Section 236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6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Section 236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450     47350     53300     59200     63950     68650     73400     7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Section 236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5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Section 236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5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5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00      Section 236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Section 236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300      Section 236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10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5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50     45200     50850     56550     61050     65550     70100     7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5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50      Section 236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900     51300     57700     64150     69250     74400     79500     8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900     51300     57700     64150     69250     74400     79500     8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5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050      Section 236          38150     43600     49050     54500     58850     63200     67550     7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00     51800     58250     64700     69900     75050     80250     8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00     51800     58250     64700     69900     75050     80250     8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5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50      Section 236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Section 236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00     43400     48850     54250     58600     62950     67300     7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00     43400     48850     54250     58600     62950     67300     7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50      Section 236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Section 236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5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Section 236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00     43400     48850     54250     58600     62950     67300     7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00     43400     48850     54250     58600     62950     67300     7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Section 236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5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00      Section 236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50      Section 236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50      Section 236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00     46250     52050     57850     62450     67100     7170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00     46250     52050     57850     62450     67100     7170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650      Section 236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350     50700     57000     63350     68400     73500     78550     8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350     50700     57000     63350     68400     73500     78550     8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5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5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00      Section 236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50      Section 236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50      Section 236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5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00      Section 236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Section 236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00     31800     35750     39700     42900     46100     4925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00     31800     35750     39700     42900     46100     49250     52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25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6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5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6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Section 236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5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2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3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85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5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Section 236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8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2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75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2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Section 236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00     31800     35750     39700     42900     46100     4925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00     31800     35750     39700     42900     46100     49250     52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3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Section 236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00     30650     34450     38300     41350     4440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00     30650     34450     38300     41350     4440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300      Section 236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Section 236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2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5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8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4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5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1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Section 236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5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00      Section 236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00      Section 236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00     52900     59550     66150     71450     76750     82000     8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00     52900     59550     66150     71450     76750     82000     8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700      Section 236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5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5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150      Section 236          40450     46200     52000     57750     62400     67000     7160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000     54850     61700     68600     74050     79550     85050     9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000     54850     61700     68600     74050     79550     85050     9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9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50      Section 236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650     55850     62050     67000     71950     76950     8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650      Section 236          36800     42050     47300     52550     56750     60950     65150     6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700     49900     56150     62400     67400     72400     77400     8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700     49900     56150     62400     67400     72400     77400     8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600      Section 236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6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Section 236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4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Section 236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Section 236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500      Section 236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850      Section 236          39700     45400     51050     56700     61250     65800     7035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150     53850     60600     67350     72700     78100     83500   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150     53850     60600     67350     72700     78100     83500   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800      Section 236          36850     42100     47400     52650     56850     61050     65250     6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750     50000     56250     62500     67500     72550     77550     8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750     50000     56250     62500     67500     72550     77550     8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Section 236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100      Section 236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Section 236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200      Section 236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000     52600     59150     65750     71000     76250     81500     8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000     52600     59150     65750     71000     76250     81500     8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50      Section 236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550      Section 236          47100     53800     60550     67300     72650     78050     83450     8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950     63950     71950     79900     86300     92700     99100    10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950     63950     71950     79900     86300     92700     99100    10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Section 236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00     48100     54150     60150     64950     69750     74600     7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0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800      Section 236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0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50      Section 236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50      Section 236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5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600      Section 236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Section 236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5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Section 236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00      Section 236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Section 236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700      Section 236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0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50      Section 236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0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5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Section 236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00      Section 236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550      Section 236          36750     42000     47250     52500     56700     60900     6510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650     49900     56100     62350     67350     72300     77300     8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650     49900     56100     62350     67350     72300     77300     8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50      Section 236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00      Section 236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00      Section 236          36500     41750     46950     52150     56350     60500     6470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350     49550     55750     61950     66900     71850     76800     8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350     49550     55750     61950     66900     71850     76800     8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00      Section 236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00      Section 236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00     43800     49250     54750     5910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00     43800     49250     54750     5910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50      Section 236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Section 236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50      Section 236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00     44700     50300     55850     60350     64800     69300     73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50      Section 236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50      Section 236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55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5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Section 236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Section 236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50     29800     33500     37250     40200     43200     4615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50     29800     33500     37250     40200     43200     46150     49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Section 236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250     34050     37800     40850     4385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250     34050     37800     40850     4385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Section 236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Section 236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4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Section 236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5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5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5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7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Section 236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Section 236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Section 236          21350     24400     27450     30500     32900     3535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350     29000     32600     36200     39100     42000     44900     4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350     29000     32600     36200     39100     42000     44900     4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Section 236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2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Section 236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Section 236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5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Section 236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6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Section 236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50      Section 236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700      Section 236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850     28400     31950     35500     38350     41200     4405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850     28400     31950     35500     38350     41200     4405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00      Section 236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900      Section 236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0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500  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7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5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8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5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5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5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50      Section 236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900      Section 236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00     64900     6935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00     64900     6935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Section 236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50      Section 236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5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4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5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Section 236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5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Section 236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00     43400     48850     54250     58600     62950     67300     7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00     43400     48850     54250     58600     62950     67300     7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500      Section 236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550     47500     53450     59400     64150     68900     73650     7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550     47500     53450     59400     64150     68900     73650     7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5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700      Section 236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950      Section 236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50      Section 236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5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5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00      Section 236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600      Section 236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4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800      Section 236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9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00      Section 236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00     52900     59550     66150     71450     76750     82000     8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00     52900     59550     66150     71450     76750     82000     8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5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000      Section 236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550     50900     57300     63650     68750     73850     78950     84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400      Section 236          36600     41850     47100     52300     56500     60700     6490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700     55900     62100     67050     72050     77000     8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700     55900     62100     67050     72050     77000     8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6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5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20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2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3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800      Section 236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8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00      Section 236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7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Section 236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50     29800     33500     37250     40200     43200     4615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50     29800     33500     37250     40200     43200     4615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5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2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Section 236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5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950     31900     35900     39900     43100     46300     49500     52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50      Section 236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5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8850      Section 236          43250     49400     55600     61750     66700     71650     7660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1350     58650     66000     73350     79200     85050     90950     9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1350     58650     66000     73350     79200     85050     90950     9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Section 236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3400      Section 236          42200     48250     54300     60300     65150     69950     7480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0100     57300     64450     71600     77350     83050     88800     9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0100     57300     64450     71600     77350     83050     88800     9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17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15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Section 236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00      Section 236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00     43800     49250     54750     5910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00     43800     49250     54750     5910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5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50      Section 236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5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50      Section 236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800      Section 236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5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Section 236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50      Section 236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50      Section 236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150      Section 236          35950     41100     46200     51350     55450     59600     6370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00     48800     54900     61000     65850     70750     75600     8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00     48800     54900     61000     65850     70750     75600     8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6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5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700      Section 236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2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00      Section 236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400      Section 236          3720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150     50450     56750     63050     68100     73150     78200     8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150     50450     56750     63050     68100     73150     78200     8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5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Section 236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65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50      Section 236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00      Section 236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5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5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5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5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5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Section 236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Section 236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Section 236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00     31800     35750     39700     42900     46100     4925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00     31800     35750     39700     42900     46100     4925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Section 236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Section 236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6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Section 236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00      Section 236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Section 236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5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5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Section 236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55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6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15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800      Section 236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5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3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5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5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00      Section 236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5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500      Section 236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1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5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5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50      Section 236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6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5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65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5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0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0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200      Section 236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7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7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6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17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9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5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7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5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5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00      Section 236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300     54050     60800     67550     72950     78400     83800     8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300     54050     60800     67550     72950     78400     83800     8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200      Section 236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100  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7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00      Section 236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50     46350     52150     57950     62600     67200     71850     7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50     46350     52150     57950     62600     67200     71850     7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6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8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8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Section 236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Section 236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Section 236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Section 236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800      Section 236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00     51550     58000     64400     69600     74750     79900     8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00     51550     58000     64400     69600     74750     79900     8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9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000      Section 236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250     49400     55600     61750     66700     71650     76550     81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Section 236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5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5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5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5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50      Section 236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350      Section 236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7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4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500      Section 236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900     46750     52600     58450     63100     67750     72450     7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900     46750     52600     58450     63100     67750     72450     7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000      Section 236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900     52450     59000     65550     70800     76050     81300     8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900     52450     59000     65550     70800     76050     81300     8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5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Section 236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Section 236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Section 236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00     43400     48850     54250     58600     62950     67300     7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00     43400     48850     54250     58600     62950     67300     7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50      Section 236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50     50750     56400     60900     65450     69950     74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700      Section 236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350     50700     57000     63350     68400     73500     78550     8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350     50700     57000     63350     68400     73500     78550     8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850      Section 236          40250     46000     51750     57500     62100     66700     71300     7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50      Section 236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800      Section 236          37400     42750     48100     53450     57700     62000     66250     7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450     50800     57100     63450     68550     73650     78700     8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450     50800     57100     63450     68550     73650     78700     8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50      Section 236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550      Section 236          37850     43250     48650     54100     58400     62750     6705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950     51400     57800     64250     69400     74500     79650     8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950     51400     57800     64250     69400     74500     79650     8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Section 236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1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50      Section 236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00     46250     52050     57850     62450     67100     7170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00     46250     52050     57850     62450     67100     7170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Section 236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00     42850     47600     51450     55250     5905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00     42850     47600     51450     55250     5905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550      Section 236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5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5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Section 236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5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50      Section 236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5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500      Section 236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100      Section 236          37000     42300     47600     52900     57100     61350     65550     6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50     50250     56550     62800     67850     72850     7790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50     50250     56550     62800     67850     72850     7790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Section 236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25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Section 236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10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Section 236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1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5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6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5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Section 236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0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5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5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Section 236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5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Section 236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600      Section 236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50      Section 236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00     46500     5230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00     46500     5230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8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2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00      Section 236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00     51050     57450     63850     68950     74050     79150     8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00     51050     57450     63850     68950     74050     79150     8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0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Section 236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Section 236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350      Section 236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950      Section 236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50     46350     52150     57950     62600     67200     71850     7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50     46350     52150     57950     62600     67200     71850     7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Section 236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050  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5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50      Section 236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Section 236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050     66650     71250     7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Section 236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5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300      Section 236          37150     42450     47750     53050     57300     6155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100     50400     56700     63000     68050     73100     78100     8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100     50400     56700     63000     68050     73100     78100     8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300      Section 236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6700      Section 236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200     55100     62000     68900     74400     79900     85400     9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05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5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Section 236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00     47900     53850     59850     64650     69450     74200     7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5500      Section 236  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200     19650     22100     24600     26550     2850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200     19650     22100     24600     26550     2850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7200      Section 236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8200     20800     23400     26000     28100     30150     32250     3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8200     20800     23400     26000     28100     30150     32250     3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400      Section 236  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8100      Section 236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7000      Section 236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050      Section 236          16950     19400     21800     24250     2620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5000      Section 236          10150     11600     13050     14500     15650     1680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9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sectPr>
      <w:type w:val="nextPage"/>
      <w:pgSz w:orient="landscape" w:w="15840" w:h="12240"/>
      <w:pgMar w:left="57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23:00Z</dcterms:created>
  <dc:creator>Preferred User</dc:creator>
  <dc:description/>
  <dc:language>en-US</dc:language>
  <cp:lastModifiedBy>Preferred User</cp:lastModifiedBy>
  <dcterms:modified xsi:type="dcterms:W3CDTF">2005-01-19T20:23:00Z</dcterms:modified>
  <cp:revision>1</cp:revision>
  <dc:subject/>
  <dc:title>STATE:ALABAMA                                ---------------------------I N C O M E L I M I T S----------------------------</dc:title>
</cp:coreProperties>
</file>