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lemental Income Limit Files</w:t>
      </w:r>
    </w:p>
    <w:p>
      <w:pPr>
        <w:pStyle w:val="Normal"/>
        <w:rPr>
          <w:sz w:val="24"/>
        </w:rPr>
      </w:pPr>
      <w:r>
        <w:rPr>
          <w:sz w:val="24"/>
        </w:rPr>
      </w:r>
    </w:p>
    <w:p>
      <w:pPr>
        <w:pStyle w:val="Normal"/>
        <w:rPr>
          <w:sz w:val="24"/>
        </w:rPr>
      </w:pPr>
      <w:r>
        <w:rPr>
          <w:sz w:val="24"/>
        </w:rPr>
        <w:t xml:space="preserve">These files provide the Base Medians (which are the 1999 medians calculated from the 2000 Census distributions), Annual Medians, Low Income Limits, Very Low Income Limits, and 30% Income Limits by year (for 2003, 2004, and 2005).  These data are already available in an EXCEL format except the underlying Base Median data are not included.  </w:t>
      </w:r>
    </w:p>
    <w:p>
      <w:pPr>
        <w:pStyle w:val="Normal"/>
        <w:rPr>
          <w:sz w:val="24"/>
        </w:rPr>
      </w:pPr>
      <w:r>
        <w:rPr>
          <w:sz w:val="24"/>
        </w:rPr>
      </w:r>
    </w:p>
    <w:p>
      <w:pPr>
        <w:pStyle w:val="Normal"/>
        <w:rPr>
          <w:sz w:val="24"/>
        </w:rPr>
      </w:pPr>
      <w:r>
        <w:rPr>
          <w:sz w:val="24"/>
        </w:rPr>
        <w:t>Although FY2003 was the first year the 2000 Census was incorporated in the Income Limits process, the data distribution used for the medians changed over these three years.  In 2003 and 2004, SF3 income distributions were used and they had 16 income categories.  In 2005 an income distribution of 36 categories was available.  This finer distribution was normalized to the 16 categories used in 2003 to provide us with median incomes that were closer to Census-calculated median incomes.  The difference between the 1999 median in FY2004 and FY2005 provides you with the impact of the change in underlying distributions.</w:t>
      </w:r>
    </w:p>
    <w:p>
      <w:pPr>
        <w:pStyle w:val="Normal"/>
        <w:rPr>
          <w:sz w:val="24"/>
        </w:rPr>
      </w:pPr>
      <w:r>
        <w:rPr>
          <w:sz w:val="24"/>
        </w:rPr>
      </w:r>
    </w:p>
    <w:p>
      <w:pPr>
        <w:pStyle w:val="Normal"/>
        <w:rPr>
          <w:sz w:val="24"/>
        </w:rPr>
      </w:pPr>
      <w:r>
        <w:rPr>
          <w:sz w:val="24"/>
        </w:rPr>
        <w:t xml:space="preserve">The updating process has also changed from FY2003 to FY2005.  In FY2003 the 2000 Census was implemented without constraints, as discussed in the FY2003 HUD Income Limits Briefing Materials (www.huduser.org\datasets\il.html).  In FY2004, we were concerned about the behavior of the BLS wage data used as part of our update process, so we applied several constraints to the raw update factor.  These constraints and our logic are discussed in the FY2004 HUD Income Limits Briefing Materials.  After additional review the formula for the update factor was altered for FY2005 as outlined in FY2005 HUD Income Limits Briefing Materi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40:00Z</dcterms:created>
  <dc:creator>HUD</dc:creator>
  <dc:description/>
  <dc:language>en-US</dc:language>
  <cp:lastModifiedBy>HUD</cp:lastModifiedBy>
  <dcterms:modified xsi:type="dcterms:W3CDTF">2006-02-01T18:40:00Z</dcterms:modified>
  <cp:revision>2</cp:revision>
  <dc:subject/>
  <dc:title>Supplemental Income Limit Files”</dc:title>
</cp:coreProperties>
</file>