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1.xml" ContentType="application/vnd.openxmlformats-officedocument.wordprocessingml.head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footer128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9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1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80.xml" ContentType="application/vnd.openxmlformats-officedocument.wordprocessingml.head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270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98.xml" ContentType="application/vnd.openxmlformats-officedocument.wordprocessingml.header+xml"/>
  <Override PartName="/word/footer12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header89.xml" ContentType="application/vnd.openxmlformats-officedocument.wordprocessingml.header+xml"/>
  <Override PartName="/word/footer115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5.xml" ContentType="application/vnd.openxmlformats-officedocument.wordprocessingml.footer+xml"/>
  <Override PartName="/word/header271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88.xml" ContentType="application/vnd.openxmlformats-officedocument.wordprocessingml.head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header68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footer207.xml" ContentType="application/vnd.openxmlformats-officedocument.wordprocessingml.footer+xml"/>
  <Override PartName="/word/footer91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12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9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3.xml" ContentType="application/vnd.openxmlformats-officedocument.wordprocessingml.header+xml"/>
  <Override PartName="/word/header26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Section 236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Section 236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Section 236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Section 236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50     35700     40200     44650     48200     51800     55350     589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00     41300     45900     49550     53250     56900     606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6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3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8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900    Section 236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850     9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850     9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700      Section 236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50     56750     63850     70950     76650     82300     88000     9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50     56750     63850     70950     76650     82300     88000     9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7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350     74850     80850     86850     92800     9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350     74850     80850     86850     92800     9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300      Section 236  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00     58750     66100     73450     79350     85200     91100     9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00     58750     66100     73450     79350     85200     91100     9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5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Section 236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  Section 236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00     58500     65850     73150     79000     84850     90700     9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00     58500     65850     73150     79000     84850     90700     9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Section 236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6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Outer Ketchikan Census Area, AK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-Hoonah-Angoon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200      Section 236          43800     50050     56300     62550     67550     72550     77550     8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00     59450     6685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00     59450     66850     74300     80250     86200     92150     9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-Petersburg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8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00     53300     59950     66600     71950     77250     82600     8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00     53300     59950     66600     71950     77250     82600     879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0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0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Scottsdale, AZ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Section 236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Section 236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Section 236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50     33450     3760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50     33450     37600     41800     45150     48500     51850     552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Section 236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Section 236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Section 236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4450     27900     31400     34900     37700     40500     43300     4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50     33450     3760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50     33450     37600     41800     45150     48500     51850     5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8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, C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Section 236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50     60300     67800     75350     81400     87400     93450     9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50     60300     67800     75350     81400     87400     93450     9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Section 236          52100     59500     66950     74400     80350     86300     92250     9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850     70700     79500     88350     95400    102500    109550    11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850     70700     79500     88350     95400    102500    109550    11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50     45300     51000     56650     61200     65700     70250     748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  Section 236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8200     66500     74850     83150     89800     96450    103100    10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8200     66500     74850     83150     89800     96450    103100    10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Section 236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Section 236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400     55300     62250     69150     74700     8020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400     55300     62250     69150     74700     8020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600    Section 236          4065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00     55200     62100     69000     74500     80050     85550     9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00     55200     62100     69000     74500     80050     85550     9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Section 236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50     51150     57550     63950     69050     74200     79300     8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50     51150     57550     63950     69050     74200     79300     8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Section 236          46250     52900     59500     66100     71400     76700     81950     8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950     62800     70650     78500     84800     91050     97350    10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950     62800     70650     78500     84800     91050     97350    10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300    Section 236          46350     53000     59600     66250     71550     76850     82150     8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05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05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800    Section 236          63350     72400     81450     90500     97700    104950    112200    1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5250     86000     96700    107450    116050    124650    133250    1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5250     86000     96700    107450    116050    124650    133250    1418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4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500   Section 236          59400     67900     76400     84900     91650     98450    105250    11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0550     80650     90750    100800    108900    116950    125000    1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0550     80650     90750    100800    108900    116950    125000    13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Section 236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800      Section 236          51900     59300     66750     74150     80100     86000     91950     9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650     70450     79250     88050     95100    102150    109200    1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650     70450     79250     88050     95100    102150    109200    1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400      Section 236          44450     50800     57150     63500     68600     73650     7875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800     60300     67850     75400     81450     87450     93500     9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800     60300     67850     75400     81450     87450     93500     9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8850     44400     49950     55500     59950     64400     68800     7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00     59300     65900     71150     76450     8170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00     59300     65900     71150     76450     8170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  Section 236          38100     43500     48950     54400     58750     63100     67450     7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00     51700     58150     64600     69750     74950     80100     8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00     51700     58150     64600     69750     74950     80100     8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Section 236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Section 236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Section 236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Section 236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Section 236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1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Section 236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Section 236          40600     46400     52200     58000     62650     67300     71900     7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00     62000     68900     74400     7990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00     62000     68900     74400     79900     85450     9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, CO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Section 236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200      Section 236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000     57150     64300     71450     77150     82900     88600     9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000     57150     64300     71450     77150     82900     88600     9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6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  Section 236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50     61000     67800     73200     78650     84050     8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50     61000     67800     73200     78650     84050     8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Section 236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100      Section 236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50     50250     56500     62800     67800     72850     7785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50     50250     56500     62800     67800     72850     77850     8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200      Section 236          37050     42350     47650     52950     57200     61400     6565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00     56600     62900     67950     7295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00     56600     62900     67950     72950     78000     8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Section 236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400      Section 236          46150     52700     59300     65900     71150     76450     8170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800     62600     70450     78250     84500     90750     97050    10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800     62600     70450     78250     84500     90750     97050    10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  Section 236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7100   Section 236          49100     56100     63150     70150     75750     81350     87000     9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8300     66650     74950     83300     89950     96650    103300    10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8300     66650     74950     83300     89950     96650    103300    10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22300   Section 236          55600     63550     71500     79450     85800     92150     98500    10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6050     75500     84900     94350    101900    109450    117000    1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6050     75500     84900     94350    101900    109450    117000    1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7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7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5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7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Section 236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enton-Sarasota-Venice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300      Section 236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350     53300     59200     63950     68650     7340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350     53300     59200     63950     68650     7340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Section 236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lton Beach-Crestview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00     8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00     8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Section 236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Section 236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150     65450     72700     78500     84350     90150     9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150     65450     72700     78500     84350     90150     9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Section 236          37750     43100     48500     53900     58200     6250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00     74250     79350     845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Section 236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300     64450     71600     77350     83050     88800     9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300     64450     71600     77350     83050     88800     9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Section 236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, F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Section 236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900     57650     62250     66850     71500     7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Section 236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, F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Section 236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Section 236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000     57150     64300     71450     77150     82900     88600     9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000     57150     64300     71450     77150     82900     88600     9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Section 236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Section 236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7950     53300     57550     61850     66100     703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Section 236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Section 236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Section 236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7950     6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7950     6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Section 236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300      Section 236          53250     60900     68500     76100     82200     88300     94350    10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3250     72300     81300     90350     97600    104800    112050    1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3250     72300     81300     90350     97600    104800    112050    1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  Section 236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Section 236          40900     46700     52550     58400     63050     67750     72400     7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50     55500     62400     69350     74900     80450     86000     9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50     55500     62400     69350     74900     80450     86000     9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Section 236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Section 236          47800     54650     61450     68300     73750     79250     84700     9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750     64900     73000     81100     87600     94100    100550    10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750     64900     73000     81100     87600     94100    100550    1070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Section 236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Section 236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2950     56900     60800     647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00     60400     6455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00     60400     6455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500      Section 236          42300     48300     54350     60400     65250     70050     74900     7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250     57400     64600     71750     77500     83250     88950     9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250     57400     64600     71750     77500     83250     88950     9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200      Section 236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50     49550     55750     61950     66900     71850     76800     8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50     49550     55750     61950     66900     71850     76800     8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Section 236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300     64450     71600     77350     83050     88800     9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300     64450     71600     77350     83050     88800     9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200    Section 236          41550     47500     53400     59350     64100     68850     73600     7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50     56400     63450     70500     76150     81800     87400     9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50     56400     63450     70500     76150     81800     87400     9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300    Section 236          42750     48850     54950     61050     65950     70800     75700     8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5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  Section 236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900     52750     58600     63300     68000     72650     773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Section 236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Section 236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er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Section 236          36250     41400     46600     51750     55900     60050     6420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Section 236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Section 236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350     53300     59200     63950     68650     7340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350     53300     59200     63950     68650     73400     7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Section 236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250     6900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250     6900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Section 236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350     67000     7160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350     67000     7160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Section 236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Section 236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600    Section 236          36200     41350     46550     51700     55850     59950     6410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00     55250     61400     66300     7120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00     55250     61400     66300     71200     76150     8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Section 236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Section 236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750     58250     64700     69900     75050     80250     8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750     58250     64700     69900     75050     80250     8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Section 236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Section 236          33900     38700     43550     48400     52250     56150     6000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50     45150     50150     54200     58200     62200     6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50     45150     50150     54200     58200     62200     6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Section 236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Section 236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Section 236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Section 236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Section 236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Section 236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Section 236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550     6610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550     6610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Section 236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Section 236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Section 236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Section 236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  Section 236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Section 236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Section 236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Section 236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00     59750     66400     71700     77000     82350     8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00     59750     66400     71700     77000     82350     8765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Section 236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Section 236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Section 236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Section 236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Section 236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Section 236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Section 236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50     51150     57550     63950     69050     74200     79300     8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50     51150     57550     63950     69050     74200     79300     844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Section 236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Section 236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Section 236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50     61150     66050     70950     7585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50     61150     66050     70950     75850     807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Section 236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Section 236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350     62700     67000     713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Section 236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Section 236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Section 236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50     52100     58600     65100     70300     75500     8070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50     52100     58600     65100     70300     75500     8070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Section 236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Section 236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ar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Section 236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Section 236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00     60400     6455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00     60400     6455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K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Section 236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le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Section 236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150     49700     55200     59600     64050     68450     728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Section 236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4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Section 236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5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6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00     32900     37050     41150     44450     47750     5105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00     32900     37050     41150     44450     47750     51050     5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3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Section 236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Section 236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9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1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6450     30200     34000     37750     4080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Section 236          26450     30200     34000     37750     4080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Section 236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400    Section 236          40550     46300     52100     57900     62550     67150     71800     7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Section 236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500    Section 236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150     65450     72700     78500     84350     90150     9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150     65450     72700     78500     84350     90150     9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Section 236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1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6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Section 236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4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Section 236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500    Section 236          44500     50900     57250     63600     68700     73800     78850     8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900     60450     68000     75550     81600     87650     93700     9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4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0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Section 236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00     80700     86250     918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Section 236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600    Section 236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3800   Section 236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Section 236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50     59000     66400     73750     79650     85550     91450     9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700    Section 236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000     60550     68150     75700     81750     87800     93850     9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000     60550     68150     75700     81750     87800     93850     9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  Section 236          45800     52350     58900     65450     70700     75900     81150     8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400     62150     69950     77700     83900     90150     96350    10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400     62150     69950     77700     83900     90150     96350    10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900      Section 236          54550     62300     70100     77900     84150     90350     96600    10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4750     74000     83250     92500     99900    107300    114700    1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4750     74000     83250     92500     99900    107300    114700    1221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2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295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000    Section 236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200     53950     6070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200     53950     60700     67450     72850     78250     83650     8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9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Section 236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900     52750     58600     63300     68000     72650     7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Section 236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100      Section 236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2950     78350     83750     8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2950     78350     83750     8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Section 236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Section 236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50     53450     6010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50     53450     6010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Section 236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Section 236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Section 236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950     59350     66800     74200     80150     86050     92000     9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950     59350     66800     74200     80150     86050     92000     9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Section 236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Section 236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Section 236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Section 236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ue Earth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Section 236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850     69650     74450     7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850     69650     74450     7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Section 236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Section 236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50     53700     60400     67100     72450     77850     83200     8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50     53700     60400     67100     72450     77850     83200     8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Section 236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Section 236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Section 236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00     83400     887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ollet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Section 236          39950     45650     51350     57050     61600     66200     7075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150     78600     8400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150     78600     8400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Section 236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350     60050     66700     72050     77350     82700     8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Section 236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Section 236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Section 236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50     46350     52150     57950     62600     67200     71850     765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50     45850     49250     52650     5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7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0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0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6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00     35900     39900     43100     46300     49500     526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750     40850     44100     47400     50650     5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3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50     31850     35800     39800     43000     46150     49350     5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50     31850     35800     39800     43000     46150     49350     525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Section 236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850     59850     64650     69450     74200     7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850     59850     64650     69450     74200     7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Section 236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Section 236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00     49050     55150     61300     66200     71100     76000     8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Section 236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00     56150     62400     67400     72400     77400     8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Section 236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Section 236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linge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Section 236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850     29550     33250     36950     39900     4285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00     37700     42450     47150     50900     54700     58450     6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5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5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7950     6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7950     6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Section 236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450     53950     574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Section 236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Section 236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50     50900     57300     63650     68750     73850     78950     8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Section 236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Section 236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250     716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Section 236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00     53000     58900     63600     6830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00     53000     58900     63600     6830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Section 236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00     58400     64900     70100     75300     80500     8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00     58400     64900     70100     75300     80500     8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Section 236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Section 236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00     59750     66400     71700     77000     82350     8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00     59750     66400     71700     77000     82350     8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Section 236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Section 236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Section 236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0050     34350     38650     42950     46400     4985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Section 236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Section 236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230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Section 236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Section 236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Section 236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150     66850     72200     77550     82900     8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800      Section 236          41350     47250     53150     59050     63750     68500     7320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50     56100     63100     70100     75700     81300     8690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50     56100     63100     70100     75700     81300     86900     9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Section 236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Section 236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Section 236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Section 236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000     62850     70700     78550     84850     91100     97400    10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2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Section 236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00     58500     65850     73150     79000     84850     90700     9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00     58500     65850     73150     79000     84850     90700     9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Section 236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0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Section 236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  Section 236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450     75700     80900     861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  Section 236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50     52500     59100     65650     70900     76150     81400     8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Section 236          41950     47900     53900     59900     64700     69500     7430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00     56900     64050     71150     76850     82550     88250     9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00     56900     64050     71150     76850     82550     88250     9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450     75700     80900     8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450     75700     80900     8615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Section 236          38300     43750     49250     54700     59100     63450     67850     7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50     70150     75350     80550     8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2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Section 236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2950     78350     83750     8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2950     78350     83750     8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1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7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6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450     63850     68950     74050     7915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450     63850     68950     74050     7915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1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Section 236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18000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Section 236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100      Section 236          41500     47450     53350     59300     64050     68800     73550     7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00     56300     63350     70400     76050     81650     87300     9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00     56300     63350     70400     76050     81650     87300     9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Section 236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00     50750     56400     60900     65400     69950     7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Section 236          40200     45950     5170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550     61400     68200     73650     79100     84550     9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550     61400     68200     73650     79100     84550     9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Section 236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1800   Section 236          51600     58950     66350     73700     79600     85500     91400     9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250     70000     78750     87500     94500    101500    108500    11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250     70000     78750     87500     94500    101500    108500    11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Section 236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0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5300   Section 236          52550     60050     67550     75050     81050     87050     93050     9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350     71300     80200     89100     96250    103350    110500    1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350     71300     80200     89100     96250    103350    110500    1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  Section 236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Section 236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Section 236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Section 236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Section 236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Section 236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Section 236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Section 236          39950     45650     51350     57050     61600     66200     7075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150     78600     8400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150     78600     84000     8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Section 236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Section 236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Section 236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Section 236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Section 236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750     50850     54900     59000     63050     6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600      Section 236          33950     38800     43650     48500     52400     56250     6015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00     46100     51850     57600     62200     66800     7140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00     46100     51850     57600     62200     66800     7140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00     64800     689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Section 236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Section 236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Section 236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550     50150     55700     60150     64600     69050     7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300      Section 236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495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495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Section 236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850     59850     64650     69450     74200     7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850     59850     64650     69450     74200     7900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Section 236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  Section 236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450     7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450     7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850     69650     74450     7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850     69650     74450     7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Section 236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Section 236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Section 236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00     49850     55400     59850     64250     68700     7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Section 236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Section 236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600    Section 236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150     58700     65200     70400     75650     80850     8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150     58700     65200     70400     75650     80850     8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Section 236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50     58350     65650     72950     78800     84600     90450     9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350     62700     67000     7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Section 236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Section 236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50     47700     53700     59650     64400     69200     7395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50     47700     53700     59650     64400     69200     7395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Section 236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Section 236          34850     39800     44800     49750     53750     5770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50     47300     53200     59100     63850     68550     73300     7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Section 236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Section 236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00     46500     52350     58150     62800     67450     72100     7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Section 236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00     69100     73850     7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Section 236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00     46250     51400     55500     59600     63750     6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Section 236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350     67000     7160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350     67000     71600     7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Section 236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00     41950     47200     52450     56650     60850     65050     6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Section 236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50     46350     52150     57950     62600     67200     71850     7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Section 236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Section 236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Section 236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Section 236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00     67900     7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00     67900     7225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Section 236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350     44850     48450     52050     55600     5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28750     32900     37000     41100     44400     47700     50950     5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Section 236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450     57400     61400     653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Section 236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00     60350     65200     70000     74850     7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Section 236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00     83400     8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Section 236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550     52850     57100     61300     65550     6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Section 236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Section 236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00     60400     64550     6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00     60400     64550     6870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Section 236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Section 236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50     53450     6010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50     53450     60100     66800     72150     77500     82850     8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400      Section 236          37750     43100     48500     53900     58200     6250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900      Section 236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550     54650     60700     65550     70400     75250     8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550     54650     60700     65550     70400     75250     8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Section 236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Section 236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00     66500     73900     79800     85700     91650     9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Section 236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50     43050     48400     53800     58100     62400     66700     7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Section 236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450     63850     68950     74050     7915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450     63850     68950     74050     79150     8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Section 236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500     51650     55800     59900     64050     6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Section 236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Section 236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Section 236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7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Section 236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100    Section 236          43200     49350     55550     61700     66650     71550     76500     8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300     58600     65950     73250     79100     84950     90850     9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300     58600     65950     73250     79100     84950     90850     967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Section 236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Section 236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Section 236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5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Section 236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Section 236          27850     31800     35800     39750     42950     46100     4930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Section 236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Section 236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00     50350     54400     58400     62450     6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Section 236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Section 236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Section 236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Section 236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Section 236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Section 236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Section 236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Section 236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00     69500     7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00     69500     7400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750     60950     65150     6935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Section 236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Section 236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50     51850     58300     64800     70000     75150     80350     8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Section 236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5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Section 236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250     6900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250     69000     73800     7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0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700      Section 236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00     44900     49900     53900     57900     61900     6585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9350     33550     37750     41900     4525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0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0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00     52550     56150     598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Section 236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Section 236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7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28200     32200     36250     40250     43450     46700     4990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50     38250     43000     47800     51600     55450     5925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50     38250     43000     47800     51600     55450     59250     6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2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00     39700     44650     49600     53550     57550     61500     6545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50     45150     50150     54200     58200     62200     6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50     45150     50150     54200     58200     62200     6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, TX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Section 236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50     55700     62700     69650     75200     80800     86350     9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Section 236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Section 236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Section 236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650     8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Section 236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150     56450     62700     67700     72750     77750     8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150     56450     62700     67700     72750     77750     8275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Section 236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50     44100     49600     55100     59500     63900     68300     7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Section 236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50     61000     67800     73200     78650     84050     8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50     61000     67800     73200     78650     84050     8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Section 236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0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Section 236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600    Section 236          41800     47750     53750     59700     64500     69250     74050     7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50     56700     63800     70900     76550     82250     87900     9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50     56700     63800     70900     76550     82250     87900     9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Section 236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Section 236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00     54350     58700     63050     67400     7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00     54350     58700     63050     67400     7175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Section 236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Section 236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00     38750     43600     48450     52350     56200     60100     6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00     52350     56550     60750     64900     6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00     52350     56550     60750     64900     691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Section 236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Section 236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Section 236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Section 236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Section 236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00     36100     40650     45150     48750     52350     56000     5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00     36100     40650     45150     48750     52350     56000     596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00     8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00     8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550     51100     54600     5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Section 236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Section 236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Section 236          26700     3055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50     4075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50     40750     45300     48950     52550     5620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Section 236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Section 236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850     52500     56100     5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Section 236          27600     31550     35500     39450     42600     45750     48900     5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15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15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700      Section 236          37350     42700     48000     53350     57600     61900     66150     7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00     63350     68400     73500     78550     8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00     63350     68400     73500     78550     8360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7850     31800     35800     39750     42950     4610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Section 236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00     38100     42850     47600     51400     55200     59000     628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00     37150     41800     46450     50150     53900     57600     6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Section 236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00     44350     47900     51450     55000     5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Section 236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50     47950     53950     59950     64750     69550     74350     7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Section 236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695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29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27250     31150     3505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Section 236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00     42650     47400     51200     55000     58800     6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00     42650     47400     51200     55000     58800     625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00     40850     45400     49050     52650     56300     5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Section 236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300      Section 236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00     43350     46800     50300     53750     5720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Section 236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6950     61200     65400     6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Section 236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50     52100     58600     65100     70300     75500     8070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50     52100     58600     65100     70300     75500     80700     8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Section 236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Section 236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00     57950     64400     69550     74700     79850     8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00     57950     64400     69550     74700     79850     8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4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Section 236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00     44450     49400     53350     57300     61250     6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Section 236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100     47350     52600     56800     61000     65200     6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Section 236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Section 236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Section 236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Section 236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350     44300     49200     53150     57050     61000     649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100      Section 236          42050     48100     54100     60100     64900     69700     74500     7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50     57100     64200     71350     77050     82750     88450     9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50     57100     64200     71350     77050     82750     88450     9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Section 236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00     50650     56950     63300     68350     73450     78500     8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Section 236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00     68450     73150     7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Section 236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Section 236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Section 236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50     48650     54700     60800     65650     70550     75400     802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Section 236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00     72000     76950     8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00     72000     76950     8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  Section 236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400     55300     62250     69150     74700     8020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400     55300     62250     69150     74700     80200     85750     9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Section 236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Section 236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150     49700     55200     59600     64050     68450     7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Section 236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Section 236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00     80700     86250     9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00     80700     86250     918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Section 236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Section 236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Section 236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5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5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Section 236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550     6610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550     66100     70700     7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Section 236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00     48050     53400     57650     61950     66200     7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00     48050     53400     57650     61950     66200     7050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  Section 236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00     59750     66400     71700     77000     82350     8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00     59750     66400     71700     77000     82350     8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Section 236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Section 236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Section 236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00     62350     67350     72350     77300     8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00     62350     67350     72350     77300     8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Section 236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50     53700     60400     67100     72450     77850     83200     8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50     53700     60400     67100     72450     77850     83200     8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Section 236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Section 236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Section 236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695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Section 236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Section 236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00     40350     45400     50450     54500     58500     62550     6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50     56100     60250     64400     6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50     56100     60250     64400     68550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Section 236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50     61150     66050     70950     7585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50     61150     66050     70950     7585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  Section 236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00     67350     72750     78150     83500     8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00     67350     72750     78150     83500     8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Section 236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450     71400     76300     8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Section 236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Section 236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Section 236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00     77150     82450     8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3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Section 236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750     58250     64700     69900     75050     80250     8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750     58250     64700     69900     75050     80250     85400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, W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00     6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Section 236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50     43150     48550     53950     58250     62600     66900     7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Section 236          43600     49850     56050     62300     67300     72250     77250     8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800     59200     66600     74000     79900     85850     91750     9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800     59200     66600     74000     79900     85850     91750     97700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250     55850     60300     64800     69250     7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Section 236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00     56350     60850     65350     69850     7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Section 236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50     41450     46600     51800     55950     60100     64250     6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50     41450     46600     51800     55950     60100     64250     68400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Section 236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00     43550     49000     54450     58800     63150     67500     7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50     49300     54800     59200     63550     67950     72350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Section 236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00     76250     81550     8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Section 236          30350     34700     39000     43350     46850     50300     5375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Section 236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500    Section 236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850     69850     75450     81050     86600     9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850     69850     75450     81050     86600     9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50     40900     46000     51100     55200     59300     63350     67450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4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Section 236          25200     28800     32400     36000     38900     41750     4465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150     49600     5300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150     49600     53000     5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Section 236          24750     28300     31800     35350     38200     41000     43850     4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50     37300     42000     46650     50400     54100     57850     61600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Section 236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Section 236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Section 236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50     49650     53300     57000     6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Section 236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Section 236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00     35550     40000     44450     48000     51550     55100     5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Section 236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Section 236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50     36650     41200     45800     49450     53150     56800     6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Section 236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Section 236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Section 236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Section 236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Section 236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50     32750     36850     40950     44250     47500     50800     54050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000      Section 236          40300     46100     51850     57600     62200     66800     7140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00     61550     68400     73850     79350     84800     9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00     61550     68400     73850     79350     84800     9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Section 236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00     67350     72750     78150     83500     8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00     67350     72750     78150     83500     8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Section 236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00     53000     58900     63600     6830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00     53000     58900     63600     68300     73050     7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00     62350     67350     72350     77300     8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00     62350     67350     72350     77300     8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Section 236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00     50100     56350     62600     67600     72600     77600     8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Section 236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550     8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Section 236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200     60200     65000     69850     74650     7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Section 236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50     5785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50     57850     64300     69450     74600     79750     84900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Section 236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550     56900     63200     68250     73300     78350     8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700      Section 236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50     67150     72500     77900     83250     8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50     67150     72500     77900     83250     8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Section 236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00     78800     8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Section 236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650     74800     80000     8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  Section 236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50     5785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50     57850     64300     69450     74600     79750     8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Section 236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Section 236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50     49300     55500     61650     66600     71500     76450     8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Section 236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  Section 236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  Section 236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Section 236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50     44750     50350     55950     60450     64900     69400     7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Section 236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750     51500     57200     61800     66350     70950     7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100      Section 236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00     54800     60900     65750     70650     7550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00     54800     60900     65750     70650     75500     8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00     53450     59400     64150     68900     73650     7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Section 236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00     51300     57750     64150     69300     74400     79550     8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Section 236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00     46750     52600     58450     63150     67800     72500     7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00     46750     52600     58450     63150     67800     72500     77150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500      Section 236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00     8190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00     81900     8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Section 236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00     45850     51550     57300     61900     66450     71050     7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Section 236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Section 236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50     47700     53700     59650     64400     69200     73950     7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50     47700     53700     59650     64400     69200     73950     78750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Section 236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50     48900     55000     61100     66000     70900     75750     8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Section 236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00     7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300      Section 236          43850     50100     56400     62650     67650     7265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00     66950     74400     80350     86300     92250     9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00     66950     74400     80350     86300     92250     9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Section 236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750     75650     8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Section 236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750     65000     72200     78000     83750     89550     9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500      Section 236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200     60800     68400     76000     82100     88150     94250    10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300      Section 236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250     65850     71100     76400     81650     8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250     65850     71100     76400     81650     8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Section 236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00     48350     54400     60450     65300     70100     74950     7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00     48350     54400     60450     65300     70100     74950     79800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Section 236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850     59850     64650     69450     74200     7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850     59850     64650     69450     74200     79000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100      Section 236  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200     19650     22100     24600     26550     2850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200     19650     22100     24600     26550     2850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000      Section 236  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500      Section 236 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Section 236    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900      Section 236    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Section 236  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8900    Section 236          15350     17550     19750     21900     2365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200     20800     23400     26000     28100     3015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200     20800     23400     26000     28100     30150     32250     3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Section 236  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200    Section 236  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500    Section 236  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150     23050     25900     28800     31100     33400     35700     38000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  Section 236          15050     17200     19350     21450     23250     24950     2670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900      Section 236  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850     20400     23000     25550     27550     29600     31650     3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850     20400     23000     25550     27550     29600     31650     33700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900      Section 236      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Section 236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850     63200     67600     719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2"/>
      <w:footerReference w:type="default" r:id="rId543"/>
      <w:type w:val="nextPage"/>
      <w:pgSz w:orient="landscape" w:w="15840" w:h="12240"/>
      <w:pgMar w:left="1440" w:right="288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4:00Z</dcterms:created>
  <dc:creator>SAS Version 9.1</dc:creator>
  <dc:description/>
  <dc:language>en-US</dc:language>
  <cp:lastModifiedBy>vsaraf</cp:lastModifiedBy>
  <dcterms:modified xsi:type="dcterms:W3CDTF">2009-03-12T14:34:00Z</dcterms:modified>
  <cp:revision>2</cp:revision>
  <dc:subject/>
  <dc:title>V9.1 SAS System Output</dc:title>
</cp:coreProperties>
</file>