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246.xml" ContentType="application/vnd.openxmlformats-officedocument.wordprocessingml.header+xml"/>
  <Override PartName="/word/header108.xml" ContentType="application/vnd.openxmlformats-officedocument.wordprocessingml.header+xml"/>
  <Override PartName="/word/header245.xml" ContentType="application/vnd.openxmlformats-officedocument.wordprocessingml.header+xml"/>
  <Override PartName="/word/header107.xml" ContentType="application/vnd.openxmlformats-officedocument.wordprocessingml.header+xml"/>
  <Override PartName="/word/header244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243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242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241.xml" ContentType="application/vnd.openxmlformats-officedocument.wordprocessingml.footer+xml"/>
  <Override PartName="/word/footer103.xml" ContentType="application/vnd.openxmlformats-officedocument.wordprocessingml.footer+xml"/>
  <Override PartName="/word/footer240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99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header69.xml" ContentType="application/vnd.openxmlformats-officedocument.wordprocessingml.head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249.xml" ContentType="application/vnd.openxmlformats-officedocument.wordprocessingml.footer+xml"/>
  <Override PartName="/word/header68.xml" ContentType="application/vnd.openxmlformats-officedocument.wordprocessingml.head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248.xml" ContentType="application/vnd.openxmlformats-officedocument.wordprocessingml.foot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footer247.xml" ContentType="application/vnd.openxmlformats-officedocument.wordprocessingml.footer+xml"/>
  <Override PartName="/word/header66.xml" ContentType="application/vnd.openxmlformats-officedocument.wordprocessingml.head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246.xml" ContentType="application/vnd.openxmlformats-officedocument.wordprocessingml.foot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245.xml" ContentType="application/vnd.openxmlformats-officedocument.wordprocessingml.foot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244.xml" ContentType="application/vnd.openxmlformats-officedocument.wordprocessingml.foot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103.xml" ContentType="application/vnd.openxmlformats-officedocument.wordprocessingml.header+xml"/>
  <Override PartName="/word/footer208.xml" ContentType="application/vnd.openxmlformats-officedocument.wordprocessingml.footer+xml"/>
  <Override PartName="/word/header240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102.xml" ContentType="application/vnd.openxmlformats-officedocument.wordprocessingml.header+xml"/>
  <Override PartName="/word/footer169.xml" ContentType="application/vnd.openxmlformats-officedocument.wordprocessingml.footer+xml"/>
  <Override PartName="/word/footer207.xml" ContentType="application/vnd.openxmlformats-officedocument.wordprocessingml.footer+xml"/>
  <Override PartName="/word/header20.xml" ContentType="application/vnd.openxmlformats-officedocument.wordprocessingml.header+xml"/>
  <Override PartName="/word/footer87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footer206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67.xml" ContentType="application/vnd.openxmlformats-officedocument.wordprocessingml.footer+xml"/>
  <Override PartName="/word/footer205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166.xml" ContentType="application/vnd.openxmlformats-officedocument.wordprocessingml.footer+xml"/>
  <Override PartName="/word/footer20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9.xml" ContentType="application/vnd.openxmlformats-officedocument.wordprocessingml.footer+xml"/>
  <Override PartName="/word/header105.xml" ContentType="application/vnd.openxmlformats-officedocument.wordprocessingml.header+xml"/>
  <Override PartName="/word/header242.xml" ContentType="application/vnd.openxmlformats-officedocument.wordprocessingml.header+xml"/>
  <Override PartName="/word/footer90.xml" ContentType="application/vnd.openxmlformats-officedocument.wordprocessingml.footer+xml"/>
  <Override PartName="/word/header129.xml" ContentType="application/vnd.openxmlformats-officedocument.wordprocessingml.header+xml"/>
  <Override PartName="/word/footer22.xml" ContentType="application/vnd.openxmlformats-officedocument.wordprocessingml.footer+xml"/>
  <Override PartName="/word/footer165.xml" ContentType="application/vnd.openxmlformats-officedocument.wordprocessingml.footer+xml"/>
  <Override PartName="/word/footer203.xml" ContentType="application/vnd.openxmlformats-officedocument.wordprocessingml.footer+xml"/>
  <Override PartName="/word/header90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104.xml" ContentType="application/vnd.openxmlformats-officedocument.wordprocessingml.header+xml"/>
  <Override PartName="/word/footer209.xml" ContentType="application/vnd.openxmlformats-officedocument.wordprocessingml.footer+xml"/>
  <Override PartName="/word/header241.xml" ContentType="application/vnd.openxmlformats-officedocument.wordprocessingml.header+xml"/>
  <Override PartName="/word/footer21.xml" ContentType="application/vnd.openxmlformats-officedocument.wordprocessingml.footer+xml"/>
  <Override PartName="/word/footer164.xml" ContentType="application/vnd.openxmlformats-officedocument.wordprocessingml.footer+xml"/>
  <Override PartName="/word/footer202.xml" ContentType="application/vnd.openxmlformats-officedocument.wordprocessingml.footer+xml"/>
  <Override PartName="/word/footer20.xml" ContentType="application/vnd.openxmlformats-officedocument.wordprocessingml.footer+xml"/>
  <Override PartName="/word/footer163.xml" ContentType="application/vnd.openxmlformats-officedocument.wordprocessingml.footer+xml"/>
  <Override PartName="/word/footer201.xml" ContentType="application/vnd.openxmlformats-officedocument.wordprocessingml.footer+xml"/>
  <Override PartName="/word/footer19.xml" ContentType="application/vnd.openxmlformats-officedocument.wordprocessingml.footer+xml"/>
  <Override PartName="/word/header194.xml" ContentType="application/vnd.openxmlformats-officedocument.wordprocessingml.header+xml"/>
  <Override PartName="/word/header232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193.xml" ContentType="application/vnd.openxmlformats-officedocument.wordprocessingml.header+xml"/>
  <Override PartName="/word/header231.xml" ContentType="application/vnd.openxmlformats-officedocument.wordprocessingml.header+xml"/>
  <Override PartName="/word/header80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footer85.xml" ContentType="application/vnd.openxmlformats-officedocument.wordprocessingml.footer+xml"/>
  <Override PartName="/word/footer129.xml" ContentType="application/vnd.openxmlformats-officedocument.wordprocessingml.footer+xml"/>
  <Override PartName="/word/footer17.xml" ContentType="application/vnd.openxmlformats-officedocument.wordprocessingml.footer+xml"/>
  <Override PartName="/word/header192.xml" ContentType="application/vnd.openxmlformats-officedocument.wordprocessingml.header+xml"/>
  <Override PartName="/word/header230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16.xml" ContentType="application/vnd.openxmlformats-officedocument.wordprocessingml.footer+xml"/>
  <Override PartName="/word/footer159.xml" ContentType="application/vnd.openxmlformats-officedocument.wordprocessingml.footer+xml"/>
  <Override PartName="/word/header19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20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173.xml" ContentType="application/vnd.openxmlformats-officedocument.wordprocessingml.footer+xml"/>
  <Override PartName="/word/footer21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21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74.xml" ContentType="application/vnd.openxmlformats-officedocument.wordprocessingml.footer+xml"/>
  <Override PartName="/word/footer212.xml" ContentType="application/vnd.openxmlformats-officedocument.wordprocessingml.footer+xml"/>
  <Override PartName="/word/footer13.xml" ContentType="application/vnd.openxmlformats-officedocument.wordprocessingml.footer+xml"/>
  <Override PartName="/word/footer156.xml" ContentType="application/vnd.openxmlformats-officedocument.wordprocessingml.footer+xml"/>
  <Override PartName="/word/footer7.xml" ContentType="application/vnd.openxmlformats-officedocument.wordprocessingml.footer+xml"/>
  <Override PartName="/word/footer171.xml" ContentType="application/vnd.openxmlformats-officedocument.wordprocessingml.footer+xml"/>
  <Override PartName="/word/header122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75.xml" ContentType="application/vnd.openxmlformats-officedocument.wordprocessingml.footer+xml"/>
  <Override PartName="/word/footer213.xml" ContentType="application/vnd.openxmlformats-officedocument.wordprocessingml.footer+xml"/>
  <Override PartName="/word/footer14.xml" ContentType="application/vnd.openxmlformats-officedocument.wordprocessingml.footer+xml"/>
  <Override PartName="/word/footer157.xml" ContentType="application/vnd.openxmlformats-officedocument.wordprocessingml.footer+xml"/>
  <Override PartName="/word/footer8.xml" ContentType="application/vnd.openxmlformats-officedocument.wordprocessingml.footer+xml"/>
  <Override PartName="/word/footer172.xml" ContentType="application/vnd.openxmlformats-officedocument.wordprocessingml.footer+xml"/>
  <Override PartName="/word/footer210.xml" ContentType="application/vnd.openxmlformats-officedocument.wordprocessingml.footer+xml"/>
  <Override PartName="/word/header123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76.xml" ContentType="application/vnd.openxmlformats-officedocument.wordprocessingml.footer+xml"/>
  <Override PartName="/word/footer214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137.xml" ContentType="application/vnd.openxmlformats-officedocument.wordprocessingml.header+xml"/>
  <Override PartName="/word/footer191.xml" ContentType="application/vnd.openxmlformats-officedocument.wordprocessingml.footer+xml"/>
  <Override PartName="/word/footer137.xml" ContentType="application/vnd.openxmlformats-officedocument.wordprocessingml.footer+xml"/>
  <Override PartName="/word/header138.xml" ContentType="application/vnd.openxmlformats-officedocument.wordprocessingml.header+xml"/>
  <Override PartName="/word/footer138.xml" ContentType="application/vnd.openxmlformats-officedocument.wordprocessingml.footer+xml"/>
  <Override PartName="/word/header170.xml" ContentType="application/vnd.openxmlformats-officedocument.wordprocessingml.header+xml"/>
  <Override PartName="/word/header53.xml" ContentType="application/vnd.openxmlformats-officedocument.wordprocessingml.header+xml"/>
  <Override PartName="/word/header142.xml" ContentType="application/vnd.openxmlformats-officedocument.wordprocessingml.header+xml"/>
  <Override PartName="/word/header143.xml" ContentType="application/vnd.openxmlformats-officedocument.wordprocessingml.header+xml"/>
  <Override PartName="/word/footer143.xml" ContentType="application/vnd.openxmlformats-officedocument.wordprocessingml.footer+xml"/>
  <Override PartName="/word/header157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footer144.xml" ContentType="application/vnd.openxmlformats-officedocument.wordprocessingml.footer+xml"/>
  <Override PartName="/word/header158.xml" ContentType="application/vnd.openxmlformats-officedocument.wordprocessingml.head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footer145.xml" ContentType="application/vnd.openxmlformats-officedocument.wordprocessingml.footer+xml"/>
  <Override PartName="/word/header159.xml" ContentType="application/vnd.openxmlformats-officedocument.wordprocessingml.header+xml"/>
  <Override PartName="/word/header146.xml" ContentType="application/vnd.openxmlformats-officedocument.wordprocessingml.header+xml"/>
  <Override PartName="/word/footer132.xml" ContentType="application/vnd.openxmlformats-officedocument.wordprocessingml.footer+xml"/>
  <Override PartName="/word/footer146.xml" ContentType="application/vnd.openxmlformats-officedocument.wordprocessingml.footer+xml"/>
  <Override PartName="/word/header147.xml" ContentType="application/vnd.openxmlformats-officedocument.wordprocessingml.header+xml"/>
  <Override PartName="/word/footer133.xml" ContentType="application/vnd.openxmlformats-officedocument.wordprocessingml.footer+xml"/>
  <Override PartName="/word/footer147.xml" ContentType="application/vnd.openxmlformats-officedocument.wordprocessingml.footer+xml"/>
  <Override PartName="/word/header148.xml" ContentType="application/vnd.openxmlformats-officedocument.wordprocessingml.header+xml"/>
  <Override PartName="/word/footer134.xml" ContentType="application/vnd.openxmlformats-officedocument.wordprocessingml.footer+xml"/>
  <Override PartName="/word/header140.xml" ContentType="application/vnd.openxmlformats-officedocument.wordprocessingml.header+xml"/>
  <Override PartName="/word/footer148.xml" ContentType="application/vnd.openxmlformats-officedocument.wordprocessingml.footer+xml"/>
  <Override PartName="/word/header180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149.xml" ContentType="application/vnd.openxmlformats-officedocument.wordprocessingml.header+xml"/>
  <Override PartName="/word/footer135.xml" ContentType="application/vnd.openxmlformats-officedocument.wordprocessingml.footer+xml"/>
  <Override PartName="/word/header141.xml" ContentType="application/vnd.openxmlformats-officedocument.wordprocessingml.head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54.xml" ContentType="application/vnd.openxmlformats-officedocument.wordprocessingml.header+xml"/>
  <Override PartName="/word/footer140.xml" ContentType="application/vnd.openxmlformats-officedocument.wordprocessingml.footer+xml"/>
  <Override PartName="/word/header155.xml" ContentType="application/vnd.openxmlformats-officedocument.wordprocessingml.header+xml"/>
  <Override PartName="/word/footer141.xml" ContentType="application/vnd.openxmlformats-officedocument.wordprocessingml.footer+xml"/>
  <Override PartName="/word/header156.xml" ContentType="application/vnd.openxmlformats-officedocument.wordprocessingml.header+xml"/>
  <Override PartName="/word/footer142.xml" ContentType="application/vnd.openxmlformats-officedocument.wordprocessingml.footer+xml"/>
  <Override PartName="/word/header160.xml" ContentType="application/vnd.openxmlformats-officedocument.wordprocessingml.header+xml"/>
  <Override PartName="/word/header43.xml" ContentType="application/vnd.openxmlformats-officedocument.wordprocessingml.header+xml"/>
  <Override PartName="/word/header161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139.xml" ContentType="application/vnd.openxmlformats-officedocument.wordprocessingml.footer+xml"/>
  <Override PartName="/word/header171.xml" ContentType="application/vnd.openxmlformats-officedocument.wordprocessingml.header+xml"/>
  <Override PartName="/word/header54.xml" ContentType="application/vnd.openxmlformats-officedocument.wordprocessingml.header+xml"/>
  <Override PartName="/word/header162.xml" ContentType="application/vnd.openxmlformats-officedocument.wordprocessingml.header+xml"/>
  <Override PartName="/word/header200.xml" ContentType="application/vnd.openxmlformats-officedocument.wordprocessingml.header+xml"/>
  <Override PartName="/word/header46.xml" ContentType="application/vnd.openxmlformats-officedocument.wordprocessingml.header+xml"/>
  <Override PartName="/word/footer150.xml" ContentType="application/vnd.openxmlformats-officedocument.wordprocessingml.footer+xml"/>
  <Override PartName="/word/header47.xml" ContentType="application/vnd.openxmlformats-officedocument.wordprocessingml.header+xml"/>
  <Override PartName="/word/footer151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152.xml" ContentType="application/vnd.openxmlformats-officedocument.wordprocessingml.footer+xml"/>
  <Override PartName="/word/settings.xml" ContentType="application/vnd.openxmlformats-officedocument.wordprocessingml.settings+xml"/>
  <Override PartName="/word/header163.xml" ContentType="application/vnd.openxmlformats-officedocument.wordprocessingml.header+xml"/>
  <Override PartName="/word/header201.xml" ContentType="application/vnd.openxmlformats-officedocument.wordprocessingml.header+xml"/>
  <Override PartName="/word/footer149.xml" ContentType="application/vnd.openxmlformats-officedocument.wordprocessingml.footer+xml"/>
  <Override PartName="/word/header181.xml" ContentType="application/vnd.openxmlformats-officedocument.wordprocessingml.header+xml"/>
  <Override PartName="/word/header172.xml" ContentType="application/vnd.openxmlformats-officedocument.wordprocessingml.header+xml"/>
  <Override PartName="/word/header210.xml" ContentType="application/vnd.openxmlformats-officedocument.wordprocessingml.header+xml"/>
  <Override PartName="/word/header59.xml" ContentType="application/vnd.openxmlformats-officedocument.wordprocessingml.header+xml"/>
  <Override PartName="/word/header229.xml" ContentType="application/vnd.openxmlformats-officedocument.wordprocessingml.header+xml"/>
  <Override PartName="/word/header139.xml" ContentType="application/vnd.openxmlformats-officedocument.wordprocessingml.header+xml"/>
  <Override PartName="/word/header197.xml" ContentType="application/vnd.openxmlformats-officedocument.wordprocessingml.header+xml"/>
  <Override PartName="/word/header235.xml" ContentType="application/vnd.openxmlformats-officedocument.wordprocessingml.header+xml"/>
  <Override PartName="/word/footer160.xml" ContentType="application/vnd.openxmlformats-officedocument.wordprocessingml.footer+xml"/>
  <Override PartName="/word/header57.xml" ContentType="application/vnd.openxmlformats-officedocument.wordprocessingml.header+xml"/>
  <Override PartName="/word/header198.xml" ContentType="application/vnd.openxmlformats-officedocument.wordprocessingml.header+xml"/>
  <Override PartName="/word/header236.xml" ContentType="application/vnd.openxmlformats-officedocument.wordprocessingml.header+xml"/>
  <Override PartName="/word/header221.xml" ContentType="application/vnd.openxmlformats-officedocument.wordprocessingml.header+xml"/>
  <Override PartName="/word/header183.xml" ContentType="application/vnd.openxmlformats-officedocument.wordprocessingml.header+xml"/>
  <Override PartName="/word/header174.xml" ContentType="application/vnd.openxmlformats-officedocument.wordprocessingml.header+xml"/>
  <Override PartName="/word/header212.xml" ContentType="application/vnd.openxmlformats-officedocument.wordprocessingml.header+xml"/>
  <Override PartName="/word/header199.xml" ContentType="application/vnd.openxmlformats-officedocument.wordprocessingml.header+xml"/>
  <Override PartName="/word/header237.xml" ContentType="application/vnd.openxmlformats-officedocument.wordprocessingml.header+xml"/>
  <Override PartName="/word/footer192.xml" ContentType="application/vnd.openxmlformats-officedocument.wordprocessingml.footer+xml"/>
  <Override PartName="/word/footer230.xml" ContentType="application/vnd.openxmlformats-officedocument.wordprocessingml.footer+xml"/>
  <Override PartName="/word/header239.xml" ContentType="application/vnd.openxmlformats-officedocument.wordprocessingml.header+xml"/>
  <Override PartName="/word/header234.xml" ContentType="application/vnd.openxmlformats-officedocument.wordprocessingml.header+xml"/>
  <Override PartName="/word/header196.xml" ContentType="application/vnd.openxmlformats-officedocument.wordprocessingml.header+xml"/>
  <Override PartName="/word/footer220.xml" ContentType="application/vnd.openxmlformats-officedocument.wordprocessingml.footer+xml"/>
  <Override PartName="/word/footer182.xml" ContentType="application/vnd.openxmlformats-officedocument.wordprocessingml.footer+xml"/>
  <Override PartName="/word/footer162.xml" ContentType="application/vnd.openxmlformats-officedocument.wordprocessingml.footer+xml"/>
  <Override PartName="/word/footer200.xml" ContentType="application/vnd.openxmlformats-officedocument.wordprocessingml.footer+xml"/>
  <Override PartName="/word/header176.xml" ContentType="application/vnd.openxmlformats-officedocument.wordprocessingml.header+xml"/>
  <Override PartName="/word/header214.xml" ContentType="application/vnd.openxmlformats-officedocument.wordprocessingml.header+xml"/>
  <Override PartName="/word/header238.xml" ContentType="application/vnd.openxmlformats-officedocument.wordprocessingml.header+xml"/>
  <Override PartName="/word/footer190.xml" ContentType="application/vnd.openxmlformats-officedocument.wordprocessingml.footer+xml"/>
  <Override PartName="/word/header136.xml" ContentType="application/vnd.openxmlformats-officedocument.wordprocessingml.header+xml"/>
  <Override PartName="/word/footer161.xml" ContentType="application/vnd.openxmlformats-officedocument.wordprocessingml.footer+xml"/>
  <Override PartName="/word/header58.xml" ContentType="application/vnd.openxmlformats-officedocument.wordprocessingml.header+xml"/>
  <Override PartName="/word/header228.xml" ContentType="application/vnd.openxmlformats-officedocument.wordprocessingml.header+xml"/>
  <Override PartName="/word/header219.xml" ContentType="application/vnd.openxmlformats-officedocument.wordprocessingml.header+xml"/>
  <Override PartName="/word/header248.xml" ContentType="application/vnd.openxmlformats-officedocument.wordprocessingml.header+xml"/>
  <Override PartName="/word/footer181.xml" ContentType="application/vnd.openxmlformats-officedocument.wordprocessingml.footer+xml"/>
  <Override PartName="/word/header233.xml" ContentType="application/vnd.openxmlformats-officedocument.wordprocessingml.header+xml"/>
  <Override PartName="/word/header195.xml" ContentType="application/vnd.openxmlformats-officedocument.wordprocessingml.header+xml"/>
  <Override PartName="/word/header167.xml" ContentType="application/vnd.openxmlformats-officedocument.wordprocessingml.header+xml"/>
  <Override PartName="/word/header205.xml" ContentType="application/vnd.openxmlformats-officedocument.wordprocessingml.header+xml"/>
  <Override PartName="/word/header227.xml" ContentType="application/vnd.openxmlformats-officedocument.wordprocessingml.header+xml"/>
  <Override PartName="/word/header189.xml" ContentType="application/vnd.openxmlformats-officedocument.wordprocessingml.header+xml"/>
  <Override PartName="/word/header218.xml" ContentType="application/vnd.openxmlformats-officedocument.wordprocessingml.header+xml"/>
  <Override PartName="/word/header247.xml" ContentType="application/vnd.openxmlformats-officedocument.wordprocessingml.header+xml"/>
  <Override PartName="/word/footer180.xml" ContentType="application/vnd.openxmlformats-officedocument.wordprocessingml.footer+xml"/>
  <Override PartName="/word/header166.xml" ContentType="application/vnd.openxmlformats-officedocument.wordprocessingml.header+xml"/>
  <Override PartName="/word/header204.xml" ContentType="application/vnd.openxmlformats-officedocument.wordprocessingml.header+xml"/>
  <Override PartName="/word/header209.xml" ContentType="application/vnd.openxmlformats-officedocument.wordprocessingml.header+xml"/>
  <Override PartName="/word/header224.xml" ContentType="application/vnd.openxmlformats-officedocument.wordprocessingml.header+xml"/>
  <Override PartName="/word/header186.xml" ContentType="application/vnd.openxmlformats-officedocument.wordprocessingml.header+xml"/>
  <Override PartName="/word/header249.xml" ContentType="application/vnd.openxmlformats-officedocument.wordprocessingml.header+xml"/>
  <Override PartName="/word/header168.xml" ContentType="application/vnd.openxmlformats-officedocument.wordprocessingml.header+xml"/>
  <Override PartName="/word/header206.xml" ContentType="application/vnd.openxmlformats-officedocument.wordprocessingml.header+xml"/>
  <Override PartName="/word/header215.xml" ContentType="application/vnd.openxmlformats-officedocument.wordprocessingml.header+xml"/>
  <Override PartName="/word/header177.xml" ContentType="application/vnd.openxmlformats-officedocument.wordprocessingml.header+xml"/>
  <Override PartName="/word/header182.xml" ContentType="application/vnd.openxmlformats-officedocument.wordprocessingml.header+xml"/>
  <Override PartName="/word/header220.xml" ContentType="application/vnd.openxmlformats-officedocument.wordprocessingml.header+xml"/>
  <Override PartName="/word/footer136.xml" ContentType="application/vnd.openxmlformats-officedocument.wordprocessingml.footer+xml"/>
  <Override PartName="/word/header226.xml" ContentType="application/vnd.openxmlformats-officedocument.wordprocessingml.header+xml"/>
  <Override PartName="/word/header188.xml" ContentType="application/vnd.openxmlformats-officedocument.wordprocessingml.header+xml"/>
  <Override PartName="/word/header165.xml" ContentType="application/vnd.openxmlformats-officedocument.wordprocessingml.header+xml"/>
  <Override PartName="/word/header203.xml" ContentType="application/vnd.openxmlformats-officedocument.wordprocessingml.header+xml"/>
  <Override PartName="/word/footer5.xml" ContentType="application/vnd.openxmlformats-officedocument.wordprocessingml.footer+xml"/>
  <Override PartName="/word/header208.xml" ContentType="application/vnd.openxmlformats-officedocument.wordprocessingml.header+xml"/>
  <Override PartName="/word/header217.xml" ContentType="application/vnd.openxmlformats-officedocument.wordprocessingml.header+xml"/>
  <Override PartName="/word/header179.xml" ContentType="application/vnd.openxmlformats-officedocument.wordprocessingml.header+xml"/>
  <Override PartName="/word/header225.xml" ContentType="application/vnd.openxmlformats-officedocument.wordprocessingml.header+xml"/>
  <Override PartName="/word/header187.xml" ContentType="application/vnd.openxmlformats-officedocument.wordprocessingml.header+xml"/>
  <Override PartName="/word/header164.xml" ContentType="application/vnd.openxmlformats-officedocument.wordprocessingml.header+xml"/>
  <Override PartName="/word/header202.xml" ContentType="application/vnd.openxmlformats-officedocument.wordprocessingml.header+xml"/>
  <Override PartName="/word/footer4.xml" ContentType="application/vnd.openxmlformats-officedocument.wordprocessingml.footer+xml"/>
  <Override PartName="/word/header211.xml" ContentType="application/vnd.openxmlformats-officedocument.wordprocessingml.header+xml"/>
  <Override PartName="/word/header173.xml" ContentType="application/vnd.openxmlformats-officedocument.wordprocessingml.header+xml"/>
  <Override PartName="/word/header56.xml" ContentType="application/vnd.openxmlformats-officedocument.wordprocessingml.header+xml"/>
  <Override PartName="/word/header169.xml" ContentType="application/vnd.openxmlformats-officedocument.wordprocessingml.header+xml"/>
  <Override PartName="/word/header207.xml" ContentType="application/vnd.openxmlformats-officedocument.wordprocessingml.header+xml"/>
  <Override PartName="/word/header216.xml" ContentType="application/vnd.openxmlformats-officedocument.wordprocessingml.header+xml"/>
  <Override PartName="/word/header178.xml" ContentType="application/vnd.openxmlformats-officedocument.wordprocessingml.header+xml"/>
  <Override PartName="/word/header223.xml" ContentType="application/vnd.openxmlformats-officedocument.wordprocessingml.header+xml"/>
  <Override PartName="/word/header185.xml" ContentType="application/vnd.openxmlformats-officedocument.wordprocessingml.header+xml"/>
  <Override PartName="/word/header222.xml" ContentType="application/vnd.openxmlformats-officedocument.wordprocessingml.header+xml"/>
  <Override PartName="/word/header184.xml" ContentType="application/vnd.openxmlformats-officedocument.wordprocessingml.header+xml"/>
  <Override PartName="/word/footer6.xml" ContentType="application/vnd.openxmlformats-officedocument.wordprocessingml.footer+xml"/>
  <Override PartName="/word/footer170.xml" ContentType="application/vnd.openxmlformats-officedocument.wordprocessingml.footer+xml"/>
  <Override PartName="/word/header175.xml" ContentType="application/vnd.openxmlformats-officedocument.wordprocessingml.header+xml"/>
  <Override PartName="/word/header213.xml" ContentType="application/vnd.openxmlformats-officedocument.wordprocessingml.header+xml"/>
  <Override PartName="/word/header135.xml" ContentType="application/vnd.openxmlformats-officedocument.wordprocessingml.header+xml"/>
  <Override PartName="/word/header134.xml" ContentType="application/vnd.openxmlformats-officedocument.wordprocessingml.header+xml"/>
  <Override PartName="/word/header133.xml" ContentType="application/vnd.openxmlformats-officedocument.wordprocessingml.header+xml"/>
  <Override PartName="/word/header132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30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header60.xml" ContentType="application/vnd.openxmlformats-officedocument.wordprocessingml.header+xml"/>
  <Override PartName="/word/footer198.xml" ContentType="application/vnd.openxmlformats-officedocument.wordprocessingml.footer+xml"/>
  <Override PartName="/word/footer236.xml" ContentType="application/vnd.openxmlformats-officedocument.wordprocessingml.footer+xml"/>
  <Override PartName="/word/footer55.xml" ContentType="application/vnd.openxmlformats-officedocument.wordprocessingml.footer+xml"/>
  <Override PartName="/word/footer235.xml" ContentType="application/vnd.openxmlformats-officedocument.wordprocessingml.footer+xml"/>
  <Override PartName="/word/footer197.xml" ContentType="application/vnd.openxmlformats-officedocument.wordprocessingml.footer+xml"/>
  <Override PartName="/word/footer54.xml" ContentType="application/vnd.openxmlformats-officedocument.wordprocessingml.footer+xml"/>
  <Override PartName="/word/footer196.xml" ContentType="application/vnd.openxmlformats-officedocument.wordprocessingml.footer+xml"/>
  <Override PartName="/word/footer234.xml" ContentType="application/vnd.openxmlformats-officedocument.wordprocessingml.foot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195.xml" ContentType="application/vnd.openxmlformats-officedocument.wordprocessingml.footer+xml"/>
  <Override PartName="/word/footer233.xml" ContentType="application/vnd.openxmlformats-officedocument.wordprocessingml.footer+xml"/>
  <Override PartName="/word/footer52.xml" ContentType="application/vnd.openxmlformats-officedocument.wordprocessingml.footer+xml"/>
  <Override PartName="/word/footer239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194.xml" ContentType="application/vnd.openxmlformats-officedocument.wordprocessingml.footer+xml"/>
  <Override PartName="/word/footer232.xml" ContentType="application/vnd.openxmlformats-officedocument.wordprocessingml.footer+xml"/>
  <Override PartName="/word/footer51.xml" ContentType="application/vnd.openxmlformats-officedocument.wordprocessingml.footer+xml"/>
  <Override PartName="/word/footer238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193.xml" ContentType="application/vnd.openxmlformats-officedocument.wordprocessingml.footer+xml"/>
  <Override PartName="/word/footer231.xml" ContentType="application/vnd.openxmlformats-officedocument.wordprocessingml.footer+xml"/>
  <Override PartName="/word/footer50.xml" ContentType="application/vnd.openxmlformats-officedocument.wordprocessingml.footer+xml"/>
  <Override PartName="/word/footer199.xml" ContentType="application/vnd.openxmlformats-officedocument.wordprocessingml.footer+xml"/>
  <Override PartName="/word/footer237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88.xml" ContentType="application/vnd.openxmlformats-officedocument.wordprocessingml.footer+xml"/>
  <Override PartName="/word/footer226.xml" ContentType="application/vnd.openxmlformats-officedocument.wordprocessingml.footer+xml"/>
  <Override PartName="/word/footer45.xml" ContentType="application/vnd.openxmlformats-officedocument.wordprocessingml.footer+xml"/>
  <Override PartName="/word/footer225.xml" ContentType="application/vnd.openxmlformats-officedocument.wordprocessingml.footer+xml"/>
  <Override PartName="/word/footer187.xml" ContentType="application/vnd.openxmlformats-officedocument.wordprocessingml.footer+xml"/>
  <Override PartName="/word/footer44.xml" ContentType="application/vnd.openxmlformats-officedocument.wordprocessingml.footer+xml"/>
  <Override PartName="/word/footer224.xml" ContentType="application/vnd.openxmlformats-officedocument.wordprocessingml.footer+xml"/>
  <Override PartName="/word/footer186.xml" ContentType="application/vnd.openxmlformats-officedocument.wordprocessingml.foot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243.xml" ContentType="application/vnd.openxmlformats-officedocument.wordprocessingml.header+xml"/>
  <Override PartName="/word/footer185.xml" ContentType="application/vnd.openxmlformats-officedocument.wordprocessingml.footer+xml"/>
  <Override PartName="/word/footer223.xml" ContentType="application/vnd.openxmlformats-officedocument.wordprocessingml.footer+xml"/>
  <Override PartName="/word/footer42.xml" ContentType="application/vnd.openxmlformats-officedocument.wordprocessingml.footer+xml"/>
  <Override PartName="/word/footer229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84.xml" ContentType="application/vnd.openxmlformats-officedocument.wordprocessingml.footer+xml"/>
  <Override PartName="/word/footer222.xml" ContentType="application/vnd.openxmlformats-officedocument.wordprocessingml.footer+xml"/>
  <Override PartName="/word/footer41.xml" ContentType="application/vnd.openxmlformats-officedocument.wordprocessingml.footer+xml"/>
  <Override PartName="/word/footer228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183.xml" ContentType="application/vnd.openxmlformats-officedocument.wordprocessingml.footer+xml"/>
  <Override PartName="/word/footer221.xml" ContentType="application/vnd.openxmlformats-officedocument.wordprocessingml.footer+xml"/>
  <Override PartName="/word/footer40.xml" ContentType="application/vnd.openxmlformats-officedocument.wordprocessingml.footer+xml"/>
  <Override PartName="/word/footer189.xml" ContentType="application/vnd.openxmlformats-officedocument.wordprocessingml.footer+xml"/>
  <Override PartName="/word/footer227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111.xml" ContentType="application/vnd.openxmlformats-officedocument.wordprocessingml.header+xml"/>
  <Override PartName="/word/footer216.xml" ContentType="application/vnd.openxmlformats-officedocument.wordprocessingml.footer+xml"/>
  <Override PartName="/word/footer178.xml" ContentType="application/vnd.openxmlformats-officedocument.wordprocessingml.footer+xml"/>
  <Override PartName="/word/footer35.xml" ContentType="application/vnd.openxmlformats-officedocument.wordprocessingml.footer+xml"/>
  <Override PartName="/word/footer215.xml" ContentType="application/vnd.openxmlformats-officedocument.wordprocessingml.footer+xml"/>
  <Override PartName="/word/header110.xml" ContentType="application/vnd.openxmlformats-officedocument.wordprocessingml.header+xml"/>
  <Override PartName="/word/footer177.xml" ContentType="application/vnd.openxmlformats-officedocument.wordprocessingml.footer+xml"/>
  <Override PartName="/word/footer34.xml" ContentType="application/vnd.openxmlformats-officedocument.wordprocessingml.footer+xml"/>
  <Override PartName="/word/footer39.xml" ContentType="application/vnd.openxmlformats-officedocument.wordprocessingml.footer+xml"/>
  <Override PartName="/word/footer219.xml" ContentType="application/vnd.openxmlformats-officedocument.wordprocessingml.footer+xml"/>
  <Override PartName="/word/footer38.xml" ContentType="application/vnd.openxmlformats-officedocument.wordprocessingml.footer+xml"/>
  <Override PartName="/word/footer218.xml" ContentType="application/vnd.openxmlformats-officedocument.wordprocessingml.footer+xml"/>
  <Override PartName="/word/footer37.xml" ContentType="application/vnd.openxmlformats-officedocument.wordprocessingml.footer+xml"/>
  <Override PartName="/word/footer217.xml" ContentType="application/vnd.openxmlformats-officedocument.wordprocessingml.footer+xml"/>
  <Override PartName="/word/footer179.xml" ContentType="application/vnd.openxmlformats-officedocument.wordprocessingml.footer+xml"/>
  <Override PartName="/word/footer36.xml" ContentType="application/vnd.openxmlformats-officedocument.wordprocessingml.footer+xml"/>
  <Override PartName="/word/footer155.xml" ContentType="application/vnd.openxmlformats-officedocument.wordprocessingml.footer+xml"/>
  <Override PartName="/word/footer12.xml" ContentType="application/vnd.openxmlformats-officedocument.wordprocessingml.foot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header190.xml" ContentType="application/vnd.openxmlformats-officedocument.wordprocessingml.header+xml"/>
  <Override PartName="/word/footer158.xml" ContentType="application/vnd.openxmlformats-officedocument.wordprocessingml.footer+xml"/>
  <Override PartName="/word/footer1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0" w:name="IDX"/>
            <w:bookmarkEnd w:id="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niston-Oxford, AL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200      30% OF MEDIAN        11000     12550     14100     15650     16950     18200     19450     2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00     26100     28200     30300     32400     3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50     33400     37600     41750     45100     48450     51800     5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burn-Opelika, AL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1400      30% OF MEDIAN        12900     14750     16600     18400     19900     21350     22850     2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00     24600     27650     30700     33200     35650     38100     4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rmingham-Hoover, AL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rmingham-Hoover, AL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2800    30% OF MEDIAN        13200     15100     17000     18850     20400     21900     23400     2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00     25150     28300     31400     33950     36450     38950     4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lton County, AL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700    30% OF MEDIAN        10650     12200     13700     15200     16450     17650     18850     2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300     22850     25350     27400     29450     31450     3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ker County, AL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700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GA-A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300      30% OF MEDIAN        11000     12600     14150     15700     17000     18250     19500     2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, AL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9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than, AL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than, AL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900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A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400    30% OF MEDIAN        10150     11600     13050     14500     15700     16850     18000     1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400     21800     24200     26150     28100     30050     3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-Muscle Shoals, AL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7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dsden, AL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6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" w:name="IDX1"/>
            <w:bookmarkEnd w:id="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sville, A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1700      30% OF MEDIAN  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bile, AL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9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, A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100      30% OF MEDIAN        12650     14450     16250     18050     19500     20950     22400     2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50     24050     27050     30050     32500     34900     37300     3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scaloosa, A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500      30% OF MEDIAN        11900     13600     15300     16950     18350     19700     21050     2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dwi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1200      30% OF MEDIAN        12850     14700     16550     18350     19850     21300     22800     2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45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bour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27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llock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60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24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mbers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4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600      30% OF MEDIAN        10650     12200     13700     15200     16450     17650     18850     2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ctaw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88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e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9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" w:name="IDX2"/>
            <w:bookmarkEnd w:id="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A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5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burne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4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600      30% OF MEDIAN        12150     13850     15600     17300     18700     20100     21500     2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ecuh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68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a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8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vington County, A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9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enshaw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4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lma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600      30% OF MEDIAN        10850     12400     13950     15500     16750     18000     19250     2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650     23250     25800     27900     29950     32000     3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e County, A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600      30% OF MEDIAN        10850     12400     13950     15500     16750     18000     19250     2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650     23250     25800     27900     29950     32000     3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53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0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cambia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4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" w:name="IDX3"/>
            <w:bookmarkEnd w:id="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7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8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000      30% OF MEDIAN        10100     11550     13000     14400     15600     16750     17900     1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ar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1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6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engo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14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1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300      30% OF MEDIAN        10800     12350     13900     15400     16650     17900     19100     2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550     23100     25650     27750     29800     31850     3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08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07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ckens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06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A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19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" w:name="IDX4"/>
            <w:bookmarkEnd w:id="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0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273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dega County, A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5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poosa County, A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500      30% OF MEDIAN        10850     12400     13950     15450     16700     17950     19200     2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50     20600     23200     25750     27850     29900     31950     3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A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9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cox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287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94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" w:name="IDX5"/>
            <w:bookmarkEnd w:id="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SK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chorage, AK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chorage, AK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85200    30% OF MEDIAN  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850     34100     38350     42600     46050     49450     52850     5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tanuska-Susitna Borough, AK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90600    30% OF MEDIAN        17500     20000     22500     24950     26950     28950     30950     3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irbanks, AK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92900      30% OF MEDIAN    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utians East Borough, AK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4800      30% OF MEDIAN        14950     17100     19250     21350     23100     24800     26500     2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utians West Census Area, AK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83900      30% OF MEDIAN        18300     20900     23500     26100     28200     30300     32400     3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6700     53350     60000     66650     72000     77350     82650     8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thel Census Area, AK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200      30% OF MEDIAN  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stol Bay Borough, AK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9300      30% OF MEDIAN  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800     31750     35700     39650     42850     46000     49200     5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450     50800     57150     63450     68550     73650     78700     8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nali Borough, A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97800      30% OF MEDIAN  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llingham Census Area, AK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9100      30% OF MEDIAN        14950     17100     19250     21350     23100     24800     26500     2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ines Borough, A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2700      30% OF MEDIAN        14950     17100     19250     21350     23100     24800     26500     2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nah-Angoon Census Area, AK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900      30% OF MEDIAN        14950     17100     19250     21350     23100     24800     26500     2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neau City and Borough, AK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94200      30% OF MEDIAN    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" w:name="IDX6"/>
            <w:bookmarkEnd w:id="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SK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ai Peninsula Borough, AK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4400      30% OF MEDIAN  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tchikan Gateway Borough, AK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8000      30% OF MEDIAN        16400     18750     21100     23400     25300     27150     29050     3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300     31200     35100     39000     42150     45250     48400     5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700     49950     56200     62400     67400     72400     77400     8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diak Island Borough, AK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8600      30% OF MEDIAN        14950     17100     19250     21350     23100     24800     26500     2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and Peninsula Borough, AK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100      30% OF MEDIAN        14950     17100     19250     21350     23100     24800     26500     2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me Census Area, A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700      30% OF MEDIAN        15050     17200     19350     21450     23200     24900     26600     2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Slope Borough, AK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2900      30% OF MEDIAN  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850     30700     34550     38350     41450     44500     47600     5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950     49100     55250     61350     66300     71200     76100     8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west Arctic Borough, AK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100      30% OF MEDIAN        14950     17100     19250     21350     23100     24800     26500     2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tersburg Census Area, AK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9700      30% OF MEDIAN    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350     50650     57000     63300     68400     73450     78500     8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nce of Wales-Hyder Census Area, AK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800      30% OF MEDIAN        14950     17100     19250     21350     23100     24800     26500     2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tka City and Borough, AK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5700      30% OF MEDIAN  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400     48450     54500     60550     65400     70250     75100     7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kagway Municipality, AK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88400      30% OF MEDIAN    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350     50650     57000     63300     68400     73450     78500     8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east Fairbanks Census Area, AK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600      30% OF MEDIAN        14950     17100     19250     21350     23100     24800     26500     2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850     45550     51250     56900     61500     66050     70600     75150         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" w:name="IDX7"/>
            <w:bookmarkEnd w:id="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SK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dez-Cordova Census Area, AK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3900      30% OF MEDIAN        15550     17750     19950     22150     23950     25700     27500     2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400     47300     53200     59100     63850     68600     73300     7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de Hampton Census Area, AK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7200      30% OF MEDIAN        14950     17100     19250     21350     23100     24800     26500     2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rangell City and Borough, AK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900      30% OF MEDIAN        14950     17100     19250     21350     23100     24800     26500     2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kutat City and Borough, AK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89900      30% OF MEDIAN    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350     50650     57000     63300     68400     73450     78500     8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kon-Koyukuk Census Area, AK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800      30% OF MEDIAN        14950     17100     19250     21350     23100     24800     26500     2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850     45550     51250     56900     61500     66050     70600     75150         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" w:name="IDX8"/>
            <w:bookmarkEnd w:id="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IZO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agstaff, AZ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1800      30% OF MEDIAN        13200     15100     17000     18850     20400     21900     23400     2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Havasu City-Kingman, AZ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200      30% OF MEDIAN        10750     12300     13850     15350     16600     17850     19050     2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oenix-Mesa-Glendale, AZ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6400      30% OF MEDIAN        13950     15950     17950     19900     21500     23100     24700     2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250     26600     29900     33200     35900     38550     41200     4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cott, AZ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700      30% OF MEDIAN        12150     13850     15600     17300     18700     20100     21500     2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cson, AZ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400      30% OF MEDIAN        12700     14500     16300     18100     19550     21000     22450     2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ma, AZ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500      30% OF MEDIAN         9850     11250     12650     14050     15200     16300     17450     1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450     25350     27250     29100     3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ache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7300      30% OF MEDIAN         9850     11250     12650     14050     15200     16300     17450     1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450     25350     27250     29100     3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chise County, AZ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9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a County, AZ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0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ham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3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150     22650     25150     27200     29200     31200     3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lee County, AZ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6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Paz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8500      30% OF MEDIAN         9850     11250     12650     14050     15200     16300     17450     1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450     25350     27250     29100     3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50     30000     33750     37500     40500     43500     46500     49500         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" w:name="IDX9"/>
            <w:bookmarkEnd w:id="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IZO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vajo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900      30% OF MEDIAN         9850     11250     12650     14050     15200     16300     17450     1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450     25350     27250     29100     3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Cruz County, AZ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800      30% OF MEDIAN         9850     11250     12650     14050     15200     16300     17450     1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450     25350     27250     29100     3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50     30000     33750     37500     40500     43500     46500     49500         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" w:name="IDX10"/>
            <w:bookmarkEnd w:id="1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-Springdale-Rogers, AR-MO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-Springdale-Rogers, AR HMF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200    30% OF MEDIAN        12250     14000     15750     17450     18850     20250     21650     2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400    30% OF MEDIAN        10150     11600     13050     14500     15700     16850     18000     1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400     21800     24200     26150     28100     30050     3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AR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1700    30% OF MEDIAN         9250     10550     11850     13150     14250     15300     16350     1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00     17600     19800     21950     23750     25500     27250     2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s, AR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4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boro, AR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boro, AR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000    30% OF MEDIAN        11800     13450     15150     16800     18150     19500     20850     2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insett County, AR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1600    30% OF MEDIAN         9250     10550     11850     13150     14250     15300     16350     1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00     17600     19800     21950     23750     25500     27250     2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tle Rock-North Little Rock-Conway, AR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AR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1300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tle Rock-North Little Rock-Conway, AR HMF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2300    30% OF MEDIAN        13100     15000     16850     18700     20200     21700     23200     2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50     24950     28050     31150     33650     36150     38650     4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900     39900     44900     49850     53850     57850     61850     6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100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ne Bluff, AR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500      30% OF MEDIAN        10200     11650     13100     14550     15750     16900     18050     1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" w:name="IDX11"/>
            <w:bookmarkEnd w:id="1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rkana, TX-Texarkana, AR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9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kansas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800      30% OF MEDIAN        10500     12000     13500     14950     16150     17350     18550     1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ley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100      30% OF MEDIAN         9700     11100     12500     13850     15000     16100     17200     1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50     18450     20750     23050     24900     26750     28600     30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xter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400      30% OF MEDIAN         9350     10650     12000     13300     14400     15450     16500     1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550     17800     20000     22200     24000     25800     27550     2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850     28400     31950     35500     38350     41200     44050     4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1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ley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8600      30% OF MEDIAN         9250     10550     11850     13150     14250     15300     16350     1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00     17600     19800     21950     23750     25500     27250     2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1600      30% OF MEDIAN         9250     10550     11850     13150     14250     15300     16350     1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00     17600     19800     21950     23750     25500     27250     2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800      30% OF MEDIAN         9450     10800     12150     13450     14550     15650     16700     1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00     17950     20200     22400     24200     26000     27800     2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ot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29000      30% OF MEDIAN         9250     10550     11850     13150     14250     15300     16350     1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00     17600     19800     21950     23750     25500     27250     2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8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1600      30% OF MEDIAN         9250     10550     11850     13150     14250     15300     16350     1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00     17600     19800     21950     23750     25500     27250     2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burne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600      30% OF MEDIAN        10450     11950     13450     14900     16100     17300     18500     1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800     31800     35750     39700     42900     46100     49250     52450         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" w:name="IDX12"/>
            <w:bookmarkEnd w:id="1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400      30% OF MEDIAN        10150     11600     13050     14500     15700     16850     18000     1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400     21800     24200     26150     28100     30050     3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way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8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ss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200      30% OF MEDIAN         9700     11100     12500     13850     15000     16100     17200     1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500      30% OF MEDIAN         9350     10700     12050     13350     14450     15500     16600     1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ha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4200      30% OF MEDIAN         9250     10550     11850     13150     14250     15300     16350     1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00     17600     19800     21950     23750     25500     27250     2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rew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600  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250     20550     22800     24650     26450     28300     3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2500      30% OF MEDIAN         9250     10550     11850     13150     14250     15300     16350     1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00     17600     19800     21950     23750     25500     27250     2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8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mpstead County, A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2900      30% OF MEDIAN         9250     10550     11850     13150     14250     15300     16350     1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00     17600     19800     21950     23750     25500     27250     2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 County, AR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000      30% OF MEDIAN        10300     11800     13250     14700     15900     17100     18250     1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50     19600     22050     24500     26500     28450     30400     3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200      30% OF MEDIAN         9300     10600     11950     13250     14350     15400     16450     1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500     17700     19900     22100     23900     25650     27450     2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750     28300     31850     35350     38200     41050     43850     4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ependence County, AR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3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150     20400     22650     24500     26300     28100     2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00     29000     32650     36250     39150     42050     44950     47850         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" w:name="IDX13"/>
            <w:bookmarkEnd w:id="1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zard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0100      30% OF MEDIAN         9250     10550     11850     13150     14250     15300     16350     1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00     17600     19800     21950     23750     25500     27250     2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7300      30% OF MEDIAN         9250     10550     11850     13150     14250     15300     16350     1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00     17600     19800     21950     23750     25500     27250     2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2200      30% OF MEDIAN         9250     10550     11850     13150     14250     15300     16350     1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00     17600     19800     21950     23750     25500     27250     2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A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9200      30% OF MEDIAN         9250     10550     11850     13150     14250     15300     16350     1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00     17600     19800     21950     23750     25500     27250     2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0800      30% OF MEDIAN         9250     10550     11850     13150     14250     15300     16350     1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00     17600     19800     21950     23750     25500     27250     2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AR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4600      30% OF MEDIAN         9250     10550     11850     13150     14250     15300     16350     1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00     17600     19800     21950     23750     25500     27250     2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tle River County, AR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2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7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100      30% OF MEDIAN         9300     10600     11950     13250     14350     15400     16450     1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issippi County, AR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9800      30% OF MEDIAN         9250     10550     11850     13150     14250     15300     16350     1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00     17600     19800     21950     23750     25500     27250     2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6700      30% OF MEDIAN         9250     10550     11850     13150     14250     15300     16350     1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00     17600     19800     21950     23750     25500     27250     2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AR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700  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00     29250     32900     36550     39500     42400     45350     48250         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" w:name="IDX14"/>
            <w:bookmarkEnd w:id="1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vada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5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ton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0700      30% OF MEDIAN         9250     10550     11850     13150     14250     15300     16350     1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00     17600     19800     21950     23750     25500     27250     2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uachita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1100      30% OF MEDIAN         9250     10550     11850     13150     14250     15300     16350     1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00     17600     19800     21950     23750     25500     27250     2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1300      30% OF MEDIAN         9250     10550     11850     13150     14250     15300     16350     1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00     17600     19800     21950     23750     25500     27250     2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300      30% OF MEDIAN         9250     10550     11850     13150     14250     15300     16350     1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00     17600     19800     21950     23750     25500     27250     2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2200      30% OF MEDIAN         9250     10550     11850     13150     14250     15300     16350     1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00     17600     19800     21950     23750     25500     27250     2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pe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200      30% OF MEDIAN  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airie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0500      30% OF MEDIAN         9250     10550     11850     13150     14250     15300     16350     1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00     17600     19800     21950     23750     25500     27250     2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500      30% OF MEDIAN         9600     10950     12300     13650     14750     15850     16950     1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0200      30% OF MEDIAN         9250     10550     11850     13150     14250     15300     16350     1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00     17600     19800     21950     23750     25500     27250     2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arcy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8800      30% OF MEDIAN         9250     10550     11850     13150     14250     15300     16350     1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00     17600     19800     21950     23750     25500     27250     2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vier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2300      30% OF MEDIAN         9250     10550     11850     13150     14250     15300     16350     1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00     17600     19800     21950     23750     25500     27250     2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600     28100     31600     35100     37950     40750     43550     46350         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" w:name="IDX15"/>
            <w:bookmarkEnd w:id="1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rp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9800      30% OF MEDIAN         9250     10550     11850     13150     14250     15300     16350     1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00     17600     19800     21950     23750     25500     27250     2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Francis County, AR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5400      30% OF MEDIAN         9250     10550     11850     13150     14250     15300     16350     1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00     17600     19800     21950     23750     25500     27250     2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ne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5600      30% OF MEDIAN         9250     10550     11850     13150     14250     15300     16350     1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00     17600     19800     21950     23750     25500     27250     2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200      30% OF MEDIAN  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Buren County, A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2800      30% OF MEDIAN         9250     10550     11850     13150     14250     15300     16350     1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00     17600     19800     21950     23750     25500     27250     2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7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ruff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6400      30% OF MEDIAN         9250     10550     11850     13150     14250     15300     16350     1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00     17600     19800     21950     23750     25500     27250     2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ll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100      30% OF MEDIAN         9250     10550     11850     13150     14250     15300     16350     1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00     17600     19800     21950     23750     25500     27250     2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600     28100     31600     35100     37950     40750     43550     46350         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" w:name="IDX16"/>
            <w:bookmarkEnd w:id="1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sfield-Delano, CA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1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o, CA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7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 Centro, C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0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sno, C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5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ford-Corcoran, CA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3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s Angeles-Long Beach-Santa Ana, CA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s Angeles-Long Beach, CA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4800    30% OF MEDIAN  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7250     54000     60750     67450     72850     78250     83650     8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C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85300    30% OF MEDIAN        20250     23150     26050     28900     31250     33550     35850     3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53950     61650     69350     77050     83250     89400     95550    10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era-Chowchilla, CA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6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d, C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2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desto, C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2000      30% OF MEDIAN        13050     14900     16750     18600     20100     21600     23100     2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00     24800     27900     31000     33500     36000     38450     4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pa, C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86100      30% OF MEDIAN  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xnard-Thousand Oaks-Ventura, CA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89300      30% OF MEDIAN  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7400     54150     60900     67650     73100     78500     83900     89300         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" w:name="IDX17"/>
            <w:bookmarkEnd w:id="1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ding, C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000      30% OF MEDIAN        12400     14200     15950     17700     19150     20550     21950     2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verside-San Bernardino-Ontario, CA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300      30% OF MEDIAN        14100     16100     18100     20100     21750     23350     24950     2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450     26800     30150     33500     36200     38900     41550     4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550     42900     48250     53600     57900     62200     66500     7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cramento--Arden-Arcade--Roseville, CA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cramento--Arden-Arcade--Roseville, CA HMF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6100    30% OF MEDIAN  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650     30450     34250     38050     41100     44150     47200     5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lo, CA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6900    30% OF MEDIAN        16150     18450     20750     23050     24900     26750     28600     30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950     30800     34650     38450     41550     44650     47700     5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050     49200     55350     61500     66450     71350     76300     8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as, C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8700      30% OF MEDIAN        14550     16600     18700     20750     22450     24100     25750     2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250     27700     31150     34600     37400     40150     42950     4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750     44300     49850     55350     59800     64250     68650     7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Diego-Carlsbad-San Marcos, C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5900      30% OF MEDIAN        16900     19300     21700     24100     26050     28000     29900     3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000     51400     57850     64250     69400     74550     79700     8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Francisco-Oakland-Fremont, C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akland-Fremont, CA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93500    30% OF MEDIAN  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2750     37400     42100     46750     50500     54250     58000     6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750     52300     58850     65350     70600     75850     81050     8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Francisco, C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103000   30% OF MEDIAN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62200     71050     79950     88800     95950    103050    110150    11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ose-Sunnyvale-Santa Clara, CA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Benito County, CA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9300    30% OF MEDIAN  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800     31750     35700     39650     42850     46000     49200     5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450     50800     57150     63450     68550     73650     78700     8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ose-Sunnyvale-Santa Clara, CA HMF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105000   30% OF MEDIAN        22050     25200     28350     31500     34050     36550     39100     4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6750     42000     47250     52500     56700     60900     65100     6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53000     60600     68150     75700     81800     87850     93900     9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Luis Obispo-Paso Robles, CA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5400      30% OF MEDIAN  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250     48250     54300     60300     65150     69950     74800     79600         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" w:name="IDX18"/>
            <w:bookmarkEnd w:id="1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Barbara-Santa Maria-Goleta, CA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3300      30% OF MEDIAN  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600     30400     34200     37950     41000     44050     47100     5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500     48600     54650     60700     65600     70450     75300     8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Cruz-Watsonville, CA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87000      30% OF MEDIAN  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53700     61350     69000     76650     82800     88950     95050    10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Rosa-Petaluma, CA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82600      30% OF MEDIAN  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ckton, C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6300      30% OF MEDIAN        13950     15950     17950     19900     21500     23100     24700     2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250     26550     29850     33150     35850     38500     41150     4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150     42450     47750     53050     57300     61550     65800     7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jo-Fairfield, CA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82600      30% OF MEDIAN  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salia-Porterville, CA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5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ba City, C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4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pine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84800      30% OF MEDIAN  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550     47450     53400     59300     64050     68800     73550     7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ador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7700      30% OF MEDIAN        14250     16250     18300     20300     21950     23550     25200     2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700     27100     30500     3385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averas County, C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9700      30% OF MEDIAN        14650     16750     18850     20900     22600     24250     25950     2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400     27900     31400     34850     37650     40450     43250     4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s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0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 Norte County, C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6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50     37050     41700     46300     50050     53750     57450     61150         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" w:name="IDX19"/>
            <w:bookmarkEnd w:id="1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enn County, C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7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boldt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6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yo County, C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5500      30% OF MEDIAN        13800     15750     17700     19650     21250     22800     24400     2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950     26200     29500     32750     35400     38000     40650     4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700     41950     47200     52400     56600     60800     65000     6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C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0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sen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1700      30% OF MEDIAN        12950     14800     16650     18500     20000     21500     22950     2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posa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500      30% OF MEDIAN        12500     14300     16100     17850     19300     20750     22150     2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docino County, C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3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doc County, C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3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o County, C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5500      30% OF MEDIAN        15700     17950     20200     22400     24200     26000     27800     2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150     29850     33600     37300     40300     43300     46300     4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800     47800     53750     59700     64500     69300     74050     7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vad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2600      30% OF MEDIAN  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700     46500     52300     58100     62750     67400     72050     7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umas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7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err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1800      30% OF MEDIAN        14100     16100     18100     20100     21750     23350     24950     2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450     26800     30150     33500     36200     38900     41550     4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550     42900     48250     53600     57900     62200     66500     70800         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" w:name="IDX20"/>
            <w:bookmarkEnd w:id="2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skiyou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4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ham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2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inity County, C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3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olumne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6700      30% OF MEDIAN        13800     15800     17750     19700     21300     22900     24450     2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00     26300     29600     32850     35500     38150     40750     4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800     42050     47300     52550     56800     61000     65200     69400         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" w:name="IDX21"/>
            <w:bookmarkEnd w:id="2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ulder, CO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93800      30% OF MEDIAN  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rado Springs, CO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rado Springs, CO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3400    30% OF MEDIAN        15400     17600     19800     22000     23800     25550     27300     2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100     4700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ller County, CO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2300    30% OF MEDIAN  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nver-Aurora-Broomfield, CO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9300      30% OF MEDIAN  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800     31750     35700     39650     42850     46000     49200     5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450     50800     57150     63450     68550     73650     78700     8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Collins-Loveland, CO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7700      30% OF MEDIAN        16350     18650     21000     23300     25200     27050     28900     3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200     31100     35000     38850     42000     45100     48200     5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550     49750     55950     62150     67150     72100     77100     8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Junction, CO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5200      30% OF MEDIAN        13700     15650     17600     19550     21150     22700     24250     2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850     26100     29350     32600     35250     37850     40450     4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, CO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8400      30% OF MEDIAN        14350     16400     18450     20500     22150     23800     25450     2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950     27400     30800     34200     36950     39700     42450     4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300     43800     49250     54700     59100     63500     67850     7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eblo, CO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600      30% OF MEDIAN        12850     14650     16500     18300     19800     21250     22700     2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amosa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200      30% OF MEDIAN        12850     14650     16500     18300     19800     21250     22700     2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chuleta County, C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8200      30% OF MEDIAN        13100     14950     16800     18650     20150     21650     23150     2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50     24850     27950     31050     33550     36050     38550     4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ca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800      30% OF MEDIAN        12850     14650     16500     18300     19800     21250     22700     2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300      30% OF MEDIAN        12850     14650     16500     18300     19800     21250     22700     2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050     43950     48800     52750     56650     60550     64450         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" w:name="IDX22"/>
            <w:bookmarkEnd w:id="2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ffee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200      30% OF MEDIAN        12850     14650     16500     18300     19800     21250     22700     2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500      30% OF MEDIAN        13100     14950     16800     18650     20150     21650     23150     2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50     24850     27950     31050     33550     36050     38550     4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ejos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0400      30% OF MEDIAN        12850     14650     16500     18300     19800     21250     22700     2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stilla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9600      30% OF MEDIAN        12850     14650     16500     18300     19800     21250     22700     2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wley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800      30% OF MEDIAN        12850     14650     16500     18300     19800     21250     22700     2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900      30% OF MEDIAN        12850     14650     16500     18300     19800     21250     22700     2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a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900      30% OF MEDIAN        12850     14650     16500     18300     19800     21250     22700     2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lores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100      30% OF MEDIAN        12850     14650     16500     18300     19800     21250     22700     2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gle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84800      30% OF MEDIAN  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600      30% OF MEDIAN        12850     14650     16500     18300     19800     21250     22700     2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7900      30% OF MEDIAN        16350     18700     21050     23350     25250     27100     29000     3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650     49850     56100     62300     67300     72300     77300     8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1800      30% OF MEDIAN        15100     17250     19400     21550     23300     25000     26750     2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250     46000     51750     57450     62050     66650     71250     75850         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" w:name="IDX23"/>
            <w:bookmarkEnd w:id="2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nnison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5400      30% OF MEDIAN        13750     15700     17650     19600     21200     22750     24350     2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900     26200     29450     32700     35350     37950     40550     4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650     41850     47100     52300     56500     60700     64900     6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nsdal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0400      30% OF MEDIAN        13500     15400     17350     19250     20800     22350     23900     2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50     25650     28850     32050     34650     37200     39750     4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00     41000     46150     51250     55350     59450     63550     6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erfano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200      30% OF MEDIAN        12850     14650     16500     18300     19800     21250     22700     2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1500      30% OF MEDIAN        12850     14650     16500     18300     19800     21250     22700     2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owa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400      30% OF MEDIAN        12850     14650     16500     18300     19800     21250     22700     2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t Carson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700      30% OF MEDIAN        12850     14650     16500     18300     19800     21250     22700     2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Plata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4100      30% OF MEDIAN  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550     47450     53400     59300     64050     68800     73550     7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900      30% OF MEDIAN        12850     14650     16500     18300     19800     21250     22700     2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Animas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900      30% OF MEDIAN        12850     14650     16500     18300     19800     21250     22700     2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100      30% OF MEDIAN        12850     14650     16500     18300     19800     21250     22700     2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600      30% OF MEDIAN        12850     14650     16500     18300     19800     21250     22700     2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al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5100      30% OF MEDIAN        13500     15400     17350     19250     20800     22350     23900     2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50     25650     28850     32050     34650     37200     39750     4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00     41000     46150     51250     55350     59450     63550     67650         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" w:name="IDX24"/>
            <w:bookmarkEnd w:id="2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ffat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800      30% OF MEDIAN        13400     15300     17200     19100     20650     22200     23700     2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ezuma County, C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900      30% OF MEDIAN        12850     14650     16500     18300     19800     21250     22700     2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ros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500      30% OF MEDIAN        12850     14650     16500     18300     19800     21250     22700     2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800      30% OF MEDIAN        12850     14650     16500     18300     19800     21250     22700     2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ero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2900      30% OF MEDIAN        12850     14650     16500     18300     19800     21250     22700     2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uray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8300      30% OF MEDIAN        14350     16400     18450     20500     22150     23800     25450     2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950     27350     30750     34150     36900     39650     42350     4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400      30% OF MEDIAN        12850     14650     16500     18300     19800     21250     22700     2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kin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104500     30% OF MEDIAN  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wers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400      30% OF MEDIAN        12850     14650     16500     18300     19800     21250     22700     2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o Blanco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0600      30% OF MEDIAN        13100     14950     16800     18650     20150     21650     23150     2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00     24900     28000     31100     33600     36100     38600     4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o Grande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700      30% OF MEDIAN        12850     14650     16500     18300     19800     21250     22700     2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utt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81200      30% OF MEDIAN    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450     32500     36550     40600     43850     47100     50350     5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4950     70150     75350     80550     85750         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5" w:name="IDX25"/>
            <w:bookmarkEnd w:id="2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uach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8100      30% OF MEDIAN        12850     14650     16500     18300     19800     21250     22700     2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8000      30% OF MEDIAN        13100     14950     16800     18650     20150     21650     23150     2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50     24850     27950     31050     33550     36050     38550     4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Miguel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85400      30% OF MEDIAN    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dgwick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600      30% OF MEDIAN        12850     14650     16500     18300     19800     21250     22700     2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it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89800      30% OF MEDIAN    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600      30% OF MEDIAN        12850     14650     16500     18300     19800     21250     22700     2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ma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300      30% OF MEDIAN        12850     14650     16500     18300     19800     21250     22700     2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050     43950     48800     52750     56650     60550     64450         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6" w:name="IDX26"/>
            <w:bookmarkEnd w:id="2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NNECTICUT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dgeport-Stamford-Norwalk, CT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dgeport, CT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87100    30% OF MEDIAN  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500     34850     39200     43550     47050     50550     54050     5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bury, CT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110400   30% OF MEDIAN        23200     26500     29800     33100     35750     38400     41050     4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9700     56800     63900     70950     76650     82350     88000     9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mford-Norwalk, CT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128400   30% OF MEDIAN  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57750     66000     74250     82500     89100     95700    102300    10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ford-West Hartford-East Hartford, CT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ford-West Hartford-East Hartford, CT HMF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87700    30% OF MEDIAN  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ern Middlesex County, CT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98600    30% OF MEDIAN  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Haven-Milford, CT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ford-Ansonia-Seymour, CT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92200    30% OF MEDIAN  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Haven-Meriden, CT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84900    30% OF MEDIAN  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bury, CT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8100    30% OF MEDIAN        17500     20000     22500     24950     26950     28950     30950     3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wich-New London, CT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chester-Lebanon, CT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100100   30% OF MEDIAN        21050     24050     27050     30050     32500     34900     37300     3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wich-New London, CT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84400    30% OF MEDIAN  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550     33800     38000     42200     45600     49000     52350     5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7" w:name="IDX27"/>
            <w:bookmarkEnd w:id="2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NNECTICUT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chfield County, C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89900      30% OF MEDIAN    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ham County, C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1900      30% OF MEDIAN        17500     20000     22500     24950     26950     28950     30950     3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8" w:name="IDX28"/>
            <w:bookmarkEnd w:id="2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DELAWARE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ver, DE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200      30% OF MEDIAN        13300     15200     17100     18950     20500     22000     23500     2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150     25300     28450     31600     34150     36700     39200     4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81500      30% OF MEDIAN    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550     32600     36700     40750     44050     47300     50550     5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ssex County, D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2600      30% OF MEDIAN        13200     15050     16950     18800     20350     21850     23350     2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50     25050     28200     31300     33850     36350     38850     4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100     40100     45100     50100     54150     58150     62150     66150         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9" w:name="IDX29"/>
            <w:bookmarkEnd w:id="2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DISTRICT OF COLUMBIA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HMF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107500   30% OF MEDIAN        22600     25800     29050     32250     34850     37450     40000     4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7650     43000     48400     53750     58050     62350     66650     7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9200     56200     63250     70250     75900     81500     87150     92750         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0" w:name="IDX30"/>
            <w:bookmarkEnd w:id="3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pe Coral-Fort Myers, FL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0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estview-Fort Walton Beach-Destin, FL MS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8400      30% OF MEDIAN        14350     16400     18450     20500     22150     23800     25450     2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950     27400     30800     34200     36950     39700     42450     4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300     43800     49250     54700     59100     63500     67850     7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ona-Daytona Beach-Ormond Beach, FL MS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9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inesville, F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6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ville, FL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 County, F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200    30% OF MEDIAN        12250     14000     15750     17450     18850     20250     21650     2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ville, F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7300    30% OF MEDIAN        14150     16200     18200     20200     21850     23450     25050     2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600     26950     30300     33650     36350     39050     41750     4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land-Winter Haven, FL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500      30% OF MEDIAN        11450     13100     14750     16350     17700     19000     20300     2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00     21800     24550     27250     29450     31650     3380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ami-Fort Lauderdale-Pompano Beach, FL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Lauderdale, FL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2600    30% OF MEDIAN  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100     28650     32250     35800     38700     41550     44400     4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ami-Miami Beach-Kendall, FL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600    30% OF MEDIAN        13800     15800     17750     19700     21300     22900     24450     2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00     26250     29550     32800     35450     38050     40700     4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750     42000     47250     52500     56700     60900     65100     6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Palm Beach-Boca Raton, FL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4100    30% OF MEDIAN  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550     46350     52150     57900     62550     67200     71800     7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ples-Marco Island, FL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2800      30% OF MEDIAN        15300     17500     19700     21850     23600     25350     27100     2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800     46600     52450     58250     62950     67600     72250     76900         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1" w:name="IDX31"/>
            <w:bookmarkEnd w:id="3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Port-Bradenton-Sarasota, FL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900      30% OF MEDIAN        12950     14800     16650     18500     20000     21500     22950     2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00     24650     27750     30800     33300     35750     38200     4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ala, FL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500      30% OF MEDIAN        10650     12150     13650     15150     16400     17600     18800     2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lando-Kissimmee-Sanford, FL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200      30% OF MEDIAN        12250     14000     15750     17450     18850     20250     21650     2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m Bay-Melbourne-Titusville, FL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6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m Coast, F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600      30% OF MEDIAN        12150     13850     15600     17300     18700     20100     21500     2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ama City-Lynn Haven-Panama City Beach, FL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300  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sacola-Ferry Pass-Brent, FL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2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 St. Lucie, FL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0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nta Gorda, F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8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bastian-Vero Beach, FL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8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hassee, F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hassee, FL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4300    30% OF MEDIAN        13550     15450     17400     19300     20850     22400     23950     2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50     25750     28950     32150     34750     37300     39900     4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050     41200     46350     51450     55600     59700     63800     6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kulla County, FL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6000    30% OF MEDIAN        13200     15050     16950     18800     20350     21850     23350     2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50     25100     28250     31350     33900     36400     3890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150     40150     45150     50150     54200     58200     62200     66200         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2" w:name="IDX32"/>
            <w:bookmarkEnd w:id="3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mpa-St. Petersburg-Clearwater, FL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4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ford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9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20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2950     24800     26650     28500     3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trus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100      30% OF MEDIAN        10150     11600     13050     14450     15650     16800     17950     1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50     19250     21650     24050     26000     27900     29850     3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200      30% OF MEDIAN  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oto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7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2950     24800     26650     28500     3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xie County, F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87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2950     24800     26650     28500     3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8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des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800      30% OF MEDIAN        10200     11650     13100     14550     15750     16900     18050     1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50     31000     34900     38750     41850     44950     48050     5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lf County, F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500      30% OF MEDIAN        10850     12400     13950     15450     16700     17950     19200     2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50     20600     23200     25750     27850     29900     31950     3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2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2950     24800     26650     28500     3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ee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5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3" w:name="IDX33"/>
            <w:bookmarkEnd w:id="3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ry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500      30% OF MEDIAN        10000     11400     12850     14250     15400     16550     17700     1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ghlands County, F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7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2950     24800     26650     28500     3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mes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1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2950     24800     26650     28500     3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100      30% OF MEDIAN  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F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2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vy County, F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6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2950     24800     26650     28500     3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berty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8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8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2950     24800     26650     28500     3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2400      30% OF MEDIAN  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6250     52850     59450     66050     71350     76650     81950     8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eechobee County, F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900      30% OF MEDIAN        10000     11400     12850     14250     15400     16550     17700     1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1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2950     24800     26650     28500     3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500      30% OF MEDIAN        10650     12150     13650     15150     16400     17600     18800     2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00     32350     36400     40400     43650     46900     50100     53350         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4" w:name="IDX34"/>
            <w:bookmarkEnd w:id="3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wannee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200      30% OF MEDIAN         9700     11100     12500     13850     15000     16100     17200     1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100      30% OF MEDIAN        10150     11600     13050     14450     15650     16800     17950     1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50     19250     21650     24050     26000     27900     29850     3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F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8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ton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3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F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6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5" w:name="IDX35"/>
            <w:bookmarkEnd w:id="3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, G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4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hens-Clarke County, GA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4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lanta-Sandy Springs-Marietta, GA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lanta-Sandy Springs-Marietta, GA HMF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9300    30% OF MEDIAN  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ts County, G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4200    30% OF MEDIAN        12950     14800     16650     18450     19950     21450     22900     2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alson County, GA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400    30% OF MEDIAN         9950     11400     12800     14200     15350     16500     17650     1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ar County, G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200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iwether County, GA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500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-Richmond County, GA-SC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9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nswick, G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200      30% OF MEDIAN        12650     14450     16250     18050     19500     20950     22400     2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00     24100     27100     30100     32550     34950     37350     3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ttanooga, TN-GA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8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50     23150     26050     28900     31250     33550     35850     3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GA-A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300      30% OF MEDIAN        11000     12600     14150     15700     17000     18250     19500     2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ton, G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ton, GA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800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00     20350     22900     25400     27450     29500     31500     33550         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6" w:name="IDX36"/>
            <w:bookmarkEnd w:id="3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 County, G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700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inesville, G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2000      30% OF MEDIAN        13050     14900     16750     18600     20100     21600     23100     2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00     24800     27900     31000     33500     36000     38450     4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nesville-Fort Stewart, G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nesville-Fort Stewart, GA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700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 County, G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100    30% OF MEDIAN  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, GA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, G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700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G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4600    30% OF MEDIAN        13600     15550     17500     19400     21000     22550     24100     2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650     25850     29100     32300     34900     37500     40100     4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200     41400     46550     51700     55850     60000     64150     6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me, G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8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vannah, G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800      30% OF MEDIAN        12800     14600     16450     18250     19750     21200     22650     2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00     24350     27400     30400     32850     35300     37700     4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dosta, G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9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ner Robins, GA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1400      30% OF MEDIAN        15000     17150     19300     21400     23150     24850     26550     2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000     45700     51400     57100     61700     66250     70850     7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pling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100      30% OF MEDIAN         9500     10850     12200     13550     14650     15750     16850     1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350     28950     32550     36150     39050     41950     44850     47750         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7" w:name="IDX37"/>
            <w:bookmarkEnd w:id="3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kinso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7000      30% OF MEDIAN         9500     10850     12200     13550     14650     15750     16850     1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c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700  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dwi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3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150     22650     25150     27200     29200     31200     3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ks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000      30% OF MEDIAN        10300     11800     13250     14700     15900     17100     18250     1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50     19600     22050     24500     26500     28450     30400     3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 Hill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7000      30% OF MEDIAN         9500     10850     12200     13550     14650     15750     16850     1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rie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300      30% OF MEDIAN         9500     10850     12200     13550     14650     15750     16850     1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eckley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000      30% OF MEDIAN        11150     12750     14350     15900     17200     18450     19750     2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lloch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7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800      30% OF MEDIAN         9500     10850     12200     13550     14650     15750     16850     1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de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1700      30% OF MEDIAN        12950     14800     16650     18500     20000     21500     22950     2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ndle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1300      30% OF MEDIAN         9500     10850     12200     13550     14650     15750     16850     1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to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9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400     31300     35200     39100     42250     45400     48500     51650         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8" w:name="IDX38"/>
            <w:bookmarkEnd w:id="3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ttooga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1100      30% OF MEDIAN         9500     10850     12200     13550     14650     15750     16850     1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800      30% OF MEDIAN         9500     10850     12200     13550     14650     15750     16850     1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ch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2200      30% OF MEDIAN         9500     10850     12200     13550     14650     15750     16850     1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2900      30% OF MEDIAN         9500     10850     12200     13550     14650     15750     16850     1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quitt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0900      30% OF MEDIAN         9500     10850     12200     13550     14650     15750     16850     1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1600      30% OF MEDIAN         9500     10850     12200     13550     14650     15750     16850     1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isp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0900      30% OF MEDIAN         9500     10850     12200     13550     14650     15750     16850     1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400      30% OF MEDIAN         9950     11400     12800     14200     15350     16500     17650     1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ge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800      30% OF MEDIAN         9850     11250     12650     14050     15200     16300     17450     1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50     21100     23400     25300     27150     29050     3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oly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0300      30% OF MEDIAN         9500     10850     12200     13550     14650     15750     16850     1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rly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1800      30% OF MEDIAN         9500     10850     12200     13550     14650     15750     16850     1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bert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0100      30% OF MEDIAN         9500     10850     12200     13550     14650     15750     16850     1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350     28950     32550     36150     39050     41950     44850     47750         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9" w:name="IDX39"/>
            <w:bookmarkEnd w:id="3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anuel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9300      30% OF MEDIAN         9500     10850     12200     13550     14650     15750     16850     1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800      30% OF MEDIAN         9500     10850     12200     13550     14650     15750     16850     1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nni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3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850     23150     25050     26900     28750     3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200      30% OF MEDIAN         9700     11100     12500     13850     15000     16100     17200     1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m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500      30% OF MEDIAN         9500     10850     12200     13550     14650     15750     16850     1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scock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400      30% OF MEDIAN         9500     10850     12200     13550     14650     15750     16850     1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rdo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400      30% OF MEDIAN        11000     12600     14150     15700     17000     18250     19500     2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100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dy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700  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000      30% OF MEDIAN        10100     11550     13000     14400     15600     16750     17900     1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bersham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9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3800      30% OF MEDIAN         9500     10850     12200     13550     14650     15750     16850     1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600      30% OF MEDIAN        10650     12200     13700     15200     16450     17650     18850     2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50     32400     36450     40500     43750     47000     50250     53500         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0" w:name="IDX40"/>
            <w:bookmarkEnd w:id="4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wi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600      30% OF MEDIAN        10750     12300     13850     15350     16600     17850     19050     2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3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 Davis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9000      30% OF MEDIAN         9500     10850     12200     13550     14650     15750     16850     1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9000      30% OF MEDIAN         9500     10850     12200     13550     14650     15750     16850     1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nkins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7000      30% OF MEDIAN         9500     10850     12200     13550     14650     15750     16850     1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3300      30% OF MEDIAN         9500     10850     12200     13550     14650     15750     16850     1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rens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300      30% OF MEDIAN        10800     12350     13900     15400     16650     17900     19100     2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550     23100     25650     27750     29800     31850     3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700      30% OF MEDIAN         9500     10850     12200     13550     14650     15750     16850     1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mpki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100      30% OF MEDIAN        11200     12800     14400     15950     17250     18550     19800     2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9200      30% OF MEDIAN         9500     10850     12200     13550     14650     15750     16850     1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3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150     20400     22650     24500     26300     28100     2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300      30% OF MEDIAN        10150     11600     13050     14500     15700     16850     18000     1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750     24150     26100     28050     29950     3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0950     34800     38650     41750     44850     47950     51050         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1" w:name="IDX41"/>
            <w:bookmarkEnd w:id="4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100      30% OF MEDIAN        10150     11600     13050     14450     15650     16800     17950     1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50     19250     21650     24050     26000     27900     29850     3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500      30% OF MEDIAN        12100     13800     15550     17250     18650     20050     21400     2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ach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600  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4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6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2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7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itma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0900      30% OF MEDIAN         9500     10850     12200     13550     14650     15750     16850     1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bu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3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3900      30% OF MEDIAN         9500     10850     12200     13550     14650     15750     16850     1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ley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7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reve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700      30% OF MEDIAN        10450     11950     13450     14900     16100     17300     18500     1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00     19900     22400     24850     26850     28850     30850     3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850     31800     35800     39750     42950     46150     49300     52500         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2" w:name="IDX42"/>
            <w:bookmarkEnd w:id="4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minole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8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50     20650     22900     24750     26600     28400     3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700     29350     33000     36650     39600     42550     45450     4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3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150     20400     22650     24500     26300     28100     2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wart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8700      30% OF MEDIAN         9500     10850     12200     13550     14650     15750     16850     1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1400      30% OF MEDIAN         9500     10850     12200     13550     14650     15750     16850     1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bot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300      30% OF MEDIAN         9950     11400     12800     14200     15350     16500     17650     1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8950     21300     23650     25550     27450     29350     3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iaferro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25600      30% OF MEDIAN         9500     10850     12200     13550     14650     15750     16850     1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ttnall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3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850     23150     25050     26900     28750     3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7500      30% OF MEDIAN         9500     10850     12200     13550     14650     15750     16850     1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lfai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0800      30% OF MEDIAN         9500     10850     12200     13550     14650     15750     16850     1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9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ft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7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ombs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800      30% OF MEDIAN         9500     10850     12200     13550     14650     15750     16850     1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350     28950     32550     36150     39050     41950     44850     47750         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3" w:name="IDX43"/>
            <w:bookmarkEnd w:id="4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wns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900      30% OF MEDIAN        10750     12300     13850     15350     16600     17850     19050     2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utle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9000      30% OF MEDIAN         9500     10850     12200     13550     14650     15750     16850     1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oup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8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rn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1500      30% OF MEDIAN         9500     10850     12200     13550     14650     15750     16850     1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400      30% OF MEDIAN        10800     12350     13900     15400     16650     17900     19100     2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s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500      30% OF MEDIAN         9600     10950     12300     13650     14750     15850     16950     1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e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600      30% OF MEDIAN         9800     11200     12600     14000     15150     16250     17400     1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650     21000     23300     25200     27050     28900     3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850     33600     37300     40300     43300     46300     4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7000      30% OF MEDIAN         9500     10850     12200     13550     14650     15750     16850     1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300      30% OF MEDIAN         9500     10850     12200     13550     14650     15750     16850     1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400      30% OF MEDIAN        11000     12600     14150     15700     17000     18250     19500     2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100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8300      30% OF MEDIAN         9500     10850     12200     13550     14650     15750     16850     1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7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4" w:name="IDX44"/>
            <w:bookmarkEnd w:id="4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6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cox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1700      30% OF MEDIAN         9500     10850     12200     13550     14650     15750     16850     1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es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2600      30% OF MEDIAN         9500     10850     12200     13550     14650     15750     16850     1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inson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8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50     20650     22900     24750     26600     28400     3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700     29350     33000     36650     39600     42550     45450     48400         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5" w:name="IDX45"/>
            <w:bookmarkEnd w:id="4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HAWAII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nolulu, HI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82700      30% OF MEDIAN        21650     24750     27850     30900     33400     35850     3835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57700     65950     74200     82400     89000     95600    102200    10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waii County, H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9600      30% OF MEDIAN        15400     17600     19800     22000     23800     25550     27300     2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100     4700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lawao County, H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3400      30% OF MEDIAN    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350     50700     57050     63350     68450     73500     78600     8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uai County, H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6300      30% OF MEDIAN  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ui County, H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7100      30% OF MEDIAN  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50050     57200     64350     71500     77250     82950     88700     94400         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6" w:name="IDX46"/>
            <w:bookmarkEnd w:id="4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ise City-Nampa, I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ise City-Nampa, ID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2900    30% OF MEDIAN        13200     15100     17000     18850     20400     21900     23400     2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m County, ID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900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eur d'Alene, ID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100      30% OF MEDIAN        12250     14000     15750     17450     18850     20250     21650     2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ho Falls, ID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1200      30% OF MEDIAN        12850     14700     16550     18350     19850     21300     22800     2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45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, ID-W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8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, UT-ID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300      30% OF MEDIAN        12100     13800     15550     17250     18650     20050     21400     2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catello, ID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4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100      30% OF MEDIAN        10650     12150     13650     15150     16400     17600     18800     2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r Lake County, I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600      30% OF MEDIAN        10850     12400     13950     15500     16750     18000     19250     2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650     23250     25800     27900     29950     32000     3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ewah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000      30% OF MEDIAN        10650     12150     13650     15150     16400     17600     18800     2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ngham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7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7600      30% OF MEDIAN        16350     18650     21000     23300     25200     27050     28900     3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500     49700     55900     62100     67100     72050     77050     82000         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7" w:name="IDX47"/>
            <w:bookmarkEnd w:id="4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nner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700      30% OF MEDIAN        11800     13450     15150     16800     18150     19500     20850     2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undary County, I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800      30% OF MEDIAN        10650     12150     13650     15150     16400     17600     18800     2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te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700      30% OF MEDIAN        10650     12150     13650     15150     16400     17600     18800     2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as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9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ibou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500      30% OF MEDIAN        11900     13600     15300     16950     18350     19700     21050     2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ia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800      30% OF MEDIAN        10650     12150     13650     15150     16400     17600     18800     2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4300      30% OF MEDIAN        10650     12150     13650     15150     16400     17600     18800     2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arwater County, I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500      30% OF MEDIAN        10650     12150     13650     15150     16400     17600     18800     2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600      30% OF MEDIAN        11900     13600     15300     16950     18350     19700     21050     2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more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4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7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oding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000      30% OF MEDIAN        10650     12150     13650     15150     16400     17600     18800     2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00     32350     36400     40400     43650     46900     50100     53350         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8" w:name="IDX48"/>
            <w:bookmarkEnd w:id="4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ho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0900      30% OF MEDIAN        10650     12150     13650     15150     16400     17600     18800     2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rome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300      30% OF MEDIAN        10650     12150     13650     15150     16400     17600     18800     2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tah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4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mhi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9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400      30% OF MEDIAN        10650     12150     13650     15150     16400     17600     18800     2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700      30% OF MEDIAN        10850     12400     13950     15500     16750     18000     19250     2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300      30% OF MEDIAN        10650     12150     13650     15150     16400     17600     18800     2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idoka County, I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600      30% OF MEDIAN        10650     12150     13650     15150     16400     17600     18800     2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neida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4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yette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6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oshone County, I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600      30% OF MEDIAN        10650     12150     13650     15150     16400     17600     18800     2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ton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500      30% OF MEDIAN        12300     14050     15800     17550     19000     20400     21800     2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9" w:name="IDX49"/>
            <w:bookmarkEnd w:id="4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win Falls County, I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9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y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600      30% OF MEDIAN        12750     14550     16350     18150     19650     21100     22550     2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00     24200     27250     30250     32700     35100     37550     3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300      30% OF MEDIAN        10650     12150     13650     15150     16400     17600     18800     2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00     32350     36400     40400     43650     46900     50100     53350         </w:t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0" w:name="IDX50"/>
            <w:bookmarkEnd w:id="5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oomington-Normal, IL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80200      30% OF MEDIAN        16850     19250     21650     24050     26000     27900     29850     3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950     51350     57750     64150     69300     74450     79550     8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pe Girardeau-Jackson, MO-IL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6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mpaign-Urbana, IL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8000      30% OF MEDIAN        14300     16350     18400     20400     22050     23700     25300     2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100     43550     49000     54400     58800     63150     67500     7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ago-Joliet-Naperville, IL-IN-WI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ago-Joliet-Naperville, IL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5800    30% OF MEDIAN  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500     48550     54600     60650     65550     70400     75250     8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IL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5000    30% OF MEDIAN  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000     48000     54000     60000     64800     69600     74400     7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undy County, IL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9700    30% OF MEDIAN  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650     51000     57400     63750     68850     73950     79050     8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dall County, IL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92300    30% OF MEDIAN  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ville, IL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3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enport-Moline-Rock Island, IA-IL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5000      30% OF MEDIAN        13650     15600     17550     19500     21100     22650     24200     2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750     26000     29250     32500     35100     37700     40300     4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, IL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300      30% OF MEDIAN        12700     14500     16300     18100     19550     21000     22450     2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50     24150     27150     30150     32600     35000     37400     3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kakee-Bradley, IL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5300      30% OF MEDIAN        13750     15700     17650     19600     21200     22750     24350     2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900     26150     29400     32650     35300     37900     40500     4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oria, IL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9100      30% OF MEDIAN        14550     16600     18700     20750     22450     24100     25750     2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200     27650     31100     34550     37350     40100     42850     4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750     44250     49800     55300     59750     64150     68600     73000         </w:t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1" w:name="IDX51"/>
            <w:bookmarkEnd w:id="5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ford, IL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4300      30% OF MEDIAN        13550     15450     17400     19300     20850     22400     23950     2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50     25750     28950     32150     34750     37300     39900     4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050     41200     46350     51450     55600     59700     63800     6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I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0000      30% OF MEDIAN        14700     16800     18900     21000     22700     24400     26050     2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00     28000     31500     35000     37800     40600     4340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200     44800     50400     56000     60500     65000     69450     7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nd County, IL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2100    30% OF MEDIAN        13100     14950     16800     18650     20150     21650     23150     2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50     24850     27950     31050     33550     36050     38550     4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upin County, IL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300    30% OF MEDIAN        12900     14750     16600     18400     19900     21350     22850     2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300     39200     44100     49000     52950     56850     60800     6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0400    30% OF MEDIAN  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450     45050     50700     56300     60850     65350     69850     7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4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7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eau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6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4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9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ristian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9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9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2" w:name="IDX52"/>
            <w:bookmarkEnd w:id="5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8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es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000      30% OF MEDIAN        12200     13950     15700     17400     18800     20200     21600     2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1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8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 Witt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2100      30% OF MEDIAN        13100     14950     16800     18650     20150     21650     23150     2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50     24850     27950     31050     33550     36050     38550     4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200      30% OF MEDIAN        13300     15200     17100     18950     20500     22000     23500     2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150     25300     28450     31600     34150     36700     39200     4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gar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4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6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ffingham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4500      30% OF MEDIAN        13550     15500     17450     19350     20900     22450     24000     2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600     25800     29050     32250     34850     37450     40000     4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1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4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0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3" w:name="IDX53"/>
            <w:bookmarkEnd w:id="5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llatin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4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2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1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500      30% OF MEDIAN        12500     14300     16100     17850     19300     20750     22150     2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1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erson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5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quois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700      30% OF MEDIAN        12550     14350     16150     17900     19350     20800     22200     2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9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6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0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 Daviess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5300      30% OF MEDIAN        13750     15700     17650     19600     21200     22750     24350     2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900     26150     29400     32650     35300     37900     40500     4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500      30% OF MEDIAN        12100     13800     15550     17250     18650     20050     21400     2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200     36800     41400     46000     49700     53400     57050     60750         </w:t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4" w:name="IDX54"/>
            <w:bookmarkEnd w:id="5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7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Salle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5100      30% OF MEDIAN        13700     15650     17600     19550     21150     22700     24250     2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800     26050     29300     32550     35200     37800     40400     4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4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IL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4900      30% OF MEDIAN        13650     15600     17550     19450     21050     22600     24150     2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750     26000     29250     32450     35050     37650     40250     4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4300      30% OF MEDIAN        13550     15450     17400     19300     20850     22400     23950     2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50     25750     28950     32150     34750     37300     39900     4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050     41200     46350     51450     55600     59700     63800     6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5500      30% OF MEDIAN        13800     15750     17700     19650     21250     22800     24400     2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950     26200     29500     32750     35400     38000     40650     4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700     41950     47200     52400     56600     60800     65000     6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8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6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sac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8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nough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6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400  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2400      30% OF MEDIAN        13100     15000     16850     18700     20200     21700     23200     2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950     39950     44950     49900     53900     57900     61900     65900         </w:t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5" w:name="IDX55"/>
            <w:bookmarkEnd w:id="5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ltrie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7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le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9400      30% OF MEDIAN  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3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5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pe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000      30% OF MEDIAN        12400     14200     15950     17700     19150     20550     21950     2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01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0900      30% OF MEDIAN        14700     16800     18900     20950     22650     24350     26000     2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00     28000     31500     34950     37750     40550     43350     4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150     44750     50350     55900     60400     64850     69350     7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700      30% OF MEDIAN        12150     13850     15600     17300     18700     20100     21500     2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6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5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er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8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7100      30% OF MEDIAN        12650     14450     16250     18050     19500     20950     22400     2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50     24050     27050     30050     32500     34900     37300     3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700     38500     43300     48100     51950     55800     59650     63500         </w:t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6" w:name="IDX56"/>
            <w:bookmarkEnd w:id="5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900      30% OF MEDIAN        12400     14150     15900     17650     19100     20500     21900     2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500      30% OF MEDIAN        12500     14300     16100     17850     19300     20750     22150     2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2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900      30% OF MEDIAN        12650     14450     16250     18050     19500     20950     22400     2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50     24050     27050     30050     32500     34900     37300     3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7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6300      30% OF MEDIAN        13950     15950     17950     19900     21500     23100     24700     2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250     26550     29850     33150     35850     38500     41150     4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150     42450     47750     53050     57300     61550     65800     7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9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6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side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8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3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7" w:name="IDX57"/>
            <w:bookmarkEnd w:id="5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, I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8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50     23150     26050     28900     31250     33550     35850     3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oomington, IN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oomington, IN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800    30% OF MEDIAN        13450     15350     17250     19150     20700     22250     23750     2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800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en County, IN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400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ago-Joliet-Naperville, IL-IN-WI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y, IN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6100    30% OF MEDIAN        13900     15900     17900     19850     21450     23050     24650     2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50     26450     29750     33050     35700     38350     41000     4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5700    30% OF MEDIAN        13800     15800     17750     19700     21300     22900     24450     2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00     26300     29600     32850     35500     38150     40750     4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wn, OH-KY-IN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1300    30% OF MEDIAN        15000     17150     19300     21400     23150     24850     26550     2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000     28550     32100     35650     38550     41400     44250     4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950     45650     51350     57050     61650     66200     70750     7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I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8200      30% OF MEDIAN        14350     16400     18450     20450     22100     23750     25400     2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900     27300     30700     34100     36850     39600     42300     4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200     43650     49100     54550     58950     63300     67650     7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hart-Goshen, IN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8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800    30% OF MEDIAN        13450     15350     17250     19150     20700     22250     23750     2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50     40850     45950     51050     55150     59250     63350     67400         </w:t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8" w:name="IDX58"/>
            <w:bookmarkEnd w:id="5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bson County, 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700    30% OF MEDIAN        13400     15300     17200     19100     20650     22200     23700     2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Wayne, IN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800      30% OF MEDIAN        13450     15350     17250     19150     20700     22250     23750     2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ianapolis-Carmel, IN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ianapolis, IN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6900    30% OF MEDIAN        14050     16050     18050     20050     21700     23300     24900     2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450     26800     30150     33450     36150     38850     41500     4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2100    30% OF MEDIAN        12950     14800     16650     18500     20000     21500     22950     2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komo, IN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9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, I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IN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2200    30% OF MEDIAN        13100     14950     16800     18650     20150     21650     23150     2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00     24900     28000     31100     33600     36100     38600     4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, IN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100    30% OF MEDIAN        13300     15200     17100     18950     20500     22000     23500     2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100     25250     28400     31550     34100     36600     39150     4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350     40400     45450     50500     54550     58600     62650     6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-Jefferson County, KY-IN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, KY-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800    30% OF MEDIAN        13450     15350     17250     19150     20700     22250     23750     2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N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500    30% OF MEDIAN        10200     11650     13100     14550     15750     16900     18050     1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chigan City-La Porte, IN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400      30% OF MEDIAN        12700     14500     16300     18100     19550     21000     22450     2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ncie, IN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0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9" w:name="IDX59"/>
            <w:bookmarkEnd w:id="5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Bend-Mishawaka, IN-MI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Bend-Mishawaka, IN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300    30% OF MEDIAN        12700     14500     16300     18100     19550     21000     22450     2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50     24150     27150     30150     32600     35000     37400     3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e Haute, IN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IN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900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e Haute, IN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800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3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ckford County, I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7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8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500      30% OF MEDIAN        12750     14550     16350     18150     19650     21100     22550     2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00     24200     27250     30250     32700     35100     37550     3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4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ess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500      30% OF MEDIAN        11700     13350     15000     16650     18000     19350     20650     2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700      30% OF MEDIAN        12550     14350     16150     17900     19350     20800     22200     2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7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300     25100     27850     30100     32350     34550     3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200     35650     40100     44550     48150     51700     55250     58850         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0" w:name="IDX60"/>
            <w:bookmarkEnd w:id="6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bois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0000      30% OF MEDIAN        14700     16800     18900     21000     22700     24400     26050     2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00     28000     31500     35000     37800     40600     4340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200     44800     50400     56000     60500     65000     69450     7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3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untain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4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2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7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800  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 County, I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800      30% OF MEDIAN        12400     14150     15900     17650     19100     20500     21900     2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1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y County, IN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7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I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9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nnings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4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2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1" w:name="IDX61"/>
            <w:bookmarkEnd w:id="6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sciusko County, I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2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Grange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400  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3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1800      30% OF MEDIAN        13000     14850     16700     18550     20050     21550     23050     2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50     24750     27850     30900     33400     35850     3835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650     39600     44550     49450     53450     57400     61350     6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100      30% OF MEDIAN        12050     13750     15450     17150     18550     19900     21300     2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ami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8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I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1800      30% OF MEDIAN        13000     14850     16700     18550     20050     21550     23050     2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50     24750     27850     30900     33400     35850     3835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650     39600     44550     49450     53450     57400     61350     6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000      30% OF MEDIAN        12200     13950     15700     17400     18800     20200     21600     2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1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000      30% OF MEDIAN        11350     13000     14600     16200     17500     18800     20100     2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00     21600     24300     27000     29200     31350     33500     3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600      30% OF MEDIAN        12150     13850     15600     17300     18700     20100     21500     2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0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2" w:name="IDX62"/>
            <w:bookmarkEnd w:id="6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500      30% OF MEDIAN        11900     13600     15300     16950     18350     19700     21050     2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6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pley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8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h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9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0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encer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000      30% OF MEDIAN        13250     15150     17050     18900     20450     21950     23450     2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50     25200     28350     31500     34050     36550     39100     4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ke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4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600      30% OF MEDIAN        12550     14350     16150     17900     19350     20800     22200     2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itzerland County, IN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7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6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100      30% OF MEDIAN        12250     14000     15750     17450     18850     20250     21650     2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7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300     40850     45350     49000     52650     56250     59900         </w:t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3" w:name="IDX63"/>
            <w:bookmarkEnd w:id="6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2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7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50     35000     39400     43750     47250     50750     54250     57750         </w:t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4" w:name="IDX64"/>
            <w:bookmarkEnd w:id="6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es, I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8500      30% OF MEDIAN  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500     31400     35350     39250     42400     45550     48700     5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000     50250     56550     62800     67850     72850     77900     8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Rapids, I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I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9300    30% OF MEDIAN  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Rapids, I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1000    30% OF MEDIAN        14950     17050     19200     21300     23050     24750     26450     2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850     28400     31950     35500     38350     41200     44050     4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I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200    30% OF MEDIAN        13300     15200     17100     18950     20500     22000     23500     2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100     25250     28400     31550     34100     36600     39150     4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350     40400     45450     50500     54550     58600     62650     6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enport-Moline-Rock Island, IA-IL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5000      30% OF MEDIAN        13650     15600     17550     19500     21100     22650     24200     2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750     26000     29250     32500     35100     37700     40300     4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 Moines-West Des Moines, IA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5500      30% OF MEDIAN        15900     18150     20400     22650     24500     26300     28100     2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300     48350     54400     60400     65250     70100     74900     7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buque, I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4600      30% OF MEDIAN        13600     15550     17500     19400     21000     22550     24100     2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650     25850     29100     32300     34900     37500     40100     4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200     41400     46550     51700     55850     60000     64150     6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ity, I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ity, IA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80300    30% OF MEDIAN        16900     19300     21700     24100     26050     28000     29900     3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000     51400     57850     64250     69400     74550     79700     8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A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4400    30% OF MEDIAN        13550     15450     17400     19300     20850     22400     23950     2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50     25800     29000     32200     34800     37400     39950     4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1500    30% OF MEDIAN        15050     17200     19350     21450     23200     24900     26600     2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600      30% OF MEDIAN        12550     14350     16150     17900     19350     20800     22200     2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5" w:name="IDX65"/>
            <w:bookmarkEnd w:id="6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loo-Cedar Falls, IA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mer County, I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0100    30% OF MEDIAN        14750     16850     18950     21050     22750     24450     26150     2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50     28050     31550     35050     37900     40700     43500     4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300     44900     50500     56100     60600     65100     69600     7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loo-Cedar Falls, IA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2900    30% OF MEDIAN        13200     15100     17000     18850     20400     21900     23400     2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1000      30% OF MEDIAN        12850     14650     16500     18300     19800     21250     22700     2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1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amakee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1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panoose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8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dub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4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6500      30% OF MEDIAN        14000     16000     18000     19950     21550     23150     24750     2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hanan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4200      30% OF MEDIAN        13500     15400     17350     19250     20800     22350     23900     2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ena Vista County, I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2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1300      30% OF MEDIAN        12900     14750     16600     18400     19900     21350     22850     2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4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6" w:name="IDX66"/>
            <w:bookmarkEnd w:id="6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6100      30% OF MEDIAN        13900     15900     17900     19850     21450     23050     24650     2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50     26450     29750     33050     35700     38350     41000     4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7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5800      30% OF MEDIAN        13850     15800     17800     19750     21350     22950     24500     2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50     26350     29650     32900     35550     38200     40800     4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rro Gordo County, I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400      30% OF MEDIAN        13300     15200     17100     19000     20550     22050     23600     2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00     25400     28550     31700     34250     36800     39350     4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700      30% OF MEDIAN        12550     14350     16150     17900     19350     20800     22200     2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kasaw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1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e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8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7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t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9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700      30% OF MEDIAN        12550     14350     16150     17900     19350     20800     22200     2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1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s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2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7" w:name="IDX67"/>
            <w:bookmarkEnd w:id="6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8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000      30% OF MEDIAN        13200     15050     16950     18800     20350     21850     23350     2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50     25100     28250     31350     33900     36400     3890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 Moines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0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inson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100      30% OF MEDIAN        13300     15200     17100     18950     20500     22000     23500     2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100     25250     28400     31550     34100     36600     39150     4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350     40400     45450     50500     54550     58600     62650     6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et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8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9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2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7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1600      30% OF MEDIAN        12950     14800     16650     18500     20000     21500     22950     2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00     24650     27750     30800     33300     35750     38200     4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2200      30% OF MEDIAN        13100     14950     16800     18650     20150     21650     23150     2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00     24900     28000     31100     33600     36100     38600     4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400      30% OF MEDIAN        13300     15200     17100     19000     20550     22050     23600     2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00     25400     28550     31700     34250     36800     39350     4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400      30% OF MEDIAN        12700     14500     16300     18100     19550     21000     22450     2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850     38650     43500     48300     52200     56050     59900     63800         </w:t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8" w:name="IDX68"/>
            <w:bookmarkEnd w:id="6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3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9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2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boldt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1000      30% OF MEDIAN        12850     14650     16500     18300     19800     21250     22700     2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 County, I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1200      30% OF MEDIAN        12850     14700     16550     18350     19850     21300     22800     2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45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7900      30% OF MEDIAN        14250     16300     18350     20350     22000     23650     25250     2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800     27200     30600     33950     36700     39400     42100     4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050     43450     48900     54300     58650     63000     67350     7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5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1900      30% OF MEDIAN        13000     14850     16700     18550     20050     21550     23050     2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00     24800     27900     30950     33450     35950     38400     4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1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okuk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9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ssuth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2800      30% OF MEDIAN        13200     15050     16950     18800     20350     21850     23350     2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50     25100     28250     31350     33900     36400     3890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I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6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9" w:name="IDX69"/>
            <w:bookmarkEnd w:id="6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a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5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cas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1000      30% OF MEDIAN        12850     14650     16500     18300     19800     21250     22700     2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4000      30% OF MEDIAN        13450     15400     17300     19200     20750     22300     23850     2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00     25600     28800     32000     34600     37150     39700     4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haska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000      30% OF MEDIAN        12600     14400     16200     18000     19450     20900     22350     2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9300      30% OF MEDIAN  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5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7300      30% OF MEDIAN        13200     15050     16950     18800     20350     21850     23350     2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50     25100     28250     31350     33900     36400     3890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ona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3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6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1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catine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4700      30% OF MEDIAN        13600     15550     17500     19400     21000     22550     24100     2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650     25900     29150     32350     34950     37550     40150     4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250     41400     46600     51750     55900     60050     64200     6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'Brie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100      30% OF MEDIAN        12650     14450     16250     18050     19500     20950     22400     2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50     24050     27050     30050     32500     34900     37300     3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700     38500     43300     48100     51950     55800     59650     63500         </w:t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0" w:name="IDX70"/>
            <w:bookmarkEnd w:id="7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ceola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300      30% OF MEDIAN        12700     14500     16300     18100     19550     21000     22450     2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50     24150     27150     30150     32600     35000     37400     3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ge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3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o Alto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9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ymouth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0000      30% OF MEDIAN        14700     16800     18900     21000     22700     24400     26050     2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00     28000     31500     35000     37800     40600     4340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200     44800     50400     56000     60500     65000     69450     7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cahontas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300      30% OF MEDIAN        12700     14500     16300     18100     19550     21000     22450     2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50     24150     27150     30150     32600     35000     37400     3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eshiek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7500      30% OF MEDIAN        14000     16000     18000     20000     21600     23200     24800     2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nggold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9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c County, I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2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8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100      30% OF MEDIAN        13300     15200     17100     18950     20500     22000     23500     2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100     25250     28400     31550     34100     36600     39150     4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350     40400     45450     50500     54550     58600     62650     6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ma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2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9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</w:tbl>
    <w:p>
      <w:pPr>
        <w:sectPr>
          <w:headerReference w:type="default" r:id="rId142"/>
          <w:footerReference w:type="default" r:id="rId1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1" w:name="IDX71"/>
            <w:bookmarkEnd w:id="7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7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Buren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7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pello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4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4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5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nebago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4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neshiek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4000      30% OF MEDIAN        13450     15400     17300     19200     20750     22300     23850     2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00     25600     28800     32000     34600     37150     39700     4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th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1800      30% OF MEDIAN        13000     14850     16700     18550     20050     21550     23050     2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50     24750     27850     30900     33400     35850     3835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650     39600     44550     49450     53450     57400     61350     6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right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7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2" w:name="IDX72"/>
            <w:bookmarkEnd w:id="7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KS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000    30% OF MEDIAN        13250     15150     17050     18900     20450     21950     23450     2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50     25200     28350     31500     34050     36550     39100     4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3300    30% OF MEDIAN        15400     17600     19800     22000     23800     25550     27300     2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700     29350     33000     36650     39600     42550     45450     4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100     46950     52800     58650     63350     68050     72750     7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KS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1500      30% OF MEDIAN        15050     17200     19350     21450     23200     24900     26600     2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hattan, KS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8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seph, MO-KS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4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peka, KS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4200      30% OF MEDIAN        13500     15400     17350     19250     20800     22350     23900     2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, KS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ner County, KS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5200    30% OF MEDIAN        13700     15650     17600     19550     21150     22700     24250     2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850     26100     29350     32600     35250     37850     40450     4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, KS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5000    30% OF MEDIAN        13650     15600     17550     19500     21100     22650     24200     2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750     26000     29250     32500     35100     37700     40300     4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9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1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chiso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400      30% OF MEDIAN        12250     14000     15750     17450     18850     20250     21650     2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3" w:name="IDX73"/>
            <w:bookmarkEnd w:id="7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ber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0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t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9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urbo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7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7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se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100      30% OF MEDIAN        12250     14000     15750     17450     18850     20250     21650     2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utauqua County, K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7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8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0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500      30% OF MEDIAN        12250     14000     15750     17450     18850     20250     21650     2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600      30% OF MEDIAN        12250     14000     15750     17450     18850     20250     21650     2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oud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7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700      30% OF MEDIAN        12550     14350     16150     17900     19350     20800     22200     2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50     38200     43000     47750     51600     55400     59250     63050         </w:t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4" w:name="IDX74"/>
            <w:bookmarkEnd w:id="7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manche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0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wle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6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4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2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inson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100      30% OF MEDIAN        12650     14450     16250     18050     19500     20950     22400     2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50     24050     27050     30050     32500     34900     37300     3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6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 County, KS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15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is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2100      30% OF MEDIAN        13100     14950     16800     18650     20150     21650     23150     2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50     24850     27950     31050     33550     36050     38550     4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sworth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800      30% OF MEDIAN        12400     14150     15900     17650     19100     20500     21900     2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nne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7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d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9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ve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2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5" w:name="IDX75"/>
            <w:bookmarkEnd w:id="7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ham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5000      30% OF MEDIAN        12250     14000     15750     17450     18850     20250     21650     2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5900      30% OF MEDIAN        13200     15100     17000     18850     20400     21900     23400     2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00     25150     28300     31400     33950     36450     38950     4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9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600      30% OF MEDIAN        12750     14600     16400     18200     19700     21150     22600     2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wood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5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72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per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3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skell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6100      30% OF MEDIAN        12750     14600     16400     18200     19700     21150     22600     2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dgema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2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well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3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arn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9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ma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3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6" w:name="IDX76"/>
            <w:bookmarkEnd w:id="7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owa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5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bette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6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e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4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1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4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0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600      30% OF MEDIAN        12150     13850     15600     17300     18700     20100     21500     2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200      30% OF MEDIAN        12250     14000     15750     17450     18850     20250     21650     2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Pherson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8500      30% OF MEDIAN        14400     16450     18500     20550     22200     23850     25500     2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000     27400     30850     34250     37000     39750     42500     4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100      30% OF MEDIAN        11600     13250     14900     16550     17900     19200     20550     2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000      30% OF MEDIAN        12200     13950     15700     17400     18800     20200     21600     2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K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5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</w:tbl>
    <w:p>
      <w:pPr>
        <w:sectPr>
          <w:headerReference w:type="default" r:id="rId154"/>
          <w:footerReference w:type="default" r:id="rId1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7" w:name="IDX77"/>
            <w:bookmarkEnd w:id="7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6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t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7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maha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700      30% OF MEDIAN        12300     14050     15800     17550     19000     20400     21800     2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osho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7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ss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3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500      30% OF MEDIAN        11450     13100     14750     16350     17700     19000     20300     2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00     21800     24550     27250     29450     31650     3380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borne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2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tawa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300      30% OF MEDIAN        13300     15200     17100     19000     20550     22050     23600     2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00     25350     28500     31650     34200     36750     39250     4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wnee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9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7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att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6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wlins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0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</w:tbl>
    <w:p>
      <w:pPr>
        <w:sectPr>
          <w:headerReference w:type="default" r:id="rId156"/>
          <w:footerReference w:type="default" r:id="rId1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8" w:name="IDX78"/>
            <w:bookmarkEnd w:id="7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o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2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public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1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e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5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oks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1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h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0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500      30% OF MEDIAN        11900     13600     15300     16950     18350     19700     21050     2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100      30% OF MEDIAN        12650     14450     16250     18050     19500     20950     22400     2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50     24050     27050     30050     32500     34900     37300     3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8200      30% OF MEDIAN        14350     16400     18450     20450     22100     23750     25400     2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900     27300     30700     34100     36850     39600     42300     4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200     43650     49100     54550     58950     63300     67650     7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ward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0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7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2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3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</w:tbl>
    <w:p>
      <w:pPr>
        <w:sectPr>
          <w:headerReference w:type="default" r:id="rId158"/>
          <w:footerReference w:type="default" r:id="rId1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9" w:name="IDX79"/>
            <w:bookmarkEnd w:id="7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fford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4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to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4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vens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500      30% OF MEDIAN        11900     13600     15300     16950     18350     19700     21050     2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5100      30% OF MEDIAN        13550     15450     17400     19300     20850     22400     23950     2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50     25750     28950     32150     34750     37300     39900     4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050     41200     46350     51450     55600     59700     63800     6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go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3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ace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4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K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9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9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s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4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so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0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</w:tbl>
    <w:p>
      <w:pPr>
        <w:sectPr>
          <w:headerReference w:type="default" r:id="rId160"/>
          <w:footerReference w:type="default" r:id="rId1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0" w:name="IDX80"/>
            <w:bookmarkEnd w:id="8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wling Green, 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4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wn, OH-KY-IN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1300    30% OF MEDIAN        15000     17150     19300     21400     23150     24850     26550     2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000     28550     32100     35650     38550     41400     44250     4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950     45650     51350     57050     61650     66200     70750     7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KY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500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200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izabethtown, 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100      30% OF MEDIAN        12050     13750     15450     17150     18550     19900     21300     2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800    30% OF MEDIAN        13450     15350     17250     19150     20700     22250     23750     2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3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150     22650     25150     27200     29200     31200     3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xington-Fayette, KY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7100      30% OF MEDIAN        14150     16150     18150     20150     21800     23400     25000     2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500     26850     30200     33550     36250     38950     41650     4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-Jefferson County, KY-IN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, KY-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800    30% OF MEDIAN        13450     15350     17250     19150     20700     22250     23750     2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 County, KY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000    30% OF MEDIAN        10750     12250     13800     15300     16550     17750     19000     2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500     27550     29600     31650     3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00     32650     36750     40800     44100     47350     50600     53900         </w:t>
            </w:r>
          </w:p>
        </w:tc>
      </w:tr>
    </w:tbl>
    <w:p>
      <w:pPr>
        <w:sectPr>
          <w:headerReference w:type="default" r:id="rId162"/>
          <w:footerReference w:type="default" r:id="rId1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1" w:name="IDX81"/>
            <w:bookmarkEnd w:id="8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lson County, KY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400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KY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1100    30% OF MEDIAN        14950     17100     19250     21350     23100     24800     26500     2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ensboro, KY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3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0600      30% OF MEDIAN         9200     10500     11800     13100     14150     15200     16250     1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600      30% OF MEDIAN         9800     11200     12600     14000     15150     16250     17400     1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650     21000     23300     25200     27050     28900     3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850     33600     37300     40300     43300     46300     4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4200      30% OF MEDIAN        13500     15400     17350     19250     20800     22350     23900     2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lard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3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150     22650     25150     27200     29200     31200     3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e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900      30% OF MEDIAN        10500     12000     13500     14950     16150     17350     18550     1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00     20000     22500     24950     26950     28950     30950     3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h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8500      30% OF MEDIAN         9200     10500     11800     13100     14150     15200     16250     1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l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3200      30% OF MEDIAN         9200     10500     11800     13100     14150     15200     16250     1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yle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400      30% OF MEDIAN        11000     12600     14150     15700     17000     18250     19500     2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100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athitt County, K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1500      30% OF MEDIAN         9200     10500     11800     13100     14150     15200     16250     1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450     27950     31450     34900     37700     40500     43300     46100         </w:t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2" w:name="IDX82"/>
            <w:bookmarkEnd w:id="8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ckinridge County, KY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400      30% OF MEDIAN        10150     11600     13050     14500     15700     16850     18000     1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400     21800     24200     26150     28100     30050     3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400      30% OF MEDIAN         9350     10650     12000     13300     14400     15450     16500     1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550     17800     20000     22200     24000     25800     27550     2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850     28400     31950     35500     38350     41200     44050     4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dwell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5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loway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6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lisle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100      30% OF MEDIAN         9300     10600     11950     13250     14350     15400     16450     1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200      30% OF MEDIAN        10850     12400     13950     15450     16700     17950     19200     2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50     20600     23200     25750     27850     29900     31950     3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500      30% OF MEDIAN         9200     10500     11800     13100     14150     15200     16250     1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ey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7700      30% OF MEDIAN         9200     10500     11800     13100     14150     15200     16250     1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0500      30% OF MEDIAN         9200     10500     11800     13100     14150     15200     16250     1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4700      30% OF MEDIAN         9200     10500     11800     13100     14150     15200     16250     1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ittenden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9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5300      30% OF MEDIAN         9200     10500     11800     13100     14150     15200     16250     1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450     27950     31450     34900     37700     40500     43300     46100         </w:t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3" w:name="IDX83"/>
            <w:bookmarkEnd w:id="8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iott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6600      30% OF MEDIAN         9200     10500     11800     13100     14150     15200     16250     1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till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0200      30% OF MEDIAN         9200     10500     11800     13100     14150     15200     16250     1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eming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5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5300      30% OF MEDIAN         9200     10500     11800     13100     14150     15200     16250     1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6800      30% OF MEDIAN        14050     16050     18050     20050     21700     23300     24900     2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400     26750     30100     33400     36100     38750     41450     4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450     42800     48150     53450     57750     62050     66300     7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7300      30% OF MEDIAN         9200     10500     11800     13100     14150     15200     16250     1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rard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3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ves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400      30% OF MEDIAN         9950     11400     12800     14200     15350     16500     17650     1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800      30% OF MEDIAN         9450     10800     12150     13450     14550     15650     16700     1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00     17950     20200     22400     24200     26000     27800     2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700      30% OF MEDIAN         9850     11250     12650     14050     15200     16300     17450     1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50     21100     23400     25300     27150     29050     3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la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5100      30% OF MEDIAN         9200     10500     11800     13100     14150     15200     16250     1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200      30% OF MEDIAN        11200     12800     14400     15950     17250     18550     19800     2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50     21300     23950     26600     28750     30900     33000     3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800     34050     38300     42550     46000     49400     52800     56200         </w:t>
            </w:r>
          </w:p>
        </w:tc>
      </w:tr>
    </w:tbl>
    <w:p>
      <w:pPr>
        <w:sectPr>
          <w:headerReference w:type="default" r:id="rId168"/>
          <w:footerReference w:type="default" r:id="rId1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4" w:name="IDX84"/>
            <w:bookmarkEnd w:id="8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2200      30% OF MEDIAN         9200     10500     11800     13100     14150     15200     16250     1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ma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5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pkins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8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3900      30% OF MEDIAN         9200     10500     11800     13100     14150     15200     16250     1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2800      30% OF MEDIAN         9200     10500     11800     13100     14150     15200     16250     1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tt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7900      30% OF MEDIAN         9200     10500     11800     13100     14150     15200     16250     1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2600      30% OF MEDIAN         9200     10500     11800     13100     14150     15200     16250     1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rel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100      30% OF MEDIAN         9700     11100     12500     13850     15000     16100     17200     1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50     18450     20750     23050     24900     26750     28600     30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3400      30% OF MEDIAN         9200     10500     11800     13100     14150     15200     16250     1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KY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27900      30% OF MEDIAN         9200     10500     11800     13100     14150     15200     16250     1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lie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6400      30% OF MEDIAN         9200     10500     11800     13100     14150     15200     16250     1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tcher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0000      30% OF MEDIAN         9200     10500     11800     13100     14150     15200     16250     1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450     27950     31450     34900     37700     40500     43300     46100         </w:t>
            </w:r>
          </w:p>
        </w:tc>
      </w:tr>
    </w:tbl>
    <w:p>
      <w:pPr>
        <w:sectPr>
          <w:headerReference w:type="default" r:id="rId170"/>
          <w:footerReference w:type="default" r:id="rId1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5" w:name="IDX85"/>
            <w:bookmarkEnd w:id="8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5700      30% OF MEDIAN         9200     10500     11800     13100     14150     15200     16250     1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900      30% OF MEDIAN         9250     10550     11850     13150     14250     15300     16350     1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00     17600     19800     21950     23750     25500     27250     2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800      30% OF MEDIAN        10500     12000     13500     14950     16150     17350     18550     1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200      30% OF MEDIAN        10750     12300     13850     15350     16600     17850     19050     2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9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6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goffi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2200      30% OF MEDIAN         9200     10500     11800     13100     14150     15200     16250     1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8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400      30% OF MEDIAN        11000     12600     14150     15700     17000     18250     19500     2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100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28600      30% OF MEDIAN         9200     10500     11800     13100     14150     15200     16250     1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6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racken County, K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3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00     36700     41300     45850     49550     53200     56900     60550         </w:t>
            </w:r>
          </w:p>
        </w:tc>
      </w:tr>
    </w:tbl>
    <w:p>
      <w:pPr>
        <w:sectPr>
          <w:headerReference w:type="default" r:id="rId172"/>
          <w:footerReference w:type="default" r:id="rId1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6" w:name="IDX86"/>
            <w:bookmarkEnd w:id="8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reary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26700      30% OF MEDIAN         9200     10500     11800     13100     14150     15200     16250     1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ifee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9100      30% OF MEDIAN         9200     10500     11800     13100     14150     15200     16250     1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000      30% OF MEDIAN        11800     13450     15150     16800     18150     19500     20850     2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calfe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2500      30% OF MEDIAN         9200     10500     11800     13100     14150     15200     16250     1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9400      30% OF MEDIAN         9200     10500     11800     13100     14150     15200     16250     1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9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2300      30% OF MEDIAN         9200     10500     11800     13100     14150     15200     16250     1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hlenberg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900      30% OF MEDIAN         9450     10800     12150     13450     14550     15650     16700     1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450     24250     26050     27850     2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cholas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400      30% OF MEDIAN         9350     10650     12000     13300     14400     15450     16500     1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550     17800     20000     22200     24000     25800     27550     2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850     28400     31950     35500     38350     41200     44050     4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hio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4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en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4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sley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26100      30% OF MEDIAN         9200     10500     11800     13100     14150     15200     16250     1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450     27950     31450     34900     37700     40500     43300     46100         </w:t>
            </w:r>
          </w:p>
        </w:tc>
      </w:tr>
    </w:tbl>
    <w:p>
      <w:pPr>
        <w:sectPr>
          <w:headerReference w:type="default" r:id="rId174"/>
          <w:footerReference w:type="default" r:id="rId1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7" w:name="IDX87"/>
            <w:bookmarkEnd w:id="8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1800      30% OF MEDIAN         9200     10500     11800     13100     14150     15200     16250     1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600      30% OF MEDIAN         9200     10500     11800     13100     14150     15200     16250     1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ell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1600      30% OF MEDIAN         9200     10500     11800     13100     14150     15200     16250     1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2900      30% OF MEDIAN         9200     10500     11800     13100     14150     15200     16250     1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rtson County, K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800      30% OF MEDIAN        10650     12200     13700     15200     16450     17650     18850     2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300     22850     25350     27400     29450     31450     3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castle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7100      30% OF MEDIAN         9200     10500     11800     13100     14150     15200     16250     1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wa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000      30% OF MEDIAN         9450     10800     12150     13500     14600     15700     16750     1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1700      30% OF MEDIAN         9200     10500     11800     13100     14150     15200     16250     1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mp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600      30% OF MEDIAN        10850     12400     13950     15500     16750     18000     19250     2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650     23250     25800     27900     29950     32000     3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200      30% OF MEDIAN         9700     11100     12500     13850     15000     16100     17200     1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dd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400      30% OF MEDIAN        10150     11600     13050     14500     15700     16850     18000     1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400     21800     24200     26150     28100     30050     3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000      30% OF MEDIAN        11550     13200     14850     16500     17850     19150     20500     2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00     35200     39600     44000     47550     51050     54600     58100         </w:t>
            </w:r>
          </w:p>
        </w:tc>
      </w:tr>
    </w:tbl>
    <w:p>
      <w:pPr>
        <w:sectPr>
          <w:headerReference w:type="default" r:id="rId176"/>
          <w:footerReference w:type="default" r:id="rId1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8" w:name="IDX88"/>
            <w:bookmarkEnd w:id="8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000      30% OF MEDIAN        10750     12250     13800     15300     16550     17750     19000     2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500     27550     29600     31650     3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3700      30% OF MEDIAN         9200     10500     11800     13100     14150     15200     16250     1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ley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6900      30% OF MEDIAN         9200     10500     11800     13100     14150     15200     16250     1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lfe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29400      30% OF MEDIAN         9200     10500     11800     13100     14150     15200     16250     1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450     27950     31450     34900     37700     40500     43300     46100         </w:t>
            </w:r>
          </w:p>
        </w:tc>
      </w:tr>
    </w:tbl>
    <w:p>
      <w:pPr>
        <w:sectPr>
          <w:headerReference w:type="default" r:id="rId178"/>
          <w:footerReference w:type="default" r:id="rId1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9" w:name="IDX89"/>
            <w:bookmarkEnd w:id="8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xandria, L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400      30% OF MEDIAN        11000     12600     14150     15700     17000     18250     19500     2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100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on Rouge, L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on Rouge, L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2900    30% OF MEDIAN        13200     15100     17000     18850     20400     21900     23400     2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berville Parish, LA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000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ma-Bayou Cane-Thibodaux, LA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400  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, L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1200      30% OF MEDIAN        12850     14700     16550     18350     19850     21300     22800     2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45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harles, L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2400      30% OF MEDIAN        12750     14550     16350     18150     19650     21100     22550     2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00     24200     27250     30250     32700     35100     37550     3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, L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8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Orleans-Metairie-Kenner, LA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1900      30% OF MEDIAN        13000     14850     16700     18550     20050     21550     23050     2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00     24800     27900     30950     33450     35950     38400     4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reveport-Bossier City, L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100      30% OF MEDIAN        11600     13250     14900     16550     17900     19200     20550     2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cadia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6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 Parish, L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9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sumption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500      30% OF MEDIAN        11250     12850     14450     16050     17350     18650     19950     2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200     3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00     34250     38550     42800     46250     49650     53100     56500         </w:t>
            </w:r>
          </w:p>
        </w:tc>
      </w:tr>
    </w:tbl>
    <w:p>
      <w:pPr>
        <w:sectPr>
          <w:headerReference w:type="default" r:id="rId180"/>
          <w:footerReference w:type="default" r:id="rId1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0" w:name="IDX90"/>
            <w:bookmarkEnd w:id="9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voyelles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07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regard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000      30% OF MEDIAN        11150     12750     14350     15900     17200     18450     19750     2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enville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9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dwell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100      30% OF MEDIAN  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tahoula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12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iborne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03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cordia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56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 Carroll Parish, L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246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geline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7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05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beria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000      30% OF MEDIAN        11150     12750     14350     15900     17200     18450     19750     2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100      30% OF MEDIAN        10750     12300     13850     15350     16600     17850     19050     2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50     32750     36850     40900     44200     47450     50750     54000         </w:t>
            </w:r>
          </w:p>
        </w:tc>
      </w:tr>
    </w:tbl>
    <w:p>
      <w:pPr>
        <w:sectPr>
          <w:headerReference w:type="default" r:id="rId182"/>
          <w:footerReference w:type="default" r:id="rId1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1" w:name="IDX91"/>
            <w:bookmarkEnd w:id="9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Davis Parish, L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9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Salle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500      30% OF MEDIAN        10000     11400     12850     14250     15400     16550     17700     1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500      30% OF MEDIAN        10850     12400     13950     15450     16700     17950     19200     2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50     20600     23200     25750     27850     29900     31950     3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22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ehouse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10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tchitoches Parish, L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3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River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21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29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bine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8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ames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1500      30% OF MEDIAN        12950     14800     16650     18450     19950     21450     22900     2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andry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22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Mary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0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</w:tbl>
    <w:p>
      <w:pPr>
        <w:sectPr>
          <w:headerReference w:type="default" r:id="rId184"/>
          <w:footerReference w:type="default" r:id="rId18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2" w:name="IDX92"/>
            <w:bookmarkEnd w:id="9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ngipahoa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100      30% OF MEDIAN        10750     12300     13850     15350     16600     17850     19050     2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nsas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06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milion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500      30% OF MEDIAN        11700     13350     15000     16650     18000     19350     20650     2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non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300      30% OF MEDIAN         9950     11400     12800     14200     15350     16500     17650     1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8950     21300     23650     25550     27450     29350     3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05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400      30% OF MEDIAN         9950     11400     12800     14200     15350     16500     17650     1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Carroll Parish, L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0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n Parish, L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86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</w:tbl>
    <w:p>
      <w:pPr>
        <w:sectPr>
          <w:headerReference w:type="default" r:id="rId186"/>
          <w:footerReference w:type="default" r:id="rId18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3" w:name="IDX93"/>
            <w:bookmarkEnd w:id="9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INE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gor, ME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gor, ME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2800    30% OF MEDIAN        13200     15100     17000     18850     20400     21900     23400     2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00     25150     28300     31400     33950     36450     38950     4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obscot County, ME (part)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600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-Auburn, ME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600      30% OF MEDIAN        12150     13850     15600     17300     18700     20100     21500     2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-South Portland-Biddeford, ME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ME (part)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7100    30% OF MEDIAN        14150     16150     18150     20150     21800     23400     25000     2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500     26850     30200     33550     36250     38950     41650     4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, ME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3300    30% OF MEDIAN        15400     17600     19800     22000     23800     25550     27300     2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700     29350     33000     36650     39600     42550     45450     4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100     46950     52800     58650     63350     68050     72750     7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adahoc County, ME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9900    30% OF MEDIAN        14700     16800     18900     20950     22650     24350     26000     2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00     28000     31500     34950     37750     40550     43350     4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150     44750     50350     55900     60400     64850     69350     7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 County, ME (part)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7900    30% OF MEDIAN        14250     16300     18350     20350     22000     23650     25250     2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800     27200     30600     33950     36700     39400     42100     4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050     43450     48900     54300     58650     63000     67350     7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-Kittery-South Berwick, ME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7000    30% OF MEDIAN        1620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150     49300     55450     61600     66550     71500     76400     8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oostook County, M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6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M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3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M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4500      30% OF MEDIAN        13400     15300     17200     19100     20650     22200     23700     2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00     40800     45900     50950     55050     59150     63200     67300         </w:t>
            </w:r>
          </w:p>
        </w:tc>
      </w:tr>
    </w:tbl>
    <w:p>
      <w:pPr>
        <w:sectPr>
          <w:headerReference w:type="default" r:id="rId188"/>
          <w:footerReference w:type="default" r:id="rId18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4" w:name="IDX94"/>
            <w:bookmarkEnd w:id="9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INE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nebec County, M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1100      30% OF MEDIAN        12850     14700     16550     18350     19850     21300     22800     2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M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300  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200      30% OF MEDIAN        13300     15200     17100     18950     20500     22000     23500     2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150     25300     28450     31600     34150     36700     39200     4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xford County, M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8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scataquis County, ME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7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County, M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8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do County, M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3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ME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3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</w:tbl>
    <w:p>
      <w:pPr>
        <w:sectPr>
          <w:headerReference w:type="default" r:id="rId190"/>
          <w:footerReference w:type="default" r:id="rId19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5" w:name="IDX95"/>
            <w:bookmarkEnd w:id="9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RYLAND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timore-Towson, MD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85600      30% OF MEDIAN  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, MD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000      30% OF MEDIAN  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700     46500     52300     58100     62750     67400     72050     7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gerstown-Martinsburg, MD-WV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gerstown, MD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7700    30% OF MEDIAN  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700     46500     52300     58100     62750     67400     72050     7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81500      30% OF MEDIAN    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550     32600     36700     40750     44050     47300     50550     5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sbury, MD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sbury, MD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4400    30% OF MEDIAN  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700     46500     52300     58100     62750     67400     72050     7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County, MD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000    30% OF MEDIAN  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700     46500     52300     58100     62750     67400     72050     7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HMF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107500   30% OF MEDIAN        22600     25800     29050     32250     34850     37450     40000     4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7650     43000     48400     53750     58050     62350     66650     7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9200     56200     63250     70250     75900     81500     87150     9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oline County, M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7400      30% OF MEDIAN  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700     46500     52300     58100     62750     67400     72050     7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rchester County, M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700      30% OF MEDIAN  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700     46500     52300     58100     62750     67400     72050     7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rett County, M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800      30% OF MEDIAN  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700     46500     52300     58100     62750     67400     72050     7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t County, M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6200      30% OF MEDIAN  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700     46500     52300     58100     62750     67400     72050     76700         </w:t>
            </w:r>
          </w:p>
        </w:tc>
      </w:tr>
    </w:tbl>
    <w:p>
      <w:pPr>
        <w:sectPr>
          <w:headerReference w:type="default" r:id="rId192"/>
          <w:footerReference w:type="default" r:id="rId19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6" w:name="IDX96"/>
            <w:bookmarkEnd w:id="9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RYLAND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Mary's County, M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90600      30% OF MEDIAN  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bot County, M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7400      30% OF MEDIAN  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350     49550     55750     61900     66900     71850     76800     8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cester County, M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8600      30% OF MEDIAN  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700     46500     52300     58100     62750     67400     72050     76700         </w:t>
            </w:r>
          </w:p>
        </w:tc>
      </w:tr>
    </w:tbl>
    <w:p>
      <w:pPr>
        <w:sectPr>
          <w:headerReference w:type="default" r:id="rId194"/>
          <w:footerReference w:type="default" r:id="rId19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7" w:name="IDX97"/>
            <w:bookmarkEnd w:id="9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SSACHUSETTS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nstable Town, MA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80000      30% OF MEDIAN  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97800    30% OF MEDIAN  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ckton, MA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83700    30% OF MEDIAN    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MA-NH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88300    30% OF MEDIAN  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ell, MA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92900    30% OF MEDIAN        19500     22300     25100     27850     30100     32350     34550     3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2550     37200     41850     46450     50200     53900     57600     6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field, M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kshire County, MA (part)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2400    30% OF MEDIAN  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field, MA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9800    30% OF MEDIAN  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New Bedford-Fall River, RI-MA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on-Raynham, MA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104400   30% OF MEDIAN  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Bedford, M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4400    30% OF MEDIAN        13550     15450     17400     19300     20850     22400     23950     2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50     25800     29000     32200     34800     37400     39950     4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Fall River, RI-MA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5600    30% OF MEDIAN  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500     30250     34050     37800     40850     43850     46900     4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unton-Mansfield-Norton, MA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88600    30% OF MEDIAN        18650     21300     23950     26600     28750     30900     33000     3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</w:tbl>
    <w:p>
      <w:pPr>
        <w:sectPr>
          <w:headerReference w:type="default" r:id="rId196"/>
          <w:footerReference w:type="default" r:id="rId19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8" w:name="IDX98"/>
            <w:bookmarkEnd w:id="9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SSACHUSETTS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MA (part)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9800    30% OF MEDIAN  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0200    30% OF MEDIAN  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cester, M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ern Worcester County, MA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109100   30% OF MEDIAN  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tchburg-Leominster, MA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3000    30% OF MEDIAN  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n Worcester County, MA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0200    30% OF MEDIAN  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cester, MA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83600    30% OF MEDIAN    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800     35200     39600     43950     47500     51000     54500     5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kes County, M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82900      30% OF MEDIAN  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7250     54000     60750     67450     72850     78250     83650     8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ntucket County, M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103300     30% OF MEDIAN    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58000     66300     74600     82850     89500     96150    102750    109400         </w:t>
            </w:r>
          </w:p>
        </w:tc>
      </w:tr>
    </w:tbl>
    <w:p>
      <w:pPr>
        <w:sectPr>
          <w:headerReference w:type="default" r:id="rId198"/>
          <w:footerReference w:type="default" r:id="rId19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9" w:name="IDX99"/>
            <w:bookmarkEnd w:id="9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n Arbor, M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87400      30% OF MEDIAN        18350     2100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tle Creek, MI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500      30% OF MEDIAN        11000     12550     14100     15650     16950     18200     19450     2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y City, MI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500      30% OF MEDIAN        12300     14050     15800     17550     19000     20400     21800     2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troit-Warren-Livonia, MI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troit-Warren-Livonia, MI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5300    30% OF MEDIAN        13750     15700     17650     19600     21200     22750     24350     2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900     26150     29400     32650     35300     37900     40500     4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MI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84400    30% OF MEDIAN  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550     33800     38000     42200     45600     49000     52350     5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int, MI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400  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Rapids-Wyoming, MI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y County, MI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6000    30% OF MEDIAN        13900     15850     17850     19800     21400     23000     24600     2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00     26400     29700     33000     35650     38300     40950     4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Rapids-Wyoming, MI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300    30% OF MEDIAN        12700     14500     16300     18100     19550     21000     22450     2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50     24150     27150     30150     32600     35000     37400     3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nia County, MI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100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aygo County, MI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100    30% OF MEDIAN        11200     12800     14400     15950     17250     18550     19800     2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land-Grand Haven, MI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6000      30% OF MEDIAN        13900     15850     17850     19800     21400     23000     24600     2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00     26400     29700     33000     35650     38300     40950     4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000     42250     47550     52800     57050     61250     65500     69700         </w:t>
            </w:r>
          </w:p>
        </w:tc>
      </w:tr>
    </w:tbl>
    <w:p>
      <w:pPr>
        <w:sectPr>
          <w:headerReference w:type="default" r:id="rId200"/>
          <w:footerReference w:type="default" r:id="rId20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0" w:name="IDX100"/>
            <w:bookmarkEnd w:id="10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MI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1600      30% OF MEDIAN        12950     14800     16650     18500     20000     21500     22950     2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00     24650     27750     30800     33300     35750     38200     4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lamazoo-Portage, MI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200      30% OF MEDIAN        13300     15200     17100     18950     20500     22000     23500     2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150     25300     28450     31600     34150     36700     39200     4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sing-East Lansing, MI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8700      30% OF MEDIAN        14450     16500     18550     20600     22250     23900     25550     2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050     27500     30950     34350     37100     39850     42600     4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500     44000     49500     54950     59350     63750     68150     7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, MI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900      30% OF MEDIAN        13450     15350     17250     19150     20700     22250     23750     2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00     25600     28800     31950     34550     37100     39650     4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kegon-Norton Shores, MI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000      30% OF MEDIAN        11550     13200     14850     16500     17850     19150     20500     2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les-Benton Harbor, MI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200      30% OF MEDIAN        12250     14000     15750     17450     18850     20250     21650     2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inaw-Saginaw Township North, MI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500      30% OF MEDIAN        11700     13350     15000     16650     18000     19350     20650     2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Bend-Mishawaka, IN-MI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MI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500    30% OF MEDIAN        12100     13800     15550     17250     18650     20050     21400     2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con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300      30% OF MEDIAN        11000     12550     14100     15650     16950     18200     19450     2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ger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1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an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2300      30% OF MEDIAN        13100     15000     16850     18700     20200     21700     23200     2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50     24950     28050     31150     33650     36150     38650     4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900     39900     44900     49850     53850     57850     61850     6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pen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700      30% OF MEDIAN        11000     12550     14100     15650     16950     18200     19450     2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00     33400     37550     41700     45050     48400     51750     55050         </w:t>
            </w:r>
          </w:p>
        </w:tc>
      </w:tr>
    </w:tbl>
    <w:p>
      <w:pPr>
        <w:sectPr>
          <w:headerReference w:type="default" r:id="rId202"/>
          <w:footerReference w:type="default" r:id="rId20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1" w:name="IDX101"/>
            <w:bookmarkEnd w:id="10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trim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4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nac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300      30% OF MEDIAN        11000     12550     14100     15650     16950     18200     19450     2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ag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300      30% OF MEDIAN        11000     12600     14150     15700     17000     18250     19500     2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zie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7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300     25100     27850     30100     32350     34550     3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nch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8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voix County, M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700      30% OF MEDIAN        12750     14600     16400     18200     19700     21150     22600     2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boyga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700      30% OF MEDIAN        11000     12550     14100     15650     16950     18200     19450     2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ppewa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0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e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300      30% OF MEDIAN        11000     12550     14100     15650     16950     18200     19450     2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500      30% OF MEDIAN        11000     12550     14100     15650     16950     18200     19450     2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a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1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inso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500      30% OF MEDIAN        12100     13800     15550     17250     18650     20050     21400     2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200     36800     41400     46000     49700     53400     57050     60750         </w:t>
            </w:r>
          </w:p>
        </w:tc>
      </w:tr>
    </w:tbl>
    <w:p>
      <w:pPr>
        <w:sectPr>
          <w:headerReference w:type="default" r:id="rId204"/>
          <w:footerReference w:type="default" r:id="rId20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2" w:name="IDX102"/>
            <w:bookmarkEnd w:id="10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et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4100      30% OF MEDIAN        13500     15400     17350     19250     20800     22350     23900     2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50     25650     28850     32050     34650     37200     39750     4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dwin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000      30% OF MEDIAN        11000     12550     14100     15650     16950     18200     19450     2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gebic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900      30% OF MEDIAN        11000     12550     14100     15650     16950     18200     19450     2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Traverse County, MI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5900      30% OF MEDIAN        13850     15800     17800     19750     21350     22950     24500     2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00     26400     29700     32950     35600     38250     4090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900     42200     47450     52700     56950     61150     65350     6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tiot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6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sdal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2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ghton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500      30% OF MEDIAN        11000     12550     14100     15650     16950     18200     19450     2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ron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7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sco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100      30% OF MEDIAN        11000     12550     14100     15650     16950     18200     19450     2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M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400      30% OF MEDIAN        11000     12550     14100     15650     16950     18200     19450     2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abella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000      30% OF MEDIAN        12400     14200     15950     17700     19150     20550     21950     2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lkaska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000      30% OF MEDIAN        11000     12550     14100     15650     16950     18200     19450     2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00     33400     37550     41700     45050     48400     51750     55050         </w:t>
            </w:r>
          </w:p>
        </w:tc>
      </w:tr>
    </w:tbl>
    <w:p>
      <w:pPr>
        <w:sectPr>
          <w:headerReference w:type="default" r:id="rId206"/>
          <w:footerReference w:type="default" r:id="rId20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3" w:name="IDX103"/>
            <w:bookmarkEnd w:id="10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weenaw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600      30% OF MEDIAN        11000     12550     14100     15650     16950     18200     19450     2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M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2000      30% OF MEDIAN        11000     12550     14100     15650     16950     18200     19450     2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lanau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9400      30% OF MEDIAN  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nawee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4600      30% OF MEDIAN        14100     16100     18100     20100     21750     23350     24950     2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450     26800     30150     33500     36200     38900     41550     4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600     42950     48300     53650     57950     62250     66550     7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ce County, M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700      30% OF MEDIAN        11000     12550     14100     15650     16950     18200     19450     2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kinac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3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istee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900      30% OF MEDIAN        11000     12550     14100     15650     16950     18200     19450     2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quett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4000      30% OF MEDIAN        13450     15400     17300     19200     20750     22300     23850     2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00     25600     28800     32000     34600     37150     39700     4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600      30% OF MEDIAN        11000     12550     14100     15650     16950     18200     19450     2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costa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500      30% OF MEDIAN        11050     12600     14200     15750     17050     18300     19550     2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omine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6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land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6500      30% OF MEDIAN        14000     16000     18000     19950     21550     23150     24750     2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250     42600     47900     53200     57500     61750     66000     70250         </w:t>
            </w:r>
          </w:p>
        </w:tc>
      </w:tr>
    </w:tbl>
    <w:p>
      <w:pPr>
        <w:sectPr>
          <w:headerReference w:type="default" r:id="rId208"/>
          <w:footerReference w:type="default" r:id="rId20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4" w:name="IDX104"/>
            <w:bookmarkEnd w:id="10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auke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600      30% OF MEDIAN        11000     12550     14100     15650     16950     18200     19450     2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calm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400      30% OF MEDIAN        11000     12550     14100     15650     16950     18200     19450     2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morency County, MI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200      30% OF MEDIAN        11000     12550     14100     15650     16950     18200     19450     2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ean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000      30% OF MEDIAN        11000     12550     14100     15650     16950     18200     19450     2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emaw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600      30% OF MEDIAN        11000     12550     14100     15650     16950     18200     19450     2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ntonago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100      30% OF MEDIAN        11000     12550     14100     15650     16950     18200     19450     2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ceola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000      30% OF MEDIAN        11000     12550     14100     15650     16950     18200     19450     2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cod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900      30% OF MEDIAN        11000     12550     14100     15650     16950     18200     19450     2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sego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6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que Isle County, MI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000      30% OF MEDIAN        11000     12550     14100     15650     16950     18200     19450     2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commo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400      30% OF MEDIAN        11000     12550     14100     15650     16950     18200     19450     2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ilac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300      30% OF MEDIAN        11000     12550     14100     15650     16950     18200     19450     2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00     33400     37550     41700     45050     48400     51750     55050         </w:t>
            </w:r>
          </w:p>
        </w:tc>
      </w:tr>
    </w:tbl>
    <w:p>
      <w:pPr>
        <w:sectPr>
          <w:headerReference w:type="default" r:id="rId210"/>
          <w:footerReference w:type="default" r:id="rId2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5" w:name="IDX105"/>
            <w:bookmarkEnd w:id="10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oolcraft County, MI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000      30% OF MEDIAN        11000     12550     14100     15650     16950     18200     19450     2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iawassee County, M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200      30% OF MEDIAN        12250     14000     15750     17450     18850     20250     21650     2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seph County, M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100      30% OF MEDIAN        11600     13250     14900     16550     17900     19200     20550     2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scola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500      30% OF MEDIAN        11250     12850     14450     16050     17350     18650     19950     2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200     3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xford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600      30% OF MEDIAN        11000     12550     14100     15650     16950     18200     19450     2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00     33400     37550     41700     45050     48400     51750     55050         </w:t>
            </w:r>
          </w:p>
        </w:tc>
      </w:tr>
    </w:tbl>
    <w:p>
      <w:pPr>
        <w:sectPr>
          <w:headerReference w:type="default" r:id="rId212"/>
          <w:footerReference w:type="default" r:id="rId2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6" w:name="IDX106"/>
            <w:bookmarkEnd w:id="10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luth, MN-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2300      30% OF MEDIAN        13100     15000     16850     18700     20200     21700     23200     2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50     24950     28050     31150     33650     36150     38650     4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900     39900     44900     49850     53850     57850     61850     6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go, ND-M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0400      30% OF MEDIAN  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450     45050     50700     56300     60850     65350     69850     7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Forks, ND-MN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4700      30% OF MEDIAN        13600     15550     17500     19400     21000     22550     24100     2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650     25900     29150     32350     34950     37550     40150     4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250     41400     46600     51750     55900     60050     64200     6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Crosse, WI-MN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8400      30% OF MEDIAN        14350     16400     18450     20500     22150     23800     25450     2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950     27400     30800     34200     36950     39700     42450     4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300     43800     49250     54700     59100     63500     67850     7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kato-North Mankato, MN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9000      30% OF MEDIAN        14500     16600     18650     20700     22400     24050     25700     2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150     27600     31050     34500     37300     40050     42800     4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neapolis-St. Paul-Bloomington, MN-WI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83900      30% OF MEDIAN        17650     20150     22650     25150     27200     29200     31200     3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400     33600     37800     41950     45350     48700     52050     5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hester, M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hester, MN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81300    30% OF MEDIAN  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a County, MN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9000    30% OF MEDIAN        14500     16600     18650     20700     22400     24050     25700     2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150     27600     31050     34500     37300     40050     42800     4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loud, M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9300      30% OF MEDIAN  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itki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300      30% OF MEDIAN        12600     14400     16200     18000     19450     20900     22350     2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cker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800      30% OF MEDIAN        12600     14400     16200     18000     19450     20900     22350     2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trami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200      30% OF MEDIAN        12600     14400     16200     18000     19450     20900     22350     2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</w:tbl>
    <w:p>
      <w:pPr>
        <w:sectPr>
          <w:headerReference w:type="default" r:id="rId214"/>
          <w:footerReference w:type="default" r:id="rId2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7" w:name="IDX107"/>
            <w:bookmarkEnd w:id="10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g Stone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300      30% OF MEDIAN        12600     14400     16200     18000     19450     20900     22350     2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4200      30% OF MEDIAN        13500     15400     17350     19250     20800     22350     23900     2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200      30% OF MEDIAN        12600     14400     16200     18000     19450     20900     22350     2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ppewa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300      30% OF MEDIAN        12600     14400     16200     18000     19450     20900     22350     2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arwater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700      30% OF MEDIAN        12600     14400     16200     18000     19450     20900     22350     2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200      30% OF MEDIAN        12600     14400     16200     18000     19450     20900     22350     2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ttonwood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600      30% OF MEDIAN        12600     14400     16200     18000     19450     20900     22350     2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w Wing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400      30% OF MEDIAN        12600     14400     16200     18000     19450     20900     22350     2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700      30% OF MEDIAN        12750     14600     16400     18200     19700     21150     22600     2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ibault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000      30% OF MEDIAN        12600     14400     16200     18000     19450     20900     22350     2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llmor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2400      30% OF MEDIAN        13100     15000     16850     18700     20200     21700     23200     2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ebor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300      30% OF MEDIAN        12700     14500     16300     18100     19550     21000     22450     2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50     24150     27150     30150     32600     35000     37400     3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800     38600     43450     48250     52150     56000     59850     63700         </w:t>
            </w:r>
          </w:p>
        </w:tc>
      </w:tr>
    </w:tbl>
    <w:p>
      <w:pPr>
        <w:sectPr>
          <w:headerReference w:type="default" r:id="rId216"/>
          <w:footerReference w:type="default" r:id="rId2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8" w:name="IDX108"/>
            <w:bookmarkEnd w:id="10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odhue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2800      30% OF MEDIAN        15300     17500     19700     21850     23600     25350     27100     2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800     46600     52450     58250     62950     67600     72250     7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000      30% OF MEDIAN        12600     14400     16200     18000     19450     20900     22350     2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bbard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500      30% OF MEDIAN        12600     14400     16200     18000     19450     20900     22350     2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tasc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700      30% OF MEDIAN        12600     14400     16200     18000     19450     20900     22350     2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200      30% OF MEDIAN        12600     14400     16200     18000     19450     20900     22350     2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abec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800      30% OF MEDIAN        12600     14400     16200     18000     19450     20900     22350     2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diyohi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5000      30% OF MEDIAN        13650     15600     17550     19500     21100     22650     24200     2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750     26000     29250     32500     35100     37700     40300     4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ttson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600      30% OF MEDIAN        13400     15300     17200     19100     20650     22200     23700     2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00     25450     28650     31800     34350     36900     39450     4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650     40750     45850     50900     55000     59050     63150     6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ochiching County, MN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2100      30% OF MEDIAN        13100     14950     16800     18650     20150     21650     23150     2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50     24850     27950     31050     33550     36050     38550     4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c qui Parle County, MN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100      30% OF MEDIAN        12600     14400     16200     18000     19450     20900     22350     2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600      30% OF MEDIAN        12600     14400     16200     18000     19450     20900     22350     2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of the Woods County, MN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700      30% OF MEDIAN        12750     14600     16400     18200     19700     21150     22600     2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00     38850     43700     48550     52450     56350     60250     64100         </w:t>
            </w:r>
          </w:p>
        </w:tc>
      </w:tr>
    </w:tbl>
    <w:p>
      <w:pPr>
        <w:sectPr>
          <w:headerReference w:type="default" r:id="rId218"/>
          <w:footerReference w:type="default" r:id="rId2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9" w:name="IDX109"/>
            <w:bookmarkEnd w:id="10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 Sueur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2500      30% OF MEDIAN        15250     17400     19600     21750     23500     25250     27000     2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600     46400     52200     58000     62650     67300     71950     7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600      30% OF MEDIAN        12600     14400     16200     18000     19450     20900     22350     2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5200      30% OF MEDIAN        13700     15650     17600     19550     21150     22700     24250     2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850     26100     29350     32600     35250     37850     40450     4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hnome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300      30% OF MEDIAN        12600     14400     16200     18000     19450     20900     22350     2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1700      30% OF MEDIAN        12950     14800     16650     18500     20000     21500     22950     2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300      30% OF MEDIAN        12700     14500     16300     18100     19550     21000     22450     2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50     24150     27150     30150     32600     35000     37400     3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Leod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2500      30% OF MEDIAN        15250     17400     19600     21750     23500     25250     27000     2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600     46400     52200     58000     62650     67300     71950     7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eker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800      30% OF MEDIAN        13450     15350     17250     19150     20700     22250     23750     2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e Lacs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600      30% OF MEDIAN        12600     14400     16200     18000     19450     20900     22350     2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o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900      30% OF MEDIAN        12600     14400     16200     18000     19450     20900     22350     2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wer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000      30% OF MEDIAN        12600     14400     16200     18000     19450     20900     22350     2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900      30% OF MEDIAN        12600     14400     16200     18000     19450     20900     22350     2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</w:tbl>
    <w:p>
      <w:pPr>
        <w:sectPr>
          <w:headerReference w:type="default" r:id="rId220"/>
          <w:footerReference w:type="default" r:id="rId2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0" w:name="IDX110"/>
            <w:bookmarkEnd w:id="11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s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000      30% OF MEDIAN        12600     14400     16200     18000     19450     20900     22350     2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ma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500      30% OF MEDIAN        12600     14400     16200     18000     19450     20900     22350     2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ter Tail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400      30% OF MEDIAN        12600     14400     16200     18000     19450     20900     22350     2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nington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700      30% OF MEDIAN        12600     14400     16200     18000     19450     20900     22350     2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n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800      30% OF MEDIAN        12600     14400     16200     18000     19450     20900     22350     2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pestone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200      30% OF MEDIAN        12600     14400     16200     18000     19450     20900     22350     2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p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400      30% OF MEDIAN        12700     14500     16300     18100     19550     21000     22450     2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Lak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600      30% OF MEDIAN        12600     14400     16200     18000     19450     20900     22350     2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wood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000      30% OF MEDIAN        12600     14400     16200     18000     19450     20900     22350     2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vill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300      30% OF MEDIAN        12600     14400     16200     18000     19450     20900     22350     2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2300      30% OF MEDIAN  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500      30% OF MEDIAN        12750     14550     16350     18150     19650     21100     22550     2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00     24200     27250     30250     32700     35100     37550     3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900     38750     43600     48400     52300     56150     60050     63900         </w:t>
            </w:r>
          </w:p>
        </w:tc>
      </w:tr>
    </w:tbl>
    <w:p>
      <w:pPr>
        <w:sectPr>
          <w:headerReference w:type="default" r:id="rId222"/>
          <w:footerReference w:type="default" r:id="rId2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1" w:name="IDX111"/>
            <w:bookmarkEnd w:id="11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eau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200      30% OF MEDIAN        12600     14400     16200     18000     19450     20900     22350     2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bley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2700      30% OF MEDIAN        13200     15050     16950     18800     20350     21850     23350     2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50     25100     28250     31350     33900     36400     3890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ele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0200      30% OF MEDIAN        14750     16850     18950     21050     22750     24450     26150     2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vens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9100      30% OF MEDIAN        14150     16200     18200     20200     21850     23450     25050     2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600     26950     30300     33650     36350     39050     41750     4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ift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100      30% OF MEDIAN        12600     14400     16200     18000     19450     20900     22350     2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dd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200      30% OF MEDIAN        12600     14400     16200     18000     19450     20900     22350     2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avers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700      30% OF MEDIAN        12600     14400     16200     18000     19450     20900     22350     2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den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800      30% OF MEDIAN        12600     14400     16200     18000     19450     20900     22350     2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ec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7100      30% OF MEDIAN        14150     16150     18150     20150     21800     23400     25000     2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500     26850     30200     33550     36250     38950     41650     4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onwa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300      30% OF MEDIAN        12600     14400     16200     18000     19450     20900     22350     2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i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2200      30% OF MEDIAN        13100     14950     16800     18650     20150     21650     23150     2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00     24900     28000     31100     33600     36100     38600     4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on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5500      30% OF MEDIAN        13800     15750     17700     19650     21250     22800     24400     2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950     26200     29500     32750     35400     38000     40650     4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700     41950     47200     52400     56600     60800     65000     69200         </w:t>
            </w:r>
          </w:p>
        </w:tc>
      </w:tr>
    </w:tbl>
    <w:p>
      <w:pPr>
        <w:sectPr>
          <w:headerReference w:type="default" r:id="rId224"/>
          <w:footerReference w:type="default" r:id="rId2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2" w:name="IDX112"/>
            <w:bookmarkEnd w:id="11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llow Medicine County, MN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200      30% OF MEDIAN        12650     14450     16250     18050     19500     20950     22400     2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00     24100     27100     30100     32550     34950     37350     3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750     38550     43350     48150     52050     55900     59750     63600         </w:t>
            </w:r>
          </w:p>
        </w:tc>
      </w:tr>
    </w:tbl>
    <w:p>
      <w:pPr>
        <w:sectPr>
          <w:headerReference w:type="default" r:id="rId226"/>
          <w:footerReference w:type="default" r:id="rId2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3" w:name="IDX113"/>
            <w:bookmarkEnd w:id="11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lfport-Biloxi, MS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8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ttiesburg, MS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2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MS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MS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800    30% OF MEDIAN        12400     14150     15900     17650     19100     20500     21900     2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mpson County, MS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200    30% OF MEDIAN         9500     10850     12200     13550     14650     15750     16850     1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MS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800    30% OF MEDIAN         9700     11050     12450     13800     14950     16050     17150     1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100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te County, MS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700    30% OF MEDIAN         9950     11400     12800     14200     15350     16500     17650     1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nica County, MS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1900    30% OF MEDIAN         9700     11050     12450     13800     14950     16050     17150     1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scagoula, MS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400  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8000      30% OF MEDIAN         8900     10150     11400     12650     13700     14700     15700     1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cor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0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</w:tbl>
    <w:p>
      <w:pPr>
        <w:sectPr>
          <w:headerReference w:type="default" r:id="rId228"/>
          <w:footerReference w:type="default" r:id="rId2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4" w:name="IDX114"/>
            <w:bookmarkEnd w:id="11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ite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5100      30% OF MEDIAN         8900     10150     11400     12650     13700     14700     15700     1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tala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0800      30% OF MEDIAN         8900     10150     11400     12650     13700     14700     15700     1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8500      30% OF MEDIAN         8900     10150     11400     12650     13700     14700     15700     1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livar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4000      30% OF MEDIAN         8900     10150     11400     12650     13700     14700     15700     1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5100      30% OF MEDIAN         8900     10150     11400     12650     13700     14700     15700     1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8400      30% OF MEDIAN         9100     10400     11700     12950     14000     15050     16100     1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150     17300     19450     21600     23350     25100     26800     2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200     27650     31100     34550     37350     40100     42850     4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kasaw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100      30% OF MEDIAN         9500     10850     12200     13550     14650     15750     16850     1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800     18050     20300     22550     24400     26200     28000     2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300     28900     32500     36100     39000     41900     44800     4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ctaw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1600      30% OF MEDIAN         8900     10150     11400     12650     13700     14700     15700     1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iborne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1400      30% OF MEDIAN         8900     10150     11400     12650     13700     14700     15700     1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e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2500      30% OF MEDIAN         8950     10200     11500     12750     13800     14800     15850     1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M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9900      30% OF MEDIAN         8900     10150     11400     12650     13700     14700     15700     1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ahoma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0900      30% OF MEDIAN         8900     10150     11400     12650     13700     14700     15700     1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650     27000     30400     33750     36450     39150     41850     44550         </w:t>
            </w:r>
          </w:p>
        </w:tc>
      </w:tr>
    </w:tbl>
    <w:p>
      <w:pPr>
        <w:sectPr>
          <w:headerReference w:type="default" r:id="rId230"/>
          <w:footerReference w:type="default" r:id="rId2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5" w:name="IDX115"/>
            <w:bookmarkEnd w:id="11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vington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1700      30% OF MEDIAN         8900     10150     11400     12650     13700     14700     15700     1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2300      30% OF MEDIAN         8900     10200     11450     12700     13750     14750     15750     1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50     16950     19050     21150     22850     24550     26250     2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00     27100     30500     3385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200      30% OF MEDIAN         9800     11200     12600     14000     15150     16250     17400     1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700     21050     23350     25250     27100     29000     3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850     33600     37300     40300     43300     46300     4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nada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3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150     20400     22650     24500     26300     28100     2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mes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26100      30% OF MEDIAN         8900     10150     11400     12650     13700     14700     15700     1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phreys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3000      30% OF MEDIAN         8900     10150     11400     12650     13700     14700     15700     1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saquena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26100      30% OF MEDIAN         8900     10150     11400     12650     13700     14700     15700     1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tawamba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7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2500      30% OF MEDIAN         8950     10200     11500     12750     13800     14800     15850     1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5600      30% OF MEDIAN         8900     10150     11400     12650     13700     14700     15700     1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Davis County, MS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3600      30% OF MEDIAN         8900     10150     11400     12650     13700     14700     15700     1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1600      30% OF MEDIAN         8900     10150     11400     12650     13700     14700     15700     1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650     27000     30400     33750     36450     39150     41850     44550         </w:t>
            </w:r>
          </w:p>
        </w:tc>
      </w:tr>
    </w:tbl>
    <w:p>
      <w:pPr>
        <w:sectPr>
          <w:headerReference w:type="default" r:id="rId232"/>
          <w:footerReference w:type="default" r:id="rId2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6" w:name="IDX116"/>
            <w:bookmarkEnd w:id="11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mper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600  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250     20550     22800     24650     26450     28300     3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7800      30% OF MEDIAN        13050     14900     16750     18600     20100     21600     23100     2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00     24800     27900     31000     33500     36000     38450     4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derdale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8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50     20650     22900     24750     26600     28400     3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700     29350     33000     36650     39600     42550     45450     4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200      30% OF MEDIAN         9500     10850     12200     13550     14650     15750     16850     1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ake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4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MS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4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flore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25200      30% OF MEDIAN         8900     10150     11400     12650     13700     14700     15700     1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600      30% OF MEDIAN         9800     11200     12600     14000     15150     16250     17400     1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700     21050     23350     25250     27100     29000     3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850     33600     37300     40300     43300     46300     4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ndes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200      30% OF MEDIAN        10750     12300     13850     15350     16600     17850     19050     2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2000      30% OF MEDIAN         8900     10150     11400     12650     13700     14700     15700     1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100      30% OF MEDIAN         9100     10400     11700     12950     14000     15050     16100     1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100     17250     19400     21550     23300     25000     26750     2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50     27600     31050     34500     37300     40050     42800     4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9100      30% OF MEDIAN         8900     10150     11400     12650     13700     14700     15700     1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650     27000     30400     33750     36450     39150     41850     44550         </w:t>
            </w:r>
          </w:p>
        </w:tc>
      </w:tr>
    </w:tbl>
    <w:p>
      <w:pPr>
        <w:sectPr>
          <w:headerReference w:type="default" r:id="rId234"/>
          <w:footerReference w:type="default" r:id="rId2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7" w:name="IDX117"/>
            <w:bookmarkEnd w:id="11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shoba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0800      30% OF MEDIAN         8900     10150     11400     12650     13700     14700     15700     1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to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500      30% OF MEDIAN         9600     10950     12300     13650     14750     15850     16950     1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xubee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2800      30% OF MEDIAN         8900     10150     11400     12650     13700     14700     15700     1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tibbeha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2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ola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2300      30% OF MEDIAN         8900     10200     11450     12700     13750     14750     15750     1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50     16950     19050     21150     22850     24550     26250     2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00     27100     30500     3385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arl River County, MS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200      30% OF MEDIAN  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M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2400      30% OF MEDIAN         8900     10200     11450     12700     13750     14750     15750     1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totoc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4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ntiss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0900      30% OF MEDIAN         8900     10150     11400     12650     13700     14700     15700     1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itma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28600      30% OF MEDIAN         8900     10150     11400     12650     13700     14700     15700     1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0700      30% OF MEDIAN         8900     10150     11400     12650     13700     14700     15700     1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rkey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1700      30% OF MEDIAN         8900     10150     11400     12650     13700     14700     15700     1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650     27000     30400     33750     36450     39150     41850     44550         </w:t>
            </w:r>
          </w:p>
        </w:tc>
      </w:tr>
    </w:tbl>
    <w:p>
      <w:pPr>
        <w:sectPr>
          <w:headerReference w:type="default" r:id="rId236"/>
          <w:footerReference w:type="default" r:id="rId2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8" w:name="IDX118"/>
            <w:bookmarkEnd w:id="11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800      30% OF MEDIAN         9450     10800     12150     13450     14550     15650     16700     1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00     17950     20200     22400     24200     26000     27800     2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nflower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0800      30% OF MEDIAN         8900     10150     11400     12650     13700     14700     15700     1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hatchie County, MS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28300      30% OF MEDIAN         8900     10150     11400     12650     13700     14700     15700     1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ppah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8300      30% OF MEDIAN         8900     10150     11400     12650     13700     14700     15700     1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shomingo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0400      30% OF MEDIAN         8900     10150     11400     12650     13700     14700     15700     1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0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thall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9300      30% OF MEDIAN         8900     10150     11400     12650     13700     14700     15700     1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000      30% OF MEDIAN        11550     13200     14850     16500     17850     19150     20500     2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4500      30% OF MEDIAN         8900     10150     11400     12650     13700     14700     15700     1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8000      30% OF MEDIAN         8900     10150     11400     12650     13700     14700     15700     1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700      30% OF MEDIAN         9400     10750     12100     13400     14500     15550     16650     1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50     17900     20150     22350     24150     25950     27750     2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inson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29800      30% OF MEDIAN         8900     10150     11400     12650     13700     14700     15700     1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650     27000     30400     33750     36450     39150     41850     44550         </w:t>
            </w:r>
          </w:p>
        </w:tc>
      </w:tr>
    </w:tbl>
    <w:p>
      <w:pPr>
        <w:sectPr>
          <w:headerReference w:type="default" r:id="rId238"/>
          <w:footerReference w:type="default" r:id="rId2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9" w:name="IDX119"/>
            <w:bookmarkEnd w:id="11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900      30% OF MEDIAN         9250     10550     11850     13150     14250     15300     16350     1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00     17600     19800     21950     23750     25500     27250     2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lobusha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7400      30% OF MEDIAN         8900     10150     11400     12650     13700     14700     15700     1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zoo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8600      30% OF MEDIAN         8900     10150     11400     12650     13700     14700     15700     1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650     27000     30400     33750     36450     39150     41850     44550         </w:t>
            </w:r>
          </w:p>
        </w:tc>
      </w:tr>
    </w:tbl>
    <w:p>
      <w:pPr>
        <w:sectPr>
          <w:headerReference w:type="default" r:id="rId240"/>
          <w:footerReference w:type="default" r:id="rId2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0" w:name="IDX120"/>
            <w:bookmarkEnd w:id="12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pe Girardeau-Jackson, MO-IL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6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, MO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6000      30% OF MEDIAN        13900     15850     17850     19800     21400     23000     24600     2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00     26400     29700     33000     35650     38300     40950     4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-Springdale-Rogers, AR-MO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nald County, MO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100    30% OF MEDIAN         9700     11100     12500     13850     15000     16100     17200     1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50     18450     20750     23050     24900     26750     28600     30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ity, MO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loway County, MO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700    30% OF MEDIAN        13400     15300     17200     19100     20650     22200     23700     2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ity, MO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0000    30% OF MEDIAN        14700     16800     18900     21000     22700     24400     26050     2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00     28000     31500     35000     37800     40600     4340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200     44800     50400     56000     60500     65000     69450     7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iteau County, MO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100    30% OF MEDIAN        12550     14350     16150     17900     19350     20800     22200     2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plin, MO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200      30% OF MEDIAN        10150     11600     13050     14450     15650     16800     17950     1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00     19300     21700     24100     26050     28000     29900     3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es County, MO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000    30% OF MEDIAN        10750     12300     13850     15350     16600     17850     19050     2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3300    30% OF MEDIAN        15400     17600     19800     22000     23800     25550     27300     2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700     29350     33000     36650     39600     42550     45450     4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100     46950     52800     58650     63350     68050     72750     7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O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 County, MO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800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</w:tbl>
    <w:p>
      <w:pPr>
        <w:sectPr>
          <w:headerReference w:type="default" r:id="rId242"/>
          <w:footerReference w:type="default" r:id="rId2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1" w:name="IDX121"/>
            <w:bookmarkEnd w:id="12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MO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500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O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400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seph, MO-KS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4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0400    30% OF MEDIAN  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450     45050     50700     56300     60850     65350     69850     7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MO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900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4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chiso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3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00     34300     38600     42850     46300     49750     53150     5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drai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500      30% OF MEDIAN        10850     12400     13950     15450     16700     17950     19200     2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50     20600     23200     25750     27850     29900     31950     3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8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t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7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1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0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</w:tbl>
    <w:p>
      <w:pPr>
        <w:sectPr>
          <w:headerReference w:type="default" r:id="rId244"/>
          <w:footerReference w:type="default" r:id="rId2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2" w:name="IDX122"/>
            <w:bookmarkEnd w:id="12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de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400      30% OF MEDIAN        10800     12350     13900     15400     16650     17900     19100     2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200      30% OF MEDIAN        10850     12400     13950     15500     16750     18000     19250     2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650     23250     25800     27900     29950     32000     3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32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12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ito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0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9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p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3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0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de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98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ess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6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nt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9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09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</w:tbl>
    <w:p>
      <w:pPr>
        <w:sectPr>
          <w:headerReference w:type="default" r:id="rId246"/>
          <w:footerReference w:type="default" r:id="rId2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3" w:name="IDX123"/>
            <w:bookmarkEnd w:id="12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kli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80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sconade County, M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1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50     20050     22550     25050     27100     29100     31100     3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ntr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4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und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4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500      30% OF MEDIAN        10200     11650     13100     14550     15750     16900     18050     1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1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50     20050     22550     25050     27100     29100     31100     3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ory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72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t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0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ell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00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5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100      30% OF MEDIAN        12650     14450     16250     18050     19500     20950     22400     2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50     24050     27050     30050     32500     34900     37300     3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8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</w:tbl>
    <w:p>
      <w:pPr>
        <w:sectPr>
          <w:headerReference w:type="default" r:id="rId248"/>
          <w:footerReference w:type="default" r:id="rId2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4" w:name="IDX124"/>
            <w:bookmarkEnd w:id="12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clede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6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000      30% OF MEDIAN        10300     11800     13250     14700     15900     17100     18250     1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50     19600     22050     24500     26500     28450     30400     3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0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n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700      30% OF MEDIAN        10450     11950     13450     14900     16100     17300     18500     1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00     19900     22400     24850     26850     28850     30850     3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850     31800     35800     39750     42950     46150     49300     5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M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3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700      30% OF MEDIAN        10650     12200     13700     15200     16450     17650     18850     2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300     22850     25350     27400     29450     31450     3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7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es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9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500      30% OF MEDIAN        11050     12600     14200     15750     17050     18300     19550     2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1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0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issippi County, MO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80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</w:tbl>
    <w:p>
      <w:pPr>
        <w:sectPr>
          <w:headerReference w:type="default" r:id="rId250"/>
          <w:footerReference w:type="default" r:id="rId2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5" w:name="IDX125"/>
            <w:bookmarkEnd w:id="12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200      30% OF MEDIAN        10750     12300     13850     15350     16600     17850     19050     2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M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200      30% OF MEDIAN  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8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Madrid County, M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2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daway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700      30% OF MEDIAN        12150     13850     15600     17300     18700     20100     21500     2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eg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73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zark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10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miscot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63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4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ttis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8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elps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4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9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</w:tbl>
    <w:p>
      <w:pPr>
        <w:sectPr>
          <w:headerReference w:type="default" r:id="rId252"/>
          <w:footerReference w:type="default" r:id="rId2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6" w:name="IDX126"/>
            <w:bookmarkEnd w:id="12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7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7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lls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000      30% OF MEDIAN        12400     14150     15900     17650     19100     20500     21900     2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0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ynolds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20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ple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57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2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er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6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land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4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700      30% OF MEDIAN        10450     11950     13450     14900     16100     17300     18500     1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00     19900     22400     24850     26850     28850     30850     3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850     31800     35800     39750     42950     46150     49300     5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nno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63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4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</w:tbl>
    <w:p>
      <w:pPr>
        <w:sectPr>
          <w:headerReference w:type="default" r:id="rId254"/>
          <w:footerReference w:type="default" r:id="rId2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7" w:name="IDX127"/>
            <w:bookmarkEnd w:id="12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lair County, M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6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Francois County, MO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700      30% OF MEDIAN        10650     12200     13700     15200     16450     17650     18850     2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300     22850     25350     27400     29450     31450     3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. Genevieve County, MO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1100      30% OF MEDIAN        12850     14700     16550     18350     19850     21300     22800     2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ddard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6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ne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2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68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ne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4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s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04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n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5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05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th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0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right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97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</w:tbl>
    <w:p>
      <w:pPr>
        <w:sectPr>
          <w:headerReference w:type="default" r:id="rId256"/>
          <w:footerReference w:type="default" r:id="rId2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8" w:name="IDX128"/>
            <w:bookmarkEnd w:id="12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llings, MT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4600      30% OF MEDIAN        13600     15550     17500     19400     21000     22550     24100     2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650     25850     29100     32300     34900     37500     40100     4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200     41400     46550     51700     55850     60000     64150     6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at Falls, MT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3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oula, MT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9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verhead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4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g Horn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1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0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adwater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4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3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uteau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3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1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iels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3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7000      30% OF MEDIAN        12550     14350     16150     17900     19350     20800     22200     2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50     38200     43000     47750     51600     55400     59250     63050         </w:t>
            </w:r>
          </w:p>
        </w:tc>
      </w:tr>
    </w:tbl>
    <w:p>
      <w:pPr>
        <w:sectPr>
          <w:headerReference w:type="default" r:id="rId258"/>
          <w:footerReference w:type="default" r:id="rId2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9" w:name="IDX129"/>
            <w:bookmarkEnd w:id="12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er Lodge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9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on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1200      30% OF MEDIAN        12550     14350     16150     17900     19350     20800     22200     2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rgus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5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athead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8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50     23150     26050     28900     31250     33550     35850     3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llatin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7600      30% OF MEDIAN        14250     16250     18300     20300     21950     23550     25200     2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700     27050     30450     33800     36550     39250     41950     4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900     43300     48700     54100     58450     62800     67100     7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2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cier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2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en Valley County, MT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8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ite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3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 County, M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1200      30% OF MEDIAN        12550     14350     16150     17900     19350     20800     22200     2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9000      30% OF MEDIAN        14500     16600     18650     20700     22400     24050     25700     2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150     27600     31050     34500     37300     40050     42800     4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dith Basin County, MT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5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</w:tbl>
    <w:p>
      <w:pPr>
        <w:sectPr>
          <w:headerReference w:type="default" r:id="rId260"/>
          <w:footerReference w:type="default" r:id="rId2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0" w:name="IDX130"/>
            <w:bookmarkEnd w:id="13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M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6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and Clark County, MT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0300      30% OF MEDIAN  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650     28150     31650     35150     38000     40800     43600     4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berty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3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26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8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one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3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gher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18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al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6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selshell County, MT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6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 County, M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3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troleum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7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7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</w:tbl>
    <w:p>
      <w:pPr>
        <w:sectPr>
          <w:headerReference w:type="default" r:id="rId262"/>
          <w:footerReference w:type="default" r:id="rId2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1" w:name="IDX131"/>
            <w:bookmarkEnd w:id="13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dera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22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der River County, MT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8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ell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2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airie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4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valli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800  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800  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osevelt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3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ebud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200      30% OF MEDIAN        12050     13750     15450     17150     18550     19900     21300     2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ers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1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4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lver Bow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9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illwater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9200      30% OF MEDIAN        14550     16600     18700     20750     22450     24100     25750     2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200     27650     31100     34550     37350     40100     42850     4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750     44250     49800     55300     59750     64150     68600     73000         </w:t>
            </w:r>
          </w:p>
        </w:tc>
      </w:tr>
    </w:tbl>
    <w:p>
      <w:pPr>
        <w:sectPr>
          <w:headerReference w:type="default" r:id="rId264"/>
          <w:footerReference w:type="default" r:id="rId2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2" w:name="IDX132"/>
            <w:bookmarkEnd w:id="13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eet Grass County, MT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800      30% OF MEDIAN        12550     14350     16150     17900     19350     20800     22200     2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ton County, M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5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ole County, M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1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asure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100      30% OF MEDIAN        12050     13750     15450     17150     18550     19900     21300     2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y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8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atland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4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baux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5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</w:tbl>
    <w:p>
      <w:pPr>
        <w:sectPr>
          <w:headerReference w:type="default" r:id="rId266"/>
          <w:footerReference w:type="default" r:id="rId2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3" w:name="IDX133"/>
            <w:bookmarkEnd w:id="13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, NE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, NE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0500    30% OF MEDIAN        14850     16950     19050     21150     22850     24550     26250     2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700     28200     31750     35250     38100     40900     43750     4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ward County, NE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4200    30% OF MEDIAN  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550     47500     53450     59350     64100     68850     73600     7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1500    30% OF MEDIAN        15050     17200     19350     21450     23200     24900     26600     2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unders County, NE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0300    30% OF MEDIAN  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650     28150     31650     35150     38000     40800     43600     4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600      30% OF MEDIAN        12550     14350     16150     17900     19350     20800     22200     2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300  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telope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1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thu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9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n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3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77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7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</w:tbl>
    <w:p>
      <w:pPr>
        <w:sectPr>
          <w:headerReference w:type="default" r:id="rId268"/>
          <w:footerReference w:type="default" r:id="rId2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4" w:name="IDX134"/>
            <w:bookmarkEnd w:id="13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x Butte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200      30% OF MEDIAN        12250     14000     15750     17450     18850     20250     21650     2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yd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24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1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800      30% OF MEDIAN        13450     15350     17250     19150     20700     22250     23750     2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t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2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200      30% OF MEDIAN        12250     14000     15750     17450     18850     20250     21650     2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3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s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2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ry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3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6600      30% OF MEDIAN        12550     14350     16150     17900     19350     20800     22200     2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7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fax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8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</w:tbl>
    <w:p>
      <w:pPr>
        <w:sectPr>
          <w:headerReference w:type="default" r:id="rId270"/>
          <w:footerReference w:type="default" r:id="rId2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5" w:name="IDX135"/>
            <w:bookmarkEnd w:id="13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ing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800      30% OF MEDIAN        12400     14150     15900     17650     19100     20500     21900     2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8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es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7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0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uel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1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g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900      30% OF MEDIAN        12400     14150     15900     17650     19100     20500     21900     2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dy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500      30% OF MEDIAN        12100     13800     15550     17250     18650     20050     21400     2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llmore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0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2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ontier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3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rnas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7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ge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700      30% OF MEDIAN        12150     13850     15600     17300     18700     20100     21500     2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50     36950     41550     46150     49850     53550     57250     60950         </w:t>
            </w:r>
          </w:p>
        </w:tc>
      </w:tr>
    </w:tbl>
    <w:p>
      <w:pPr>
        <w:sectPr>
          <w:headerReference w:type="default" r:id="rId272"/>
          <w:footerReference w:type="default" r:id="rId2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6" w:name="IDX136"/>
            <w:bookmarkEnd w:id="13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den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3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1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sp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4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4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7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l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100      30% OF MEDIAN        12050     13750     15450     17150     18550     19900     21300     2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1500      30% OF MEDIAN        12950     14800     16650     18450     19950     21450     22900     2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lan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9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yes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1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tchcock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5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t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8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k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2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</w:tbl>
    <w:p>
      <w:pPr>
        <w:sectPr>
          <w:headerReference w:type="default" r:id="rId274"/>
          <w:footerReference w:type="default" r:id="rId2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7" w:name="IDX137"/>
            <w:bookmarkEnd w:id="13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8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50     23150     26050     28900     31250     33550     35850     3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5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6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arney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4600      30% OF MEDIAN        13550     15450     17400     19300     20850     22400     23950     2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50     25800     29000     32200     34800     37400     39950     4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ith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4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ya Paha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3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mball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1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1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000      30% OF MEDIAN        13250     15150     17050     18900     20450     21950     23450     2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50     25200     28350     31500     34050     36550     39100     4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6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p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3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800      30% OF MEDIAN        12800     14600     16450     18250     19750     21200     22650     2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00     24350     27400     30400     32850     35300     37700     4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100     38950     43800     48650     52550     56450     60350     64250         </w:t>
            </w:r>
          </w:p>
        </w:tc>
      </w:tr>
    </w:tbl>
    <w:p>
      <w:pPr>
        <w:sectPr>
          <w:headerReference w:type="default" r:id="rId276"/>
          <w:footerReference w:type="default" r:id="rId2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8" w:name="IDX138"/>
            <w:bookmarkEnd w:id="13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Pherson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1200      30% OF MEDIAN        12550     14350     16150     17900     19350     20800     22200     2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rick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100      30% OF MEDIAN        12050     13750     15450     17150     18550     19900     21300     2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ll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6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nc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0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maha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300  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uckolls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26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oe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100      30% OF MEDIAN        12650     14450     16250     18050     19500     20950     22400     2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50     24050     27050     30050     32500     34900     37300     3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wne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4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kins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000      30% OF MEDIAN        12400     14200     15950     17700     19150     20550     21950     2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elps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1800      30% OF MEDIAN        13000     14850     16700     18550     20050     21550     23050     2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50     24750     27850     30900     33400     35850     3835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650     39600     44550     49450     53450     57400     61350     6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1400      30% OF MEDIAN        12550     14350     16150     17900     19350     20800     22200     2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att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2700      30% OF MEDIAN        13200     15050     16950     18800     20350     21850     23350     2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50     25100     28250     31350     33900     36400     3890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150     40150     45150     50150     54200     58200     62200     66200         </w:t>
            </w:r>
          </w:p>
        </w:tc>
      </w:tr>
    </w:tbl>
    <w:p>
      <w:pPr>
        <w:sectPr>
          <w:headerReference w:type="default" r:id="rId278"/>
          <w:footerReference w:type="default" r:id="rId2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9" w:name="IDX139"/>
            <w:bookmarkEnd w:id="13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700      30% OF MEDIAN        12550     14350     16150     17900     19350     20800     22200     2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Willow County, NE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3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ardson County, NE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0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1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7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s Bluff County, NE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9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6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5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5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to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4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ay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8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500      30% OF MEDIAN        12550     14350     16150     17900     19350     20800     22200     2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50     38200     43000     47750     51600     55400     59250     63050         </w:t>
            </w:r>
          </w:p>
        </w:tc>
      </w:tr>
    </w:tbl>
    <w:p>
      <w:pPr>
        <w:sectPr>
          <w:headerReference w:type="default" r:id="rId280"/>
          <w:footerReference w:type="default" r:id="rId2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0" w:name="IDX140"/>
            <w:bookmarkEnd w:id="14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ursto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1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y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5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1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5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1600      30% OF MEDIAN        12550     14350     16150     17900     19350     20800     22200     2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2600      30% OF MEDIAN        13200     15050     16950     18800     20350     21850     23350     2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50     25050     28200     31300     33850     36350     38850     4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100     40100     45100     50100     54150     58150     62150     66150         </w:t>
            </w:r>
          </w:p>
        </w:tc>
      </w:tr>
    </w:tbl>
    <w:p>
      <w:pPr>
        <w:sectPr>
          <w:headerReference w:type="default" r:id="rId282"/>
          <w:footerReference w:type="default" r:id="rId2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1" w:name="IDX141"/>
            <w:bookmarkEnd w:id="14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VAD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son City, NV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9300      30% OF MEDIAN  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Vegas-Paradise, NV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4300      30% OF MEDIAN        13900     15850     17850     19800     21400     23000     24600     2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00     26400     29700     33000     35650     38300     40950     4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o-Sparks, NV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1400      30% OF MEDIAN        15000     17150     19300     21400     23150     24850     26550     2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000     45700     51400     57100     61700     66250     70850     7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urchill County, N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7000      30% OF MEDIAN        14100     16100     18100     20100     21750     23350     24950     2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450     26800     30150     33500     36200     38900     41550     4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550     42900     48250     53600     57900     62200     66500     7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N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6900      30% OF MEDIAN        16150     18450     20750     23050     24900     26750     28600     30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950     30800     34650     38450     41550     44650     47700     5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050     49200     55350     61500     66450     71350     76300     8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o County, NV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7700      30% OF MEDIAN        16350     18650     21000     23300     25200     27050     28900     3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200     31100     35000     38850     42000     45100     48200     5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550     49750     55950     62150     67150     72100     77100     8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meralda County, N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600      30% OF MEDIAN        13900     15850     17850     19800     21400     23000     24600     2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00     26400     29700     33000     35650     38300     40950     4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ureka County, N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2900      30% OF MEDIAN        14950     17050     19200     21300     23050     24750     26450     2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850     28400     31950     35500     38350     41200     44050     4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boldt County, N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3300      30% OF MEDIAN        15400     17600     19800     22000     23800     25550     27300     2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700     29350     33000     36650     39600     42550     45450     4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100     46950     52800     58650     63350     68050     72750     7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der County, N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2800      30% OF MEDIAN        13900     15850     17850     19800     21400     23000     24600     2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00     26400     29700     33000     35650     38300     40950     4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300      30% OF MEDIAN        13900     15850     17850     19800     21400     23000     24600     2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00     26400     29700     33000     35650     38300     40950     4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NV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200      30% OF MEDIAN        13900     15850     17850     19800     21400     23000     24600     2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00     26400     29700     33000     35650     38300     40950     4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000     42250     47550     52800     57050     61250     65500     69700         </w:t>
            </w:r>
          </w:p>
        </w:tc>
      </w:tr>
    </w:tbl>
    <w:p>
      <w:pPr>
        <w:sectPr>
          <w:headerReference w:type="default" r:id="rId284"/>
          <w:footerReference w:type="default" r:id="rId28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2" w:name="IDX142"/>
            <w:bookmarkEnd w:id="14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VAD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al County, N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500      30% OF MEDIAN        13900     15850     17850     19800     21400     23000     24600     2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00     26400     29700     33000     35650     38300     40950     4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ye County, NV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900      30% OF MEDIAN        13900     15850     17850     19800     21400     23000     24600     2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00     26400     29700     33000     35650     38300     40950     4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shing County, N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100      30% OF MEDIAN        13900     15850     17850     19800     21400     23000     24600     2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00     26400     29700     33000     35650     38300     40950     4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Pine County, NV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300      30% OF MEDIAN        13900     15850     17850     19800     21400     23000     24600     2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00     26400     29700     33000     35650     38300     40950     4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000     42250     47550     52800     57050     61250     65500     69700         </w:t>
            </w:r>
          </w:p>
        </w:tc>
      </w:tr>
    </w:tbl>
    <w:p>
      <w:pPr>
        <w:sectPr>
          <w:headerReference w:type="default" r:id="rId286"/>
          <w:footerReference w:type="default" r:id="rId28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3" w:name="IDX143"/>
            <w:bookmarkEnd w:id="14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HAMPSHIRE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97800    30% OF MEDIAN  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MA-NH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88300    30% OF MEDIAN  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smouth-Rochester, NH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84200    30% OF MEDIAN  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n Rockingham County, NH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101100   30% OF MEDIAN  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chester-Nashua, NH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sborough County, NH (part)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9800    30% OF MEDIAN        16800     19200     21600     23950     25900     27800     29700     3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00     51100     57500     63850     69000     74100     79200     8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chester, NH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7000    30% OF MEDIAN        1620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150     49300     55450     61600     66550     71500     76400     8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hua, NH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94000    30% OF MEDIAN  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2900     37600     42300     47000     50800     54550     58300     6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knap County, N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8600      30% OF MEDIAN  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650     28150     31650     35150     38000     40800     43600     4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N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5500      30% OF MEDIAN  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650     28150     31650     35150     38000     40800     43600     4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hire County, N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0700      30% OF MEDIAN  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750     28300     31850     35350     38200     41050     43850     4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 County, N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800      30% OF MEDIAN  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650     28150     31650     35150     38000     40800     43600     4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400     45000     50650     56250     60750     65250     69750     74250         </w:t>
            </w:r>
          </w:p>
        </w:tc>
      </w:tr>
    </w:tbl>
    <w:p>
      <w:pPr>
        <w:sectPr>
          <w:headerReference w:type="default" r:id="rId288"/>
          <w:footerReference w:type="default" r:id="rId28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4" w:name="IDX144"/>
            <w:bookmarkEnd w:id="14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HAMPSHIRE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fton County, N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9700      30% OF MEDIAN  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650     28150     31650     35150     38000     40800     43600     4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rimack County, N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9500      30% OF MEDIAN  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850     31800     35800     39750     42950     46150     49300     5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550     50900     57250     63600     68700     73800     78900     8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N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5300      30% OF MEDIAN  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650     28150     31650     35150     38000     40800     43600     4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400     45000     50650     56250     60750     65250     69750     74250         </w:t>
            </w:r>
          </w:p>
        </w:tc>
      </w:tr>
    </w:tbl>
    <w:p>
      <w:pPr>
        <w:sectPr>
          <w:headerReference w:type="default" r:id="rId290"/>
          <w:footerReference w:type="default" r:id="rId29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5" w:name="IDX145"/>
            <w:bookmarkEnd w:id="14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JERSEY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town-Bethlehem-Easton, PA-NJ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NJ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89200    30% OF MEDIAN        18750     21400     24100     26750     28900     31050     33200     3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1250     35700     40150     44600     48200     51750     55350     5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lantic City-Hammonton, NJ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2100      30% OF MEDIAN  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250     28850     32450     36050     38950     41850     44750     4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400     46200     51950     57700     62350     66950     71550     7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-Northern New Jersey-Long Island, NY-NJ-PA MS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gen-Passaic, NJ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94600    30% OF MEDIAN    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9500     56550     63600     70650     76350     82000     87650     9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rsey City, NJ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1200    30% OF MEDIAN        15500     17700     19900     22100     23900     25650     27450     2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250     47150     53050     58900     63650     68350     73050     7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dlesex-Somerset-Hunterdon, NJ HMF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105000   30% OF MEDIAN        22050     25200     28350     31500     34050     36550     39100     4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6750     42000     47250     52500     56700     60900     65100     6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mouth-Ocean, NJ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91700    30% OF MEDIAN    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6300     52900     59500     66100     71400     76700     82000     8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ark, NJ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90700    30% OF MEDIAN  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ean City, NJ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1100      30% OF MEDIAN        14950     17100     19250     21350     23100     24800     26500     2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81500      30% OF MEDIAN    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550     32600     36700     40750     44050     47300     50550     5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nton-Ewing, NJ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95700      30% OF MEDIAN  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neland-Millville-Bridgeton, NJ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300      30% OF MEDIAN        13300     15200     17100     19000     20550     22050     23600     2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00     25350     28500     31650     34200     36750     39250     4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500     40550     45600     50650     54750     58800     62850     66900         </w:t>
            </w:r>
          </w:p>
        </w:tc>
      </w:tr>
    </w:tbl>
    <w:p>
      <w:pPr>
        <w:sectPr>
          <w:headerReference w:type="default" r:id="rId292"/>
          <w:footerReference w:type="default" r:id="rId29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6" w:name="IDX146"/>
            <w:bookmarkEnd w:id="14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MEXICO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uquerque, NM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1900      30% OF MEDIAN        13000     14850     16700     18550     20050     21550     23050     2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00     24800     27900     30950     33450     35950     38400     4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mington, NM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900      30% OF MEDIAN        11900     13600     15300     16950     18350     19700     21050     2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Cruces, NM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8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Fe, NM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8700      30% OF MEDIAN        14450     16500     18550     20600     22250     23900     25550     2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050     27500     30950     34350     37100     39850     42600     4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500     44000     49500     54950     59350     63750     68150     7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tron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5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ves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29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bola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5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fax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9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rry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9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 Baca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69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dy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4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50     23150     26050     28900     31250     33550     35850     3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1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</w:tbl>
    <w:p>
      <w:pPr>
        <w:sectPr>
          <w:headerReference w:type="default" r:id="rId294"/>
          <w:footerReference w:type="default" r:id="rId29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7" w:name="IDX147"/>
            <w:bookmarkEnd w:id="14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MEXICO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adalupe County, NM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86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g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9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dalgo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2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a County, NM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200      30% OF MEDIAN  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7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s Alamos County, NM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125100     30% OF MEDIAN  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na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45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Kinley County, NM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10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a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12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ero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4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ay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8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o Arriba County, NM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4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700     45850     49000     52150         </w:t>
            </w:r>
          </w:p>
        </w:tc>
      </w:tr>
    </w:tbl>
    <w:p>
      <w:pPr>
        <w:sectPr>
          <w:headerReference w:type="default" r:id="rId296"/>
          <w:footerReference w:type="default" r:id="rId29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8" w:name="IDX148"/>
            <w:bookmarkEnd w:id="14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MEXICO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osevelt County, NM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5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Miguel County, NM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8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erra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68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corro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6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os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4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26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</w:tbl>
    <w:p>
      <w:pPr>
        <w:sectPr>
          <w:headerReference w:type="default" r:id="rId298"/>
          <w:footerReference w:type="default" r:id="rId29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9" w:name="IDX149"/>
            <w:bookmarkEnd w:id="14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YORK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-Schenectady-Troy, NY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8100      30% OF MEDIAN        16450     18800     21150     23450     25350     27250     29100     3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nghamton, NY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1800      30% OF MEDIAN        13000     14850     16700     18550     20050     21550     23050     2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50     24750     27850     30900     33400     35850     3835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650     39600     44550     49450     53450     57400     61350     6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-Niagara Falls, NY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6100      30% OF MEDIAN        13900     15900     17900     19850     21450     23050     24650     2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50     26450     29750     33050     35700     38350     41000     4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mira, NY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900  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ens Falls, NY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2600      30% OF MEDIAN        13200     15050     16950     18800     20350     21850     23350     2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50     25050     28200     31300     33850     36350     38850     4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100     40100     45100     50100     54150     58150     62150     6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thaca, NY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3800      30% OF MEDIAN        15550     17750     19950     22150     23950     25700     27500     2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ton, NY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3900      30% OF MEDIAN        15550     17750     19950     22150     23950     25700     27500     2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400     47300     53200     59100     63850     68600     73300     7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-Northern New Jersey-Long Island, NY-NJ-PA MS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sau-Suffolk, NY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107500   30% OF MEDIAN        22600     25800     29050     32250     34850     37450     40000     4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7650     43000     48400     53750     58050     62350     66650     7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54900     62750     70600     78400     84700     90950     97250    10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, NY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5000    30% OF MEDIAN    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6500     53150     59800     66400     71750     77050     82350     8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land County, NY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103100   30% OF MEDIAN        21700     24800     27900     30950     33450     35950     38400     4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6100     41250     46400     51550     55700     59800     63950     6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6500     53150     59800     66400     71750     77050     82350     8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chester County, NY Statutory Exception Area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107900   30% OF MEDIAN        22650     25900     29150     32350     34950     37550     40150     4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51600     59000     66350     73700     79600     85500     91400     9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ughkeepsie-Newburgh-Middletown, NY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87200      30% OF MEDIAN  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</w:tbl>
    <w:p>
      <w:pPr>
        <w:sectPr>
          <w:headerReference w:type="default" r:id="rId300"/>
          <w:footerReference w:type="default" r:id="rId30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0" w:name="IDX150"/>
            <w:bookmarkEnd w:id="15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YORK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hester, NY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8700      30% OF MEDIAN        14450     16500     18550     20600     22250     23900     25550     2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050     27500     30950     34350     37100     39850     42600     4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500     44000     49500     54950     59350     63750     68150     7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yracuse, NY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6600      30% OF MEDIAN        14000     16000     18000     20000     21600     23200     24800     2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tica-Rome, NY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800      30% OF MEDIAN        12400     14150     15900     17650     19100     20500     21900     2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any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200  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ttaraugus County, NY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000  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yuga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2000      30% OF MEDIAN        13050     14900     16750     18600     20100     21600     23100     2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00     24800     27900     31000     33500     36000     38450     4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utauqua County, N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100  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nango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600  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300      30% OF MEDIAN        13300     15200     17100     19000     20550     22050     23600     2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00     25350     28500     31650     34200     36750     39250     4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1000      30% OF MEDIAN        14950     17050     19200     21300     23050     24750     26450     2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850     28400     31950     35500     38350     41200     44050     4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tland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8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400  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</w:tbl>
    <w:p>
      <w:pPr>
        <w:sectPr>
          <w:headerReference w:type="default" r:id="rId302"/>
          <w:footerReference w:type="default" r:id="rId30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1" w:name="IDX151"/>
            <w:bookmarkEnd w:id="15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YORK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 County, N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100      30% OF MEDIAN        12650     14450     16250     18050     19500     20950     22400     2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50     24050     27050     30050     32500     34900     37300     3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100  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500  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nesee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800      30% OF MEDIAN        12800     14600     16450     18250     19750     21200     22650     2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00     24350     27400     30400     32850     35300     37700     4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000      30% OF MEDIAN        12400     14200     15950     17700     19150     20550     21950     2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8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N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800  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N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200  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N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800  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sego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100      30% OF MEDIAN        12250     14000     15750     17450     18850     20250     21650     2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er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200  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neca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100  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</w:tbl>
    <w:p>
      <w:pPr>
        <w:sectPr>
          <w:headerReference w:type="default" r:id="rId304"/>
          <w:footerReference w:type="default" r:id="rId30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2" w:name="IDX152"/>
            <w:bookmarkEnd w:id="15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YORK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awrence County, NY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600  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100  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1500      30% OF MEDIAN        12950     14800     16650     18450     19950     21450     22900     2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oming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800      30% OF MEDIAN        12800     14600     16450     18250     19750     21200     22650     2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00     24350     27400     30400     32850     35300     37700     4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tes County, N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900      30% OF MEDIAN        12400     14150     15900     17650     19100     20500     21900     2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00     37700     42400     47100     50900     54650     58450     62200         </w:t>
            </w:r>
          </w:p>
        </w:tc>
      </w:tr>
    </w:tbl>
    <w:p>
      <w:pPr>
        <w:sectPr>
          <w:headerReference w:type="default" r:id="rId306"/>
          <w:footerReference w:type="default" r:id="rId30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3" w:name="IDX153"/>
            <w:bookmarkEnd w:id="15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eville, NC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eville, NC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400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ywood County, NC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800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lington, NC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1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Rock Hill, NC-SC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son County, NC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9200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Rock Hill, NC-SC HMF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8500    30% OF MEDIAN        14400     16450     18500     20550     22200     23850     25500     2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000     27400     30850     34250     37000     39750     42500     4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rham-Chapel Hill, NC HUD Metro FMR Are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rham-Chapel Hill, NC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8700    30% OF MEDIAN        14450     16500     18550     20600     22250     23900     25550     2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050     27500     30950     34350     37100     39850     42600     4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500     44000     49500     54950     59350     63750     68150     7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son County, NC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400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, NC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, NC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700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ke County, NC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500    30% OF MEDIAN        10850     12400     13950     15450     16700     17950     19200     2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50     20600     23200     25750     27850     29900     31950     3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sboro, NC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000      30% OF MEDIAN        10750     12250     13800     15300     16550     17750     19000     2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500     27550     29600     31650     3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00     32650     36750     40800     44100     47350     50600     53900         </w:t>
            </w:r>
          </w:p>
        </w:tc>
      </w:tr>
    </w:tbl>
    <w:p>
      <w:pPr>
        <w:sectPr>
          <w:headerReference w:type="default" r:id="rId308"/>
          <w:footerReference w:type="default" r:id="rId30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4" w:name="IDX154"/>
            <w:bookmarkEnd w:id="15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sboro-High Point, NC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sboro-High Point, NC HMF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300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ingham County, NC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300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150     22650     25150     27200     29200     31200     3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, NC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NC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900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, NC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700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ory-Lenoir-Morganton, NC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3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ville, NC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3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leigh-Cary, NC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9900      30% OF MEDIAN        16800     19200     21600     23950     25900     27800     29700     3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000     32000     36000     39950     43150     46350     49550     5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y Mount, NC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7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rginia Beach-Norfolk-Newport News, VA-NC MS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0900      30% OF MEDIAN  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850     28400     31950     35450     38300     41150     44000     4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mington, NC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er County, NC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900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mington, NC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800    30% OF MEDIAN        12800     14600     16450     18250     19750     21200     22650     2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00     24350     27400     30400     32850     35300     37700     4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100     38950     43800     48650     52550     56450     60350     64250         </w:t>
            </w:r>
          </w:p>
        </w:tc>
      </w:tr>
    </w:tbl>
    <w:p>
      <w:pPr>
        <w:sectPr>
          <w:headerReference w:type="default" r:id="rId310"/>
          <w:footerReference w:type="default" r:id="rId3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5" w:name="IDX155"/>
            <w:bookmarkEnd w:id="15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-Salem, NC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2000      30% OF MEDIAN        13050     14900     16750     18600     20100     21600     23100     2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00     24800     27900     31000     33500     36000     38450     4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hany County, N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0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e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6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very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0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fort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4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tie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25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d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1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d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5200      30% OF MEDIAN        13100     14950     16800     18650     20150     21650     23150     2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50     24850     27950     31050     33550     36050     38550     4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et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600      30% OF MEDIAN        12750     14600     16400     18200     19700     21150     22600     2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well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4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7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wa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8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</w:tbl>
    <w:p>
      <w:pPr>
        <w:sectPr>
          <w:headerReference w:type="default" r:id="rId312"/>
          <w:footerReference w:type="default" r:id="rId3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6" w:name="IDX156"/>
            <w:bookmarkEnd w:id="15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22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 County, N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8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1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v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000      30% OF MEDIAN        12200     13950     15700     17400     18800     20200     21600     2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re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0600      30% OF MEDIAN        14650     16750     18850     20900     22600     24250     25950     2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400     27900     31400     34850     37650     40450     43250     4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dson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7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pli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1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tes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400  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ham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44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ville County, N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200      30% OF MEDIAN        12650     14450     16250     18050     19500     20950     22400     2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00     24100     27100     30100     32550     34950     37350     3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ifax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19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nett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7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300     25100     27850     30100     32350     34550     3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200     35650     40100     44550     48150     51700     55250     58850         </w:t>
            </w:r>
          </w:p>
        </w:tc>
      </w:tr>
    </w:tbl>
    <w:p>
      <w:pPr>
        <w:sectPr>
          <w:headerReference w:type="default" r:id="rId314"/>
          <w:footerReference w:type="default" r:id="rId3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7" w:name="IDX157"/>
            <w:bookmarkEnd w:id="15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tford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11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yde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2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edell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1800      30% OF MEDIAN        13000     14850     16700     18550     20050     21550     23050     2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50     24750     27850     30900     33400     35850     3835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650     39600     44550     49450     53450     57400     61350     6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700      30% OF MEDIAN        10850     12400     13950     15500     16750     18000     19250     2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0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NC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6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noir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0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200      30% OF MEDIAN        12250     14000     15750     17450     18850     20250     21650     2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3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150     22650     25150     27200     29200     31200     3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28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well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9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3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</w:tbl>
    <w:p>
      <w:pPr>
        <w:sectPr>
          <w:headerReference w:type="default" r:id="rId316"/>
          <w:footerReference w:type="default" r:id="rId3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8" w:name="IDX158"/>
            <w:bookmarkEnd w:id="15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8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re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000      30% OF MEDIAN        13250     15150     17050     18900     20450     21950     23450     2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50     25200     28350     31500     34050     36550     39100     4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ampton County, NC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10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mlico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4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squotank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300      30% OF MEDIAN        11700     13350     15000     16650     18000     19350     20650     2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quimans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2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200      30% OF MEDIAN        10650     12200     13700     15200     16450     17650     18850     2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300     22850     25350     27400     29450     31450     3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450     32500     36550     40600     43850     47100     50350     5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82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so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73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wan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0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therford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9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mpso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1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</w:tbl>
    <w:p>
      <w:pPr>
        <w:sectPr>
          <w:headerReference w:type="default" r:id="rId318"/>
          <w:footerReference w:type="default" r:id="rId3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9" w:name="IDX159"/>
            <w:bookmarkEnd w:id="15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land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13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ly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7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rry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9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ain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9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ansylvania County, NC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2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rrell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07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ce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26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95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4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auga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900      30% OF MEDIAN        12400     14150     15900     17650     19100     20500     21900     2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es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2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so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100      30% OF MEDIAN        10750     12300     13850     15350     16600     17850     19050     2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50     32750     36850     40900     44200     47450     50750     54000         </w:t>
            </w:r>
          </w:p>
        </w:tc>
      </w:tr>
    </w:tbl>
    <w:p>
      <w:pPr>
        <w:sectPr>
          <w:headerReference w:type="default" r:id="rId320"/>
          <w:footerReference w:type="default" r:id="rId3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0" w:name="IDX160"/>
            <w:bookmarkEnd w:id="16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ncey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20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</w:tbl>
    <w:p>
      <w:pPr>
        <w:sectPr>
          <w:headerReference w:type="default" r:id="rId322"/>
          <w:footerReference w:type="default" r:id="rId3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1" w:name="IDX161"/>
            <w:bookmarkEnd w:id="16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smarck, ND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7700      30% OF MEDIAN        15750     18000     20250     22450     24250     26050     27850     2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950     47950     53950     59900     64700     69500     74300     7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go, ND-M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0400      30% OF MEDIAN  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450     45050     50700     56300     60850     65350     69850     7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Forks, ND-MN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4700      30% OF MEDIAN        13600     15550     17500     19400     21000     22550     24100     2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650     25900     29150     32350     34950     37550     40150     4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250     41400     46600     51750     55900     60050     64200     6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200      30% OF MEDIAN        12950     14800     16650     18450     19950     21450     22900     2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nes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300      30% OF MEDIAN        13450     15350     17250     19150     20700     22250     23750     2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so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1500      30% OF MEDIAN        12950     14800     16650     18450     19950     21450     22900     2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llings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700      30% OF MEDIAN        12950     14800     16650     18450     19950     21450     22900     2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ttineau County, N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700      30% OF MEDIAN        12950     14800     16650     18450     19950     21450     22900     2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wma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4400      30% OF MEDIAN        12950     14800     16650     18450     19950     21450     22900     2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ke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4500      30% OF MEDIAN        12950     14800     16650     18450     19950     21450     22900     2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valier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1700      30% OF MEDIAN        12950     14800     16650     18450     19950     21450     22900     2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ey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000      30% OF MEDIAN        12950     14800     16650     18450     19950     21450     22900     2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</w:tbl>
    <w:p>
      <w:pPr>
        <w:sectPr>
          <w:headerReference w:type="default" r:id="rId324"/>
          <w:footerReference w:type="default" r:id="rId3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2" w:name="IDX162"/>
            <w:bookmarkEnd w:id="16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vide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9800      30% OF MEDIAN        12950     14800     16650     18450     19950     21450     22900     2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n County, N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5700      30% OF MEDIAN        12950     14800     16650     18450     19950     21450     22900     2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dy County, N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000      30% OF MEDIAN        12950     14800     16650     18450     19950     21450     22900     2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ons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300      30% OF MEDIAN        12950     14800     16650     18450     19950     21450     22900     2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st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400      30% OF MEDIAN        13200     15050     16950     18800     20350     21850     23350     2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50     25100     28250     31350     33900     36400     3890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en Valley County, ND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900      30% OF MEDIAN        12950     14800     16650     18450     19950     21450     22900     2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100      30% OF MEDIAN        12950     14800     16650     18450     19950     21450     22900     2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iggs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500      30% OF MEDIAN        12950     14800     16650     18450     19950     21450     22900     2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ttinger County, N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100      30% OF MEDIAN        12950     14800     16650     18450     19950     21450     22900     2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dd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200      30% OF MEDIAN        12950     14800     16650     18450     19950     21450     22900     2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oure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800      30% OF MEDIAN        12950     14800     16650     18450     19950     21450     22900     2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400      30% OF MEDIAN        12950     14800     16650     18450     19950     21450     22900     2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</w:tbl>
    <w:p>
      <w:pPr>
        <w:sectPr>
          <w:headerReference w:type="default" r:id="rId326"/>
          <w:footerReference w:type="default" r:id="rId3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3" w:name="IDX163"/>
            <w:bookmarkEnd w:id="16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Henry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500      30% OF MEDIAN        12950     14800     16650     18450     19950     21450     22900     2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Intosh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800      30% OF MEDIAN        12950     14800     16650     18450     19950     21450     22900     2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Kenzie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300      30% OF MEDIAN        12950     14800     16650     18450     19950     21450     22900     2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Lea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500      30% OF MEDIAN        12950     14800     16650     18450     19950     21450     22900     2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0500      30% OF MEDIAN        14850     16950     19050     21150     22850     24550     26250     2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700     28200     31750     35250     38100     40900     43750     4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ntrail County, N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700      30% OF MEDIAN        12950     14800     16650     18450     19950     21450     22900     2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lso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000      30% OF MEDIAN        12950     14800     16650     18450     19950     21450     22900     2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iv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0700      30% OF MEDIAN        14850     16950     19050     21150     22850     24550     26250     2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700     28200     31750     35250     38100     40900     43750     4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mbina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2300      30% OF MEDIAN        13450     15350     17250     19150     20700     22250     23750     2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500      30% OF MEDIAN        12950     14800     16650     18450     19950     21450     22900     2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msey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400      30% OF MEDIAN        13450     15350     17250     19150     20700     22250     23750     2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som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1300      30% OF MEDIAN        13450     15350     17250     19150     20700     22250     23750     2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50     40850     45950     51050     55150     59250     63350     67400         </w:t>
            </w:r>
          </w:p>
        </w:tc>
      </w:tr>
    </w:tbl>
    <w:p>
      <w:pPr>
        <w:sectPr>
          <w:headerReference w:type="default" r:id="rId328"/>
          <w:footerReference w:type="default" r:id="rId3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4" w:name="IDX164"/>
            <w:bookmarkEnd w:id="16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ville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100      30% OF MEDIAN        12950     14800     16650     18450     19950     21450     22900     2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5700      30% OF MEDIAN        13800     15800     17750     19700     21300     22900     24450     2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00     26300     29600     32850     35500     38150     40750     4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lette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300      30% OF MEDIAN        12950     14800     16650     18450     19950     21450     22900     2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rgent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1300      30% OF MEDIAN        13450     15350     17250     19150     20700     22250     23750     2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700      30% OF MEDIAN        12950     14800     16650     18450     19950     21450     22900     2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3600      30% OF MEDIAN        12950     14800     16650     18450     19950     21450     22900     2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lope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200      30% OF MEDIAN        12950     14800     16650     18450     19950     21450     22900     2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k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2200      30% OF MEDIAN        13450     15350     17250     19150     20700     22250     23750     2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ele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4600      30% OF MEDIAN        13600     15550     17500     19400     21000     22550     24100     2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650     25850     29100     32300     34900     37500     40100     4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200     41400     46550     51700     55850     60000     64150     6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utsman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2300      30% OF MEDIAN        13450     15350     17250     19150     20700     22250     23750     2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wn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700      30% OF MEDIAN        12950     14800     16650     18450     19950     21450     22900     2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aill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100      30% OF MEDIAN        13450     15350     17250     19150     20700     22250     23750     2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50     40850     45950     51050     55150     59250     63350     67400         </w:t>
            </w:r>
          </w:p>
        </w:tc>
      </w:tr>
    </w:tbl>
    <w:p>
      <w:pPr>
        <w:sectPr>
          <w:headerReference w:type="default" r:id="rId330"/>
          <w:footerReference w:type="default" r:id="rId3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5" w:name="IDX165"/>
            <w:bookmarkEnd w:id="16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sh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900      30% OF MEDIAN        13450     15350     17250     19150     20700     22250     23750     2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d County, N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1300      30% OF MEDIAN        13450     15350     17250     19150     20700     22250     23750     2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lls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800      30% OF MEDIAN        12950     14800     16650     18450     19950     21450     22900     2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9500      30% OF MEDIAN        12950     14800     16650     18450     19950     21450     22900     2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</w:tbl>
    <w:p>
      <w:pPr>
        <w:sectPr>
          <w:headerReference w:type="default" r:id="rId332"/>
          <w:footerReference w:type="default" r:id="rId3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6" w:name="IDX166"/>
            <w:bookmarkEnd w:id="16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kron, OH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6500      30% OF MEDIAN        14000     16000     18000     19950     21550     23150     24750     2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nton-Massillon, OH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900      30% OF MEDIAN        12400     14150     15900     17650     19100     20500     21900     2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wn, OH-KY-IN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OH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100    30% OF MEDIAN        12050     13750     15450     17150     18550     19900     21300     2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1300    30% OF MEDIAN        15000     17150     19300     21400     23150     24850     26550     2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000     28550     32100     35650     38550     41400     44250     4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950     45650     51350     57050     61650     66200     70750     7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-Elyria-Mentor, OH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700      30% OF MEDIAN        13400     15300     17200     19100     20650     22200     23700     2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OH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OH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7500    30% OF MEDIAN        14200     16200     18250     20250     21900     23500     25150     2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800     43200     48600     54000     58350     62650     67000     7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OH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82500    30% OF MEDIAN  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350     32400     36450     40450     43700     46950     50200     5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300     51800     58250     64700     69900     75100     80250     8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yton, OH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yton, OH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300    30% OF MEDIAN        13300     15200     17100     19000     20550     22050     23600     2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00     25350     28500     31650     34200     36750     39250     4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ble County, OH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100    30% OF MEDIAN        12650     14450     16250     18050     19500     20950     22400     2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50     24050     27050     30050     32500     34900     37300     3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3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150     22650     25150     27200     29200     31200     3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ma, OH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800      30% OF MEDIAN        12400     14150     15900     17650     19100     20500     21900     2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650     42350     47050     50850     54600     58350     62150         </w:t>
            </w:r>
          </w:p>
        </w:tc>
      </w:tr>
    </w:tbl>
    <w:p>
      <w:pPr>
        <w:sectPr>
          <w:headerReference w:type="default" r:id="rId334"/>
          <w:footerReference w:type="default" r:id="rId3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7" w:name="IDX167"/>
            <w:bookmarkEnd w:id="16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sfield, OH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200      30% OF MEDIAN        12050     13750     15450     17150     18550     19900     21300     2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ersburg-Marietta-Vienna, WV-OH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200      30% OF MEDIAN        11200     12800     14400     15950     17250     18550     19800     2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50     21300     23950     26600     28750     30900     33000     3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usky, OH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4100      30% OF MEDIAN        13500     15400     17350     19250     20800     22350     23900     2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50     25650     28850     32050     34650     37200     39750     4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OH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800  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ville-Weirton, OH-WV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7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ledo, OH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2600      30% OF MEDIAN        13200     15050     16950     18800     20350     21850     23350     2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50     25050     28200     31300     33850     36350     38850     4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100     40100     45100     50100     54150     58150     62150     6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ing, WV-OH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100      30% OF MEDIAN        10750     12300     13850     15350     16600     17850     19050     2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stown-Warren-Boardman, OH-P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stown-Warren-Boardman, OH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700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300     25100     27850     30100     32350     34550     3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8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land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3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tabula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9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hens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6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</w:tbl>
    <w:p>
      <w:pPr>
        <w:sectPr>
          <w:headerReference w:type="default" r:id="rId336"/>
          <w:footerReference w:type="default" r:id="rId3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8" w:name="IDX168"/>
            <w:bookmarkEnd w:id="16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laize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4900      30% OF MEDIAN        13650     15600     17550     19450     21050     22600     24150     2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750     26000     29250     32450     35050     37650     40250     4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mpaign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1300      30% OF MEDIAN        12900     14750     16600     18400     19900     21350     22850     2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1100      30% OF MEDIAN        12850     14700     16550     18350     19850     21300     22800     2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na County, OH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1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shocton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0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5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rke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400  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fiance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1300      30% OF MEDIAN        12900     14750     16600     18400     19900     21350     22850     2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8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llia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8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ernsey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8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100      30% OF MEDIAN        13300     15200     17100     18950     20500     22000     23500     2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100     25250     28400     31550     34100     36600     39150     4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350     40400     45450     50500     54550     58600     62650     66700         </w:t>
            </w:r>
          </w:p>
        </w:tc>
      </w:tr>
    </w:tbl>
    <w:p>
      <w:pPr>
        <w:sectPr>
          <w:headerReference w:type="default" r:id="rId338"/>
          <w:footerReference w:type="default" r:id="rId3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9" w:name="IDX169"/>
            <w:bookmarkEnd w:id="16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100      30% OF MEDIAN        12250     14000     15750     17450     18850     20250     21650     2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2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100      30% OF MEDIAN        13300     15200     17100     18950     20500     22000     23500     2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100     25250     28400     31550     34100     36600     39150     4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350     40400     45450     50500     54550     58600     62650     6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ghland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5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cking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1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mes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0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ron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200      30% OF MEDIAN        12050     13750     15450     17150     18550     19900     21300     2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6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O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600      30% OF MEDIAN        12150     13850     15600     17300     18700     20100     21500     2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3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0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igs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8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</w:tbl>
    <w:p>
      <w:pPr>
        <w:sectPr>
          <w:headerReference w:type="default" r:id="rId340"/>
          <w:footerReference w:type="default" r:id="rId3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0" w:name="IDX170"/>
            <w:bookmarkEnd w:id="17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4600      30% OF MEDIAN        13600     15550     17500     19400     21000     22550     24100     2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650     25850     29100     32300     34900     37500     40100     4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200     41400     46550     51700     55850     60000     64150     6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5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06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kingum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9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2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ulding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600      30% OF MEDIAN        12150     13850     15600     17300     18700     20100     21500     2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000      30% OF MEDIAN        11350     13000     14600     16200     17500     18800     20100     2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00     21600     24300     27000     29200     31350     33500     3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O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6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8500      30% OF MEDIAN        14400     16450     18500     20550     22200     23850     25500     2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000     27400     30850     34250     37000     39750     42500     4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s County, O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0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usky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100      30% OF MEDIAN        12650     14450     16250     18050     19500     20950     22400     2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50     24050     27050     30050     32500     34900     37300     3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ioto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2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</w:tbl>
    <w:p>
      <w:pPr>
        <w:sectPr>
          <w:headerReference w:type="default" r:id="rId342"/>
          <w:footerReference w:type="default" r:id="rId3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1" w:name="IDX171"/>
            <w:bookmarkEnd w:id="17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neca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6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200      30% OF MEDIAN        13300     15200     17100     18950     20500     22000     23500     2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150     25300     28450     31600     34150     36700     39200     4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scarawas County, OH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9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Wert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500      30% OF MEDIAN        11450     13100     14750     16350     17700     19000     20300     2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00     21800     24550     27250     29450     31650     3380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nto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89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300      30% OF MEDIAN        13300     15200     17100     19000     20550     22050     23600     2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00     25350     28500     31650     34200     36750     39250     4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8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andot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9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50     37050     41700     46300     50050     53750     57450     61150         </w:t>
            </w:r>
          </w:p>
        </w:tc>
      </w:tr>
    </w:tbl>
    <w:p>
      <w:pPr>
        <w:sectPr>
          <w:headerReference w:type="default" r:id="rId344"/>
          <w:footerReference w:type="default" r:id="rId3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2" w:name="IDX172"/>
            <w:bookmarkEnd w:id="17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400    30% OF MEDIAN        10150     11600     13050     14500     15700     16850     18000     1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400     21800     24200     26150     28100     30050     3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 Flore County, OK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800    30% OF MEDIAN         9850     11250     12650     14050     15200     16300     17450     1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50     21100     23400     25300     27150     29050     3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ton, OK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6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lahoma City, OK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dy County, OK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400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OK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300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150     22650     25150     27200     29200     31200     3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lahoma City, OK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1500    30% OF MEDIAN        12950     14800     16650     18450     19950     21450     22900     2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lsa, OK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mulgee County, OK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400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wnee County, OK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300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150     22650     25150     27200     29200     31200     3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lsa, OK HMF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400    30% OF MEDIAN        12700     14500     16300     18100     19550     21000     22450     2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96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falfa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2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500     44850     48150     51500     54800         </w:t>
            </w:r>
          </w:p>
        </w:tc>
      </w:tr>
    </w:tbl>
    <w:p>
      <w:pPr>
        <w:sectPr>
          <w:headerReference w:type="default" r:id="rId346"/>
          <w:footerReference w:type="default" r:id="rId3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3" w:name="IDX173"/>
            <w:bookmarkEnd w:id="17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oka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3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v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900  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ckham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5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5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yan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0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ddo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1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8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16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ctaw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62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marron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7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al County, OK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81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tton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9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600     36650     40700     44000     47250     50500     53750         </w:t>
            </w:r>
          </w:p>
        </w:tc>
      </w:tr>
    </w:tbl>
    <w:p>
      <w:pPr>
        <w:sectPr>
          <w:headerReference w:type="default" r:id="rId348"/>
          <w:footerReference w:type="default" r:id="rId3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4" w:name="IDX174"/>
            <w:bookmarkEnd w:id="17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ig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5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9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9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wey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3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150     22650     25150     27200     29200     31200     3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i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2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4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vin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6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300      30% OF MEDIAN        11000     12600     14150     15700     17000     18250     19500     2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r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6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mon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87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p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800      30% OF MEDIAN        12400     14150     15900     17650     19100     20500     21900     2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skell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7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</w:tbl>
    <w:p>
      <w:pPr>
        <w:sectPr>
          <w:headerReference w:type="default" r:id="rId350"/>
          <w:footerReference w:type="default" r:id="rId3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5" w:name="IDX175"/>
            <w:bookmarkEnd w:id="17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ghes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1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100      30% OF MEDIAN        11200     12800     14400     15950     17250     18550     19800     2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O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25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ton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01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y County, OK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600      30% OF MEDIAN        10450     11950     13450     14900     16100     17300     18500     1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fisher County, OK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1400      30% OF MEDIAN        12900     14750     16600     18400     19900     21350     22850     2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00     24600     27650     30700     33200     35650     38100     4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owa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9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timer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300      30% OF MEDIAN        10800     12350     13900     15400     16650     17900     19100     2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550     23100     25650     27750     29800     31850     3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ve County, OK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400      30% OF MEDIAN        11000     12600     14150     15700     17000     18250     19500     2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100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jor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1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3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ye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9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600     36650     40700     44000     47250     50500     53750         </w:t>
            </w:r>
          </w:p>
        </w:tc>
      </w:tr>
    </w:tbl>
    <w:p>
      <w:pPr>
        <w:sectPr>
          <w:headerReference w:type="default" r:id="rId352"/>
          <w:footerReference w:type="default" r:id="rId3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6" w:name="IDX176"/>
            <w:bookmarkEnd w:id="17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urtain County, O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3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Intosh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65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3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koge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2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300      30% OF MEDIAN        11000     12600     14150     15700     17000     18250     19500     2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wata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700      30% OF MEDIAN        10450     11950     13450     14900     16100     17300     18500     1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00     19900     22400     24850     26850     28850     30850     3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850     31800     35800     39750     42950     46150     49300     5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fuske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06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tawa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3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yne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3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burg County, O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8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totoc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9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ttawatomie County, OK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600      30% OF MEDIAN        10650     12200     13700     15200     16450     17650     18850     2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50     32400     36450     40500     43750     47000     50250     53500         </w:t>
            </w:r>
          </w:p>
        </w:tc>
      </w:tr>
    </w:tbl>
    <w:p>
      <w:pPr>
        <w:sectPr>
          <w:headerReference w:type="default" r:id="rId354"/>
          <w:footerReference w:type="default" r:id="rId3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7" w:name="IDX177"/>
            <w:bookmarkEnd w:id="17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shmataha County, OK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89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ger Mills County, OK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300      30% OF MEDIAN        11050     12600     14200     15750     17050     18300     19550     2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minol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24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7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100      30% OF MEDIAN        11600     13250     14900     16550     17900     19200     20550     2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llman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89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OK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3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ta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600      30% OF MEDIAN        10950     12500     14050     15600     16850     18100     19350     2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5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ward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7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300     40850     45350     49000     52650     56250     59900         </w:t>
            </w:r>
          </w:p>
        </w:tc>
      </w:tr>
    </w:tbl>
    <w:p>
      <w:pPr>
        <w:sectPr>
          <w:headerReference w:type="default" r:id="rId356"/>
          <w:footerReference w:type="default" r:id="rId3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8" w:name="IDX178"/>
            <w:bookmarkEnd w:id="17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REGON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d, OR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6400      30% OF MEDIAN        13950     15950     17950     19900     21500     23100     24700     2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250     26600     29900     33200     35900     38550     41200     4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vallis, OR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4200      30% OF MEDIAN  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550     47500     53450     59350     64100     68850     73600     7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ugene-Springfield, OR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2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dford, OR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500      30% OF MEDIAN        12300     14050     15800     17550     19000     20400     21800     2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-Vancouver-Hillsboro, OR-WA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3000      30% OF MEDIAN        15350     17550     19750     21900     23700     25450     27200     2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900     46750     52600     58400     63100     67750     72450     7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em, OR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000      30% OF MEDIAN        12600     14400     16200     18000     19450     20900     22350     2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0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tsop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7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 County, O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6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ok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3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rry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4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9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200     38450     42700     46150     49550     52950     56400         </w:t>
            </w:r>
          </w:p>
        </w:tc>
      </w:tr>
    </w:tbl>
    <w:p>
      <w:pPr>
        <w:sectPr>
          <w:headerReference w:type="default" r:id="rId358"/>
          <w:footerReference w:type="default" r:id="rId3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9" w:name="IDX179"/>
            <w:bookmarkEnd w:id="17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REGON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liam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6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8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ney County, O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8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d River County, OR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0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O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5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sephine County, O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4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lamath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4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O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8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0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300     25100     27850     30100     32350     34550     3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n County, O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7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lheur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9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ow County, O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0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200     38450     42700     46150     49550     52950     56400         </w:t>
            </w:r>
          </w:p>
        </w:tc>
      </w:tr>
    </w:tbl>
    <w:p>
      <w:pPr>
        <w:sectPr>
          <w:headerReference w:type="default" r:id="rId360"/>
          <w:footerReference w:type="default" r:id="rId3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0" w:name="IDX180"/>
            <w:bookmarkEnd w:id="18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REGON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3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llamook County, O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3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matilla County, O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100      30% OF MEDIAN        11600     13250     14900     16550     17900     19200     20550     2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100      30% OF MEDIAN        12050     13750     15450     17150     18550     19900     21300     2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owa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2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co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6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7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200     38450     42700     46150     49550     52950     56400         </w:t>
            </w:r>
          </w:p>
        </w:tc>
      </w:tr>
    </w:tbl>
    <w:p>
      <w:pPr>
        <w:sectPr>
          <w:headerReference w:type="default" r:id="rId362"/>
          <w:footerReference w:type="default" r:id="rId3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1" w:name="IDX181"/>
            <w:bookmarkEnd w:id="18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town-Bethlehem-Easton, PA-NJ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town-Bethlehem-Easton, PA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3300    30% OF MEDIAN        15400     17600     19800     22000     23800     25550     27300     2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700     29350     33000     36650     39600     42550     45450     4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100     46950     52800     58650     63350     68050     72750     7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toona, P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6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rie, P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7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burg-Carlisle, PA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3500      30% OF MEDIAN  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750     29400     33100     36750     39700     42650     45600     4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town, P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4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caster, P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9500      30% OF MEDIAN        14600     16700     18800     20850     22550     24200     25900     2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350     27800     31300     34750     37550     40350     43100     4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banon, P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5700      30% OF MEDIAN        13800     15800     17750     19700     21300     22900     24450     2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00     26300     29600     32850     35500     38150     40750     4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-Northern New Jersey-Long Island, NY-NJ-PA MS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P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5700    30% OF MEDIAN        13800     15800     17750     19700     21300     22900     24450     2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00     26300     29600     32850     35500     38150     40750     4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81500      30% OF MEDIAN    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550     32600     36700     40750     44050     47300     50550     5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burgh, P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mstrong County, PA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800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burgh, PA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4900    30% OF MEDIAN        13650     15600     17550     19450     21050     22600     24150     2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750     26000     29250     32450     35050     37650     40250     4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350     41550     46750     51900     56100     60250     64400     68550         </w:t>
            </w:r>
          </w:p>
        </w:tc>
      </w:tr>
    </w:tbl>
    <w:p>
      <w:pPr>
        <w:sectPr>
          <w:headerReference w:type="default" r:id="rId364"/>
          <w:footerReference w:type="default" r:id="rId3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2" w:name="IDX182"/>
            <w:bookmarkEnd w:id="18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ading, P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8000      30% OF MEDIAN        14300     16350     18400     20400     22050     23700     25300     2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100     43550     49000     54400     58800     63150     67500     7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ranton--Wilkes-Barre, PA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900      30% OF MEDIAN        12400     14150     15900     17650     19100     20500     21900     2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 College, PA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8200      30% OF MEDIAN        14350     16400     18450     20450     22100     23750     25400     2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900     27300     30700     34100     36850     39600     42300     4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200     43650     49100     54550     58950     63300     67650     7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port, P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8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-Hanover, P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0300      30% OF MEDIAN  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650     28150     31650     35150     38000     40800     43600     4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stown-Warren-Boardman, OH-P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ron, PA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800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8300      30% OF MEDIAN        14350     16400     18450     20500     22150     23800     25450     2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950     27350     30750     34150     36900     39650     42350     4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dford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7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ford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3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ero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9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io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9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arfield County, P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0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</w:tbl>
    <w:p>
      <w:pPr>
        <w:sectPr>
          <w:headerReference w:type="default" r:id="rId366"/>
          <w:footerReference w:type="default" r:id="rId3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3" w:name="IDX183"/>
            <w:bookmarkEnd w:id="18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6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2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7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 County, P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1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est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5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4200      30% OF MEDIAN        13500     15400     17350     19250     20800     22350     23900     2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4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1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don County, P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5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iana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7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P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6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niata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6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</w:tbl>
    <w:p>
      <w:pPr>
        <w:sectPr>
          <w:headerReference w:type="default" r:id="rId368"/>
          <w:footerReference w:type="default" r:id="rId3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4" w:name="IDX184"/>
            <w:bookmarkEnd w:id="18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8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Kean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3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ffli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5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8900      30% OF MEDIAN        14500     16550     18600     20650     22350     24000     25650     2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150     27600     31050     34450     37250     40000     42750     4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our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2600      30% OF MEDIAN        13200     15050     16950     18800     20350     21850     23350     2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50     25050     28200     31300     33850     36350     38850     4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100     40100     45100     50100     54150     58150     62150     6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umberland County, P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8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tter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2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kill County, P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7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300     25100     27850     30100     32350     34550     3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nyder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5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2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1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squehanna County, P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5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</w:tbl>
    <w:p>
      <w:pPr>
        <w:sectPr>
          <w:headerReference w:type="default" r:id="rId370"/>
          <w:footerReference w:type="default" r:id="rId3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5" w:name="IDX185"/>
            <w:bookmarkEnd w:id="18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oga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2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300  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nango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3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6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1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50     35950     40450     44900     48500     52100     55700     59300         </w:t>
            </w:r>
          </w:p>
        </w:tc>
      </w:tr>
    </w:tbl>
    <w:p>
      <w:pPr>
        <w:sectPr>
          <w:headerReference w:type="default" r:id="rId372"/>
          <w:footerReference w:type="default" r:id="rId3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6" w:name="IDX186"/>
            <w:bookmarkEnd w:id="18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RHODE ISLAND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New Bedford-Fall River, RI-MA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port-Middleton-Portsmouth, RI HMF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90400    30% OF MEDIAN  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Fall River, RI-MA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5600    30% OF MEDIAN  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500     30250     34050     37800     40850     43850     46900     4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ly-Hopkinton-New Shoreham, RI HMF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85600    30% OF MEDIAN  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</w:tbl>
    <w:p>
      <w:pPr>
        <w:sectPr>
          <w:headerReference w:type="default" r:id="rId374"/>
          <w:footerReference w:type="default" r:id="rId3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7" w:name="IDX187"/>
            <w:bookmarkEnd w:id="18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, SC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1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-Richmond County, GA-SC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9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ton-North Charleston-Summerville, SC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000      30% OF MEDIAN        13250     15150     17050     18900     20450     21950     23450     2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50     25200     28350     31500     34050     36550     39100     4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Rock Hill, NC-SC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Rock Hill, NC-SC HMF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8500    30% OF MEDIAN        14400     16450     18500     20550     22200     23850     25500     2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000     27400     30850     34250     37000     39750     42500     4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, SC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, SC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4500    30% OF MEDIAN        13550     15500     17450     19350     20900     22450     24000     2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600     25800     29050     32250     34850     37450     40000     4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rshaw County, SC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800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, SC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rlington County, SC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000    30% OF MEDIAN        10500     12000     13500     15000     16200     17400     18600     1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, SC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800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-Mauldin-Easley, SC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-Mauldin-Easley, SC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000    30% OF MEDIAN        12400     14200     15950     17700     19150     20550     21950     2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rens County, SC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300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</w:tbl>
    <w:p>
      <w:pPr>
        <w:sectPr>
          <w:headerReference w:type="default" r:id="rId376"/>
          <w:footerReference w:type="default" r:id="rId3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8" w:name="IDX188"/>
            <w:bookmarkEnd w:id="18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yrtle Beach-North Myrtle Beach-Conway, SC MS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000      30% OF MEDIAN        11550     13200     14850     16500     17850     19150     20500     2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artanburg, SC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900  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, SC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700      30% OF MEDIAN        10150     11600     13050     14500     15700     16850     18000     1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750     24150     26100     28050     29950     3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bbeville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900      30% OF MEDIAN        10150     11600     13050     14500     15700     16850     18000     1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750     24150     26100     28050     29950     3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dale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26200      30% OF MEDIAN        10150     11600     13050     14500     15700     16850     18000     1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750     24150     26100     28050     29950     3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mberg County, S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0900      30% OF MEDIAN        10150     11600     13050     14500     15700     16850     18000     1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750     24150     26100     28050     29950     3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nwell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8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150     22650     25150     27200     29200     31200     3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fort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9800      30% OF MEDIAN        14700     16800     18900     20950     22650     24350     26000     2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100      30% OF MEDIAN  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ter County, S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2700      30% OF MEDIAN        10150     11600     13050     14500     15700     16850     18000     1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750     24150     26100     28050     29950     3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terfield County, SC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100      30% OF MEDIAN        10150     11600     13050     14500     15700     16850     18000     1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750     24150     26100     28050     29950     3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endon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1500      30% OF MEDIAN        10150     11600     13050     14500     15700     16850     18000     1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750     24150     26100     28050     29950     3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0950     34800     38650     41750     44850     47950     51050         </w:t>
            </w:r>
          </w:p>
        </w:tc>
      </w:tr>
    </w:tbl>
    <w:p>
      <w:pPr>
        <w:sectPr>
          <w:headerReference w:type="default" r:id="rId378"/>
          <w:footerReference w:type="default" r:id="rId3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9" w:name="IDX189"/>
            <w:bookmarkEnd w:id="18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leton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500      30% OF MEDIAN        10150     11600     13050     14500     15700     16850     18000     1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750     24150     26100     28050     29950     3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llon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7300      30% OF MEDIAN        10150     11600     13050     14500     15700     16850     18000     1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750     24150     26100     28050     29950     3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orgetown County, S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600      30% OF MEDIAN        12150     13850     15600     17300     18700     20100     21500     2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wood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200      30% OF MEDIAN        11200     12800     14400     15950     17250     18550     19800     2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50     21300     23950     26600     28750     30900     33000     3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pton County, S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000      30% OF MEDIAN        10150     11600     13050     14500     15700     16850     18000     1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750     24150     26100     28050     29950     3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800      30% OF MEDIAN        10150     11600     13050     14500     15700     16850     18000     1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750     24150     26100     28050     29950     3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caster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9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SC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8200      30% OF MEDIAN        10150     11600     13050     14500     15700     16850     18000     1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750     24150     26100     28050     29950     3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7000      30% OF MEDIAN        10150     11600     13050     14500     15700     16850     18000     1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750     24150     26100     28050     29950     3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lboro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3100      30% OF MEDIAN        10150     11600     13050     14500     15700     16850     18000     1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750     24150     26100     28050     29950     3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ormick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2900      30% OF MEDIAN        10150     11600     13050     14500     15700     16850     18000     1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750     24150     26100     28050     29950     3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berry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500      30% OF MEDIAN        11050     12600     14200     15750     17050     18300     19550     2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400     48750     52100     55450         </w:t>
            </w:r>
          </w:p>
        </w:tc>
      </w:tr>
    </w:tbl>
    <w:p>
      <w:pPr>
        <w:sectPr>
          <w:headerReference w:type="default" r:id="rId380"/>
          <w:footerReference w:type="default" r:id="rId3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0" w:name="IDX190"/>
            <w:bookmarkEnd w:id="19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onee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000      30% OF MEDIAN  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burg County, S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2600      30% OF MEDIAN        10150     11600     13050     14500     15700     16850     18000     1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750     24150     26100     28050     29950     3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S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900      30% OF MEDIAN        10150     11600     13050     14500     15700     16850     18000     1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750     24150     26100     28050     29950     3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burg County, SC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4400      30% OF MEDIAN        10150     11600     13050     14500     15700     16850     18000     1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750     24150     26100     28050     29950     3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0950     34800     38650     41750     44850     47950     51050         </w:t>
            </w:r>
          </w:p>
        </w:tc>
      </w:tr>
    </w:tbl>
    <w:p>
      <w:pPr>
        <w:sectPr>
          <w:headerReference w:type="default" r:id="rId382"/>
          <w:footerReference w:type="default" r:id="rId3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1" w:name="IDX191"/>
            <w:bookmarkEnd w:id="19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pid City, SD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 County, SD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100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pid City, SD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100    30% OF MEDIAN        12250     14000     15750     17450     18850     20250     21650     2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600      30% OF MEDIAN        12550     14350     16150     17900     19350     20800     22200     2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Falls, SD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8900      30% OF MEDIAN        14500     16550     18600     20650     22350     24000     25650     2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150     27600     31050     34450     37250     40000     42750     4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rora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600      30% OF MEDIAN        12150     13850     15600     17300     18700     20100     21500     2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dle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1000      30% OF MEDIAN        12800     14600     16450     18250     19750     21200     22650     2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450     32900     35350     3780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100     3900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nett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95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n Homme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5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okings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7000      30% OF MEDIAN        14100     16100     18100     20100     21750     23350     24950     2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450     26800     30150     33500     36200     38900     41550     4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550     42900     48250     53600     57900     62200     66500     7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1000      30% OF MEDIAN        12850     14650     16500     18300     19800     21250     22700     2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le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24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269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</w:tbl>
    <w:p>
      <w:pPr>
        <w:sectPr>
          <w:headerReference w:type="default" r:id="rId384"/>
          <w:footerReference w:type="default" r:id="rId38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2" w:name="IDX192"/>
            <w:bookmarkEnd w:id="19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te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4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bell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7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 Mix County, SD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4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1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600      30% OF MEDIAN        12550     14350     16150     17900     19350     20800     22200     2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dington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600      30% OF MEDIAN        12750     14600     16400     18200     19700     21150     22600     2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so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91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1000      30% OF MEDIAN        12850     14650     16500     18300     19800     21250     22700     2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s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9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y County, SD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4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uel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9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wey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0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</w:tbl>
    <w:p>
      <w:pPr>
        <w:sectPr>
          <w:headerReference w:type="default" r:id="rId386"/>
          <w:footerReference w:type="default" r:id="rId38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3" w:name="IDX193"/>
            <w:bookmarkEnd w:id="19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3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mund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4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 River County, S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0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ulk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8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50     23150     26050     28900     31250     33550     35850     3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8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gory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4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ako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45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li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500      30% OF MEDIAN        12300     14050     15800     17550     19000     20400     21800     2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d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0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so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7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g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3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ghes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1300      30% OF MEDIAN        15000     17150     19300     21400     23150     24850     26550     2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000     28550     32100     35650     38550     41400     44250     4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950     45650     51350     57050     61650     66200     70750     75350         </w:t>
            </w:r>
          </w:p>
        </w:tc>
      </w:tr>
    </w:tbl>
    <w:p>
      <w:pPr>
        <w:sectPr>
          <w:headerReference w:type="default" r:id="rId388"/>
          <w:footerReference w:type="default" r:id="rId38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4" w:name="IDX194"/>
            <w:bookmarkEnd w:id="19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tchinson County, S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9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yde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1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19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rauld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5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9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bury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400  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9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000      30% OF MEDIAN        12600     14400     16200     18000     19450     20900     22350     2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man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1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3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Pherson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0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llette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95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</w:tbl>
    <w:p>
      <w:pPr>
        <w:sectPr>
          <w:headerReference w:type="default" r:id="rId390"/>
          <w:footerReference w:type="default" r:id="rId39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5" w:name="IDX195"/>
            <w:bookmarkEnd w:id="19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9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dy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5100      30% OF MEDIAN        13100     15000     16850     18700     20200     21700     23200     2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50     24950     28050     31150     33650     36150     38650     4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900     39900     44900     49850     53850     57850     61850     6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kin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8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tter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2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rt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1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bor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100      30% OF MEDIAN        12050     13750     15450     17150     18550     19900     21300     2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nn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25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ink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15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ley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4000      30% OF MEDIAN        13450     15400     17300     19200     20750     22300     23850     2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00     25600     28800     32000     34600     37150     39700     4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y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44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dd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16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ipp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2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</w:tbl>
    <w:p>
      <w:pPr>
        <w:sectPr>
          <w:headerReference w:type="default" r:id="rId392"/>
          <w:footerReference w:type="default" r:id="rId39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6" w:name="IDX196"/>
            <w:bookmarkEnd w:id="19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worth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8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nkt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1000      30% OF MEDIAN        12850     14650     16500     18300     19800     21250     22700     2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Ziebach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276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</w:tbl>
    <w:p>
      <w:pPr>
        <w:sectPr>
          <w:headerReference w:type="default" r:id="rId394"/>
          <w:footerReference w:type="default" r:id="rId39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7" w:name="IDX197"/>
            <w:bookmarkEnd w:id="19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ttanooga, TN-GA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8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50     23150     26050     28900     31250     33550     35850     3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200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wart County, TN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800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, T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000      30% OF MEDIAN        10950     12500     14050     15600     16850     18100     19350     2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TN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4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ity, TN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200      30% OF MEDIAN        10750     12300     13850     15350     16600     17850     19050     2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port-Bristol-Bristol, TN-VA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2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ville, T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2200      30% OF MEDIAN        13100     14950     16800     18650     20150     21650     23150     2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00     24900     28000     31100     33600     36100     38600     4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100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town, TN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4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hville-Davidson--Murfreesboro--Franklin, TN MSA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man County, TN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200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</w:tbl>
    <w:p>
      <w:pPr>
        <w:sectPr>
          <w:headerReference w:type="default" r:id="rId396"/>
          <w:footerReference w:type="default" r:id="rId39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8" w:name="IDX198"/>
            <w:bookmarkEnd w:id="19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TN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500    30% OF MEDIAN         9700     11050     12450     13800     14950     16050     17150     1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hville-Davidson--Murfreesboro--Franklin, TN MSA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7100    30% OF MEDIAN        14150     16150     18150     20150     21800     23400     25000     2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500     26850     30200     33550     36250     38950     41650     4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 County, TN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800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dford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1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900      30% OF MEDIAN         9700     11050     12450     13800     14950     16050     17150     1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edsoe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9700      30% OF MEDIAN         9700     11050     12450     13800     14950     16050     17150     1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bell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8400      30% OF MEDIAN         9700     11050     12450     13800     14950     16050     17150     1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6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iborne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700      30% OF MEDIAN         9700     11050     12450     13800     14950     16050     17150     1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700      30% OF MEDIAN         9700     11050     12450     13800     14950     16050     17150     1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ck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400      30% OF MEDIAN         9700     11050     12450     13800     14950     16050     17150     1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700      30% OF MEDIAN        10850     12400     13950     15500     16750     18000     19250     2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100     37250     41350     44700     48000     51300     54600         </w:t>
            </w:r>
          </w:p>
        </w:tc>
      </w:tr>
    </w:tbl>
    <w:p>
      <w:pPr>
        <w:sectPr>
          <w:headerReference w:type="default" r:id="rId398"/>
          <w:footerReference w:type="default" r:id="rId39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9" w:name="IDX199"/>
            <w:bookmarkEnd w:id="19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ckett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8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T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100      30% OF MEDIAN         9700     11100     12500     13850     15000     16100     17200     1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50     18450     20750     23050     24900     26750     28600     30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9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00     19200     21600     23950     25900     27800     29700     3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50     30650     34500     38300     41400     44450     47500     5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0000      30% OF MEDIAN         9700     11050     12450     13800     14950     16050     17150     1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yer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600      30% OF MEDIAN         9700     11050     12450     13800     14950     16050     17150     1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ntress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9500      30% OF MEDIAN         9700     11050     12450     13800     14950     16050     17150     1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8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bso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9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es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1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50     20050     22550     25050     27100     29100     31100     3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900      30% OF MEDIAN         9700     11050     12450     13800     14950     16050     17150     1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undy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4400      30% OF MEDIAN         9700     11050     12450     13800     14950     16050     17150     1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3200      30% OF MEDIAN         9700     11050     12450     13800     14950     16050     17150     1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00     29450     33150     36800     39750     42700     45650     48600         </w:t>
            </w:r>
          </w:p>
        </w:tc>
      </w:tr>
    </w:tbl>
    <w:p>
      <w:pPr>
        <w:sectPr>
          <w:headerReference w:type="default" r:id="rId400"/>
          <w:footerReference w:type="default" r:id="rId40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0" w:name="IDX200"/>
            <w:bookmarkEnd w:id="20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eman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400      30% OF MEDIAN         9700     11050     12450     13800     14950     16050     17150     1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0400      30% OF MEDIAN         9700     11050     12450     13800     14950     16050     17150     1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ywood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8600      30% OF MEDIAN         9700     11050     12450     13800     14950     16050     17150     1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erson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000      30% OF MEDIAN        10500     12000     13500     15000     16200     17400     18600     1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700      30% OF MEDIAN         9800     11200     12600     14000     15150     16250     17400     1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700     21050     23350     25250     27100     29000     3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1700      30% OF MEDIAN         9700     11050     12450     13800     14950     16050     17150     1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phreys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500      30% OF MEDIAN        11050     12600     14200     15750     17050     18300     19550     2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0500      30% OF MEDIAN         9700     11050     12450     13800     14950     16050     17150     1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6800      30% OF MEDIAN         9700     11050     12450     13800     14950     16050     17150     1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5500      30% OF MEDIAN         9700     11050     12450     13800     14950     16050     17150     1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derdale County, T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9400      30% OF MEDIAN         9700     11050     12450     13800     14950     16050     17150     1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000      30% OF MEDIAN         9700     11050     12450     13800     14950     16050     17150     1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00     29450     33150     36800     39750     42700     45650     48600         </w:t>
            </w:r>
          </w:p>
        </w:tc>
      </w:tr>
    </w:tbl>
    <w:p>
      <w:pPr>
        <w:sectPr>
          <w:headerReference w:type="default" r:id="rId402"/>
          <w:footerReference w:type="default" r:id="rId40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1" w:name="IDX201"/>
            <w:bookmarkEnd w:id="20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700      30% OF MEDIAN         9700     11050     12450     13800     14950     16050     17150     1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200      30% OF MEDIAN        11600     13250     14900     16550     17900     19200     20550     2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1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100     33250     37400     41550     44900     48200     51550     5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ury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4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Min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000      30% OF MEDIAN        10300     11800     13250     14700     15900     17100     18250     1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50     19600     22050     24500     26500     28450     30400     3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Nairy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600      30% OF MEDIAN         9700     11050     12450     13800     14950     16050     17150     1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igs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800      30% OF MEDIAN         9850     11250     12650     14050     15200     16300     17450     1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50     21100     23400     25300     27150     29050     3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400      30% OF MEDIAN         9950     11400     12800     14200     15350     16500     17650     1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r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4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100      30% OF MEDIAN         9700     11050     12450     13800     14950     16050     17150     1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bion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7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vert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300      30% OF MEDIAN         9700     11050     12450     13800     14950     16050     17150     1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00     29450     33150     36800     39750     42700     45650     48600         </w:t>
            </w:r>
          </w:p>
        </w:tc>
      </w:tr>
    </w:tbl>
    <w:p>
      <w:pPr>
        <w:sectPr>
          <w:headerReference w:type="default" r:id="rId404"/>
          <w:footerReference w:type="default" r:id="rId40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2" w:name="IDX202"/>
            <w:bookmarkEnd w:id="20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0700      30% OF MEDIAN         9700     11050     12450     13800     14950     16050     17150     1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ckett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3700      30% OF MEDIAN         9700     11050     12450     13800     14950     16050     17150     1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000      30% OF MEDIAN        10100     11550     13000     14400     15600     16750     17900     1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hea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2800      30% OF MEDIAN         9700     11050     12450     13800     14950     16050     17150     1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2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9700      30% OF MEDIAN         9700     11050     12450     13800     14950     16050     17150     1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vier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500      30% OF MEDIAN        11050     12600     14200     15750     17050     18300     19550     2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Buren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0500      30% OF MEDIAN         9700     11050     12450     13800     14950     16050     17150     1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800      30% OF MEDIAN         9700     11050     12450     13800     14950     16050     17150     1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900      30% OF MEDIAN         9700     11050     12450     13800     14950     16050     17150     1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akley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7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2300      30% OF MEDIAN         9700     11050     12450     13800     14950     16050     17150     1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00     29450     33150     36800     39750     42700     45650     48600         </w:t>
            </w:r>
          </w:p>
        </w:tc>
      </w:tr>
    </w:tbl>
    <w:p>
      <w:pPr>
        <w:sectPr>
          <w:headerReference w:type="default" r:id="rId406"/>
          <w:footerReference w:type="default" r:id="rId40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3" w:name="IDX203"/>
            <w:bookmarkEnd w:id="20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bilene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9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arillo, TX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900      30% OF MEDIAN        12400     14150     15900     17650     19100     20500     21900     2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stin-Round Rock-San Marcos, TX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5900      30% OF MEDIAN  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600     30400     34200     37950     41000     44050     47100     5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500     48600     54650     60700     65600     70450     75300     8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mont-Port Arthur, TX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500      30% OF MEDIAN        12100     13800     15550     17250     18650     20050     21400     2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sville-Harlingen, TX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41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lege Station-Bryan, TX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200      30% OF MEDIAN        12250     14000     15750     17450     18850     20250     21650     2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pus Christi, TX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ansas County, TX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700    30% OF MEDIAN        10750     12300     13850     15350     16600     17850     19050     2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pus Christi, TX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200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-Fort Worth-Arlington, TX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, TX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0100    30% OF MEDIAN        14750     16850     18950     21050     22750     24450     26150     2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50     28050     31550     35050     37900     40700     43500     4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300     44900     50500     56100     60600     65100     69600     7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Worth-Arlington, TX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9200    30% OF MEDIAN        14550     16600     18700     20750     22450     24100     25750     2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250     27700     31150     34600     37400     40150     42950     4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750     44300     49850     55350     59800     64250     68650     7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se County, TX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7200    30% OF MEDIAN        14150     16150     18150     20150     21800     23400     25000     2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650     43000     48400     53750     58050     62350     66650     70950         </w:t>
            </w:r>
          </w:p>
        </w:tc>
      </w:tr>
    </w:tbl>
    <w:p>
      <w:pPr>
        <w:sectPr>
          <w:headerReference w:type="default" r:id="rId408"/>
          <w:footerReference w:type="default" r:id="rId40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4" w:name="IDX204"/>
            <w:bookmarkEnd w:id="20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 Paso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17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-Sugar Land-Baytown, TX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stin County, TX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5100    30% OF MEDIAN        13700     15650     17600     19550     21150     22700     24250     2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800     26050     29300     32550     35200     37800     40400     4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zoria County, TX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7700    30% OF MEDIAN        16350     18650     21000     23300     25200     27050     28900     3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200     31100     35000     38850     42000     45100     48200     5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550     49750     55950     62150     67150     72100     77100     8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-Baytown-Sugar Land, TX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6900    30% OF MEDIAN        14050     16050     18050     20050     21700     23300     24900     2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450     26800     30150     33450     36150     38850     41500     4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lleen-Temple-Fort Hood, TX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lleen-Temple-Fort Hood, TX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700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pasas County, TX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900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redo, TX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96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view, TX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view, TX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400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k County, TX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500    30% OF MEDIAN        11700     13350     15000     16650     18000     19350     20650     2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bbock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6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Allen-Edinburg-Mission, TX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42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</w:tbl>
    <w:p>
      <w:pPr>
        <w:sectPr>
          <w:headerReference w:type="default" r:id="rId410"/>
          <w:footerReference w:type="default" r:id="rId4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5" w:name="IDX205"/>
            <w:bookmarkEnd w:id="20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land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6900      30% OF MEDIAN        14050     16050     18050     20050     21700     23300     24900     2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450     26800     30150     33450     36150     38850     41500     4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dessa, TX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500      30% OF MEDIAN        11900     13600     15300     16950     18350     19700     21050     2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ngelo, TX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7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300     25100     27850     30100     32350     34550     3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ntonio-New Braunfels, TX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ascosa County, TX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800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dall County, TX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86800    30% OF MEDIAN  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dina County, TX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900    30% OF MEDIAN        12050     13750     15450     17150     18550     19900     21300     2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00     36550     41100     45650     49350     53000     56650     6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ntonio-New Braunfels, TX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800    30% OF MEDIAN        12800     14600     16450     18250     19750     21200     22650     2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00     24350     27400     30400     32850     35300     37700     4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-Denison, TX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8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rkana, TX-Texarkana, AR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9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ler, TX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7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ctoria, TX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TX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100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</w:tbl>
    <w:p>
      <w:pPr>
        <w:sectPr>
          <w:headerReference w:type="default" r:id="rId412"/>
          <w:footerReference w:type="default" r:id="rId4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6" w:name="IDX206"/>
            <w:bookmarkEnd w:id="20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ctoria, TX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700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co, TX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7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 Falls, TX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8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8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rew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900      30% OF MEDIAN        10950     12500     14050     15600     16850     18100     19350     2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gelina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000      30% OF MEDIAN        10500     12000     13500     15000     16200     17400     18600     1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il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700      30% OF MEDIAN        10750     12300     13850     15350     16600     17850     19050     2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ylo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600      30% OF MEDIAN        10750     12300     13850     15350     16600     17850     19050     2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e County, TX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1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nco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5300      30% OF MEDIAN        13450     15350     17250     19150     20700     22250     23750     2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00     25600     28800     31950     34550     37100     39650     4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rde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200      30% OF MEDIAN        10800     12350     13900     15400     16650     17900     19100     2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550     23100     25650     27750     29800     31850     3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qu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6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</w:tbl>
    <w:p>
      <w:pPr>
        <w:sectPr>
          <w:headerReference w:type="default" r:id="rId414"/>
          <w:footerReference w:type="default" r:id="rId4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7" w:name="IDX207"/>
            <w:bookmarkEnd w:id="20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wster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300      30% OF MEDIAN        10750     12300     13850     15350     16600     17850     19050     2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scoe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1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ok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277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300      30% OF MEDIAN        11000     12600     14150     15700     17000     18250     19500     2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net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000      30% OF MEDIAN        12400     14200     15950     17700     19150     20550     21950     2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2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3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tro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17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9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ldress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3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chra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24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ke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2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</w:tbl>
    <w:p>
      <w:pPr>
        <w:sectPr>
          <w:headerReference w:type="default" r:id="rId416"/>
          <w:footerReference w:type="default" r:id="rId4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8" w:name="IDX208"/>
            <w:bookmarkEnd w:id="20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ema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71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lingsworth County, TX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500      30% OF MEDIAN        10650     12150     13650     15150     16400     17600     18800     2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rado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6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manch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3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cho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200      30% OF MEDIAN        10850     12400     13950     15500     16750     18000     19250     2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e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2200      30% OF MEDIAN        13100     14950     16800     18650     20150     21650     23150     2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00     24900     28000     31100     33600     36100     38600     4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ttl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08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ne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600      30% OF MEDIAN        10850     12400     13950     15500     16750     18000     19250     2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650     23250     25800     27900     29950     32000     3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ckett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500      30% OF MEDIAN        10750     12300     13850     15350     16600     17850     19050     2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berson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1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m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600      30% OF MEDIAN        10750     12300     13850     15350     16600     17850     19050     2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27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</w:tbl>
    <w:p>
      <w:pPr>
        <w:sectPr>
          <w:headerReference w:type="default" r:id="rId418"/>
          <w:footerReference w:type="default" r:id="rId4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9" w:name="IDX209"/>
            <w:bookmarkEnd w:id="20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Witt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000      30% OF MEDIAN        10750     12300     13850     15350     16600     17850     19050     2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af Smith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1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en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56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mmit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292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nl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600      30% OF MEDIAN        10650     12200     13700     15200     16450     17650     18850     2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val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85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land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4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2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rath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9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1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nni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2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300  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</w:tbl>
    <w:p>
      <w:pPr>
        <w:sectPr>
          <w:headerReference w:type="default" r:id="rId420"/>
          <w:footerReference w:type="default" r:id="rId4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0" w:name="IDX210"/>
            <w:bookmarkEnd w:id="21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sh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2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69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ard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26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900      30% OF MEDIAN        10950     12500     14050     15600     16850     18100     19350     2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eston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8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300     25100     27850     30100     32350     34550     3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io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28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in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600      30% OF MEDIAN        10750     12300     13850     15350     16600     17850     19050     2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za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4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lespi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700      30% OF MEDIAN        13400     15300     17200     19100     20650     22200     23700     2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sscock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3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nzales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6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2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</w:tbl>
    <w:p>
      <w:pPr>
        <w:sectPr>
          <w:headerReference w:type="default" r:id="rId422"/>
          <w:footerReference w:type="default" r:id="rId4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1" w:name="IDX211"/>
            <w:bookmarkEnd w:id="21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im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5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e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8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l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62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8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sford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500      30% OF MEDIAN        11700     13350     15000     16650     18000     19350     20650     2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ema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6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100      30% OF MEDIAN        11200     12800     14400     15950     17250     18550     19800     2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le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1800      30% OF MEDIAN        15100     17250     19400     21550     23300     25000     26750     2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250     46000     51750     57450     62050     66650     71250     7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skell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17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mphill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82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erson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100      30% OF MEDIAN        10750     12300     13850     15350     16600     17850     19050     2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500      30% OF MEDIAN        11050     12600     14200     15750     17050     18300     19550     2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400     48750     52100     55450         </w:t>
            </w:r>
          </w:p>
        </w:tc>
      </w:tr>
    </w:tbl>
    <w:p>
      <w:pPr>
        <w:sectPr>
          <w:headerReference w:type="default" r:id="rId424"/>
          <w:footerReference w:type="default" r:id="rId4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2" w:name="IDX212"/>
            <w:bookmarkEnd w:id="21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ckle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000      30% OF MEDIAN        10750     12300     13850     15350     16600     17850     19050     2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d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6500      30% OF MEDIAN        14000     16000     18000     19950     21550     23150     24750     2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pkin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1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0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3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150     22650     25150     27200     29200     31200     3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speth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19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tchinson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200      30% OF MEDIAN        11000     12550     14100     15650     16950     18200     19450     2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00     26100     28200     30300     32400     3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50     33400     37600     41750     45100     48450     51800     5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2100      30% OF MEDIAN        11050     12600     14200     15750     17050     18300     19550     2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1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0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 Davis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7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im Hogg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75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</w:tbl>
    <w:p>
      <w:pPr>
        <w:sectPr>
          <w:headerReference w:type="default" r:id="rId426"/>
          <w:footerReference w:type="default" r:id="rId4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3" w:name="IDX213"/>
            <w:bookmarkEnd w:id="21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im Wells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22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rn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600      30% OF MEDIAN        10750     12300     13850     15350     16600     17850     19050     2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ed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3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t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6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rr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000      30% OF MEDIAN        11350     13000     14600     16200     17500     18800     20100     2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00     21600     24300     27000     29200     31350     33500     3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mbl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900      30% OF MEDIAN        10750     12300     13850     15350     16600     17850     19050     2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100      30% OF MEDIAN        10800     12350     13900     15400     16650     17900     19100     2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n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59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leberg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0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6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Sall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85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ar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5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</w:tbl>
    <w:p>
      <w:pPr>
        <w:sectPr>
          <w:headerReference w:type="default" r:id="rId428"/>
          <w:footerReference w:type="default" r:id="rId4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4" w:name="IDX214"/>
            <w:bookmarkEnd w:id="21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b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4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vac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100      30% OF MEDIAN        10850     12400     13950     15500     16750     18000     19250     2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650     23250     25800     27900     29950     32000     3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TX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61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on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500      30% OF MEDIAN        11050     12600     14200     15750     17050     18300     19550     2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meston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500      30% OF MEDIAN        10650     12150     13650     15150     16400     17600     18800     2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pscomb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6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e Oak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5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lano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9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ving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86900      30% OF MEDIAN  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000     48000     54000     60000     64800     69600     74400     7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nn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500      30% OF MEDIAN        10750     12300     13850     15350     16600     17850     19050     2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8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23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</w:tbl>
    <w:p>
      <w:pPr>
        <w:sectPr>
          <w:headerReference w:type="default" r:id="rId430"/>
          <w:footerReference w:type="default" r:id="rId4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5" w:name="IDX215"/>
            <w:bookmarkEnd w:id="21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8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6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tagorda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4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verick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55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ulloch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5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Mulle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3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150     22650     25150     27200     29200     31200     3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ard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200      30% OF MEDIAN        10750     12300     13850     15350     16600     17850     19050     2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am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3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0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600      30% OF MEDIAN        10750     12300     13850     15350     16600     17850     19050     2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agu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1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re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8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</w:tbl>
    <w:p>
      <w:pPr>
        <w:sectPr>
          <w:headerReference w:type="default" r:id="rId432"/>
          <w:footerReference w:type="default" r:id="rId4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6" w:name="IDX216"/>
            <w:bookmarkEnd w:id="21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600      30% OF MEDIAN        10750     12300     13850     15350     16600     17850     19050     2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tl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9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cogdoches County, TX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2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varro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500      30% OF MEDIAN        10850     12400     13950     15450     16700     17950     19200     2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50     20600     23200     25750     27850     29900     31950     3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t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7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la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000      30% OF MEDIAN        10500     12000     13500     15000     16200     17400     18600     1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hiltre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700      30% OF MEDIAN        12550     14350     16150     17900     19350     20800     22200     2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dham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6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o Pinto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700      30% OF MEDIAN        10850     12400     13950     15500     16750     18000     19250     2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ol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4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m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6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co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4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</w:tbl>
    <w:p>
      <w:pPr>
        <w:sectPr>
          <w:headerReference w:type="default" r:id="rId434"/>
          <w:footerReference w:type="default" r:id="rId4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7" w:name="IDX217"/>
            <w:bookmarkEnd w:id="21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99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idio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17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in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600      30% OF MEDIAN        10850     12400     13950     15500     16750     18000     19250     2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650     23250     25800     27900     29950     32000     3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aga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300      30% OF MEDIAN        10850     12400     13950     15500     16750     18000     19250     2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al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00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River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7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ev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8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fugio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1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rt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3100      30% OF MEDIAN  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850     28400     31950     35450     38300     41150     44000     4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nnel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3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bin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82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ugustine County, TX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78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</w:tbl>
    <w:p>
      <w:pPr>
        <w:sectPr>
          <w:headerReference w:type="default" r:id="rId436"/>
          <w:footerReference w:type="default" r:id="rId4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8" w:name="IDX218"/>
            <w:bookmarkEnd w:id="21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Saba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5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leicher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1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urr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700      30% OF MEDIAN        11350     13000     14600     16200     17500     18800     20100     2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00     21600     24300     27000     29200     31350     33500     3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ckelford County, TX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7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19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6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4950     39300     43650     47150     50650     54150     5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vell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5200      30% OF MEDIAN        13700     15650     17600     19550     21150     22700     24250     2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850     26100     29350     32600     35250     37850     40450     4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r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272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9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rling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7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newall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2800      30% OF MEDIAN        10750     12300     13850     15350     16600     17850     19050     2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tt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42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00     34300     38600     42850     46300     49750     53150     56600         </w:t>
            </w:r>
          </w:p>
        </w:tc>
      </w:tr>
    </w:tbl>
    <w:p>
      <w:pPr>
        <w:sectPr>
          <w:headerReference w:type="default" r:id="rId438"/>
          <w:footerReference w:type="default" r:id="rId4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9" w:name="IDX219"/>
            <w:bookmarkEnd w:id="21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isher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2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ell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2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y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7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rockmorton County, TX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0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tu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4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init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4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ler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27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to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0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vald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87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 Verd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08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Zandt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4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k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8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</w:tbl>
    <w:p>
      <w:pPr>
        <w:sectPr>
          <w:headerReference w:type="default" r:id="rId440"/>
          <w:footerReference w:type="default" r:id="rId4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0" w:name="IDX220"/>
            <w:bookmarkEnd w:id="22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d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900      30% OF MEDIAN        10500     12000     13500     14950     16150     17350     18550     1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00     20000     22500     24950     26950     28950     30950     3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600      30% OF MEDIAN        12750     14600     16400     18200     19700     21150     22600     2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art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9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200      30% OF MEDIAN        10950     12500     14050     15600     16850     18100     19350     2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barger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0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ac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260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kler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0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300      30% OF MEDIAN        11000     12600     14150     15700     17000     18250     19500     2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akum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300      30% OF MEDIAN        10850     12400     13950     15500     16750     18000     19250     2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650     23250     25800     27900     29950     32000     3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500      30% OF MEDIAN        10650     12150     13650     15150     16400     17600     18800     2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Zapat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235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Zaval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260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</w:tbl>
    <w:p>
      <w:pPr>
        <w:sectPr>
          <w:headerReference w:type="default" r:id="rId442"/>
          <w:footerReference w:type="default" r:id="rId4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1" w:name="IDX221"/>
            <w:bookmarkEnd w:id="22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UTAH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, UT-ID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300      30% OF MEDIAN        12100     13800     15550     17250     18650     20050     21400     2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den-Clearfield, UT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1500      30% OF MEDIAN        15050     17200     19350     21450     23200     24900     26600     2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o-Orem, UT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7100      30% OF MEDIAN        14150     16150     18150     20150     21800     23400     25000     2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500     26850     30200     33550     36250     38950     41650     4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t Lake City, UT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t Lake City, UT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1300    30% OF MEDIAN        15000     17150     19300     21400     23150     24850     26550     2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000     28550     32100     35650     38550     41400     44250     4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950     45650     51350     57050     61650     66200     70750     7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it County, UT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100300   30% OF MEDIAN        21100     24100     27100     30100     32550     34950     37350     3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oele County, UT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8900    30% OF MEDIAN        14500     16550     18600     20650     22350     24000     25650     2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150     27600     31050     34450     37250     40000     42750     4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George, UT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100      30% OF MEDIAN        12100     13800     15550     17250     18650     20050     21400     2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ver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300      30% OF MEDIAN        12100     13800     15550     17250     18650     20050     21400     2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x Elder County, U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600      30% OF MEDIAN        13400     15300     17200     19100     20650     22200     23700     2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00     25450     28650     31800     34350     36900     39450     4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650     40750     45850     50900     55000     59050     63150     6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bon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200      30% OF MEDIAN        12100     13800     15550     17250     18650     20050     21400     2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ggett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1500  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chesne County, U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400  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</w:tbl>
    <w:p>
      <w:pPr>
        <w:sectPr>
          <w:headerReference w:type="default" r:id="rId444"/>
          <w:footerReference w:type="default" r:id="rId4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2" w:name="IDX222"/>
            <w:bookmarkEnd w:id="22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UTAH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ery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9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U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400  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600      30% OF MEDIAN        12100     13800     15550     17250     18650     20050     21400     2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U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700      30% OF MEDIAN        12100     13800     15550     17250     18650     20050     21400     2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e County, U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600      30% OF MEDIAN        12100     13800     15550     17250     18650     20050     21400     2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ard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800      30% OF MEDIAN        12100     13800     15550     17250     18650     20050     21400     2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ute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100      30% OF MEDIAN        12100     13800     15550     17250     18650     20050     21400     2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 County, U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500      30% OF MEDIAN        12100     13800     15550     17250     18650     20050     21400     2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 County, U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200      30% OF MEDIAN        12100     13800     15550     17250     18650     20050     21400     2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pete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900      30% OF MEDIAN        12100     13800     15550     17250     18650     20050     21400     2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vier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300      30% OF MEDIAN        12100     13800     15550     17250     18650     20050     21400     2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intah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0400      30% OF MEDIAN        12850     14650     16500     18300     19800     21250     22700     2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050     43950     48800     52750     56650     60550     64450         </w:t>
            </w:r>
          </w:p>
        </w:tc>
      </w:tr>
    </w:tbl>
    <w:p>
      <w:pPr>
        <w:sectPr>
          <w:headerReference w:type="default" r:id="rId446"/>
          <w:footerReference w:type="default" r:id="rId4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3" w:name="IDX223"/>
            <w:bookmarkEnd w:id="22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UTAH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atch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2900      30% OF MEDIAN        15300     17500     19700     21850     23600     25350     27100     2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550     29200     32850     36450     39400     42300     45200     4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600      30% OF MEDIAN        12100     13800     15550     17250     18650     20050     21400     2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200     36800     41400     46000     49700     53400     57050     60750         </w:t>
            </w:r>
          </w:p>
        </w:tc>
      </w:tr>
    </w:tbl>
    <w:p>
      <w:pPr>
        <w:sectPr>
          <w:headerReference w:type="default" r:id="rId448"/>
          <w:footerReference w:type="default" r:id="rId4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4" w:name="IDX224"/>
            <w:bookmarkEnd w:id="22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ERMONT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lington-South Burlington, VT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6700      30% OF MEDIAN  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850     30700     34550     38350     41450     44500     47600     5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950     49100     55250     61350     66300     71200     76100     8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dison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1500      30% OF MEDIAN        15050     17200     19350     21450     23200     24900     26600     2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nington County, V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2600      30% OF MEDIAN        13450     15350     17250     19150     20700     22250     23750     2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edonia County, V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800      30% OF MEDIAN        13450     15350     17250     19150     20700     22250     23750     2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 County, V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300      30% OF MEDIAN        13450     15350     17250     19150     20700     22250     23750     2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oille County, V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5700      30% OF MEDIAN        13800     15800     17750     19700     21300     22900     24450     2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00     26300     29600     32850     35500     38150     40750     4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V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4400      30% OF MEDIAN        13550     15450     17400     19300     20850     22400     23950     2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50     25800     29000     32200     34800     37400     39950     4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leans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600      30% OF MEDIAN        13450     15350     17250     19150     20700     22250     23750     2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tland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1600      30% OF MEDIAN        13450     15350     17250     19150     20700     22250     23750     2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V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2300      30% OF MEDIAN  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ham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2000      30% OF MEDIAN        13450     15350     17250     19150     20700     22250     23750     2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sor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6800      30% OF MEDIAN        14050     16050     18050     20050     21700     23300     24900     2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400     26750     30100     33400     36100     38750     41450     4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450     42800     48150     53450     57750     62050     66300     70600         </w:t>
            </w:r>
          </w:p>
        </w:tc>
      </w:tr>
    </w:tbl>
    <w:p>
      <w:pPr>
        <w:sectPr>
          <w:headerReference w:type="default" r:id="rId450"/>
          <w:footerReference w:type="default" r:id="rId4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5" w:name="IDX225"/>
            <w:bookmarkEnd w:id="22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cksburg-Christiansburg-Radford, VA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cksburg-Christiansburg-Radford, VA HMF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8400    30% OF MEDIAN        14350     16400     18450     20500     22150     23800     25450     2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950     27400     30800     34200     36950     39700     42450     4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300     43800     49250     54700     59100     63500     67850     7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es County, V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600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VA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400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sville, VA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7800      30% OF MEDIAN        16350     18700     21050     23350     25250     27100     29000     3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600     49800     56050     62250     67250     72250     77200     8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ville, V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7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burg, V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700      30% OF MEDIAN        12750     14600     16400     18200     19700     21150     22600     2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port-Bristol-Bristol, TN-VA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2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nchburg, V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100      30% OF MEDIAN        12650     14450     16250     18050     19500     20950     22400     2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50     24050     27050     30050     32500     34900     37300     3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, V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a County, V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5100    30% OF MEDIAN        13700     15650     17600     19550     21150     22700     24250     2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800     26050     29300     32550     35200     37800     40400     4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, VA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5600    30% OF MEDIAN  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500     30250     34050     37800     40850     43850     46900     4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oke, V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VA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200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</w:tbl>
    <w:p>
      <w:pPr>
        <w:sectPr>
          <w:headerReference w:type="default" r:id="rId452"/>
          <w:footerReference w:type="default" r:id="rId4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6" w:name="IDX226"/>
            <w:bookmarkEnd w:id="22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oke, VA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200    30% OF MEDIAN        13300     15200     17100     18950     20500     22000     23500     2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150     25300     28450     31600     34150     36700     39200     4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rginia Beach-Norfolk-Newport News, VA-NC MS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0900      30% OF MEDIAN  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850     28400     31950     35450     38300     41150     44000     4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V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8400    30% OF MEDIAN  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650     30450     34250     38050     41100     44150     47200     5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HMF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107500   30% OF MEDIAN        22600     25800     29050     32250     34850     37450     40000     4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7650     43000     48400     53750     58050     62350     66650     7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9200     56200     63250     70250     75900     81500     87150     9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chester, VA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5300      30% OF MEDIAN        13750     15700     17650     19600     21200     22750     24350     2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900     26150     29400     32650     35300     37900     40500     4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ccomack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9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hany County-Clifton Forge city-Covington city, VA HNMFA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200      30% OF MEDIAN        11200     12800     14400     15950     17250     18550     19800     2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50     21300     23950     26600     28750     30900     33000     3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 County-Staunton city-Waynesboro city, VA HNMF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8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h County, V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6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nd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6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nswick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7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hanan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79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00     42100     45500     48850     52250     55600         </w:t>
            </w:r>
          </w:p>
        </w:tc>
      </w:tr>
    </w:tbl>
    <w:p>
      <w:pPr>
        <w:sectPr>
          <w:headerReference w:type="default" r:id="rId454"/>
          <w:footerReference w:type="default" r:id="rId4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7" w:name="IDX227"/>
            <w:bookmarkEnd w:id="22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kingham County, V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1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-Galax city, VA HN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7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4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peper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9000      30% OF MEDIAN  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500     31400     35350     39250     42400     45550     48700     5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000     50250     56550     62800     67850     72850     77900     8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enson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63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9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8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son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10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sville County-Emporia city, VA HNMF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4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ifax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9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-Martinsville city, VA HNMF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1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ghland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9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</w:tbl>
    <w:p>
      <w:pPr>
        <w:sectPr>
          <w:headerReference w:type="default" r:id="rId456"/>
          <w:footerReference w:type="default" r:id="rId4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8" w:name="IDX228"/>
            <w:bookmarkEnd w:id="22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 George County, V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89400      30% OF MEDIAN        18300     20900     23500     26100     28200     30300     32400     3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caster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900  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V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4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nenburg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2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6000      30% OF MEDIAN        13900     15850     17850     19800     21400     23000     24600     2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00     26400     29700     33000     35650     38300     40950     4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cklenburg County, V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2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dlesex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4300      30% OF MEDIAN        13550     15450     17400     19300     20850     22400     23950     2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50     25750     28950     32150     34750     37300     39900     4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050     41200     46350     51450     55600     59700     63800     6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ampton County, V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8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umberland County, V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100      30% OF MEDIAN        13300     15200     17100     18950     20500     22000     23500     2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100     25250     28400     31550     34100     36600     39150     4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350     40400     45450     50500     54550     58600     62650     6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ttoway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9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V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6500      30% OF MEDIAN        14000     16000     18000     19950     21550     23150     24750     2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ge County, V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8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500     43850     47400     50900     54400     57900         </w:t>
            </w:r>
          </w:p>
        </w:tc>
      </w:tr>
    </w:tbl>
    <w:p>
      <w:pPr>
        <w:sectPr>
          <w:headerReference w:type="default" r:id="rId458"/>
          <w:footerReference w:type="default" r:id="rId4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9" w:name="IDX229"/>
            <w:bookmarkEnd w:id="22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trick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8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nce Edward County, V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8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ppahannock County, V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4300      30% OF MEDIAN  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050     29750     33450     37150     40150     43100     46100     4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650     47600     53550     59450     64250     69000     73750     7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900      30% OF MEDIAN        12400     14150     15900     17650     19100     20500     21900     2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bridge County-Buena Vista city-Lexington city, VA HNMFA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500      30% OF MEDIAN        11700     13350     15000     16650     18000     19350     20650     2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1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nandoah County, V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4300      30% OF MEDIAN        13550     15450     17400     19300     20850     22400     23950     2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50     25750     28950     32150     34750     37300     39900     4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050     41200     46350     51450     55600     59700     63800     6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yth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3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ampton County-Franklin city, VA HNMF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8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zewell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0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moreland County, V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300      30% OF MEDIAN        13100     14950     16800     18650     20150     21650     23150     2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00     24900     28000     31100     33600     36100     38600     4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se County-Norton city, VA HN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3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00     42100     45500     48850     52250     55600         </w:t>
            </w:r>
          </w:p>
        </w:tc>
      </w:tr>
    </w:tbl>
    <w:p>
      <w:pPr>
        <w:sectPr>
          <w:headerReference w:type="default" r:id="rId460"/>
          <w:footerReference w:type="default" r:id="rId4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0" w:name="IDX230"/>
            <w:bookmarkEnd w:id="23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the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6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00     42100     45500     48850     52250     55600         </w:t>
            </w:r>
          </w:p>
        </w:tc>
      </w:tr>
    </w:tbl>
    <w:p>
      <w:pPr>
        <w:sectPr>
          <w:headerReference w:type="default" r:id="rId462"/>
          <w:footerReference w:type="default" r:id="rId4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1" w:name="IDX231"/>
            <w:bookmarkEnd w:id="23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ASHINGTON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lingham, W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7800      30% OF MEDIAN        14250     16300     18350     20350     22000     23650     25250     2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merton-Silverdale, WA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5600      30% OF MEDIAN  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500     30250     34050     37800     40850     43850     46900     4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newick-Pasco-Richland, WA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6800      30% OF MEDIAN        14050     16050     18050     20050     21700     23300     24900     2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400     26750     30100     33400     36100     38750     41450     4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450     42800     48150     53450     57750     62050     66300     7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, ID-W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8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view, W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1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nt Vernon-Anacortes, WA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5900      30% OF MEDIAN        13850     15800     17800     19750     21350     22950     24500     2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00     26400     29700     32950     35600     38250     4090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900     42200     47450     52700     56950     61150     65350     6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ympia, W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5000      30% OF MEDIAN  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000     48000     54000     60000     64800     69600     74400     7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-Vancouver-Hillsboro, OR-WA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3000      30% OF MEDIAN        15350     17550     19750     21900     23700     25450     27200     2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900     46750     52600     58400     63100     67750     72450     7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attle-Tacoma-Bellevue, W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attle-Bellevue, WA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88000    30% OF MEDIAN  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coma, WA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1700    30% OF MEDIAN  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okane, W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2900      30% OF MEDIAN        13200     15100     17000     18850     20400     21900     23400     2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natchee-East Wenatchee, WA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7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</w:tbl>
    <w:p>
      <w:pPr>
        <w:sectPr>
          <w:headerReference w:type="default" r:id="rId464"/>
          <w:footerReference w:type="default" r:id="rId4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2" w:name="IDX232"/>
            <w:bookmarkEnd w:id="23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ASHINGTON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kima, W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2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1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llam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100      30% OF MEDIAN        12250     14000     15750     17450     18850     20250     21650     2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800      30% OF MEDIAN        12400     14150     15900     17650     19100     20500     21900     2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rry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64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2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1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s Harbor County, W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1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land County, W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2500      30% OF MEDIAN        15250     17400     19600     21750     23500     25250     27000     2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600     46400     52200     58000     62650     67300     71950     7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W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300      30% OF MEDIAN        13300     15200     17100     19000     20550     22050     23600     2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00     25350     28500     31650     34200     36750     39250     4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ttitas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2900      30% OF MEDIAN        13200     15100     17000     18850     20400     21900     23400     2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lickitat County, W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4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</w:tbl>
    <w:p>
      <w:pPr>
        <w:sectPr>
          <w:headerReference w:type="default" r:id="rId466"/>
          <w:footerReference w:type="default" r:id="rId4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3" w:name="IDX233"/>
            <w:bookmarkEnd w:id="23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ASHINGTON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5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2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200      30% OF MEDIAN        12650     14450     16250     18050     19500     20950     22400     2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00     24100     27100     30100     32550     34950     37350     3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anogan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3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cific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7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 Oreille County, W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0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5800      30% OF MEDIAN        13850     15800     17800     19750     21350     22950     24500     2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50     26350     29650     32900     35550     38200     40800     4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vens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0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hkiakum County, W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6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a Walla County, W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100      30% OF MEDIAN        12250     14000     15750     17450     18850     20250     21650     2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man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1700      30% OF MEDIAN        12950     14800     16650     18500     20000     21500     22950     2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550     39500     44450     49350     53300     57250     61200     65150         </w:t>
            </w:r>
          </w:p>
        </w:tc>
      </w:tr>
    </w:tbl>
    <w:p>
      <w:pPr>
        <w:sectPr>
          <w:headerReference w:type="default" r:id="rId468"/>
          <w:footerReference w:type="default" r:id="rId4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4" w:name="IDX234"/>
            <w:bookmarkEnd w:id="23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ton, WV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WV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500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ton, WV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900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, MD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000      30% OF MEDIAN  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700     46500     52300     58100     62750     67400     72050     7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gerstown-Martinsburg, MD-WV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sburg, WV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900    30% OF MEDIAN  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700     46500     52300     58100     62750     67400     72050     7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3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150     22650     25150     27200     29200     31200     3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town, WV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6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ersburg-Marietta-Vienna, WV-OH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200      30% OF MEDIAN        11200     12800     14400     15950     17250     18550     19800     2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50     21300     23950     26600     28750     30900     33000     3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ville-Weirton, OH-WV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7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WV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9300    30% OF MEDIAN  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800     31750     35700     39650     42850     46000     49200     5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450     50800     57150     63450     68550     73650     78700     8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ing, WV-OH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100      30% OF MEDIAN        10750     12300     13850     15350     16600     17850     19050     2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chester, VA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5300      30% OF MEDIAN        13750     15700     17650     19600     21200     22750     24350     2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900     26150     29400     32650     35300     37900     40500     4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600     41800     47050     52250     56450     60650     64800     69000         </w:t>
            </w:r>
          </w:p>
        </w:tc>
      </w:tr>
    </w:tbl>
    <w:p>
      <w:pPr>
        <w:sectPr>
          <w:headerReference w:type="default" r:id="rId470"/>
          <w:footerReference w:type="default" r:id="rId4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5" w:name="IDX235"/>
            <w:bookmarkEnd w:id="23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bour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11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xton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12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77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dridge County, W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90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2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me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47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300      30% OF MEDIAN         9950     11400     12800     14200     15350     16500     17650     1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8950     21300     23650     25550     27450     29350     3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brier County, WV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2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y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1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3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150     22650     25150     27200     29200     31200     3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6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700  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00     29250     32900     36550     39500     42400     45350     48250         </w:t>
            </w:r>
          </w:p>
        </w:tc>
      </w:tr>
    </w:tbl>
    <w:p>
      <w:pPr>
        <w:sectPr>
          <w:headerReference w:type="default" r:id="rId472"/>
          <w:footerReference w:type="default" r:id="rId4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6" w:name="IDX236"/>
            <w:bookmarkEnd w:id="23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2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700      30% OF MEDIAN        10450     11950     13450     14900     16100     17300     18500     1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00     19900     22400     24850     26850     28850     30850     3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850     31800     35800     39750     42950     46150     49300     5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28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well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280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7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go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12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3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cholas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500      30% OF MEDIAN        10000     11400     12850     14250     15400     16550     17700     1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leton County, W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500      30% OF MEDIAN        10800     12350     13900     15400     16650     17900     19100     2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cahontas County, WV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13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leigh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600      30% OF MEDIAN        10850     12400     13950     15500     16750     18000     19250     2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650     23250     25800     27900     29950     32000     3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2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</w:tbl>
    <w:p>
      <w:pPr>
        <w:sectPr>
          <w:headerReference w:type="default" r:id="rId474"/>
          <w:footerReference w:type="default" r:id="rId4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7" w:name="IDX237"/>
            <w:bookmarkEnd w:id="23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tchie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25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e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87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ers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33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9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cke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12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ler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300      30% OF MEDIAN        10150     11600     13050     14500     15700     16850     18000     1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750     24150     26100     28050     29950     3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shu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500      30% OF MEDIAN        10000     11400     12850     14250     15400     16550     17700     1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79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tzel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0700      30% OF MEDIAN        10650     12200     13700     15200     16450     17650     18850     2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300     22850     25350     27400     29450     31450     3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oming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3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</w:tbl>
    <w:p>
      <w:pPr>
        <w:sectPr>
          <w:headerReference w:type="default" r:id="rId476"/>
          <w:footerReference w:type="default" r:id="rId4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8" w:name="IDX238"/>
            <w:bookmarkEnd w:id="23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pleton, WI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3600      30% OF MEDIAN        15500     17700     19900     22100     23900     25650     27450     2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250     47150     53050     58900     63650     68350     73050     7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ago-Joliet-Naperville, IL-IN-WI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osha County, WI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2100    30% OF MEDIAN  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250     28850     32450     36050     38950     41850     44750     4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400     46200     51950     57700     62350     66950     71550     7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luth, MN-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2300      30% OF MEDIAN        13100     15000     16850     18700     20200     21700     23200     2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50     24950     28050     31150     33650     36150     38650     4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900     39900     44900     49850     53850     57850     61850     6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u Claire, WI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4500      30% OF MEDIAN        13550     15500     17450     19350     20900     22450     24000     2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600     25800     29050     32250     34850     37450     40000     4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nd du Lac, WI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7800      30% OF MEDIAN        14250     16300     18350     20350     22000     23650     25250     2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Bay, 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Bay, WI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8500    30% OF MEDIAN        14400     16450     18500     20550     22200     23850     25500     2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000     27400     30850     34250     37000     39750     42500     4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onto County, WI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9500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nesville, WI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5400      30% OF MEDIAN        13750     15700     17650     19600     21200     22750     24350     2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900     26200     29450     32700     35350     37950     40550     4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650     41850     47100     52300     56500     60700     64900     6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Crosse, WI-MN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8400      30% OF MEDIAN        14350     16400     18450     20500     22150     23800     25450     2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950     27400     30800     34200     36950     39700     42450     4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300     43800     49250     54700     59100     63500     67850     7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, WI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WI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0000    30% OF MEDIAN        14700     16800     18900     21000     22700     24400     26050     2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00     28000     31500     35000     37800     40600     4340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200     44800     50400     56000     60500     65000     69450     7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ounty, WI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0700    30% OF MEDIAN  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750     28300     31850     35350     38200     41050     43850     4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600     45250     50900     56550     61100     65600     70150     74650         </w:t>
            </w:r>
          </w:p>
        </w:tc>
      </w:tr>
    </w:tbl>
    <w:p>
      <w:pPr>
        <w:sectPr>
          <w:headerReference w:type="default" r:id="rId478"/>
          <w:footerReference w:type="default" r:id="rId4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9" w:name="IDX239"/>
            <w:bookmarkEnd w:id="23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, WI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82900    30% OF MEDIAN        17400     19900     22400     24850     26850     28850     30850     3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waukee-Waukesha-West Allis, WI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3200      30% OF MEDIAN        15400     17600     19800     21950     23750     25500     27250     2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650     29300     32950     36600     39550     42500     45400     4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000     46850     52700     58550     63250     67950     72650     7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neapolis-St. Paul-Bloomington, MN-WI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83900      30% OF MEDIAN        17650     20150     22650     25150     27200     29200     31200     3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400     33600     37800     41950     45350     48700     52050     5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hkosh-Neenah, WI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2000      30% OF MEDIAN        13050     14900     16750     18600     20100     21600     23100     2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00     24800     27900     31000     33500     36000     38450     4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cine, WI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9700      30% OF MEDIAN        14650     16750     18850     20900     22600     24250     25950     2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400     27900     31400     34850     37650     40450     43250     4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boygan, 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0600      30% OF MEDIAN  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550     45200     50850     56500     61050     65550     70100     7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usau, WI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9200      30% OF MEDIAN        14550     16600     18700     20750     22450     24100     25750     2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250     27700     31150     34600     37400     40150     42950     4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750     44300     49850     55350     59800     64250     68650     7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81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land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2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on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7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yfield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4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700      30% OF MEDIAN        12750     14600     16400     18200     19700     21150     22600     2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00     38850     43700     48550     52450     56350     60250     64100         </w:t>
            </w:r>
          </w:p>
        </w:tc>
      </w:tr>
    </w:tbl>
    <w:p>
      <w:pPr>
        <w:sectPr>
          <w:headerReference w:type="default" r:id="rId480"/>
          <w:footerReference w:type="default" r:id="rId4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0" w:name="IDX240"/>
            <w:bookmarkEnd w:id="24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nett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0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0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8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ge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6600      30% OF MEDIAN        14000     16000     18000     20000     21600     23200     24800     2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or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2900      30% OF MEDIAN        13200     15100     17000     18850     20400     21900     23400     2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n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5600      30% OF MEDIAN        13800     15800     17750     19700     21300     22900     24450     2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00     26250     29550     32800     35450     38050     40700     4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750     42000     47250     52500     56700     60900     65100     6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96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est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57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7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7300      30% OF MEDIAN        14150     16200     18200     20200     21850     23450     25050     2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600     26950     30300     33650     36350     39050     41750     4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Lake County, W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4300      30% OF MEDIAN        13550     15450     17400     19300     20850     22400     23950     2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50     25750     28950     32150     34750     37300     39900     4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050     41200     46350     51450     55600     59700     63800     6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72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50     43150     47900     51750     55600     59400     63250         </w:t>
            </w:r>
          </w:p>
        </w:tc>
      </w:tr>
    </w:tbl>
    <w:p>
      <w:pPr>
        <w:sectPr>
          <w:headerReference w:type="default" r:id="rId482"/>
          <w:footerReference w:type="default" r:id="rId4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1" w:name="IDX241"/>
            <w:bookmarkEnd w:id="24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3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0900      30% OF MEDIAN  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850     28400     31950     35450     38300     41150     44000     4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neau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2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1000      30% OF MEDIAN        12850     14650     16500     18300     19800     21250     22700     2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glade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8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2400      30% OF MEDIAN        13100     15000     16850     18700     20200     21700     23200     2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itowoc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5700      30% OF MEDIAN        13800     15800     17750     19700     21300     22900     24450     2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00     26300     29600     32850     35500     38150     40750     4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nett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1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quett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3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omine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45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1600      30% OF MEDIAN        12950     14800     16650     18500     20000     21500     22950     2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00     24650     27750     30800     33300     35750     38200     4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neida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2100      30% OF MEDIAN        13100     14950     16800     18650     20150     21650     23150     2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50     24850     27950     31050     33550     36050     38550     4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800     39800     44750     49700     53700     57700     61650     65650         </w:t>
            </w:r>
          </w:p>
        </w:tc>
      </w:tr>
    </w:tbl>
    <w:p>
      <w:pPr>
        <w:sectPr>
          <w:headerReference w:type="default" r:id="rId484"/>
          <w:footerReference w:type="default" r:id="rId48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2" w:name="IDX242"/>
            <w:bookmarkEnd w:id="24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pin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600      30% OF MEDIAN        12750     14600     16400     18200     19700     21150     22600     2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800      30% OF MEDIAN        13450     15350     17250     19150     20700     22250     23750     2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age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9800      30% OF MEDIAN        14700     16800     18900     20950     22650     24350     26000     2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ce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7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5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k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8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uk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5000      30% OF MEDIAN        13650     15600     17550     19500     21100     22650     24200     2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750     26000     29250     32500     35100     37700     40300     4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wyer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10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wano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7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9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mpealeau County, WI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1200      30% OF MEDIAN        12850     14700     16550     18350     19850     21300     22800     2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45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non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8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50     43150     47900     51750     55600     59400     63250         </w:t>
            </w:r>
          </w:p>
        </w:tc>
      </w:tr>
    </w:tbl>
    <w:p>
      <w:pPr>
        <w:sectPr>
          <w:headerReference w:type="default" r:id="rId486"/>
          <w:footerReference w:type="default" r:id="rId48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3" w:name="IDX243"/>
            <w:bookmarkEnd w:id="24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las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3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worth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3100      30% OF MEDIAN        15400     17600     19800     21950     23750     25500     27250     2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950     46800     52650     58500     63200     67900     72550     7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burn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0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upaca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2400      30% OF MEDIAN        13100     15000     16850     18700     20200     21700     23200     2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ushara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33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2600      30% OF MEDIAN        13200     15050     16950     18800     20350     21850     23350     2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50     25050     28200     31300     33850     36350     38850     4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100     40100     45100     50100     54150     58150     62150     66150         </w:t>
            </w:r>
          </w:p>
        </w:tc>
      </w:tr>
    </w:tbl>
    <w:p>
      <w:pPr>
        <w:sectPr>
          <w:headerReference w:type="default" r:id="rId488"/>
          <w:footerReference w:type="default" r:id="rId48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4" w:name="IDX244"/>
            <w:bookmarkEnd w:id="24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YOMING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per, WY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7000      30% OF MEDIAN        14350     16400     18450     20500     22150     23800     25450     2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950     27350     30750     34150     36900     39650     42350     4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, WY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6200      30% OF MEDIAN        14350     16400     18450     20500     22150     23800     25450     2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950     27350     30750     34150     36900     39650     42350     4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2100      30% OF MEDIAN  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250     28850     32450     36050     38950     41850     44750     4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400     46200     51950     57700     62350     66950     71550     7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g Horn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200      30% OF MEDIAN        14350     16400     18450     20500     22150     23800     25450     2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950     27350     30750     34150     36900     39650     42350     4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bell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88000      30% OF MEDIAN  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bon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4300      30% OF MEDIAN        14350     16400     18450     20500     22150     23800     25450     2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950     27350     30750     34150     36900     39650     42350     4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verse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0800      30% OF MEDIAN  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800     28350     31900     35400     38250     41100     43900     4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ok County, W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5100      30% OF MEDIAN        14350     16400     18450     20500     22150     23800     25450     2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950     27350     30750     34150     36900     39650     42350     4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W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600      30% OF MEDIAN        14350     16400     18450     20500     22150     23800     25450     2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950     27350     30750     34150     36900     39650     42350     4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shen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6000      30% OF MEDIAN        14350     16400     18450     20500     22150     23800     25450     2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950     27350     30750     34150     36900     39650     42350     4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s County, WY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7000      30% OF MEDIAN        14350     16400     18450     20500     22150     23800     25450     2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950     27350     30750     34150     36900     39650     42350     4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W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0200      30% OF MEDIAN        14350     16400     18450     20500     22150     23800     25450     2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950     27350     30750     34150     36900     39650     42350     4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300     43750     49200     54650     59050     63400     67800     72150         </w:t>
            </w:r>
          </w:p>
        </w:tc>
      </w:tr>
    </w:tbl>
    <w:p>
      <w:pPr>
        <w:sectPr>
          <w:headerReference w:type="default" r:id="rId490"/>
          <w:footerReference w:type="default" r:id="rId49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5" w:name="IDX245"/>
            <w:bookmarkEnd w:id="24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YOMING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W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7800      30% OF MEDIAN        14350     16400     18450     20500     22150     23800     25450     2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950     27350     30750     34150     36900     39650     42350     4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obrara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1800      30% OF MEDIAN        14350     16400     18450     20500     22150     23800     25450     2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950     27350     30750     34150     36900     39650     42350     4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 County, W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8900      30% OF MEDIAN        14350     16400     18450     20500     22150     23800     25450     2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950     27350     30750     34150     36900     39650     42350     4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atte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4900      30% OF MEDIAN        14350     16400     18450     20500     22150     23800     25450     2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950     27350     30750     34150     36900     39650     42350     4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200      30% OF MEDIAN        14350     16400     18450     20500     22150     23800     25450     2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950     27350     30750     34150     36900     39650     42350     4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blette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89000      30% OF MEDIAN  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350     29000     32600     36200     39100     42000     44900     4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550     46350     52150     57900     62550     67200     71800     7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eetwater County, W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79500      30% OF MEDIAN  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850     31800     35800     39750     42950     46150     49300     5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550     50900     57250     63600     68700     73800     78900     8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ton County, W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96200      30% OF MEDIAN    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inta County, W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8900      30% OF MEDIAN        14500     16550     18600     20650     22350     24000     25650     2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150     27600     31050     34450     37250     40000     42750     4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akie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3100      30% OF MEDIAN        14350     16400     18450     20500     22150     23800     25450     2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950     27350     30750     34150     36900     39650     42350     4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on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61200      30% OF MEDIAN        14350     16400     18450     20500     22150     23800     25450     2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950     27350     30750     34150     36900     39650     42350     4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300     43750     49200     54650     59050     63400     67800     72150         </w:t>
            </w:r>
          </w:p>
        </w:tc>
      </w:tr>
    </w:tbl>
    <w:p>
      <w:pPr>
        <w:sectPr>
          <w:headerReference w:type="default" r:id="rId492"/>
          <w:footerReference w:type="default" r:id="rId49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6" w:name="IDX246"/>
            <w:bookmarkEnd w:id="24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UAM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cific Island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52800      30% OF MEDIAN        12300     14050     15800     17550     19000     20400     21800     2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</w:tbl>
    <w:p>
      <w:pPr>
        <w:sectPr>
          <w:headerReference w:type="default" r:id="rId494"/>
          <w:footerReference w:type="default" r:id="rId49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7" w:name="IDX247"/>
            <w:bookmarkEnd w:id="24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UERTO RICO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guadilla-Isabela-San Sebastián, PR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16600      30% OF MEDIAN         5350      6100      6850      7600      8250      8850      9450     1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 8900     10200     11450     12700     13750     14750     15750     1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4250     16250     18300     20300     21950     23550     25200     2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jardo, PR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23500      30% OF MEDIAN         6450      7350      8250      9150      9900     10650     11350     1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ayama, PR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20200      30% OF MEDIAN         5650      6450      7250      8050      8700      9350     10000     1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 9400     10750     12100     13400     14500     15550     16650     1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5050     17200     19350     21450     23200     24900     26600     2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yagüez, PR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19500      30% OF MEDIAN         6100      6950      7800      8650      9350     10050     10750     1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0150     11600     13050     14450     15650     16800     17950     1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620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ce, PR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20600      30% OF MEDIAN         6550      7450      8400      9300     10050     10800     11550     1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0850     12400     13950     15500     16750     18000     19250     2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Germán-Cabo Rojo, PR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19600      30% OF MEDIAN         5300      6050      6800      7550      8200      8800      9400     1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 8800     10050     11300     12550     13600     14600     15600     1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4100     16100     18100     20100     21750     23350     24950     2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-Caguas-Guaynabo, PR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cibo, PR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19400    30% OF MEDIAN         5650      6450      7250      8050      8700      9350     10000     1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 9400     10750     12100     13400     14500     15550     16650     1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5050     17200     19350     21450     23200     24900     26600     2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anquitas-Aibonito-Quebradillas, PR HMFA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16800    30% OF MEDIAN         5550      6350      7150      7900      8550      9200      9800     10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 9250     10550     11850     13150     14250     15300     16350     1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4750     16850     18950     21050     22750     24450     26150     2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guas, PR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26000    30% OF MEDIAN         6200      7050      7950      8800      9550     10250     10950     1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0300     11800     13250     14700     15900     17100     18250     1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-Guaynabo, PR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27300    30% OF MEDIAN         6800      7800      8750      9700     10500     11300     12050     1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uco, PR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17000      30% OF MEDIAN         5250      6000      6750      7450      8050      8650      9250      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 8700      9950     11200     12400     13400     14400     15400     1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3900     15900     17900     19850     21450     23050     24650     2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erto Rico HN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17400      30% OF MEDIAN         5250      6000      6750      7450      8050      8650      9250      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 8700      9950     11200     12400     13400     14400     15400     1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3900     15900     17900     19850     21450     23050     24650     26250         </w:t>
            </w:r>
          </w:p>
        </w:tc>
      </w:tr>
    </w:tbl>
    <w:p>
      <w:pPr>
        <w:sectPr>
          <w:headerReference w:type="default" r:id="rId496"/>
          <w:footerReference w:type="default" r:id="rId49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8" w:name="IDX248"/>
            <w:bookmarkEnd w:id="24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 ISLANDS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roix Island, V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31500      30% OF MEDIAN         8700      9950     11200     12400     13400     14400     15400     1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500     16600     18650     20700     22400     24050     25700     2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200     26500     29800     33100     35750     38400     41050     4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hn/St. Thomas, VI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2 MFI:  42300      30% OF MEDIAN        12050     13750     15450     17150     18550     19900     21300     2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50     36600     41200     45750     49450     53100     56750     60400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98"/>
      <w:footerReference w:type="default" r:id="rId499"/>
      <w:type w:val="nextPage"/>
      <w:pgSz w:orient="landscape" w:w="15840" w:h="12240"/>
      <w:pgMar w:left="720" w:right="360" w:gutter="0" w:header="720" w:top="77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footer" Target="footer91.xml"/><Relationship Id="rId184" Type="http://schemas.openxmlformats.org/officeDocument/2006/relationships/header" Target="header92.xml"/><Relationship Id="rId185" Type="http://schemas.openxmlformats.org/officeDocument/2006/relationships/footer" Target="footer92.xml"/><Relationship Id="rId186" Type="http://schemas.openxmlformats.org/officeDocument/2006/relationships/header" Target="header93.xml"/><Relationship Id="rId187" Type="http://schemas.openxmlformats.org/officeDocument/2006/relationships/footer" Target="footer93.xml"/><Relationship Id="rId188" Type="http://schemas.openxmlformats.org/officeDocument/2006/relationships/header" Target="header94.xml"/><Relationship Id="rId189" Type="http://schemas.openxmlformats.org/officeDocument/2006/relationships/footer" Target="footer94.xml"/><Relationship Id="rId190" Type="http://schemas.openxmlformats.org/officeDocument/2006/relationships/header" Target="header95.xml"/><Relationship Id="rId191" Type="http://schemas.openxmlformats.org/officeDocument/2006/relationships/footer" Target="footer95.xml"/><Relationship Id="rId192" Type="http://schemas.openxmlformats.org/officeDocument/2006/relationships/header" Target="header96.xml"/><Relationship Id="rId193" Type="http://schemas.openxmlformats.org/officeDocument/2006/relationships/footer" Target="footer96.xml"/><Relationship Id="rId194" Type="http://schemas.openxmlformats.org/officeDocument/2006/relationships/header" Target="header97.xml"/><Relationship Id="rId195" Type="http://schemas.openxmlformats.org/officeDocument/2006/relationships/footer" Target="footer97.xml"/><Relationship Id="rId196" Type="http://schemas.openxmlformats.org/officeDocument/2006/relationships/header" Target="header98.xml"/><Relationship Id="rId197" Type="http://schemas.openxmlformats.org/officeDocument/2006/relationships/footer" Target="footer98.xml"/><Relationship Id="rId198" Type="http://schemas.openxmlformats.org/officeDocument/2006/relationships/header" Target="header99.xml"/><Relationship Id="rId199" Type="http://schemas.openxmlformats.org/officeDocument/2006/relationships/footer" Target="footer99.xml"/><Relationship Id="rId200" Type="http://schemas.openxmlformats.org/officeDocument/2006/relationships/header" Target="header100.xml"/><Relationship Id="rId201" Type="http://schemas.openxmlformats.org/officeDocument/2006/relationships/footer" Target="footer100.xml"/><Relationship Id="rId202" Type="http://schemas.openxmlformats.org/officeDocument/2006/relationships/header" Target="header101.xml"/><Relationship Id="rId203" Type="http://schemas.openxmlformats.org/officeDocument/2006/relationships/footer" Target="footer101.xml"/><Relationship Id="rId204" Type="http://schemas.openxmlformats.org/officeDocument/2006/relationships/header" Target="header102.xml"/><Relationship Id="rId205" Type="http://schemas.openxmlformats.org/officeDocument/2006/relationships/footer" Target="footer102.xml"/><Relationship Id="rId206" Type="http://schemas.openxmlformats.org/officeDocument/2006/relationships/header" Target="header103.xml"/><Relationship Id="rId207" Type="http://schemas.openxmlformats.org/officeDocument/2006/relationships/footer" Target="footer103.xml"/><Relationship Id="rId208" Type="http://schemas.openxmlformats.org/officeDocument/2006/relationships/header" Target="header104.xml"/><Relationship Id="rId209" Type="http://schemas.openxmlformats.org/officeDocument/2006/relationships/footer" Target="footer104.xml"/><Relationship Id="rId210" Type="http://schemas.openxmlformats.org/officeDocument/2006/relationships/header" Target="header105.xml"/><Relationship Id="rId211" Type="http://schemas.openxmlformats.org/officeDocument/2006/relationships/footer" Target="footer105.xml"/><Relationship Id="rId212" Type="http://schemas.openxmlformats.org/officeDocument/2006/relationships/header" Target="header106.xml"/><Relationship Id="rId213" Type="http://schemas.openxmlformats.org/officeDocument/2006/relationships/footer" Target="footer106.xml"/><Relationship Id="rId214" Type="http://schemas.openxmlformats.org/officeDocument/2006/relationships/header" Target="header107.xml"/><Relationship Id="rId215" Type="http://schemas.openxmlformats.org/officeDocument/2006/relationships/footer" Target="footer107.xml"/><Relationship Id="rId216" Type="http://schemas.openxmlformats.org/officeDocument/2006/relationships/header" Target="header108.xml"/><Relationship Id="rId217" Type="http://schemas.openxmlformats.org/officeDocument/2006/relationships/footer" Target="footer108.xml"/><Relationship Id="rId218" Type="http://schemas.openxmlformats.org/officeDocument/2006/relationships/header" Target="header109.xml"/><Relationship Id="rId219" Type="http://schemas.openxmlformats.org/officeDocument/2006/relationships/footer" Target="footer109.xml"/><Relationship Id="rId220" Type="http://schemas.openxmlformats.org/officeDocument/2006/relationships/header" Target="header110.xml"/><Relationship Id="rId221" Type="http://schemas.openxmlformats.org/officeDocument/2006/relationships/footer" Target="footer110.xml"/><Relationship Id="rId222" Type="http://schemas.openxmlformats.org/officeDocument/2006/relationships/header" Target="header111.xml"/><Relationship Id="rId223" Type="http://schemas.openxmlformats.org/officeDocument/2006/relationships/footer" Target="footer111.xml"/><Relationship Id="rId224" Type="http://schemas.openxmlformats.org/officeDocument/2006/relationships/header" Target="header112.xml"/><Relationship Id="rId225" Type="http://schemas.openxmlformats.org/officeDocument/2006/relationships/footer" Target="footer112.xml"/><Relationship Id="rId226" Type="http://schemas.openxmlformats.org/officeDocument/2006/relationships/header" Target="header113.xml"/><Relationship Id="rId227" Type="http://schemas.openxmlformats.org/officeDocument/2006/relationships/footer" Target="footer113.xml"/><Relationship Id="rId228" Type="http://schemas.openxmlformats.org/officeDocument/2006/relationships/header" Target="header114.xml"/><Relationship Id="rId229" Type="http://schemas.openxmlformats.org/officeDocument/2006/relationships/footer" Target="footer114.xml"/><Relationship Id="rId230" Type="http://schemas.openxmlformats.org/officeDocument/2006/relationships/header" Target="header115.xml"/><Relationship Id="rId231" Type="http://schemas.openxmlformats.org/officeDocument/2006/relationships/footer" Target="footer115.xml"/><Relationship Id="rId232" Type="http://schemas.openxmlformats.org/officeDocument/2006/relationships/header" Target="header116.xml"/><Relationship Id="rId233" Type="http://schemas.openxmlformats.org/officeDocument/2006/relationships/footer" Target="footer116.xml"/><Relationship Id="rId234" Type="http://schemas.openxmlformats.org/officeDocument/2006/relationships/header" Target="header117.xml"/><Relationship Id="rId235" Type="http://schemas.openxmlformats.org/officeDocument/2006/relationships/footer" Target="footer117.xml"/><Relationship Id="rId236" Type="http://schemas.openxmlformats.org/officeDocument/2006/relationships/header" Target="header118.xml"/><Relationship Id="rId237" Type="http://schemas.openxmlformats.org/officeDocument/2006/relationships/footer" Target="footer118.xml"/><Relationship Id="rId238" Type="http://schemas.openxmlformats.org/officeDocument/2006/relationships/header" Target="header119.xml"/><Relationship Id="rId239" Type="http://schemas.openxmlformats.org/officeDocument/2006/relationships/footer" Target="footer119.xml"/><Relationship Id="rId240" Type="http://schemas.openxmlformats.org/officeDocument/2006/relationships/header" Target="header120.xml"/><Relationship Id="rId241" Type="http://schemas.openxmlformats.org/officeDocument/2006/relationships/footer" Target="footer120.xml"/><Relationship Id="rId242" Type="http://schemas.openxmlformats.org/officeDocument/2006/relationships/header" Target="header121.xml"/><Relationship Id="rId243" Type="http://schemas.openxmlformats.org/officeDocument/2006/relationships/footer" Target="footer121.xml"/><Relationship Id="rId244" Type="http://schemas.openxmlformats.org/officeDocument/2006/relationships/header" Target="header122.xml"/><Relationship Id="rId245" Type="http://schemas.openxmlformats.org/officeDocument/2006/relationships/footer" Target="footer122.xml"/><Relationship Id="rId246" Type="http://schemas.openxmlformats.org/officeDocument/2006/relationships/header" Target="header123.xml"/><Relationship Id="rId247" Type="http://schemas.openxmlformats.org/officeDocument/2006/relationships/footer" Target="footer123.xml"/><Relationship Id="rId248" Type="http://schemas.openxmlformats.org/officeDocument/2006/relationships/header" Target="header124.xml"/><Relationship Id="rId249" Type="http://schemas.openxmlformats.org/officeDocument/2006/relationships/footer" Target="footer124.xml"/><Relationship Id="rId250" Type="http://schemas.openxmlformats.org/officeDocument/2006/relationships/header" Target="header125.xml"/><Relationship Id="rId251" Type="http://schemas.openxmlformats.org/officeDocument/2006/relationships/footer" Target="footer125.xml"/><Relationship Id="rId252" Type="http://schemas.openxmlformats.org/officeDocument/2006/relationships/header" Target="header126.xml"/><Relationship Id="rId253" Type="http://schemas.openxmlformats.org/officeDocument/2006/relationships/footer" Target="footer126.xml"/><Relationship Id="rId254" Type="http://schemas.openxmlformats.org/officeDocument/2006/relationships/header" Target="header127.xml"/><Relationship Id="rId255" Type="http://schemas.openxmlformats.org/officeDocument/2006/relationships/footer" Target="footer127.xml"/><Relationship Id="rId256" Type="http://schemas.openxmlformats.org/officeDocument/2006/relationships/header" Target="header128.xml"/><Relationship Id="rId257" Type="http://schemas.openxmlformats.org/officeDocument/2006/relationships/footer" Target="footer128.xml"/><Relationship Id="rId258" Type="http://schemas.openxmlformats.org/officeDocument/2006/relationships/header" Target="header129.xml"/><Relationship Id="rId259" Type="http://schemas.openxmlformats.org/officeDocument/2006/relationships/footer" Target="footer129.xml"/><Relationship Id="rId260" Type="http://schemas.openxmlformats.org/officeDocument/2006/relationships/header" Target="header130.xml"/><Relationship Id="rId261" Type="http://schemas.openxmlformats.org/officeDocument/2006/relationships/footer" Target="footer130.xml"/><Relationship Id="rId262" Type="http://schemas.openxmlformats.org/officeDocument/2006/relationships/header" Target="header131.xml"/><Relationship Id="rId263" Type="http://schemas.openxmlformats.org/officeDocument/2006/relationships/footer" Target="footer131.xml"/><Relationship Id="rId264" Type="http://schemas.openxmlformats.org/officeDocument/2006/relationships/header" Target="header132.xml"/><Relationship Id="rId265" Type="http://schemas.openxmlformats.org/officeDocument/2006/relationships/footer" Target="footer132.xml"/><Relationship Id="rId266" Type="http://schemas.openxmlformats.org/officeDocument/2006/relationships/header" Target="header133.xml"/><Relationship Id="rId267" Type="http://schemas.openxmlformats.org/officeDocument/2006/relationships/footer" Target="footer133.xml"/><Relationship Id="rId268" Type="http://schemas.openxmlformats.org/officeDocument/2006/relationships/header" Target="header134.xml"/><Relationship Id="rId269" Type="http://schemas.openxmlformats.org/officeDocument/2006/relationships/footer" Target="footer134.xml"/><Relationship Id="rId270" Type="http://schemas.openxmlformats.org/officeDocument/2006/relationships/header" Target="header135.xml"/><Relationship Id="rId271" Type="http://schemas.openxmlformats.org/officeDocument/2006/relationships/footer" Target="footer135.xml"/><Relationship Id="rId272" Type="http://schemas.openxmlformats.org/officeDocument/2006/relationships/header" Target="header136.xml"/><Relationship Id="rId273" Type="http://schemas.openxmlformats.org/officeDocument/2006/relationships/footer" Target="footer136.xml"/><Relationship Id="rId274" Type="http://schemas.openxmlformats.org/officeDocument/2006/relationships/header" Target="header137.xml"/><Relationship Id="rId275" Type="http://schemas.openxmlformats.org/officeDocument/2006/relationships/footer" Target="footer137.xml"/><Relationship Id="rId276" Type="http://schemas.openxmlformats.org/officeDocument/2006/relationships/header" Target="header138.xml"/><Relationship Id="rId277" Type="http://schemas.openxmlformats.org/officeDocument/2006/relationships/footer" Target="footer138.xml"/><Relationship Id="rId278" Type="http://schemas.openxmlformats.org/officeDocument/2006/relationships/header" Target="header139.xml"/><Relationship Id="rId279" Type="http://schemas.openxmlformats.org/officeDocument/2006/relationships/footer" Target="footer139.xml"/><Relationship Id="rId280" Type="http://schemas.openxmlformats.org/officeDocument/2006/relationships/header" Target="header140.xml"/><Relationship Id="rId281" Type="http://schemas.openxmlformats.org/officeDocument/2006/relationships/footer" Target="footer140.xml"/><Relationship Id="rId282" Type="http://schemas.openxmlformats.org/officeDocument/2006/relationships/header" Target="header141.xml"/><Relationship Id="rId283" Type="http://schemas.openxmlformats.org/officeDocument/2006/relationships/footer" Target="footer141.xml"/><Relationship Id="rId284" Type="http://schemas.openxmlformats.org/officeDocument/2006/relationships/header" Target="header142.xml"/><Relationship Id="rId285" Type="http://schemas.openxmlformats.org/officeDocument/2006/relationships/footer" Target="footer142.xml"/><Relationship Id="rId286" Type="http://schemas.openxmlformats.org/officeDocument/2006/relationships/header" Target="header143.xml"/><Relationship Id="rId287" Type="http://schemas.openxmlformats.org/officeDocument/2006/relationships/footer" Target="footer143.xml"/><Relationship Id="rId288" Type="http://schemas.openxmlformats.org/officeDocument/2006/relationships/header" Target="header144.xml"/><Relationship Id="rId289" Type="http://schemas.openxmlformats.org/officeDocument/2006/relationships/footer" Target="footer144.xml"/><Relationship Id="rId290" Type="http://schemas.openxmlformats.org/officeDocument/2006/relationships/header" Target="header145.xml"/><Relationship Id="rId291" Type="http://schemas.openxmlformats.org/officeDocument/2006/relationships/footer" Target="footer145.xml"/><Relationship Id="rId292" Type="http://schemas.openxmlformats.org/officeDocument/2006/relationships/header" Target="header146.xml"/><Relationship Id="rId293" Type="http://schemas.openxmlformats.org/officeDocument/2006/relationships/footer" Target="footer146.xml"/><Relationship Id="rId294" Type="http://schemas.openxmlformats.org/officeDocument/2006/relationships/header" Target="header147.xml"/><Relationship Id="rId295" Type="http://schemas.openxmlformats.org/officeDocument/2006/relationships/footer" Target="footer147.xml"/><Relationship Id="rId296" Type="http://schemas.openxmlformats.org/officeDocument/2006/relationships/header" Target="header148.xml"/><Relationship Id="rId297" Type="http://schemas.openxmlformats.org/officeDocument/2006/relationships/footer" Target="footer148.xml"/><Relationship Id="rId298" Type="http://schemas.openxmlformats.org/officeDocument/2006/relationships/header" Target="header149.xml"/><Relationship Id="rId299" Type="http://schemas.openxmlformats.org/officeDocument/2006/relationships/footer" Target="footer149.xml"/><Relationship Id="rId300" Type="http://schemas.openxmlformats.org/officeDocument/2006/relationships/header" Target="header150.xml"/><Relationship Id="rId301" Type="http://schemas.openxmlformats.org/officeDocument/2006/relationships/footer" Target="footer150.xml"/><Relationship Id="rId302" Type="http://schemas.openxmlformats.org/officeDocument/2006/relationships/header" Target="header151.xml"/><Relationship Id="rId303" Type="http://schemas.openxmlformats.org/officeDocument/2006/relationships/footer" Target="footer151.xml"/><Relationship Id="rId304" Type="http://schemas.openxmlformats.org/officeDocument/2006/relationships/header" Target="header152.xml"/><Relationship Id="rId305" Type="http://schemas.openxmlformats.org/officeDocument/2006/relationships/footer" Target="footer152.xml"/><Relationship Id="rId306" Type="http://schemas.openxmlformats.org/officeDocument/2006/relationships/header" Target="header153.xml"/><Relationship Id="rId307" Type="http://schemas.openxmlformats.org/officeDocument/2006/relationships/footer" Target="footer153.xml"/><Relationship Id="rId308" Type="http://schemas.openxmlformats.org/officeDocument/2006/relationships/header" Target="header154.xml"/><Relationship Id="rId309" Type="http://schemas.openxmlformats.org/officeDocument/2006/relationships/footer" Target="footer154.xml"/><Relationship Id="rId310" Type="http://schemas.openxmlformats.org/officeDocument/2006/relationships/header" Target="header155.xml"/><Relationship Id="rId311" Type="http://schemas.openxmlformats.org/officeDocument/2006/relationships/footer" Target="footer155.xml"/><Relationship Id="rId312" Type="http://schemas.openxmlformats.org/officeDocument/2006/relationships/header" Target="header156.xml"/><Relationship Id="rId313" Type="http://schemas.openxmlformats.org/officeDocument/2006/relationships/footer" Target="footer156.xml"/><Relationship Id="rId314" Type="http://schemas.openxmlformats.org/officeDocument/2006/relationships/header" Target="header157.xml"/><Relationship Id="rId315" Type="http://schemas.openxmlformats.org/officeDocument/2006/relationships/footer" Target="footer157.xml"/><Relationship Id="rId316" Type="http://schemas.openxmlformats.org/officeDocument/2006/relationships/header" Target="header158.xml"/><Relationship Id="rId317" Type="http://schemas.openxmlformats.org/officeDocument/2006/relationships/footer" Target="footer158.xml"/><Relationship Id="rId318" Type="http://schemas.openxmlformats.org/officeDocument/2006/relationships/header" Target="header159.xml"/><Relationship Id="rId319" Type="http://schemas.openxmlformats.org/officeDocument/2006/relationships/footer" Target="footer159.xml"/><Relationship Id="rId320" Type="http://schemas.openxmlformats.org/officeDocument/2006/relationships/header" Target="header160.xml"/><Relationship Id="rId321" Type="http://schemas.openxmlformats.org/officeDocument/2006/relationships/footer" Target="footer160.xml"/><Relationship Id="rId322" Type="http://schemas.openxmlformats.org/officeDocument/2006/relationships/header" Target="header161.xml"/><Relationship Id="rId323" Type="http://schemas.openxmlformats.org/officeDocument/2006/relationships/footer" Target="footer161.xml"/><Relationship Id="rId324" Type="http://schemas.openxmlformats.org/officeDocument/2006/relationships/header" Target="header162.xml"/><Relationship Id="rId325" Type="http://schemas.openxmlformats.org/officeDocument/2006/relationships/footer" Target="footer162.xml"/><Relationship Id="rId326" Type="http://schemas.openxmlformats.org/officeDocument/2006/relationships/header" Target="header163.xml"/><Relationship Id="rId327" Type="http://schemas.openxmlformats.org/officeDocument/2006/relationships/footer" Target="footer163.xml"/><Relationship Id="rId328" Type="http://schemas.openxmlformats.org/officeDocument/2006/relationships/header" Target="header164.xml"/><Relationship Id="rId329" Type="http://schemas.openxmlformats.org/officeDocument/2006/relationships/footer" Target="footer164.xml"/><Relationship Id="rId330" Type="http://schemas.openxmlformats.org/officeDocument/2006/relationships/header" Target="header165.xml"/><Relationship Id="rId331" Type="http://schemas.openxmlformats.org/officeDocument/2006/relationships/footer" Target="footer165.xml"/><Relationship Id="rId332" Type="http://schemas.openxmlformats.org/officeDocument/2006/relationships/header" Target="header166.xml"/><Relationship Id="rId333" Type="http://schemas.openxmlformats.org/officeDocument/2006/relationships/footer" Target="footer166.xml"/><Relationship Id="rId334" Type="http://schemas.openxmlformats.org/officeDocument/2006/relationships/header" Target="header167.xml"/><Relationship Id="rId335" Type="http://schemas.openxmlformats.org/officeDocument/2006/relationships/footer" Target="footer167.xml"/><Relationship Id="rId336" Type="http://schemas.openxmlformats.org/officeDocument/2006/relationships/header" Target="header168.xml"/><Relationship Id="rId337" Type="http://schemas.openxmlformats.org/officeDocument/2006/relationships/footer" Target="footer168.xml"/><Relationship Id="rId338" Type="http://schemas.openxmlformats.org/officeDocument/2006/relationships/header" Target="header169.xml"/><Relationship Id="rId339" Type="http://schemas.openxmlformats.org/officeDocument/2006/relationships/footer" Target="footer169.xml"/><Relationship Id="rId340" Type="http://schemas.openxmlformats.org/officeDocument/2006/relationships/header" Target="header170.xml"/><Relationship Id="rId341" Type="http://schemas.openxmlformats.org/officeDocument/2006/relationships/footer" Target="footer170.xml"/><Relationship Id="rId342" Type="http://schemas.openxmlformats.org/officeDocument/2006/relationships/header" Target="header171.xml"/><Relationship Id="rId343" Type="http://schemas.openxmlformats.org/officeDocument/2006/relationships/footer" Target="footer171.xml"/><Relationship Id="rId344" Type="http://schemas.openxmlformats.org/officeDocument/2006/relationships/header" Target="header172.xml"/><Relationship Id="rId345" Type="http://schemas.openxmlformats.org/officeDocument/2006/relationships/footer" Target="footer172.xml"/><Relationship Id="rId346" Type="http://schemas.openxmlformats.org/officeDocument/2006/relationships/header" Target="header173.xml"/><Relationship Id="rId347" Type="http://schemas.openxmlformats.org/officeDocument/2006/relationships/footer" Target="footer173.xml"/><Relationship Id="rId348" Type="http://schemas.openxmlformats.org/officeDocument/2006/relationships/header" Target="header174.xml"/><Relationship Id="rId349" Type="http://schemas.openxmlformats.org/officeDocument/2006/relationships/footer" Target="footer174.xml"/><Relationship Id="rId350" Type="http://schemas.openxmlformats.org/officeDocument/2006/relationships/header" Target="header175.xml"/><Relationship Id="rId351" Type="http://schemas.openxmlformats.org/officeDocument/2006/relationships/footer" Target="footer175.xml"/><Relationship Id="rId352" Type="http://schemas.openxmlformats.org/officeDocument/2006/relationships/header" Target="header176.xml"/><Relationship Id="rId353" Type="http://schemas.openxmlformats.org/officeDocument/2006/relationships/footer" Target="footer176.xml"/><Relationship Id="rId354" Type="http://schemas.openxmlformats.org/officeDocument/2006/relationships/header" Target="header177.xml"/><Relationship Id="rId355" Type="http://schemas.openxmlformats.org/officeDocument/2006/relationships/footer" Target="footer177.xml"/><Relationship Id="rId356" Type="http://schemas.openxmlformats.org/officeDocument/2006/relationships/header" Target="header178.xml"/><Relationship Id="rId357" Type="http://schemas.openxmlformats.org/officeDocument/2006/relationships/footer" Target="footer178.xml"/><Relationship Id="rId358" Type="http://schemas.openxmlformats.org/officeDocument/2006/relationships/header" Target="header179.xml"/><Relationship Id="rId359" Type="http://schemas.openxmlformats.org/officeDocument/2006/relationships/footer" Target="footer179.xml"/><Relationship Id="rId360" Type="http://schemas.openxmlformats.org/officeDocument/2006/relationships/header" Target="header180.xml"/><Relationship Id="rId361" Type="http://schemas.openxmlformats.org/officeDocument/2006/relationships/footer" Target="footer180.xml"/><Relationship Id="rId362" Type="http://schemas.openxmlformats.org/officeDocument/2006/relationships/header" Target="header181.xml"/><Relationship Id="rId363" Type="http://schemas.openxmlformats.org/officeDocument/2006/relationships/footer" Target="footer181.xml"/><Relationship Id="rId364" Type="http://schemas.openxmlformats.org/officeDocument/2006/relationships/header" Target="header182.xml"/><Relationship Id="rId365" Type="http://schemas.openxmlformats.org/officeDocument/2006/relationships/footer" Target="footer182.xml"/><Relationship Id="rId366" Type="http://schemas.openxmlformats.org/officeDocument/2006/relationships/header" Target="header183.xml"/><Relationship Id="rId367" Type="http://schemas.openxmlformats.org/officeDocument/2006/relationships/footer" Target="footer183.xml"/><Relationship Id="rId368" Type="http://schemas.openxmlformats.org/officeDocument/2006/relationships/header" Target="header184.xml"/><Relationship Id="rId369" Type="http://schemas.openxmlformats.org/officeDocument/2006/relationships/footer" Target="footer184.xml"/><Relationship Id="rId370" Type="http://schemas.openxmlformats.org/officeDocument/2006/relationships/header" Target="header185.xml"/><Relationship Id="rId371" Type="http://schemas.openxmlformats.org/officeDocument/2006/relationships/footer" Target="footer185.xml"/><Relationship Id="rId372" Type="http://schemas.openxmlformats.org/officeDocument/2006/relationships/header" Target="header186.xml"/><Relationship Id="rId373" Type="http://schemas.openxmlformats.org/officeDocument/2006/relationships/footer" Target="footer186.xml"/><Relationship Id="rId374" Type="http://schemas.openxmlformats.org/officeDocument/2006/relationships/header" Target="header187.xml"/><Relationship Id="rId375" Type="http://schemas.openxmlformats.org/officeDocument/2006/relationships/footer" Target="footer187.xml"/><Relationship Id="rId376" Type="http://schemas.openxmlformats.org/officeDocument/2006/relationships/header" Target="header188.xml"/><Relationship Id="rId377" Type="http://schemas.openxmlformats.org/officeDocument/2006/relationships/footer" Target="footer188.xml"/><Relationship Id="rId378" Type="http://schemas.openxmlformats.org/officeDocument/2006/relationships/header" Target="header189.xml"/><Relationship Id="rId379" Type="http://schemas.openxmlformats.org/officeDocument/2006/relationships/footer" Target="footer189.xml"/><Relationship Id="rId380" Type="http://schemas.openxmlformats.org/officeDocument/2006/relationships/header" Target="header190.xml"/><Relationship Id="rId381" Type="http://schemas.openxmlformats.org/officeDocument/2006/relationships/footer" Target="footer190.xml"/><Relationship Id="rId382" Type="http://schemas.openxmlformats.org/officeDocument/2006/relationships/header" Target="header191.xml"/><Relationship Id="rId383" Type="http://schemas.openxmlformats.org/officeDocument/2006/relationships/footer" Target="footer191.xml"/><Relationship Id="rId384" Type="http://schemas.openxmlformats.org/officeDocument/2006/relationships/header" Target="header192.xml"/><Relationship Id="rId385" Type="http://schemas.openxmlformats.org/officeDocument/2006/relationships/footer" Target="footer192.xml"/><Relationship Id="rId386" Type="http://schemas.openxmlformats.org/officeDocument/2006/relationships/header" Target="header193.xml"/><Relationship Id="rId387" Type="http://schemas.openxmlformats.org/officeDocument/2006/relationships/footer" Target="footer193.xml"/><Relationship Id="rId388" Type="http://schemas.openxmlformats.org/officeDocument/2006/relationships/header" Target="header194.xml"/><Relationship Id="rId389" Type="http://schemas.openxmlformats.org/officeDocument/2006/relationships/footer" Target="footer194.xml"/><Relationship Id="rId390" Type="http://schemas.openxmlformats.org/officeDocument/2006/relationships/header" Target="header195.xml"/><Relationship Id="rId391" Type="http://schemas.openxmlformats.org/officeDocument/2006/relationships/footer" Target="footer195.xml"/><Relationship Id="rId392" Type="http://schemas.openxmlformats.org/officeDocument/2006/relationships/header" Target="header196.xml"/><Relationship Id="rId393" Type="http://schemas.openxmlformats.org/officeDocument/2006/relationships/footer" Target="footer196.xml"/><Relationship Id="rId394" Type="http://schemas.openxmlformats.org/officeDocument/2006/relationships/header" Target="header197.xml"/><Relationship Id="rId395" Type="http://schemas.openxmlformats.org/officeDocument/2006/relationships/footer" Target="footer197.xml"/><Relationship Id="rId396" Type="http://schemas.openxmlformats.org/officeDocument/2006/relationships/header" Target="header198.xml"/><Relationship Id="rId397" Type="http://schemas.openxmlformats.org/officeDocument/2006/relationships/footer" Target="footer198.xml"/><Relationship Id="rId398" Type="http://schemas.openxmlformats.org/officeDocument/2006/relationships/header" Target="header199.xml"/><Relationship Id="rId399" Type="http://schemas.openxmlformats.org/officeDocument/2006/relationships/footer" Target="footer199.xml"/><Relationship Id="rId400" Type="http://schemas.openxmlformats.org/officeDocument/2006/relationships/header" Target="header200.xml"/><Relationship Id="rId401" Type="http://schemas.openxmlformats.org/officeDocument/2006/relationships/footer" Target="footer200.xml"/><Relationship Id="rId402" Type="http://schemas.openxmlformats.org/officeDocument/2006/relationships/header" Target="header201.xml"/><Relationship Id="rId403" Type="http://schemas.openxmlformats.org/officeDocument/2006/relationships/footer" Target="footer201.xml"/><Relationship Id="rId404" Type="http://schemas.openxmlformats.org/officeDocument/2006/relationships/header" Target="header202.xml"/><Relationship Id="rId405" Type="http://schemas.openxmlformats.org/officeDocument/2006/relationships/footer" Target="footer202.xml"/><Relationship Id="rId406" Type="http://schemas.openxmlformats.org/officeDocument/2006/relationships/header" Target="header203.xml"/><Relationship Id="rId407" Type="http://schemas.openxmlformats.org/officeDocument/2006/relationships/footer" Target="footer203.xml"/><Relationship Id="rId408" Type="http://schemas.openxmlformats.org/officeDocument/2006/relationships/header" Target="header204.xml"/><Relationship Id="rId409" Type="http://schemas.openxmlformats.org/officeDocument/2006/relationships/footer" Target="footer204.xml"/><Relationship Id="rId410" Type="http://schemas.openxmlformats.org/officeDocument/2006/relationships/header" Target="header205.xml"/><Relationship Id="rId411" Type="http://schemas.openxmlformats.org/officeDocument/2006/relationships/footer" Target="footer205.xml"/><Relationship Id="rId412" Type="http://schemas.openxmlformats.org/officeDocument/2006/relationships/header" Target="header206.xml"/><Relationship Id="rId413" Type="http://schemas.openxmlformats.org/officeDocument/2006/relationships/footer" Target="footer206.xml"/><Relationship Id="rId414" Type="http://schemas.openxmlformats.org/officeDocument/2006/relationships/header" Target="header207.xml"/><Relationship Id="rId415" Type="http://schemas.openxmlformats.org/officeDocument/2006/relationships/footer" Target="footer207.xml"/><Relationship Id="rId416" Type="http://schemas.openxmlformats.org/officeDocument/2006/relationships/header" Target="header208.xml"/><Relationship Id="rId417" Type="http://schemas.openxmlformats.org/officeDocument/2006/relationships/footer" Target="footer208.xml"/><Relationship Id="rId418" Type="http://schemas.openxmlformats.org/officeDocument/2006/relationships/header" Target="header209.xml"/><Relationship Id="rId419" Type="http://schemas.openxmlformats.org/officeDocument/2006/relationships/footer" Target="footer209.xml"/><Relationship Id="rId420" Type="http://schemas.openxmlformats.org/officeDocument/2006/relationships/header" Target="header210.xml"/><Relationship Id="rId421" Type="http://schemas.openxmlformats.org/officeDocument/2006/relationships/footer" Target="footer210.xml"/><Relationship Id="rId422" Type="http://schemas.openxmlformats.org/officeDocument/2006/relationships/header" Target="header211.xml"/><Relationship Id="rId423" Type="http://schemas.openxmlformats.org/officeDocument/2006/relationships/footer" Target="footer211.xml"/><Relationship Id="rId424" Type="http://schemas.openxmlformats.org/officeDocument/2006/relationships/header" Target="header212.xml"/><Relationship Id="rId425" Type="http://schemas.openxmlformats.org/officeDocument/2006/relationships/footer" Target="footer212.xml"/><Relationship Id="rId426" Type="http://schemas.openxmlformats.org/officeDocument/2006/relationships/header" Target="header213.xml"/><Relationship Id="rId427" Type="http://schemas.openxmlformats.org/officeDocument/2006/relationships/footer" Target="footer213.xml"/><Relationship Id="rId428" Type="http://schemas.openxmlformats.org/officeDocument/2006/relationships/header" Target="header214.xml"/><Relationship Id="rId429" Type="http://schemas.openxmlformats.org/officeDocument/2006/relationships/footer" Target="footer214.xml"/><Relationship Id="rId430" Type="http://schemas.openxmlformats.org/officeDocument/2006/relationships/header" Target="header215.xml"/><Relationship Id="rId431" Type="http://schemas.openxmlformats.org/officeDocument/2006/relationships/footer" Target="footer215.xml"/><Relationship Id="rId432" Type="http://schemas.openxmlformats.org/officeDocument/2006/relationships/header" Target="header216.xml"/><Relationship Id="rId433" Type="http://schemas.openxmlformats.org/officeDocument/2006/relationships/footer" Target="footer216.xml"/><Relationship Id="rId434" Type="http://schemas.openxmlformats.org/officeDocument/2006/relationships/header" Target="header217.xml"/><Relationship Id="rId435" Type="http://schemas.openxmlformats.org/officeDocument/2006/relationships/footer" Target="footer217.xml"/><Relationship Id="rId436" Type="http://schemas.openxmlformats.org/officeDocument/2006/relationships/header" Target="header218.xml"/><Relationship Id="rId437" Type="http://schemas.openxmlformats.org/officeDocument/2006/relationships/footer" Target="footer218.xml"/><Relationship Id="rId438" Type="http://schemas.openxmlformats.org/officeDocument/2006/relationships/header" Target="header219.xml"/><Relationship Id="rId439" Type="http://schemas.openxmlformats.org/officeDocument/2006/relationships/footer" Target="footer219.xml"/><Relationship Id="rId440" Type="http://schemas.openxmlformats.org/officeDocument/2006/relationships/header" Target="header220.xml"/><Relationship Id="rId441" Type="http://schemas.openxmlformats.org/officeDocument/2006/relationships/footer" Target="footer220.xml"/><Relationship Id="rId442" Type="http://schemas.openxmlformats.org/officeDocument/2006/relationships/header" Target="header221.xml"/><Relationship Id="rId443" Type="http://schemas.openxmlformats.org/officeDocument/2006/relationships/footer" Target="footer221.xml"/><Relationship Id="rId444" Type="http://schemas.openxmlformats.org/officeDocument/2006/relationships/header" Target="header222.xml"/><Relationship Id="rId445" Type="http://schemas.openxmlformats.org/officeDocument/2006/relationships/footer" Target="footer222.xml"/><Relationship Id="rId446" Type="http://schemas.openxmlformats.org/officeDocument/2006/relationships/header" Target="header223.xml"/><Relationship Id="rId447" Type="http://schemas.openxmlformats.org/officeDocument/2006/relationships/footer" Target="footer223.xml"/><Relationship Id="rId448" Type="http://schemas.openxmlformats.org/officeDocument/2006/relationships/header" Target="header224.xml"/><Relationship Id="rId449" Type="http://schemas.openxmlformats.org/officeDocument/2006/relationships/footer" Target="footer224.xml"/><Relationship Id="rId450" Type="http://schemas.openxmlformats.org/officeDocument/2006/relationships/header" Target="header225.xml"/><Relationship Id="rId451" Type="http://schemas.openxmlformats.org/officeDocument/2006/relationships/footer" Target="footer225.xml"/><Relationship Id="rId452" Type="http://schemas.openxmlformats.org/officeDocument/2006/relationships/header" Target="header226.xml"/><Relationship Id="rId453" Type="http://schemas.openxmlformats.org/officeDocument/2006/relationships/footer" Target="footer226.xml"/><Relationship Id="rId454" Type="http://schemas.openxmlformats.org/officeDocument/2006/relationships/header" Target="header227.xml"/><Relationship Id="rId455" Type="http://schemas.openxmlformats.org/officeDocument/2006/relationships/footer" Target="footer227.xml"/><Relationship Id="rId456" Type="http://schemas.openxmlformats.org/officeDocument/2006/relationships/header" Target="header228.xml"/><Relationship Id="rId457" Type="http://schemas.openxmlformats.org/officeDocument/2006/relationships/footer" Target="footer228.xml"/><Relationship Id="rId458" Type="http://schemas.openxmlformats.org/officeDocument/2006/relationships/header" Target="header229.xml"/><Relationship Id="rId459" Type="http://schemas.openxmlformats.org/officeDocument/2006/relationships/footer" Target="footer229.xml"/><Relationship Id="rId460" Type="http://schemas.openxmlformats.org/officeDocument/2006/relationships/header" Target="header230.xml"/><Relationship Id="rId461" Type="http://schemas.openxmlformats.org/officeDocument/2006/relationships/footer" Target="footer230.xml"/><Relationship Id="rId462" Type="http://schemas.openxmlformats.org/officeDocument/2006/relationships/header" Target="header231.xml"/><Relationship Id="rId463" Type="http://schemas.openxmlformats.org/officeDocument/2006/relationships/footer" Target="footer231.xml"/><Relationship Id="rId464" Type="http://schemas.openxmlformats.org/officeDocument/2006/relationships/header" Target="header232.xml"/><Relationship Id="rId465" Type="http://schemas.openxmlformats.org/officeDocument/2006/relationships/footer" Target="footer232.xml"/><Relationship Id="rId466" Type="http://schemas.openxmlformats.org/officeDocument/2006/relationships/header" Target="header233.xml"/><Relationship Id="rId467" Type="http://schemas.openxmlformats.org/officeDocument/2006/relationships/footer" Target="footer233.xml"/><Relationship Id="rId468" Type="http://schemas.openxmlformats.org/officeDocument/2006/relationships/header" Target="header234.xml"/><Relationship Id="rId469" Type="http://schemas.openxmlformats.org/officeDocument/2006/relationships/footer" Target="footer234.xml"/><Relationship Id="rId470" Type="http://schemas.openxmlformats.org/officeDocument/2006/relationships/header" Target="header235.xml"/><Relationship Id="rId471" Type="http://schemas.openxmlformats.org/officeDocument/2006/relationships/footer" Target="footer235.xml"/><Relationship Id="rId472" Type="http://schemas.openxmlformats.org/officeDocument/2006/relationships/header" Target="header236.xml"/><Relationship Id="rId473" Type="http://schemas.openxmlformats.org/officeDocument/2006/relationships/footer" Target="footer236.xml"/><Relationship Id="rId474" Type="http://schemas.openxmlformats.org/officeDocument/2006/relationships/header" Target="header237.xml"/><Relationship Id="rId475" Type="http://schemas.openxmlformats.org/officeDocument/2006/relationships/footer" Target="footer237.xml"/><Relationship Id="rId476" Type="http://schemas.openxmlformats.org/officeDocument/2006/relationships/header" Target="header238.xml"/><Relationship Id="rId477" Type="http://schemas.openxmlformats.org/officeDocument/2006/relationships/footer" Target="footer238.xml"/><Relationship Id="rId478" Type="http://schemas.openxmlformats.org/officeDocument/2006/relationships/header" Target="header239.xml"/><Relationship Id="rId479" Type="http://schemas.openxmlformats.org/officeDocument/2006/relationships/footer" Target="footer239.xml"/><Relationship Id="rId480" Type="http://schemas.openxmlformats.org/officeDocument/2006/relationships/header" Target="header240.xml"/><Relationship Id="rId481" Type="http://schemas.openxmlformats.org/officeDocument/2006/relationships/footer" Target="footer240.xml"/><Relationship Id="rId482" Type="http://schemas.openxmlformats.org/officeDocument/2006/relationships/header" Target="header241.xml"/><Relationship Id="rId483" Type="http://schemas.openxmlformats.org/officeDocument/2006/relationships/footer" Target="footer241.xml"/><Relationship Id="rId484" Type="http://schemas.openxmlformats.org/officeDocument/2006/relationships/header" Target="header242.xml"/><Relationship Id="rId485" Type="http://schemas.openxmlformats.org/officeDocument/2006/relationships/footer" Target="footer242.xml"/><Relationship Id="rId486" Type="http://schemas.openxmlformats.org/officeDocument/2006/relationships/header" Target="header243.xml"/><Relationship Id="rId487" Type="http://schemas.openxmlformats.org/officeDocument/2006/relationships/footer" Target="footer243.xml"/><Relationship Id="rId488" Type="http://schemas.openxmlformats.org/officeDocument/2006/relationships/header" Target="header244.xml"/><Relationship Id="rId489" Type="http://schemas.openxmlformats.org/officeDocument/2006/relationships/footer" Target="footer244.xml"/><Relationship Id="rId490" Type="http://schemas.openxmlformats.org/officeDocument/2006/relationships/header" Target="header245.xml"/><Relationship Id="rId491" Type="http://schemas.openxmlformats.org/officeDocument/2006/relationships/footer" Target="footer245.xml"/><Relationship Id="rId492" Type="http://schemas.openxmlformats.org/officeDocument/2006/relationships/header" Target="header246.xml"/><Relationship Id="rId493" Type="http://schemas.openxmlformats.org/officeDocument/2006/relationships/footer" Target="footer246.xml"/><Relationship Id="rId494" Type="http://schemas.openxmlformats.org/officeDocument/2006/relationships/header" Target="header247.xml"/><Relationship Id="rId495" Type="http://schemas.openxmlformats.org/officeDocument/2006/relationships/footer" Target="footer247.xml"/><Relationship Id="rId496" Type="http://schemas.openxmlformats.org/officeDocument/2006/relationships/header" Target="header248.xml"/><Relationship Id="rId497" Type="http://schemas.openxmlformats.org/officeDocument/2006/relationships/footer" Target="footer248.xml"/><Relationship Id="rId498" Type="http://schemas.openxmlformats.org/officeDocument/2006/relationships/header" Target="header249.xml"/><Relationship Id="rId499" Type="http://schemas.openxmlformats.org/officeDocument/2006/relationships/footer" Target="footer249.xml"/><Relationship Id="rId500" Type="http://schemas.openxmlformats.org/officeDocument/2006/relationships/fontTable" Target="fontTable.xml"/><Relationship Id="rId5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05:00Z</dcterms:created>
  <dc:creator>SAS Version 9.2</dc:creator>
  <dc:description/>
  <dc:language>en-US</dc:language>
  <cp:lastModifiedBy>MMajumder</cp:lastModifiedBy>
  <dcterms:modified xsi:type="dcterms:W3CDTF">2011-11-29T19:05:00Z</dcterms:modified>
  <cp:revision>2</cp:revision>
  <dc:subject/>
  <dc:title>V9.2 SAS System Output</dc:title>
</cp:coreProperties>
</file>