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100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900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300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9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7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600    LOW-INCOME 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300  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80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200      LOW-INCOME 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63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70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900      LOW-INCOME 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100      LOW-INCOME           40950     46800     52650     58500     63200     67850     72550     7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0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2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600      LOW-INCOME           41800     47750     53750     59700     64500     69250     74050     7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4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300  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Havasu City-Kingma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700      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600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700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700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200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-Conway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500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-Conway, 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900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5200     28800     32400     36000     38900     41750     44650     47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5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LOW-INCOME           42450     48500     54600     60650     65500     70350     75200     8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4100    LOW-INCOME           52100     59500     66950     74400     80350     86300     92250     9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6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900      LOW-INCOME           48000     54850     61700     68550     74050     79500     8500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LOW-INCOME 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000    LOW-INCOME 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000    LOW-INCOME 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100      LOW-INCOME 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100    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4300    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80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7800    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000      LOW-INCOME           37500     42900     48250     53600     57900     62200     66450     7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-Golet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LOW-INCOME   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9900      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8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LOW-INCOME           42200     48250     54250     60300     65100     69950     7475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400      LOW-INCOME 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900  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7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30150     34450     38750     43050     46500     49950     53400     5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50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000    LOW-INCOME 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300    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5000      LOW-INCOME 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8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500  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800      LOW-INCOME           38000     43400     48850     54250     58600     62950     67250     7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8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400  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91800      LOW-INCOME 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5700      LOW-INCOME 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7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000  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13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1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4500   LOW-INCOME           47400     54150     60950     67700     73100     78550     83950     8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17800   LOW-INCOME           53600     61250     68900     76550     82650     88800     94900    10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1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39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6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83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7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4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4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4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200      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900     35300     39750     44150     47700     51200     5475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LOW-INCOME           43050     49200     55350     61500     66400     71350     76250     8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500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900    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Pompan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000    LOW-INCOME           39850     45550     51250     56950     61500     66050     70600     7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LOW-INCOME 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000    LOW-INCOME           38750     44300     49800     55350     59800     64200     68650     7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2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Coas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1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500    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LOW-INCOME 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200    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600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1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700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2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300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4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700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900      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2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7900     31900     35850     39850     43050     46250     49400     5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7300      LOW-INCOME           53200     60800     68400     76000     82100     88150     94250    10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800      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800      LOW-INCOME           42950     49100     55200     61350     66250     71150     76050     8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200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800      LOW-INCOME 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900      LOW-INCOME 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600    LOW-INCOME           42200     48250     54250     60300     65100     69950     7475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0600    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900    LOW-INCOME 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7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8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5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900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0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LOW-INCOME 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9250     33400     37600     41750     45100     48450     51750     5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100    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0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4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4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500    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000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100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500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400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600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400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9950     34250     38500     42800     46200     49650     53050     56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500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5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300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1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3550     38350     43150     47900     51750     55600     59400     63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0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700      LOW-INCOME 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900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900    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000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8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9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900    LOW-INCOME 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400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100    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500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400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2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30050     34300     38600     42900     46350     49750     5320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8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7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400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300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350     33500     37700     41900     45250     48600     51950     5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8050     32100     36100     40100     43300     46500     49700     52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200    LOW-INCOME 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400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800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500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1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5950     29700     33400     37100     40050     43050     46000     4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3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600  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6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5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1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4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4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0400     34750     39100     43450     46950     50400     53900     5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23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2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400      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600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900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LOW-INCOME 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5500     29100     32750     36400     39300     42200     45150     48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9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2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200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700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6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600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300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3300    LOW-INCOME 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82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9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7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5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2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21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300      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3500  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8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000    LOW-INCOME 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06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48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8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200    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9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93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9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1800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0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9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800      LOW-INCOME 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4400      LOW-INCOME           52350     59850     67300     74800     80800     86750     92750     98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2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400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9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300    LOW-INCOME 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200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900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400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700      LOW-INCOME 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700      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200      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2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1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200      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3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2300     36900     41550     46150     49850     53550     57250     60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600      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9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5700    LOW-INCOME           42400     48450     54500     60550     65400     70250     75100     7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400    LOW-INCOME 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500  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3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500      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900      LOW-INCOME 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300  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300      LOW-INCOME           38250     43700     49200     54650     59000     63400     67750     7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900      LOW-INCOME 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800      LOW-INCOME           37400     42750     48100     53450     57750     62000     6630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LOW-INCOME 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400      LOW-INCOME 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1750     36300     40800     45350     49000     52600     56250     5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100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9900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600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0400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6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6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5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3150     26500     29800     33100     35750     38400     41050     4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9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3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1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LOW-INCOME           22600     25800     29050     32250     34850     37400     40000     4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8000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3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5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900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600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800    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3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3700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300    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000    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38000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500     30300     34050     37850     40900     43900     4695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1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4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5100     28700     32250     35850     38700     41600     44450     4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900      LOW-INCOME 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8950     33100     37200     41350     44650     47950     51250     5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500    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7100    LOW-INCOME 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600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1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900      LOW-INCOME 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500      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2200      LOW-INCOME           40450     46200     52000     57750     6235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500  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300      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100      LOW-INCOME 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7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400      LOW-INCOME 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800    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06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3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06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4000    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64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74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7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3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LOW-INCOME 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900      LOW-INCOME 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800      LOW-INCOME           37050     42350     47650     52950     57200     61400     65650     6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3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200      LOW-INCOME 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69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500    LOW-INCOME 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700    LOW-INCOME           43750     50000     56250     62500     67500     72500     77500     8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50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38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50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1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LOW-INCOME           32850     37550     42250     46950     50700     54450     58200     6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000      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300      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7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21200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7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4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2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9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600      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LOW-INCOME 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700      LOW-INCOME 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7100    LOW-INCOME           49900     57050     64150     71300     77000     82700     88400     9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700    LOW-INCOME 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67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01600   LOW-INCOME 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89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000      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9500     33700     37950     42150     4550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7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9500     33700     37950     42150     4550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500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700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3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100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800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300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100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600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900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600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900      LOW-INCOME           41950     47900     53900     59900     64700     69500     74300     7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400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600    LOW-INCOME           31700     36250     40750     45300     48900     52550     5615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7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LOW-INCOME 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800      LOW-INCOME 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4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LOW-INCOME 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8750     32850     36950     41050     44350     47600     50900     5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LOW-INCOME 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6950     30800     34650     38500     41600     44650     4775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400      LOW-INCOME 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600      LOW-INCOME 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29600     33800     38050     42250     4565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LOW-INCOME 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0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0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LOW-INCOME 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0700     35100     39450     43850     47350     50850     5435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700      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2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500    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800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800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900      LOW-INCOME 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300      LOW-INCOME 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5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9000     33150     37300     41450     44750     48100     51400     54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400      LOW-INCOME 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900      LOW-INCOME 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4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000      LOW-INCOME 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200      LOW-INCOME           33150     37900     42600     47350     51150     54950     58700     62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500      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750     34000     38250     42500     45900     49300     52700     56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700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100    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0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000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300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1400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200    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700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1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0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1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900      LOW-INCOME 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8550     32650     36700     40800     44050     47350     50600     53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LOW-INCOME 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000      LOW-INCOME 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6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1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0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LOW-INCOME 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300    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4300      LOW-INCOME 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000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5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700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200      LOW-INCOME 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LOW-INCOME 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100      LOW-INCOME 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3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800      LOW-INCOME 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7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000      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8850     32950     37100     41200     44500     47800     51100     54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1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LOW-INCOME 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0300    LOW-INCOME           41000     46850     52700     58550     63250     67900     72600     7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300  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300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200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200    LOW-INCOME 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200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700    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Mauldin-Easley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-Mauldin-Easley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100    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700    LOW-INCOME 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4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3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5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7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5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4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LOW-INCOME           26100     29850     33550     37300     40300     43250     46250     49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300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400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LOW-INCOME 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200      LOW-INCOME 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000      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000      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200      LOW-INCOME 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000      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900      LOW-INCOME 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5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2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100      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57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100      LOW-INCOME 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4100      LOW-INCOME           28900     33050     37150     41300     44600     47900     51200     54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1300    LOW-INCOME 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900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400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--Frankli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3200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4900    LOW-INCOME 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--Frankli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200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100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1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5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9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4850     28400     31950     35500     38350     41200     44000     4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500      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7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5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3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7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4850     28400     31950     35500     38350     41200     44000     4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100      LOW-INCOME 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800      LOW-INCOME 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2000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800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8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46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300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57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300    LOW-INCOME 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1100    LOW-INCOME           34250     39100     44000     48900     52800     56700     60650     6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2000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9900    LOW-INCOME 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200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6800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6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5500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1200    LOW-INCOME           39850     45550     51250     56950     61500     66050     70600     7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800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700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7600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0800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0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8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600      LOW-INCOME 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6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700      LOW-INCOME 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5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8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3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500      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8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1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5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8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7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3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650     28150     31700     35200     38000     40850     43650     4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500      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2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9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5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800      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8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LOW-INCOME 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8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200      LOW-INCOME 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100      LOW-INCOME 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8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800      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600      LOW-INCOME 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400      LOW-INCOME 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7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200      LOW-INCOME 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1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2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400      LOW-INCOME 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0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6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0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700      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400      LOW-INCOME 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900      LOW-INCOME 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100      LOW-INCOME 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04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6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LOW-INCOME 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3100      LOW-INCOME           24450     27900     31400     34900     37700     40500     43300     4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8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0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000      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70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9900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500      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300      LOW-INCOME 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7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5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200      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0100      LOW-INCOME 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LOW-INCOME 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3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6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6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300      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700  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600      LOW-INCOME           35050     40100     45100     50100     54100     58100     62100     66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700    LOW-INCOME 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3400    LOW-INCOME 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4300    LOW-INCOME 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500      LOW-INCOME 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4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500      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100      LOW-INCOME 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8300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9300    LOW-INCOME 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7500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200    LOW-INCOME 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300    LOW-INCOME 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990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UD 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200      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UD Nonmet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700      LOW-INCOME 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700      LOW-INCOME 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58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300      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3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100      LOW-INCOME 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9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300      LOW-INCOME 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400      LOW-INCOME 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28350     32400     36450     40500     43750     4700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300      LOW-INCOME 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400      LOW-INCOME 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UD N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900      LOW-INCOME 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1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900      LOW-INCOME 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000      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4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3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UD Non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800      LOW-INCOME 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000      LOW-INCOME           28550     32650     36700     40800     44050     47350     50600     53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9900      LOW-INCOME           39150     44700     50300     55900     60350     64850     6930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1200      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500      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6300      LOW-INCOME 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500      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814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62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0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2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900      LOW-INCOME 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4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000      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6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300      LOW-INCOME 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500      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29450     33700     37900     42100     45450     4885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1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800      LOW-INCOME 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6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000      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400      LOW-INCOME 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300      LOW-INCOME           31550     36050     40550     45050     48650     52250     55850     59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0800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48500    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100  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5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000      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500      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5800    LOW-INCOME 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900      LOW-INCOME 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800      LOW-INCOME 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800      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8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0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3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74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700      LOW-INCOME 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900      LOW-INCOME 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100      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200      LOW-INCOME           23450     26800     30150     33500     36200     38850     41550     4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400      LOW-INCOME 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500      LOW-INCOME 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6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2100      LOW-INCOME 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7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400      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6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2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0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600      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300      LOW-INCOME 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68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45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00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900      LOW-INCOME 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11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1900      LOW-INCOME 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000      LOW-INCOME 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8100      LOW-INCOME           23300     26650     29950     33300     35950     38650     41300     43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8600      LOW-INCOME 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8700    LOW-INCOME           38450     43950     49450     54950     59350     63750     68150     7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900      LOW-INCOME 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500      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2900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56100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500      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400      LOW-INCOME 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3600    LOW-INCOME 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60300    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77600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7700      LOW-INCOME 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09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400      LOW-INCOME 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600      LOW-INCOME 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LOW-INCOME 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000      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6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7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3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3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6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800      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200      LOW-INCOME 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000      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5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73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6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600      LOW-INCOME 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41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400      LOW-INCOME 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7500      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000      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0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3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1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300      LOW-INCOME 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59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900      LOW-INCOME 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68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7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5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7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2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1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4800      LOW-INCOME 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86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600      LOW-INCOME 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400      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600      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700      LOW-INCOME 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2600      LOW-INCOME 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8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00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800      LOW-INCOME           40200     45950     51700     5745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0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5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7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16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8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9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37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41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37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67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3000      LOW-INCOME 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71300      LOW-INCOME 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83300      LOW-INCOME           43050     49200     55350     61500     66400     71350     76250     8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65100      LOW-INCOME 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5600      LOW-INCOME 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52500      LOW-INCOME           33650     38500     43300     48100     51950     55800     59650     63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49900      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5400      LOW-INCOME     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1900  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400      LOW-INCOME   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9700      LOW-INCOME   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500      LOW-INCOME     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8500      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7900    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17100    LOW-INCOME           13250     15150     17050     18950     20450     22000     23500     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23200    LOW-INCOME     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UD Metro FMR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8 MFI:  25200    LOW-INCOME 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6700      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UD Nonmetro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16100      LOW-INCOME           12500     14300     16050     17850     19300     20700     22150     2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FORM ACT (URA) INCOME LIMITS                                                                                        PAGE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 L I M I T S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29800      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8 MFI:  39700      LOW-INCOME           30900     35300     39750     44150     47700     51200     54750     58300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47:00Z</dcterms:created>
  <dc:creator>h04956</dc:creator>
  <dc:description/>
  <cp:keywords/>
  <dc:language>en-US</dc:language>
  <cp:lastModifiedBy>h04956</cp:lastModifiedBy>
  <dcterms:modified xsi:type="dcterms:W3CDTF">2008-02-13T20:48:00Z</dcterms:modified>
  <cp:revision>1</cp:revision>
  <dc:subject/>
  <dc:title>UNIFORM ACT (URA) INCOME LIMITS                                                                                       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422350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Uniform Relocation Act</vt:lpwstr>
  </property>
  <property fmtid="{D5CDD505-2E9C-101B-9397-08002B2CF9AE}" pid="6" name="_NewReviewCycle">
    <vt:lpwstr/>
  </property>
</Properties>
</file>