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header120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140.xml" ContentType="application/vnd.openxmlformats-officedocument.wordprocessingml.footer+xml"/>
  <Override PartName="/word/header12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header12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123.xml" ContentType="application/vnd.openxmlformats-officedocument.wordprocessingml.header+xml"/>
  <Override PartName="/word/header9.xml" ContentType="application/vnd.openxmlformats-officedocument.wordprocessingml.header+xml"/>
  <Override PartName="/word/header55.xml" ContentType="application/vnd.openxmlformats-officedocument.wordprocessingml.header+xml"/>
  <Override PartName="/word/header74.xml" ContentType="application/vnd.openxmlformats-officedocument.wordprocessingml.header+xml"/>
  <Override PartName="/word/styles.xml" ContentType="application/vnd.openxmlformats-officedocument.wordprocessingml.styles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1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45.xml" ContentType="application/vnd.openxmlformats-officedocument.wordprocessingml.foot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header57.xml" ContentType="application/vnd.openxmlformats-officedocument.wordprocessingml.header+xml"/>
  <Override PartName="/word/header60.xml" ContentType="application/vnd.openxmlformats-officedocument.wordprocessingml.header+xml"/>
  <Override PartName="/word/footer133.xml" ContentType="application/vnd.openxmlformats-officedocument.wordprocessingml.footer+xml"/>
  <Override PartName="/word/header98.xml" ContentType="application/vnd.openxmlformats-officedocument.wordprocessingml.header+xml"/>
  <Override PartName="/word/header58.xml" ContentType="application/vnd.openxmlformats-officedocument.wordprocessingml.head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header62.xml" ContentType="application/vnd.openxmlformats-officedocument.wordprocessingml.header+xml"/>
  <Override PartName="/word/footer135.xml" ContentType="application/vnd.openxmlformats-officedocument.wordprocessingml.foot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136.xml" ContentType="application/vnd.openxmlformats-officedocument.wordprocessingml.footer+xml"/>
  <Override PartName="/word/footer134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header88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header56.xml" ContentType="application/vnd.openxmlformats-officedocument.wordprocessingml.head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header2.xml" ContentType="application/vnd.openxmlformats-officedocument.wordprocessingml.header+xml"/>
  <Override PartName="/word/footer139.xml" ContentType="application/vnd.openxmlformats-officedocument.wordprocessingml.footer+xml"/>
  <Override PartName="/word/footer51.xml" ContentType="application/vnd.openxmlformats-officedocument.wordprocessingml.footer+xml"/>
  <Override PartName="/word/header1.xml" ContentType="application/vnd.openxmlformats-officedocument.wordprocessingml.head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footer138.xml" ContentType="application/vnd.openxmlformats-officedocument.wordprocessingml.footer+xml"/>
  <Override PartName="/word/footer50.xml" ContentType="application/vnd.openxmlformats-officedocument.wordprocessingml.foot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header89.xml" ContentType="application/vnd.openxmlformats-officedocument.wordprocessingml.header+xml"/>
  <Override PartName="/word/footer137.xml" ContentType="application/vnd.openxmlformats-officedocument.wordprocessingml.footer+xml"/>
  <Override PartName="/word/footer55.xml" ContentType="application/vnd.openxmlformats-officedocument.wordprocessingml.footer+xml"/>
  <Override PartName="/word/header54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  <Override PartName="/word/header12.xml" ContentType="application/vnd.openxmlformats-officedocument.wordprocessingml.header+xml"/>
  <Override PartName="/word/footer79.xml" ContentType="application/vnd.openxmlformats-officedocument.wordprocessingml.footer+xml"/>
  <Override PartName="/word/header117.xml" ContentType="application/vnd.openxmlformats-officedocument.wordprocessingml.header+xml"/>
  <Override PartName="/word/footer122.xml" ContentType="application/vnd.openxmlformats-officedocument.wordprocessingml.footer+xml"/>
  <Override PartName="/word/header21.xml" ContentType="application/vnd.openxmlformats-officedocument.wordprocessingml.header+xml"/>
  <Override PartName="/word/footer88.xml" ContentType="application/vnd.openxmlformats-officedocument.wordprocessingml.footer+xml"/>
  <Override PartName="/word/header22.xml" ContentType="application/vnd.openxmlformats-officedocument.wordprocessingml.header+xml"/>
  <Override PartName="/word/footer8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0" w:name="IDX"/>
            <w:bookmarkEnd w:id="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iston-Oxford, AL MSA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burn-Opelika, AL MSA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rmingham-Hoover, AL HMFA   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ton County, AL HMFA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AL HMFA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AL MSA   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than, AL HMFA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AL HMFA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-Muscle Shoals, AL MSA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dsden, AL MSA   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sville, AL MSA                717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bile, AL MSA   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, AL MSA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loosa, AL MSA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AL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AL                427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k County, AL                360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AL                 42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bers County, AL               43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AL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AL                388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AL                 43900         26700     30500     34300     38100     41150     44200     47250     50300        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" w:name="IDX1"/>
            <w:bookmarkEnd w:id="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L                   475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L               43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AL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cuh County, AL                368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a County, AL 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AL              459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nshaw County, AL               47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lman County, AL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e County, AL  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L                 353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AL                 440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cambia County, AL               45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AL                467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L               458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L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AL                  461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AL                  44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engo County, AL                414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L                 451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AL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L                 408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AL                  307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ns County, AL                40600         26700     30500     34300     38100     41150     44200     47250     50300        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" w:name="IDX2"/>
            <w:bookmarkEnd w:id="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BAM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L                   419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L               470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AL                 273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dega County, AL              475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poosa County, AL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AL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AL                 287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AL                39400         26700     30500     34300     38100     41150     44200     47250     50300         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" w:name="IDX3"/>
            <w:bookmarkEnd w:id="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chorage, AK HMFA              85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nuska-Susitna Borough, AK HM90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irbanks, AK MSA                 929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East Borough, AK        648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utians West Census Area, AK    83900         46700     53350     60000     66650     72000     77350     82650     8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thel Census Area, AK            60200         44250     50600     56900     63200     68300     73350     78400     83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tol Bay Borough, AK           793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ali Borough, AK                97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ingham Census Area, AK        69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ines Borough, AK                627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nah-Angoon Census Area, AK     549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ity and Borough, AK       94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ai Peninsula Borough, AK       74400         41650     47600     53550     59500     64300     69050     73800     7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tchikan Gateway Borough, AK     78000         43700     49950     56200     62400     67400     72400     77400     82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diak Island Borough, AK         686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and Peninsula Borough, AK    58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me Census Area, AK              537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Slope Borough, AK           729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west Arctic Borough, AK      58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ersburg Census Area, AK        79700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of Wales-Hyder Census Are  528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tka City and Borough, AK        75700         42400     48450     54500     60550     65400     70250     75100     7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kagway Municipality, AK          88400         44350     50650     57000     63300     68400     73450     78500     83600   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" w:name="IDX4"/>
            <w:bookmarkEnd w:id="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LASK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ast Fairbanks Census Area,  636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ez-Cordova Census Area, AK    73900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 Hampton Census Area, AK      372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angell City and Borough, AK     559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utat City and Borough, AK      89900         44350     50650     57000     63300     68400     73450     78500     8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kon-Koyukuk Census Area, AK     47800         39850     45550     51250     56900     61500     66050     70600     75150         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" w:name="IDX5"/>
            <w:bookmarkEnd w:id="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IZO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gstaff, AZ MSA                 61800         35250     40300     45350     50350     54400     58450     62450     6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Havasu City-Kingman, AZ MSA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oenix-Mesa-Glendale, AZ MSA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cott, AZ MSA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son, AZ MSA  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, AZ MSA                      445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ache County, AZ                 373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ise County, AZ 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a County, AZ                   470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AZ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lee County, AZ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az County, AZ                 385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jo County, AZ                 46900         26250     30000     33750     37500     40500     43500     46500     4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 County, AZ             44800         26250     30000     33750     37500     40500     43500     46500     49500         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" w:name="IDX6"/>
            <w:bookmarkEnd w:id="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AR HMFA        417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, AR MSA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boro, AR HMFA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insett County, AR HMFA        416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nway, AR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AR HMFA           61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ock-North Little Rock-Co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Bluff, AR MSA 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kansas County, AR  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ey County, AR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xter County, AR                 44400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AR                  501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ley County, AR                386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AR                416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AR        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t County, AR                 290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AR 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AR                   416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burne County, AR               49600         27800     31800     35750     39700     42900     46100     49250     52450       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" w:name="IDX7"/>
            <w:bookmarkEnd w:id="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AR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way County, AR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ss County, AR   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AR                 44500         24950     28500     32050     35600     38450     41300     44150     4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ha County, AR                  342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rew County, AR                   45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AR                 425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AR  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stead County, AR              429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 County, AR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AR                 44200         24750     28300     31850     35350     38200     41050     43850     4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ependence County, AR           45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zard County, AR                  401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AR                373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AR                422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AR              392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AR               408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AR                    346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tle River County, AR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AR                  48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AR         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AR            398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AR                 36700         24600     28100     31600     35100     37950     40750     43550     46350        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" w:name="IDX8"/>
            <w:bookmarkEnd w:id="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ARKANSA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AR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AR                 48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AR                 407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achita County, AR               411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AR               313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AR                   433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AR                   422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AR  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AR                405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AR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AR                  402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rcy County, AR                 388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AR                 423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p County, AR                  398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is County, AR            354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AR                  356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AR 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AR              428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AR   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ruff County, AR               364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 County, AR                   43100         24600     28100     31600     35100     37950     40750     43550     46350        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" w:name="IDX9"/>
            <w:bookmarkEnd w:id="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sfield-Delano, CA MSA        541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o, CA MSA    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Centro, CA MSA                 450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sno, CA MSA                    555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ford-Corcoran, CA MSA          543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-Santa Ana, CA MSA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ngeles-Long Beach, CA HMFA 64800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CA HMFA          85300         53950     61650     69350     77050     83250     89400     95550    10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era-Chowchilla, CA MSA         546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d, CA MSA                    512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esto, CA MSA  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a, CA MSA                      861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nard-Thousand Oaks-Ventura, CA  89300         47400     54150     60900     67650     73100     78500     83900     8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ding, CA MSA 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verside-San Bernardino-Ontario  633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lle, CA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ramento--Arden-Arcade--Rosevi76100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lo, CA HMFA                   76900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as, CA MSA                   687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Diego-Carlsbad-San Marcos, C  75900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-Oakland-Fremont, C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akland-Fremont, CA HMFA        93500         45750     52300     58850     65350     70600     75850     81050     8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Francisco, CA HMFA          103000        62200     71050     79950     88800     95950    103050    110150    11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C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Benito County, CA HMFA      793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ose-Sunnyvale-Santa Clara, 105000        53000     60600     68150     75700     81800     87850     93900     99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Luis Obispo-Paso Robles, CA   75400         42250     48250     54300     60300     65150     69950     74800     79600         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" w:name="IDX10"/>
            <w:bookmarkEnd w:id="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Barbara-Santa Maria-Goleta  73300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Cruz-Watsonville, CA MSA    87000         53700     61350     69000     76650     82800     88950     95050    10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Rosa-Petaluma, CA MSA       82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ckton, CA MSA     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jo-Fairfield, CA MSA         82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salia-Porterville, CA MSA       495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ba City, CA MSA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ine County, CA                 84800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dor County, CA                 67700         37950     43350     48750     54150     58500     62850     67150     71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averas County, CA    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sa County, CA                 550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 Norte County, CA              546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n County, CA                  507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CA               556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yo County, CA 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A                   550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sen County, CA 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posa County, CA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docino County, CA              553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doc County, CA                  473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 County, CA                   75500         41800     47800     53750     59700     64500     69300     74050     7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vada County, CA                 726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umas County, CA                 56700         32450     37050     41700     46300     50050     53750     57450     61150         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" w:name="IDX11"/>
            <w:bookmarkEnd w:id="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ALIFORNIA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CA                 718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skiyou County, CA               504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hama County, CA                 462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CA                483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olumne County, CA               66700         36800     42050     47300     52550     56800     61000     65200     69400         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" w:name="IDX12"/>
            <w:bookmarkEnd w:id="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lder, CO MSA                   93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Springs, CO HMFA       734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ler County, CO HMFA 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ver-Aurora-Broomfield, CO MSA  793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Collins-Loveland, CO MSA     77700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Junction, CO MSA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, CO MSA       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blo, CO MSA                    536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amosa County, CO                472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chuleta County, CO              682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a County, CO                   448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 County, CO                   463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ffee County, CO                572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CO               635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ejos County, CO                404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tilla County, CO               396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ley County, CO                438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CO                 549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CO                  509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lores County, CO                541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gle County, CO                  84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CO                506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CO               77900         43650     49850     56100     62300     67300     72300     77300     82250         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" w:name="IDX13"/>
            <w:bookmarkEnd w:id="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CO                 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nnison County, CO  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sdale County, CO               70400         35900     41000     46150     51250     55350     59450     63550     6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erfano County, CO               492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CO                415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CO                  604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 Carson County, CO             577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Plata County, CO               74100         41550     47450     53400     59300     64050     68800     73550     7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CO                   489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Animas County, CO             479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CO                501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CO                  576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CO                65100         35900     41000     46150     51250     55350     59450     63550     6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ffat County, CO                 638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ezuma County, CO              559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rose County, CO               565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CO                 508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CO                  429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uray County, CO               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CO               534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kin County, CO                 1045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wers County, CO                474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Blanco County, CO             70600         34850     39800     44800     49750     53750     57750     61700     65700         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" w:name="IDX14"/>
            <w:bookmarkEnd w:id="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LORADO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Grande County, CO             537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utt County, CO                  81200         45500     52000     58500     64950     70150     75350     80550     8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uache County, CO               381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CO               680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CO             854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dgwick County, CO               546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CO                 89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CO             516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uma County, CO                   47300         34200     39050     43950     48800     52750     56650     60550     64450         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5" w:name="IDX15"/>
            <w:bookmarkEnd w:id="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CONNECTICUT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-Stamford-Norwalk, CT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dgeport, CT HMFA             871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bury, CT HMFA                110400        49700     56800     63900     70950     76650     82350     88000     9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mford-Norwalk, CT HMFA       128400        57750     66000     74250     82500     89100     95700    102300    108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ford, CT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ford-West Hartford-East Hart877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ern Middlesex County, CT HM98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ilford, CT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ford-Ansonia-Seymour, CT HMFA92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Haven-Meriden, CT HMFA      849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bury, CT HMFA              681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MSA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chester-Lebanon, CT HMFA     1001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wich-New London, CT HMFA     844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tchfield County, CT             899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CT                71900         45500     52000     58500     65000     70200     75400     80600     85800         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6" w:name="IDX16"/>
            <w:bookmarkEnd w:id="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ELAWARE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ver, DE MSA     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15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sex County, DE                 62600         35100     40100     45100     50100     54150     58150     62150     66150         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7" w:name="IDX17"/>
            <w:bookmarkEnd w:id="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DISTRICT OF COLUMBIA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500        49200     56200     63250     70250     75900     81500     87150     92750         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8" w:name="IDX18"/>
            <w:bookmarkEnd w:id="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Coral-Fort Myers, FL MSA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estview-Fort Walton Beach-Dest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ona-Daytona Beach-Ormond Bea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FL MSA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FL HMFA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FL HMFA           67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land-Winter Haven, FL MSA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Fort Lauderdale-Pompano Beach, FL MSA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Lauderdale, FL HMFA        62600         40150     45850     51600     57300     61900     66500     71100     7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-Miami Beach-Kendall, FL HM52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Palm Beach-Boca Raton, FL H64100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ples-Marco Island, FL MSA       72800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 Port-Bradenton-Sarasota, F  599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ala, FL MSA    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ando-Kissimmee-Sanford, FL MS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Bay-Melbourne-Titusville, F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m Coast, FL MSA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ama City-Lynn Haven-Panama Ci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sacola-Ferry Pass-Brent, FL M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 St. Lucie, FL MSA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nta Gorda, FL MSA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bastian-Vero Beach, FL MSA      538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ssee, FL HMFA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kulla County, FL HMFA         66000         35150     40150     45150     50150     54200     58200     62200     66200         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9" w:name="IDX19"/>
            <w:bookmarkEnd w:id="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pa-St. Petersburg-Clearwater,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FL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FL                420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trus County, FL 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FL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oto County, FL                 457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xie County, FL                  387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FL               48800         27350     31250     35150     39050     42200     45300     48450     51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es County, FL                 46800         27150     31000     34900     38750     41850     44950     48050     5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 County, FL   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FL               452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e County, FL  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ry County, FL                 43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s County, FL              437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FL                 451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FL 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FL              52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vy County, FL                   436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FL                548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FL                44800         25700     29400     33050     36700     39650     42600     45550     4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FL                 72400         46250     52850     59450     66050     71350     76650     81950     8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eechobee County, FL             449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FL                 45100         25700     29400     33050     36700     39650     42600     45550     48450         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0" w:name="IDX20"/>
            <w:bookmarkEnd w:id="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FLORID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FL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wannee County, FL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FL    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FL 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on County, FL                 593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FL             48600         27250     31150     35050     38900     42050     45150     48250     51350         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1" w:name="IDX21"/>
            <w:bookmarkEnd w:id="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, GA MSA    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-Clarke County, GA MSA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GA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a-Sandy Springs-Marietta,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s County, GA HMFA           642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alson County, GA HMFA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GA HMFA           432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iwether County, GA HMFA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, GA MSA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GA-AL MSA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ton, GA HMFA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GA HMFA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ville, GA MSA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nesville-Fort Stewart, GA HMFA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 County, GA HMFA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, GA MSA  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GA HMFA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me, GA MSA       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vannah, GA MSA  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dosta, GA MSA 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ner Robins, GA MSA             71400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ing County, GA                451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kinson County, GA               37000         25350     28950     32550     36150     39050     41950     44850     47750         </w:t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2" w:name="IDX22"/>
            <w:bookmarkEnd w:id="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con County, GA   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dwin County, GA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ks County, GA 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 Hill County, GA               370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rien County, GA                443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ckley County, GA  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lloch County, GA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GA                438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GA  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dler County, GA                413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ton County, GA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ooga County, GA              411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GA                   448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ch County, GA                 422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GA                 429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quitt County, GA               409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GA                   416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sp County, GA                  409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GA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GA  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ly County, GA                  403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rly County, GA                  418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bert County, GA                 40100         25350     28950     32550     36150     39050     41950     44850     47750         </w:t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3" w:name="IDX23"/>
            <w:bookmarkEnd w:id="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anuel County, GA                393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 County, GA                  448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GA        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GA               46200         25900     29600     33300     36950     39950     42900     45850     4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GA                 445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cock County, GA               434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rdon County, GA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GA   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GA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bersham County, GA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GA                338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GA   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win County, GA                  56600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GA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GA             390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GA              390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kins County, GA                370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GA                333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GA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GA                437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mpkin County, GA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GA                  392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GA                 45300         25400     29000     32650     36250     39150     42050     44950     47850         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4" w:name="IDX24"/>
            <w:bookmarkEnd w:id="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GA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GA             48100         26950     30800     34650     38500     41600     44700     47750     5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GA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ch County, GA                  596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GA 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GA                   48600         27250     31150     35050     38900     42050     45150     48250     5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GA 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GA  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GA                409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bun County, GA  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GA               339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y County, GA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even County, GA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GA  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GA               45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GA                387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 County, GA                 414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GA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iaferro County, GA             256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tnall County, GA               46300         25950     29650     33350     37050     40050     43000     45950     4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GA                 375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lfair County, GA                408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GA                 51900         29050     33200     37350     41500     44850     48150     51500     54800         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5" w:name="IDX25"/>
            <w:bookmarkEnd w:id="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EORGI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ft County, GA    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mbs County, GA                 438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s County, GA                  51900         28600     32700     36800     40850     44150     47400     50700     5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utlen County, GA               390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oup County, GA 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rner County, GA                 415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GA                  514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on County, GA   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e County, GA   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GA                 370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GA             433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GA 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GA                383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GA 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GA 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cox County, GA                 417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GA                 426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GA              45800         25700     29350     33000     36650     39600     42550     45450     48400         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6" w:name="IDX26"/>
            <w:bookmarkEnd w:id="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HAWAII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nolulu, HI MSA                  82700         57700     65950     74200     82400     89000     95600    102200    10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waii County, HI                 69600         41100     47000     52850     58700     63400     68100     72800     7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wao County, HI                73400         44350     50700     57050     63350     68450     73500     78600     83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uai County, HI                  76300         46150     52750     59350     65900     71200     76450     81750     8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i County, HI                   77100         50050     57200     64350     71500     77250     82950     88700     94400         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7" w:name="IDX27"/>
            <w:bookmarkEnd w:id="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MSA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ise City-Nampa, ID HMFA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m County, ID HMFA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eur d'Alene, ID MSA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Falls, ID MSA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73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tello, ID MSA 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D                  491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r Lake County, ID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ewah County, ID                47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 County, ID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ID                 77600         43500     49700     55900     62100     67100     72050     77050     8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ner County, ID                 567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ndary County, ID               46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ID                  487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as County, ID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ibou County, ID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ia County, ID                 488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D                  34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ID             49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ID                 596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ore County, ID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D                54700         30650     35000     39400     43750     47250     50750     54250     57750         </w:t>
            </w:r>
          </w:p>
        </w:tc>
      </w:tr>
    </w:tbl>
    <w:p>
      <w:pPr>
        <w:sectPr>
          <w:headerReference w:type="default" r:id="rId56"/>
          <w:footerReference w:type="default" r:id="rId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8" w:name="IDX28"/>
            <w:bookmarkEnd w:id="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2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DAHO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ing County, ID                490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ho County, ID                  409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ome County, ID                 49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ah County, ID 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mhi County, ID 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ID                  454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ID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ID                453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idoka County, ID               48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ID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ette County, ID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oshone County, ID               456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ID  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win Falls County, ID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ID                 636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D             47300         28300     32350     36400     40400     43650     46900     50100     53350         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29" w:name="IDX29"/>
            <w:bookmarkEnd w:id="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-Normal, IL MSA        80200         44950     51350     57750     64150     69300     74450     79550     8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-Urbana, IL MSA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 HM75800         42500     48550     54600     60650     65550     70400     75250     8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L HMFA          75000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IL HMFA          79700         44650     51000     57400     63750     68850     73950     79050     8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IL HMFA         923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IL MSA                  533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, IL MSA   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kakee-Bradley, IL MSA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oria, IL MSA                    691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ford, IL MSA    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IL MSA      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d County, IL HMFA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upin County, IL HMFA        63300         34300     39200     44100     49000     52950     56850     60800     6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L 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IL                  457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eau County, IL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L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L                   539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ristian County, IL              559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IL                  56900         32150     36750     41350     45900     49600     53250     56950     60600         </w:t>
            </w:r>
          </w:p>
        </w:tc>
      </w:tr>
    </w:tbl>
    <w:p>
      <w:pPr>
        <w:sectPr>
          <w:headerReference w:type="default" r:id="rId60"/>
          <w:footerReference w:type="default" r:id="rId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0" w:name="IDX30"/>
            <w:bookmarkEnd w:id="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L                   498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s County, IL 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L               53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IL             568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Witt County, IL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IL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gar County, IL                  54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IL                54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ffingham County, IL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L                51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L               46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L                 530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IL               4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L                 532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L               51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L   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L                 44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IL              535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quois County, IL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L                549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L                 56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L              540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 Daviess County, IL             65300         36600     41800     47050     52250     56450     60650     64800     69000         </w:t>
            </w:r>
          </w:p>
        </w:tc>
      </w:tr>
    </w:tbl>
    <w:p>
      <w:pPr>
        <w:sectPr>
          <w:headerReference w:type="default" r:id="rId62"/>
          <w:footerReference w:type="default" r:id="rId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1" w:name="IDX31"/>
            <w:bookmarkEnd w:id="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IL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L                   537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IL     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L               49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L        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IL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IL 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L                 518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IL                  54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sac County, IL                 528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ough County, IL              54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L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IL 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ltrie County, IL               567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le County, IL    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L                  513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L                   555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IL  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L                40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L                 70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L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IL               52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IL                 49500         32150     36750     41350     45900     49600     53250     56950     60600         </w:t>
            </w:r>
          </w:p>
        </w:tc>
      </w:tr>
    </w:tbl>
    <w:p>
      <w:pPr>
        <w:sectPr>
          <w:headerReference w:type="default" r:id="rId64"/>
          <w:footerReference w:type="default" r:id="rId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2" w:name="IDX32"/>
            <w:bookmarkEnd w:id="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LLINOIS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IL               568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L                  67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L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on County, IL             59500         33350     38100     42850     47600     51450     55250     59050     62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L                  512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L                 609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L                 497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L             66300         37150     42450     47750     53050     57300     61550     65800     7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L                  499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L                  51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side County, IL              568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on County, IL             51300         32150     36750     41350     45900     49600     53250     56950     60600         </w:t>
            </w:r>
          </w:p>
        </w:tc>
      </w:tr>
    </w:tbl>
    <w:p>
      <w:pPr>
        <w:sectPr>
          <w:headerReference w:type="default" r:id="rId66"/>
          <w:footerReference w:type="default" r:id="rId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3" w:name="IDX33"/>
            <w:bookmarkEnd w:id="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IN MSA  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oomington, IN HMFA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N HMFA          52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IN HMFA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y, IN HMFA    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N HMFA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IN MSA     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hart-Goshen, IN MSA            51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IN HMFA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ayne, IN MSA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-Carmel, IN MSA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polis, IN HMFA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IN HMFA          621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komo, IN MSA   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N HMFA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IN HMFA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N HMFA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chigan City-La Porte, IN MSA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ncie, IN MSA                    530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 HMFA   60300         33800     38600     43450     48250     52150     56000     59850     63700         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4" w:name="IDX34"/>
            <w:bookmarkEnd w:id="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IN HMFA        529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 Haute, IN HMFA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N 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ford County, IN              517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N 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N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N               464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IN 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IN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N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ois County, IN        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N                513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untain County, IN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IN                 532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IN                  527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N 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 County, IN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N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y County, IN                    507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N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nnings County, IN               494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IN 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ciusko County, IN              59200         33150     37900     42650     47350     51150     54950     58750     62550         </w:t>
            </w:r>
          </w:p>
        </w:tc>
      </w:tr>
    </w:tbl>
    <w:p>
      <w:pPr>
        <w:sectPr>
          <w:headerReference w:type="default" r:id="rId70"/>
          <w:footerReference w:type="default" r:id="rId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5" w:name="IDX35"/>
            <w:bookmarkEnd w:id="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Grange County, IN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IN               523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N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IN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ami County, IN                  51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N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IN 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IN                 471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 County, IN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IN 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IN                   520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IN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IN               49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IN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IN 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IN                  480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encer County, IN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e County, IN                 484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IN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tzerland County, IN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N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 County, IN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IN                 56700         31750     36300     40850     45350     49000     52650     56250     59900         </w:t>
            </w:r>
          </w:p>
        </w:tc>
      </w:tr>
    </w:tbl>
    <w:p>
      <w:pPr>
        <w:sectPr>
          <w:headerReference w:type="default" r:id="rId72"/>
          <w:footerReference w:type="default" r:id="rId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6" w:name="IDX36"/>
            <w:bookmarkEnd w:id="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NDI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N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IN                  54700         30650     35000     39400     43750     47250     50750     54250     57750         </w:t>
            </w:r>
          </w:p>
        </w:tc>
      </w:tr>
    </w:tbl>
    <w:p>
      <w:pPr>
        <w:sectPr>
          <w:headerReference w:type="default" r:id="rId74"/>
          <w:footerReference w:type="default" r:id="rId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7" w:name="IDX37"/>
            <w:bookmarkEnd w:id="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es, IA MSA                      78500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IA HMFA         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Rapids, IA HMFA           71000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IA HMFA           632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enport-Moline-Rock Island, IA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-West Des Moines, IA M  75500         42300     48350     54400     60400     65250     70100     74900     79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buque, IA MSA  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ity, IA HMFA              80300         45000     51400     57850     64250     69400     74550     79700     8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IA HMFA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 County, IA HMFA          701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erloo-Cedar Falls, IA HMFA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IA 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IA                  581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amakee County, IA              551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anoose County, IA              438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ubon County, IA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IA                  665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IA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ena Vista County, IA            532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IA  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IA                53400         33250     38000     42750     47450     51250     55050     58850     62650         </w:t>
            </w:r>
          </w:p>
        </w:tc>
      </w:tr>
    </w:tbl>
    <w:p>
      <w:pPr>
        <w:sectPr>
          <w:headerReference w:type="default" r:id="rId76"/>
          <w:footerReference w:type="default" r:id="rId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8" w:name="IDX38"/>
            <w:bookmarkEnd w:id="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3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IA           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IA                   507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IA       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rro Gordo County, IA            63400         35500     40600     45650     50700     54800     58850     62900     66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IA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IA              541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IA                 568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IA                   557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ton County, IA                589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IA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IA               551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 County, IA                  552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IA                458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IA               630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s Moines County, IA             570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IA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IA                  588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IA                539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IA                  562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IA               577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IA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IA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IA               63400         35500     40600     45650     50700     54800     58850     62900     66950         </w:t>
            </w:r>
          </w:p>
        </w:tc>
      </w:tr>
    </w:tbl>
    <w:p>
      <w:pPr>
        <w:sectPr>
          <w:headerReference w:type="default" r:id="rId78"/>
          <w:footerReference w:type="default" r:id="rId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39" w:name="IDX39"/>
            <w:bookmarkEnd w:id="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IA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IA                 57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IA                  579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IA                 572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IA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da County, IA    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IA              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IA                575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IA  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IA              581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okuk County, IA                 559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ssuth County, IA                628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IA                    526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IA                 565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as County, IA 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IA   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aska County, IA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IA                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IA               585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IA               673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ona County, IA                 52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IA                 516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IA             53100         33250     38000     42750     47450     51250     55050     58850     62650         </w:t>
            </w:r>
          </w:p>
        </w:tc>
      </w:tr>
    </w:tbl>
    <w:p>
      <w:pPr>
        <w:sectPr>
          <w:headerReference w:type="default" r:id="rId80"/>
          <w:footerReference w:type="default" r:id="rId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0" w:name="IDX40"/>
            <w:bookmarkEnd w:id="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IOWA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catine County, IA  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'Brien County, IA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IA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IA                   56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Alto County, IA              589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ymouth County, IA      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IA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shiek County, IA              675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nggold County, IA               549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c County, IA                    552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IA                 558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IA   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ma County, IA                   582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IA                 499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IA                  567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IA              557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pello County, IA                514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IA                  474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IA                575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bago County, IA              584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eshiek County, IA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IA   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IA                 54700         33250     38000     42750     47450     51250     55050     58850     62650         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1" w:name="IDX41"/>
            <w:bookmarkEnd w:id="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S HMFA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KS MSA                  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hattan, KS MSA  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peka, KS MSA     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ner County, KS HMFA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, KS HMFA 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S                  519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S               481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KS               584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er County, KS                 52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KS                 539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urbon County, KS                507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KS                  497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KS 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KS             497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KS               478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KS               51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KS                  585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S                   586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oud County, KS                  487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y County, KS                 59700         33450     38200     43000     47750     51600     55400     59250     63050         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2" w:name="IDX42"/>
            <w:bookmarkEnd w:id="4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KS               53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wley County, KS                 536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KS               50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KS                472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KS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KS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KS                    415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KS 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sworth County, KS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nney County, KS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d County, KS                   529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ve County, KS                   492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KS                 650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S                  659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KS  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KS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KS              515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KS               372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KS                 493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KS                661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dgeman County, KS               502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well County, KS                 523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y County, KS                 46900         30450     34800     39150     43500     47000     50500     53950     57450         </w:t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3" w:name="IDX43"/>
            <w:bookmarkEnd w:id="4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man County, KS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KS                  465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bette County, KS                516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e County, KS                   51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S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S                  52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S                   50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S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S               592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KS              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S 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KS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S             535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KS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ton County, KS                 517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KS                 587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osho County, KS                 507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s County, KS   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on County, KS  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borne County, KS                482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KS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KS                 489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KS               56700         31750     36300     40850     45350     49000     52650     56250     59900         </w:t>
            </w:r>
          </w:p>
        </w:tc>
      </w:tr>
    </w:tbl>
    <w:p>
      <w:pPr>
        <w:sectPr>
          <w:headerReference w:type="default" r:id="rId88"/>
          <w:footerReference w:type="default" r:id="rId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4" w:name="IDX44"/>
            <w:bookmarkEnd w:id="4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tt County, KS  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wlins County, KS                51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 County, KS                   522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public County, KS               511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KS                   535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ks County, KS                  511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h County, KS                   50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S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KS 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KS     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KS                 480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KS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KS 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KS                  503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fford County, KS               51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KS                52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KS                565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KS                 651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go County, KS                  523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ce County, KS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S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County, KS                509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KS                 48400         30450     34800     39150     43500     47000     50500     53950     57450         </w:t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5" w:name="IDX45"/>
            <w:bookmarkEnd w:id="4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ANSAS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on County, KS                48000         30450     34800     39150     43500     47000     50500     53950     57450         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6" w:name="IDX46"/>
            <w:bookmarkEnd w:id="4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ling Green, KY MSA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KY HMFA           485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izabethtown, KY MSA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sville, IN-KY HMFA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xington-Fayette, KY MSA         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-Jefferson County, KY-IN MSA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ville, KY-IN HMFA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KY HMFA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KY HMFA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KY HMFA        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sboro, KY MSA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KY                  40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County, KY                  46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KY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lard County, KY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en County, KY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KY                   385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 County, KY                   332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le County, KY 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athitt County, KY              315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ckinridge County, KY           48400         27100     31000     34850     38700     41800     44900     48000     51100         </w:t>
            </w:r>
          </w:p>
        </w:tc>
      </w:tr>
    </w:tbl>
    <w:p>
      <w:pPr>
        <w:sectPr>
          <w:headerReference w:type="default" r:id="rId94"/>
          <w:footerReference w:type="default" r:id="rId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7" w:name="IDX47"/>
            <w:bookmarkEnd w:id="4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KY                 44400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County, KY               51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KY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lisle County, KY               44100         24750     28250     31800     35300     38150     40950     43800     4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KY                502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KY                 435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ey County, KY                  377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KY                   305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KY                347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ittenden County, KY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KY             353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ott County, KY                36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till County, KY                 402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eming County, KY                46500         26050     29800     33500     37200     40200     43200     46150     4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KY                  353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KY             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KY                 373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ard County, KY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ves County, KY 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KY        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KY                  517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KY                 351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KY               53200         29800     34050     38300     42550     46000     49400     52800     56200         </w:t>
            </w:r>
          </w:p>
        </w:tc>
      </w:tr>
    </w:tbl>
    <w:p>
      <w:pPr>
        <w:sectPr>
          <w:headerReference w:type="default" r:id="rId96"/>
          <w:footerReference w:type="default" r:id="rId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8" w:name="IDX48"/>
            <w:bookmarkEnd w:id="4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4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 County, KY                   422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KY                535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KY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KY                339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KY                428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tt County, KY                  379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KY                   32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l County, KY    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KY               334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KY                    279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slie County, KY                 364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tcher County, KY                400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KY                  357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KY                439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KY             49800         27900     31900     35900     39850     43050     46250     49450     5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KY 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KY  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KY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goffin County, KY               322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KY                 54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KY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KY                 28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KY                  47600         26700     30500     34300     38100     41150     44200     47250     50300         </w:t>
            </w:r>
          </w:p>
        </w:tc>
      </w:tr>
    </w:tbl>
    <w:p>
      <w:pPr>
        <w:sectPr>
          <w:headerReference w:type="default" r:id="rId98"/>
          <w:footerReference w:type="default" r:id="rId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49" w:name="IDX49"/>
            <w:bookmarkEnd w:id="4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acken County, KY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reary County, KY               267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ifee County, KY                391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KY                 56000         31400     35850     40350     44800     48400     52000     55600     59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tcalfe County, KY               425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KY                 394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KY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KY                 423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hlenberg County, KY             44900         25150     28750     32350     35900     38800     41650     44550     4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KY               44400         24850     28400     31950     35500     38350     41200     44050     4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hio County, KY                   45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en County, KY       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wsley County, KY                 261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KY                  418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KY                   43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KY                 416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KY                429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on County, KY              538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castle County, KY             371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KY                  45000         25200     28800     32400     36000     38900     41800     44650     47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KY                417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KY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KY                 46200         25900     29600     33300     36950     39950     42900     45850     48800         </w:t>
            </w:r>
          </w:p>
        </w:tc>
      </w:tr>
    </w:tbl>
    <w:p>
      <w:pPr>
        <w:sectPr>
          <w:headerReference w:type="default" r:id="rId100"/>
          <w:footerReference w:type="default" r:id="rId1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0" w:name="IDX50"/>
            <w:bookmarkEnd w:id="5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KENTUCKY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KY         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KY 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KY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KY                  337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ley County, KY                36900         24450     27950     31450     34900     37700     40500     43300     4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lfe County, KY                  29400         24450     27950     31450     34900     37700     40500     43300     46100         </w:t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1" w:name="IDX51"/>
            <w:bookmarkEnd w:id="5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exandria, LA MSA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on Rouge, LA HMFA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ville Parish, LA HMFA       530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ma-Bayou Cane-Thibodaux, LA M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, LA MSA     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harles, LA MSA              624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LA MSA    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Orleans-Metairie-Kenner, LA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reveport-Bossier City, LA MSA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adia Parish, LA                 44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 Parish, LA                  46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sumption Parish, LA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oyelles Parish, LA              40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regard Parish, LA             53000         29700     33950     38200     42400     45800     49200     52600     56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enville Parish, LA              44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dwell Parish, LA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ahoula Parish, LA              41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Parish, LA              40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ordia Parish, LA              35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 Carroll Parish, LA           24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vangeline Parish, LA             447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Parish, LA               40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beria Parish, LA                 53000         29700     33950     38200     42400     45800     49200     52600     56000         </w:t>
            </w:r>
          </w:p>
        </w:tc>
      </w:tr>
    </w:tbl>
    <w:p>
      <w:pPr>
        <w:sectPr>
          <w:headerReference w:type="default" r:id="rId104"/>
          <w:footerReference w:type="default" r:id="rId1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2" w:name="IDX52"/>
            <w:bookmarkEnd w:id="5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LOUISIAN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Parish, LA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Parish, LA        52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Parish, LA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Parish, LA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Parish, LA                42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ehouse Parish, LA              41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tchitoches Parish, LA           433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Parish, LA              421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Parish, LA               429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Parish, LA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ames Parish, LA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ndry Parish, LA             422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 Parish, LA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gipahoa Parish, LA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nsas Parish, LA                 406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milion Parish, LA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Parish, LA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Parish, LA             405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Parish, LA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 Carroll Parish, LA           45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n Parish, LA                   38600         26350     30100     33850     37600     40650     43650     46650     49650         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3" w:name="IDX53"/>
            <w:bookmarkEnd w:id="5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INE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gor, ME HMFA                 62800         35200     40200     45250     50250     54300     58300     62350     6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obscot County, ME (part) HMFA496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-Auburn, ME MSA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South Portland-Biddeford, ME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ME (part) HMF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, ME HMFA       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adahoc County, ME HMFA       69900         39150     44750     50350     55900     60400     64850     69350     7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ME (part) HMFA     67900         38050     43450     48900     54300     58650     63000     67350     71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Kittery-South Berwick, ME H77000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oostook County, ME              486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E               523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ME                645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bec County, ME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E  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E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xford County, ME                 518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scataquis County, ME            477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E               468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do County, ME                  533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E             46300         30750     35150     39550     43900     47450     50950     54450     57950         </w:t>
            </w:r>
          </w:p>
        </w:tc>
      </w:tr>
    </w:tbl>
    <w:p>
      <w:pPr>
        <w:sectPr>
          <w:headerReference w:type="default" r:id="rId108"/>
          <w:footerReference w:type="default" r:id="rId1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4" w:name="IDX54"/>
            <w:bookmarkEnd w:id="5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RYLAND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ltimore-Towson, MD HMFA         85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30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, MD HMFA             677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15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sbury, MD HMFA              644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MD HMFA        530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500        49200     56200     63250     70250     75900     81500     87150     9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oline County, MD               674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rchester County, MD             577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rett County, MD                568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MD                   662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Mary's County, MD             90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bot County, MD                 77400         43350     49550     55750     61900     66900     71850     76800     8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 County, MD              68600         40700     46500     52300     58100     62750     67400     72050     76700         </w:t>
            </w:r>
          </w:p>
        </w:tc>
      </w:tr>
    </w:tbl>
    <w:p>
      <w:pPr>
        <w:sectPr>
          <w:headerReference w:type="default" r:id="rId110"/>
          <w:footerReference w:type="default" r:id="rId1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5" w:name="IDX55"/>
            <w:bookmarkEnd w:id="5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ASSACHUSETTS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stable Town, MA MSA           800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7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ckton, MA HMFA               837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83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ell, MA HMFA                 929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kshire County, MA (part) HMFA724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field, MA HMFA             69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on-Raynham, MA HMFA         1044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Bedford, MA HMFA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5600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unton-Mansfield-Norton, MA HMF88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A (part) HMFA 69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A HMFA            70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ern Worcester County, MA HMF1091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tchburg-Leominster, MA HMFA   730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Worcester County, MA HMF70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cester, MA HMFA              836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kes County, MA                  82900         47250     54000     60750     67450     72850     78250     83650     8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tucket County, MA              103300        58000     66300     74600     82850     89500     96150    102750    109400         </w:t>
            </w:r>
          </w:p>
        </w:tc>
      </w:tr>
    </w:tbl>
    <w:p>
      <w:pPr>
        <w:sectPr>
          <w:headerReference w:type="default" r:id="rId112"/>
          <w:footerReference w:type="default" r:id="rId1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6" w:name="IDX56"/>
            <w:bookmarkEnd w:id="5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n Arbor, MI MSA                 874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tle Creek, MI MSA              495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 City, MI MSA  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MSA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troit-Warren-Livonia, MI HMFA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I HMFA      844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int, MI MSA    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MSA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I HMFA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Rapids-Wyoming, MI HMFA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nia County, MI HMFA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ygo County, MI HMFA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land-Grand Haven, MI MSA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I MSA                   61600         34550     39450     44400     49300     53250     57200     61150     65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amazoo-Portage, MI MSA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sing-East Lansing, MI MSA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, MI MSA                    639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egon-Norton Shores, MI MSA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les-Benton Harbor, MI MSA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ginaw-Saginaw Township North,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 Bend-Mishawaka, IN-MI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I HMFA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na County, MI                 463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ger County, MI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 County, MI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pena County, MI                 49700         29200     33400     37550     41700     45050     48400     51750     55050         </w:t>
            </w:r>
          </w:p>
        </w:tc>
      </w:tr>
    </w:tbl>
    <w:p>
      <w:pPr>
        <w:sectPr>
          <w:headerReference w:type="default" r:id="rId114"/>
          <w:footerReference w:type="default" r:id="rId1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7" w:name="IDX57"/>
            <w:bookmarkEnd w:id="5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rim County, MI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nac County, MI                 473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aga County, MI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zie County, MI 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nch County, MI  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voix County, MI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boygan County, MI              487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I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 County, MI                  453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I               475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ta County, MI  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inson County, MI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et County, MI   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dwin County, MI                450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gebic County, MI                469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Traverse County, MI     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tiot County, MI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dale County, MI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ghton County, MI               475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MI       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sco County, MI                  46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I                   494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abella County, MI               59000         33050     37800     42500     47200     51000     54800     58550     62350         </w:t>
            </w:r>
          </w:p>
        </w:tc>
      </w:tr>
    </w:tbl>
    <w:p>
      <w:pPr>
        <w:sectPr>
          <w:headerReference w:type="default" r:id="rId116"/>
          <w:footerReference w:type="default" r:id="rId1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8" w:name="IDX58"/>
            <w:bookmarkEnd w:id="5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5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lkaska County, MI               480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weenaw County, MI               476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I                   420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lanau County, MI               69400         38850     44400     49950     55500     59950     64400     68850     7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awee County, MI                64600         37600     42950     48300     53650     57950     62250     66550     70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ce County, MI                   447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kinac County, MI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stee County, MI               519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MI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MI                  506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osta County, MI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MI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 County, MI                665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aukee County, MI              476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calm County, MI               504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morency County, MI            432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a County, MI                 490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emaw County, MI                 436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tonagon County, MI              511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eola County, MI                460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coda County, MI                 449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MI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que Isle County, MI           47000         29200     33400     37550     41700     45050     48400     51750     55050         </w:t>
            </w:r>
          </w:p>
        </w:tc>
      </w:tr>
    </w:tbl>
    <w:p>
      <w:pPr>
        <w:sectPr>
          <w:headerReference w:type="default" r:id="rId118"/>
          <w:footerReference w:type="default" r:id="rId1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59" w:name="IDX59"/>
            <w:bookmarkEnd w:id="5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CHIGAN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common County, MI              434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ilac County, MI                513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oolcraft County, MI            51000         29200     33400     37550     41700     45050     48400     51750     55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iawassee County, MI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 County, MI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ola County, MI                53500         30000     34250     38550     42800     46250     49650     53100     56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xford County, MI                50600         29200     33400     37550     41700     45050     48400     51750     55050         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0" w:name="IDX60"/>
            <w:bookmarkEnd w:id="6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kato-North Mankato, MN MSA     690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39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MN HMFA              813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basha County, MN HMFA         69000         38650     44200     49700     55200     59650     64050     68450     7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oud, MN MSA                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itkin County, MN                 49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er County, MN                 598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trami County, MN               572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Stone County, MN              52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MN   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MN                   532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ppewa County, MN               57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water County, MN             477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 County, MN                   572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wood County, MN             556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w Wing County, MN              594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N  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ibault County, MN              55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MN               62400         34950     39950     44950     49900     53900     57900     61900     65900         </w:t>
            </w:r>
          </w:p>
        </w:tc>
      </w:tr>
    </w:tbl>
    <w:p>
      <w:pPr>
        <w:sectPr>
          <w:headerReference w:type="default" r:id="rId122"/>
          <w:footerReference w:type="default" r:id="rId1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1" w:name="IDX61"/>
            <w:bookmarkEnd w:id="6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born County, MN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odhue County, MN                72800         40800     46600     52450     58250     62950     67600     72250     7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MN                  57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bbard County, MN                565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sca County, MN                 567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MN                592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abec County, MN                548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diyohi County, MN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son County, MN  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oochiching County, MN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 qui Parle County, MN          561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N                   576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of the Woods County, MN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Sueur County, MN        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N                596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MN      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hnomen County, MN               50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N               61700         34550     39500     44450     49350     53300     57250     61200     6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MN                 60300         33800     38600     43450     48250     52150     56000     59850     6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od County, MN          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eker County, MN 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 Lacs County, MN             596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on County, MN               58900         33600     38400     43200     48000     51850     55700     59550     63400         </w:t>
            </w:r>
          </w:p>
        </w:tc>
      </w:tr>
    </w:tbl>
    <w:p>
      <w:pPr>
        <w:sectPr>
          <w:headerReference w:type="default" r:id="rId124"/>
          <w:footerReference w:type="default" r:id="rId1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2" w:name="IDX62"/>
            <w:bookmarkEnd w:id="6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wer County, MN 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MN                 559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s County, MN                 57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man County, MN                 545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er Tail County, MN             554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nington County, MN             587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ne County, MN                   538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pestone County, MN              562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pe County, MN 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Lake County, MN               586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wood County, MN                58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MN               59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e County, MN          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MN                   60500         33900     38750     43600     48400     52300     56150     60050     6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au County, MN                 592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bley County, MN  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MN                 70200         39350     44950     50550     56150     60650     65150     69650     7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MN                691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ft County, MN                  571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MN                   532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verse County, MN               547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dena County, MN                 498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eca County, MN                 67100         37600     43000     48350     53700     58000     62300     66600     70900         </w:t>
            </w:r>
          </w:p>
        </w:tc>
      </w:tr>
    </w:tbl>
    <w:p>
      <w:pPr>
        <w:sectPr>
          <w:headerReference w:type="default" r:id="rId126"/>
          <w:footerReference w:type="default" r:id="rId1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3" w:name="IDX63"/>
            <w:bookmarkEnd w:id="6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NNESOTA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onwan County, MN               583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 County, MN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ona County, MN                 65500         36700     41950     47200     52400     56600     60800     65000     6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ellow Medicine County, MN        60200         33750     38550     43350     48150     52050     55900     59750     63600         </w:t>
            </w:r>
          </w:p>
        </w:tc>
      </w:tr>
    </w:tbl>
    <w:p>
      <w:pPr>
        <w:sectPr>
          <w:headerReference w:type="default" r:id="rId128"/>
          <w:footerReference w:type="default" r:id="rId1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4" w:name="IDX64"/>
            <w:bookmarkEnd w:id="6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lfport-Biloxi, MS MSA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ttiesburg, MS MSA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MS HMFA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mpson County, MS HMFA         452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MS HMFA        438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te County, MS HMFA            467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nica County, MS HMFA          319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cagoula, MS MSA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MS                  380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corn County, MS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ite County, MS                  351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tala County, MS                 408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S                 385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livar County, MS                340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MS                351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S                38400         24200     27650     31100     34550     37350     40100     42850     4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kasaw County, MS              45100         25300     28900     32500     36100     39000     41900     44800     4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MS                416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MS              314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e County, MS                 42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MS                   399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homa County, MS                309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vington County, MS              41700         23650     27000     30400     33750     36450     39150     41850     44550         </w:t>
            </w:r>
          </w:p>
        </w:tc>
      </w:tr>
    </w:tbl>
    <w:p>
      <w:pPr>
        <w:sectPr>
          <w:headerReference w:type="default" r:id="rId130"/>
          <w:footerReference w:type="default" r:id="rId1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5" w:name="IDX65"/>
            <w:bookmarkEnd w:id="6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MS               42300   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MS                 512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nada County, MS                45300         25400     29000     32650     36250     39150     42050     44950     47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MS                 261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MS              330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saquena County, MS              261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awamba County, MS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MS                 42500         23800     27200     30600     34000     36750     39450     42200     44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S              356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Davis County, MS        336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MS                  416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mper County, MS                 45600         25550     29200     32850     36500     39450     42350     45300     48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MS              678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MS             45800         25700     29350     33000     36650     39600     42550     45450     48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S               45200         25350     28950     32550     36150     39050     41950     44850     4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ke County, MS                  454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MS     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flore County, MS                252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S                47600         26150     29850     33600     37300     40300     43300     46300     49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wndes County, MS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S                 420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S                 43100         24150     27600     31050     34500     37300     40050     42800     4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S             39100         23650     27000     30400     33750     36450     39150     41850     44550         </w:t>
            </w:r>
          </w:p>
        </w:tc>
      </w:tr>
    </w:tbl>
    <w:p>
      <w:pPr>
        <w:sectPr>
          <w:headerReference w:type="default" r:id="rId132"/>
          <w:footerReference w:type="default" r:id="rId1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6" w:name="IDX66"/>
            <w:bookmarkEnd w:id="6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shoba County, MS                408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MS                 45500         25500     29150     32800     36400     39350     42250     45150     4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xubee County, MS                328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tibbeha County, MS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MS                 42300         23700     27100     30500     33850     36600     39300     42000     44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arl River County, MS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S                   42400         23750     27150     30550     33900     36650     39350     42050     4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MS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ntiss County, MS               409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itman County, MS                286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S                  407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key County, MS                417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MS                  44800         25100     28700     32300     35850     38750     41600     44500     47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nflower County, MS              308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llahatchie County, MS           283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ppah County, MS                 383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shomingo County, MS             404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MS                  47000         26350     30100     33850     37600     40650     43650     46650     49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thall County, MS               393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MS               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S             345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S                  380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MS                44700         25050     28600     32200     35750     38650     41500     44350     47200         </w:t>
            </w:r>
          </w:p>
        </w:tc>
      </w:tr>
    </w:tbl>
    <w:p>
      <w:pPr>
        <w:sectPr>
          <w:headerReference w:type="default" r:id="rId134"/>
          <w:footerReference w:type="default" r:id="rId1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7" w:name="IDX67"/>
            <w:bookmarkEnd w:id="6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ISSIPPI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inson County, MS              298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 County, MS                43900         24600     28100     31600     35100     37950     40750     43550     46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lobusha County, MS              37400         23650     27000     30400     33750     36450     39150     41850     4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zoo County, MS                  38600         23650     27000     30400     33750     36450     39150     41850     44550         </w:t>
            </w:r>
          </w:p>
        </w:tc>
      </w:tr>
    </w:tbl>
    <w:p>
      <w:pPr>
        <w:sectPr>
          <w:headerReference w:type="default" r:id="rId136"/>
          <w:footerReference w:type="default" r:id="rId1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8" w:name="IDX68"/>
            <w:bookmarkEnd w:id="6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6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pe Girardeau-Jackson, MO-IL MS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MO MSA  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-Springdale-Rogers, AR-MO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nald County, MO HMFA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loway County, MO HMFA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ity, MO HMFA 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iteau County, MO HMFA        601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plin, MO MSA                    48200         27000     30850     34700     38550     41650     44750     47850     5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es County, MO HMFA           530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sas City, MO-KS HMFA 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MSA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 County, MO HMFA          45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MO HMFA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MO HMFA            554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seph, MO-KS MSA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ouis, MO-IL HMFA  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MO HMFA      439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MO                  474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chison County, MO               58300 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drain County, MO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y County, MO   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ton County, MO                 50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MO                 461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MO                 44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MO                 51400         28800     32900     37000     41100     44400     47700     51000     54300         </w:t>
            </w:r>
          </w:p>
        </w:tc>
      </w:tr>
    </w:tbl>
    <w:p>
      <w:pPr>
        <w:sectPr>
          <w:headerReference w:type="default" r:id="rId138"/>
          <w:footerReference w:type="default" r:id="rId1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69" w:name="IDX69"/>
            <w:bookmarkEnd w:id="6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MO                532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O                 332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MO                  412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iton County, MO               570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MO                  529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per County, MO                 54300         30450     34800     39150     43450     46950     50450     53900     5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MO               45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de County, MO                   39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ess County, MO                476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nt County, MO                   439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MO                409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klin County, MO                38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sconade County, MO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try County, MO 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MO                 474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MO               48500         27200     31050     34950     38800     41950     45050     48150     5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MO 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 County, MO                372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MO                   52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ell County, MO                 40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MO                   455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MO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MO                   43800         26800     30600     34450     38250     41350     44400     47450     50500         </w:t>
            </w:r>
          </w:p>
        </w:tc>
      </w:tr>
    </w:tbl>
    <w:p>
      <w:pPr>
        <w:sectPr>
          <w:headerReference w:type="default" r:id="rId140"/>
          <w:footerReference w:type="default" r:id="rId1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0" w:name="IDX70"/>
            <w:bookmarkEnd w:id="7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clede County, MO                456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MO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MO                  51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MO   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ingston County, MO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MO   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O                437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es County, MO 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MO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MO                 471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er County, MO                 47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issippi County, MO            38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MO   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MO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MO                 45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Madrid County, MO             432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daway County, MO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egon County, MO                 373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zark County, MO                  41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iscot County, MO               363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MO 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tis County, MO  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MO                 54400         30450     34800     39150     43500     47000     50500     53950     57450         </w:t>
            </w:r>
          </w:p>
        </w:tc>
      </w:tr>
    </w:tbl>
    <w:p>
      <w:pPr>
        <w:sectPr>
          <w:headerReference w:type="default" r:id="rId142"/>
          <w:footerReference w:type="default" r:id="rId1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1" w:name="IDX71"/>
            <w:bookmarkEnd w:id="7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MO 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MO                537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MO                 467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ls County, MO                  590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MO               44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ynolds County, MO               42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pley County, MO                 357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MO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MO               476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MO               50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MO  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MO                363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MO                 434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lair County, MO              456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Francois County, MO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. Genevieve County, MO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ddard County, MO               466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 County, MO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MO               36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ney County, MO                  50400         28250     32250     36300     40300     43550     46750     50000     5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MO                  404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MO                 445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MO                  40500         26800     30600     34450     38250     41350     44400     47450     50500         </w:t>
            </w:r>
          </w:p>
        </w:tc>
      </w:tr>
    </w:tbl>
    <w:p>
      <w:pPr>
        <w:sectPr>
          <w:headerReference w:type="default" r:id="rId144"/>
          <w:footerReference w:type="default" r:id="rId1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2" w:name="IDX72"/>
            <w:bookmarkEnd w:id="7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ISSOURI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rth County, MO                  460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right County, MO                 39700         26800     30600     34450     38250     41350     44400     47450     50500         </w:t>
            </w:r>
          </w:p>
        </w:tc>
      </w:tr>
    </w:tbl>
    <w:p>
      <w:pPr>
        <w:sectPr>
          <w:headerReference w:type="default" r:id="rId146"/>
          <w:footerReference w:type="default" r:id="rId1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3" w:name="IDX73"/>
            <w:bookmarkEnd w:id="7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, MT MSA 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at Falls, MT MSA               56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ssoula, MT MSA 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head County, MT             54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MT               461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MT                 450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adwater County, MT             50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MT                 55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uteau County, MT               52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MT                 481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iels County, MT                51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MT                 670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er Lodge County, MT             51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on County, MT                 712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gus County, MT                 47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athead County, MT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atin County, MT               67600         37900     43300     48700     54100     58450     62800     67100     7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MT               51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cier County, MT                51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MT          52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ite County, MT                44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MT                   612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MT              69000         38650     44200     49700     55200     59650     64050     68450     72900         </w:t>
            </w:r>
          </w:p>
        </w:tc>
      </w:tr>
    </w:tbl>
    <w:p>
      <w:pPr>
        <w:sectPr>
          <w:headerReference w:type="default" r:id="rId148"/>
          <w:footerReference w:type="default" r:id="rId1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4" w:name="IDX74"/>
            <w:bookmarkEnd w:id="7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dith Basin County, MT           52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MT                   50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and Clark County, MT        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berty County, MT                45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MT                42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MT                54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ne County, MT                 53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gher County, MT                41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MT                4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selshell County, MT            43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MT                   54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troleum County, MT              547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lips County, MT               507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dera County, MT                42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der River County, MT           51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well County, MT                 452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airie County, MT                49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valli County, MT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MT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MT              493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ebud County, MT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ers County, MT                431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MT               56400         31750     36250     40800     45300     48950     52550     56200     59800         </w:t>
            </w:r>
          </w:p>
        </w:tc>
      </w:tr>
    </w:tbl>
    <w:p>
      <w:pPr>
        <w:sectPr>
          <w:headerReference w:type="default" r:id="rId150"/>
          <w:footerReference w:type="default" r:id="rId1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5" w:name="IDX75"/>
            <w:bookmarkEnd w:id="7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MONTANA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lver Bow County, MT             549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illwater County, MT             69200         38750     44250     49800     55300     59750     64150     68600     7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 Grass County, MT            608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MT                  525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le County, MT                  511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asure County, MT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MT                 518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atland County, MT              514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baux County, MT                 46500         31750     36250     40800     45300     48950     52550     56200     59800         </w:t>
            </w:r>
          </w:p>
        </w:tc>
      </w:tr>
    </w:tbl>
    <w:p>
      <w:pPr>
        <w:sectPr>
          <w:headerReference w:type="default" r:id="rId152"/>
          <w:footerReference w:type="default" r:id="rId1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6" w:name="IDX76"/>
            <w:bookmarkEnd w:id="7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, NE HMFA                70500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ward County, NE HMFA          74200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maha-Council Bluffs, NE-IA HMFA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nders County, NE HMFA        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E 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telope County, NE               46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thur County, NE                 53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nner County, NE                 50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NE                 37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NE                  54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Butte County, NE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yd County, NE                   42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NE                  48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NE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t County, NE           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ler County, NE 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edar County, NE 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se County, NE                  52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ry County, NE                 50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 County, NE               666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E                   54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E                 53800         31950     36500     41050     45600     49250     52900     56550     60200         </w:t>
            </w:r>
          </w:p>
        </w:tc>
      </w:tr>
    </w:tbl>
    <w:p>
      <w:pPr>
        <w:sectPr>
          <w:headerReference w:type="default" r:id="rId154"/>
          <w:footerReference w:type="default" r:id="rId1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7" w:name="IDX77"/>
            <w:bookmarkEnd w:id="7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ing County, NE 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NE                 53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es County, NE                  48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NE                 54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NE                  53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NE 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dy County, NE            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llmore County, NE               54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E               46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ontier County, NE               52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rnas County, NE                 50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ge County, NE                   57700         32350     36950     41550     46150     49850     53550     57250     6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den County, NE                 45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NE               51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per County, NE                 52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E                  46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ley County, NE                527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NE  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E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lan County, NE                 52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es County, NE                  50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tchcock County, NE              43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t County, NE                   52800         31950     36500     41050     45600     49250     52900     56550     60200         </w:t>
            </w:r>
          </w:p>
        </w:tc>
      </w:tr>
    </w:tbl>
    <w:p>
      <w:pPr>
        <w:sectPr>
          <w:headerReference w:type="default" r:id="rId156"/>
          <w:footerReference w:type="default" r:id="rId1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8" w:name="IDX78"/>
            <w:bookmarkEnd w:id="7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7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ker County, NE                 552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NE 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E              56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NE                58600         32850     37550     42250     46900     50700     54450     58200     6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arney County, NE                646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ith County, NE                  55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ya Paha County, NE              45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all County, NE                53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NE                   52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E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E                  52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p County, NE                   45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NE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NE              612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ck County, NE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ll County, NE                49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nce County, NE                  54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maha County, NE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uckolls County, NE               42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oe County, NE   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NE                 524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NE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elps County, NE                 61800         34650     39600     44550     49450     53450     57400     61350     65300         </w:t>
            </w:r>
          </w:p>
        </w:tc>
      </w:tr>
    </w:tbl>
    <w:p>
      <w:pPr>
        <w:sectPr>
          <w:headerReference w:type="default" r:id="rId158"/>
          <w:footerReference w:type="default" r:id="rId1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79" w:name="IDX79"/>
            <w:bookmarkEnd w:id="7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BRASK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E                 614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NE                 627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E     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Willow County, NE             563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ardson County, NE             51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 County, NE                   46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ine County, NE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s Bluff County, NE           529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E               436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NE                50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E                  55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ton County, NE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ayer County, NE                 528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omas County, NE                 635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urston County, NE               511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ley County, NE                 49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NE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NE                485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NE                616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 County, NE                   62600         35100     40100     45100     50100     54150     58150     62150     66150         </w:t>
            </w:r>
          </w:p>
        </w:tc>
      </w:tr>
    </w:tbl>
    <w:p>
      <w:pPr>
        <w:sectPr>
          <w:headerReference w:type="default" r:id="rId160"/>
          <w:footerReference w:type="default" r:id="rId1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0" w:name="IDX80"/>
            <w:bookmarkEnd w:id="8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VADA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son City, NV MSA               69300         38850     44400     49950     55450     59900     64350     68800     7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Vegas-Paradise, NV MSA        643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o-Sparks, NV MSA               71400         40000     45700     51400     57100     61700     66250     70850     75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urchill County, NV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NV                76900         43050     49200     55350     61500     66450     71350     76300     81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o County, NV                   77700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meralda County, NV              576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reka County, NV                 72900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boldt County, NV               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der County, NV                 628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V                593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on County, NV                   592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al County, NV                515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ye County, NV                    539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hing County, NV               601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Pine County, NV             54300         37000     42250     47550     52800     57050     61250     65500     69700         </w:t>
            </w:r>
          </w:p>
        </w:tc>
      </w:tr>
    </w:tbl>
    <w:p>
      <w:pPr>
        <w:sectPr>
          <w:headerReference w:type="default" r:id="rId162"/>
          <w:footerReference w:type="default" r:id="rId1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1" w:name="IDX81"/>
            <w:bookmarkEnd w:id="8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HAMPSHIRE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ton-Cambridge-Quincy, MA-NH H97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, MA-NH HMFA            883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smouth-Rochester, NH HMFA   84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n Rockingham County, NH HM1011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-Nashua, NH MSA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sborough County, NH (part) H79800         44700     51100     57500     63850     69000     74100     79200     8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chester, NH HMFA             77000         43150     49300     55450     61600     66550     71500     76400     81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ua, NH HMFA                 940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knap County, NH                686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NH                655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hire County, NH               707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NH                   568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fton County, NH                697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rimack County, NH              79500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H               65300         39400     45000     50650     56250     60750     65250     69750     74250         </w:t>
            </w:r>
          </w:p>
        </w:tc>
      </w:tr>
    </w:tbl>
    <w:p>
      <w:pPr>
        <w:sectPr>
          <w:headerReference w:type="default" r:id="rId164"/>
          <w:footerReference w:type="default" r:id="rId1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2" w:name="IDX82"/>
            <w:bookmarkEnd w:id="8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JERSEY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J HMFA          89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lantic City-Hammonton, NJ MSA   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gen-Passaic, NJ HMFA         94600         49500     56550     63600     70650     76350     82000     87650     93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sey City, NJ HMFA            61200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-Somerset-Hunterdon, NJ1050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mouth-Ocean, NJ HMFA         91700         46300     52900     59500     66100     71400     76700     82000     8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ark, NJ HMFA                 907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ean City, NJ MSA                71100         39850     45550     51250     56900     61500     66050     70600     7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15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nton-Ewing, NJ MSA             957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eland-Millville-Bridgeton, NJ  63300         35500     40550     45600     50650     54750     58800     62850     66900         </w:t>
            </w:r>
          </w:p>
        </w:tc>
      </w:tr>
    </w:tbl>
    <w:p>
      <w:pPr>
        <w:sectPr>
          <w:headerReference w:type="default" r:id="rId166"/>
          <w:footerReference w:type="default" r:id="rId1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3" w:name="IDX83"/>
            <w:bookmarkEnd w:id="8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uquerque, NM MSA               61900         34650     39600     44550     49500     53500     57450     61400     6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mington, NM MSA                56900         31650     36200     40700     45200     48850     52450     56050     5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s Cruces, NM MSA                438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ta Fe, NM MSA     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ron County, NM                 43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ves County, NM                 429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bola County, NM                 43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fax County, NM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NM                  459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 Baca County, NM                369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M                   584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M                  461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dalupe County, NM              386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NM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dalgo County, NM                502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a County, NM                    492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M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s Alamos County, NM             1251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a County, NM                   34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inley County, NM               410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a County, NM                   412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ero County, NM                  474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Quay County, NM                   45800         26750     30550     34350     38150     41250     44300     47350     50400         </w:t>
            </w:r>
          </w:p>
        </w:tc>
      </w:tr>
    </w:tbl>
    <w:p>
      <w:pPr>
        <w:sectPr>
          <w:headerReference w:type="default" r:id="rId168"/>
          <w:footerReference w:type="default" r:id="rId1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4" w:name="IDX84"/>
            <w:bookmarkEnd w:id="8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MEXICO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o Arriba County, NM             51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osevelt County, NM              44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Miguel County, NM             438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erra County, NM                 368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corro County, NM                446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os County, NM                   454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NM                  42600         26750     30550     34350     38150     41250     44300     47350     50400         </w:t>
            </w:r>
          </w:p>
        </w:tc>
      </w:tr>
    </w:tbl>
    <w:p>
      <w:pPr>
        <w:sectPr>
          <w:headerReference w:type="default" r:id="rId170"/>
          <w:footerReference w:type="default" r:id="rId1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5" w:name="IDX85"/>
            <w:bookmarkEnd w:id="8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-Schenectady-Troy, NY MSA   78100         43750     50000     56250     62500     67500     72500     77500     8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nghamton, NY MSA 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-Niagara Falls, NY MSA     66100         37050     42350     47650     52900     57150     61400     65600     6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mira, NY MSA   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ens Falls, NY MSA   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thaca, NY MSA                    73800         41350     47250     53150     59050     63800     68500     73250     7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ton, NY MSA                  73900         41400     47300     53200     59100     63850     68600     73300     78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sau-Suffolk, NY HMFA         107500        54900     62750     70600     78400     84700     90950     97250    10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, NY HMFA               65000 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land County, NY HMFA        103100        46500     53150     59800     66400     71750     77050     82350     8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chester County, NY Statutory107900        51600     59000     66350     73700     79600     85500     91400     9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ughkeepsie-Newburgh-Middletown  87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hester, NY MSA            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yracuse, NY MSA   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tica-Rome, NY MSA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any County, NY               53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ttaraugus County, NY            530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yuga County, NY    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utauqua County, NY             54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nango County, NY               566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NY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NY               71000         39800     45450     51150     56800     61350     65900     70450     75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tland County, NY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NY               54400         31850     36400     40950     45500     49150     52800     56450     60100         </w:t>
            </w:r>
          </w:p>
        </w:tc>
      </w:tr>
    </w:tbl>
    <w:p>
      <w:pPr>
        <w:sectPr>
          <w:headerReference w:type="default" r:id="rId172"/>
          <w:footerReference w:type="default" r:id="rId1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6" w:name="IDX86"/>
            <w:bookmarkEnd w:id="8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EW YORK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NY  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NY               52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NY                 515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nesee County, NY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Y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NY    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NY              548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NY                  51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Y             568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sego County, NY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er County, NY               552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NY                 56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Lawrence County, NY           526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 County, NY                55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NY     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NY   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tes County, NY                  58900         33000     37700     42400     47100     50900     54650     58450     62200         </w:t>
            </w:r>
          </w:p>
        </w:tc>
      </w:tr>
    </w:tbl>
    <w:p>
      <w:pPr>
        <w:sectPr>
          <w:headerReference w:type="default" r:id="rId174"/>
          <w:footerReference w:type="default" r:id="rId1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7" w:name="IDX87"/>
            <w:bookmarkEnd w:id="8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ville, NC HMFA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NC HMFA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, NC MSA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son County, NC HMFA           39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UD Metro FMR Are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rham-Chapel Hill, NC HMFA     68700         38500     44000     49500     54950     59350     63750     68150     7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son County, NC HMFA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MSA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ville, NC HMFA           52700         29550     33750     37950     42150     45550     48900     52300     5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ke County, NC HMFA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sboro, NC MSA                 51000         28600     32650     36750     40800     44100     47350     50600     53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MSA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boro-High Point, NC HMFA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ingham County, NC HMFA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NC HMFA          47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, NC HMFA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ory-Lenoir-Morganton, NC MSA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ville, NC MSA              49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-Cary, NC MSA              79900         44750     51150     57550     63900     69050     74150     79250     8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y Mount, NC MSA               49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09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er County, NC HMFA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mington, NC HMFA             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ston-Salem, NC MSA 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, NC              43000         28150     32150     36150     40150     43400     46600     49800     53000         </w:t>
            </w:r>
          </w:p>
        </w:tc>
      </w:tr>
    </w:tbl>
    <w:p>
      <w:pPr>
        <w:sectPr>
          <w:headerReference w:type="default" r:id="rId176"/>
          <w:footerReference w:type="default" r:id="rId1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8" w:name="IDX88"/>
            <w:bookmarkEnd w:id="8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8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e County, NC                   486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very County, NC                  50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NC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rtie County, NC                 42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den County, NC                 441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den County, NC                 752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et County, NC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well County, NC                46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NC               46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wan County, NC                 49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NC                   42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 County, NC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 County, NC               461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ven County, NC                 58000         32500     37150     41800     46400     50150     53850     57550     61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e County, NC                   706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dson County, NC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plin County, NC                 441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tes County, NC                  604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ham County, NC                 34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ville County, NC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NC                41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tt County, NC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rtford County, NC               41100         28150     32150     36150     40150     43400     46600     49800     53000         </w:t>
            </w:r>
          </w:p>
        </w:tc>
      </w:tr>
    </w:tbl>
    <w:p>
      <w:pPr>
        <w:sectPr>
          <w:headerReference w:type="default" r:id="rId178"/>
          <w:footerReference w:type="default" r:id="rId1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89" w:name="IDX89"/>
            <w:bookmarkEnd w:id="8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0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NC 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edell County, NC                61800         34650     39600     44550     49450     53450     57400     61350     65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NC   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NC                  47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NC    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noir County, NC                 45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NC           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NC 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NC                 42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NC               49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NC               45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gomery County, NC             458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NC                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NC            410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mlico County, NC                47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squotank County, NC             573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quimans County, NC             49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NC                   50200         28450     32500     36550     40600     43850     47100     50350     5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NC               38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son County, NC                37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wan County, NC                  57000         31950     36500     41050     45600     49250     52900     56550     6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herford County, NC             46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mpson County, NC                47100         28150     32150     36150     40150     43400     46600     49800     53000         </w:t>
            </w:r>
          </w:p>
        </w:tc>
      </w:tr>
    </w:tbl>
    <w:p>
      <w:pPr>
        <w:sectPr>
          <w:headerReference w:type="default" r:id="rId180"/>
          <w:footerReference w:type="default" r:id="rId1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0" w:name="IDX90"/>
            <w:bookmarkEnd w:id="9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1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land County, NC               413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y County, NC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rry County, NC                  489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ain County, NC               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nsylvania County, NC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rrell County, NC                307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ce County, NC                  426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NC                 395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NC             474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tauga County, NC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kes County, NC                 47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son County, NC  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cey County, NC                 42000         28150     32150     36150     40150     43400     46600     49800     53000         </w:t>
            </w:r>
          </w:p>
        </w:tc>
      </w:tr>
    </w:tbl>
    <w:p>
      <w:pPr>
        <w:sectPr>
          <w:headerReference w:type="default" r:id="rId182"/>
          <w:footerReference w:type="default" r:id="rId1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1" w:name="IDX91"/>
            <w:bookmarkEnd w:id="9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2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smarck, ND MSA                  77700         41950     47950     53950     59900     64700     69500     74300     79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rgo, ND-MN MSA                  70400         39450     45050     50700     56300     60850     65350     69850     74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Forks, ND-MN MSA            64700         36250     41400     46600     51750     55900     60050     64200     6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ND                  542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es County, ND                 59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son County, ND                 4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llings County, ND               637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ttineau County, ND              607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wman County, ND                 644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ke County, ND                  64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valier County, ND               617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y County, ND                 560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vide County, ND                 698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ND                   657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dy County, ND                   530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mons County, ND                 453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ster County, ND                 54400         35150     40150     45150     50150     54200     58200     62200     6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lden Valley County, ND          449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ND                  491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ggs County, ND                 54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ttinger County, ND              541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dder County, ND                 522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ure County, ND                56800         34450     39400     44300     49200     53150     57100     61050     64950         </w:t>
            </w:r>
          </w:p>
        </w:tc>
      </w:tr>
    </w:tbl>
    <w:p>
      <w:pPr>
        <w:sectPr>
          <w:headerReference w:type="default" r:id="rId184"/>
          <w:footerReference w:type="default" r:id="rId18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2" w:name="IDX92"/>
            <w:bookmarkEnd w:id="9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3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ND                  574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Henry County, ND                58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ND               518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nzie County, ND               563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Lean County, ND                 63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ND                 70500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rail County, ND              567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lson County, ND                 550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iver County, ND                 70700         39500     45150     50800     56400     60950     65450     69950     7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mbina County, ND                62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erce County, ND                 56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msey County, ND                 584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som County, ND                 61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nville County, ND               601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ND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lette County, ND                443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rgent County, ND                61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ND               437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ounty, ND                  336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lope County, ND                  572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k County, ND                  622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ele County, ND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utsman County, ND               62300         35750     40850     45950     51050     55150     59250     63350     67400         </w:t>
            </w:r>
          </w:p>
        </w:tc>
      </w:tr>
    </w:tbl>
    <w:p>
      <w:pPr>
        <w:sectPr>
          <w:headerReference w:type="default" r:id="rId186"/>
          <w:footerReference w:type="default" r:id="rId18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3" w:name="IDX93"/>
            <w:bookmarkEnd w:id="9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4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NOR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wner County, ND                 517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aill County, ND                 631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sh County, ND                  589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ND                   61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lls County, ND                  528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ND               69500         34450     39400     44300     49200     53150     57100     61050     64950         </w:t>
            </w:r>
          </w:p>
        </w:tc>
      </w:tr>
    </w:tbl>
    <w:p>
      <w:pPr>
        <w:sectPr>
          <w:headerReference w:type="default" r:id="rId188"/>
          <w:footerReference w:type="default" r:id="rId18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4" w:name="IDX94"/>
            <w:bookmarkEnd w:id="9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5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kron, OH MSA                     665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nton-Massillon, OH MSA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wn, OH-KY-IN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OH HMFA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ncinnati-Middleton, OH-KY-IN H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-Elyria-Mentor, OH MSA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us, OH HMFA               67500         37800     43200     48600     54000     58350     62650     67000     71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H HMFA           82500         45300     51800     58250     64700     69900     75100     80250     8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MSA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ton, OH HMFA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ble County, OH HMFA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a, OH MSA      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sfield, OH MSA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, OH MSA                  64100         35950     41050     46200     51300     55450     59550     63650     6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ringfield, OH MSA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17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ledo, OH MSA        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 H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OH                  43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OH                59300         33250     38000     42750     47450     51250     55050     58850     62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tabula County, OH              52900         30050     34350     38650     42900     46350     49800     53200     56650         </w:t>
            </w:r>
          </w:p>
        </w:tc>
      </w:tr>
    </w:tbl>
    <w:p>
      <w:pPr>
        <w:sectPr>
          <w:headerReference w:type="default" r:id="rId190"/>
          <w:footerReference w:type="default" r:id="rId19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5" w:name="IDX95"/>
            <w:bookmarkEnd w:id="9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6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hens County, OH                 50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laize County, OH   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mpaign County, OH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OH                61100         34250     39150     44050     48900     52850     56750     60650     6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na County, OH             521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shocton County, OH              520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OH               525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ke County, OH    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fiance County, OH               61300         34350     39250     44150     49050     53000     56900     60850     6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OH                52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llia County, OH                 48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ernsey County, OH               51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OH 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OH 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OH               482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OH         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OH               525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ing County, OH                521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lmes County, OH                 530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ron County, OH                  57200         32050     36600     41200     45750     49450     53100     56750     6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H                46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OH  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OH                  59300         33250     38000     42750     47450     51250     55050     58850     62650         </w:t>
            </w:r>
          </w:p>
        </w:tc>
      </w:tr>
    </w:tbl>
    <w:p>
      <w:pPr>
        <w:sectPr>
          <w:headerReference w:type="default" r:id="rId192"/>
          <w:footerReference w:type="default" r:id="rId19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6" w:name="IDX96"/>
            <w:bookmarkEnd w:id="9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7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HIO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OH                 530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OH                  438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OH                 64600         36200     41400     46550     51700     55850     60000     64150     6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OH                 435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OH                 40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ingum County, OH              519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H                  532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ulding County, OH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OH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OH                   44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OH                 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ss County, OH                   530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dusky County, OH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ioto County, OH                 442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neca County, OH 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OH 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scarawas County, OH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Wert County, OH               54500         30550     34900     39250     43600     47100     50600     54100     5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nton County, OH                 389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OH    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 County, OH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andot County, OH                57900         32450     37050     41700     46300     50050     53750     57450     61150         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7" w:name="IDX97"/>
            <w:bookmarkEnd w:id="9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8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Smith, AR-OK HMFA          48400         27100     31000     34850     38700     41800     44900     48000     5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 Flore County, OK HMFA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ton, OK MSA     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dy County, OK HMFA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K HMFA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lahoma City, OK HMFA          61500         34450     39400     44300     49200     53150     57100     61050     6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MSA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mulgee County, OK HMFA        464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wnee County, OK HMFA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lsa, OK HMFA                  60400         33850     38650     43500     48300     52200     56050     59900     6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ir County, OK                  39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falfa County, OK                56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oka County, OK                  44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OK  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ckham County, OK                545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ine County, OK                 565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yan County, OK                  460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ddo County, OK                  461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ter County, OK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OK               41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octaw County, OK                362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imarron County, OK               43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al County, OK                   381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on County, OK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ig County, OK                  47500         27750     31700     35650     39600     42800     45950     49150     52300         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8" w:name="IDX98"/>
            <w:bookmarkEnd w:id="9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99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OK  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laware County, OK               449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OK 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lis County, OK                  532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OK 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vin County, OK                 46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K                  56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r County, OK                  45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mon County, OK                 38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per County, OK  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OK                487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OK                 451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OK 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K              42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n County, OK               401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y County, OK                    49600         27800     31800     35750     39700     42900     46100     49250     5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fisher County, OK             61400         34400     39300     44200     49100     53050     57000     60900     6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owa County, OK                  459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timer County, OK                513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e County, OK                   52400         29350     33550     37750     41900     45300     48650     52000     5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jor County, OK                  571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OK               49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es County, OK                  50900         28500     32600     36650     40700     44000     47250     50500     53750         </w:t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99" w:name="IDX99"/>
            <w:bookmarkEnd w:id="9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KLAHOM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rtain County, OK              46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Intosh County, OK               36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rray County, OK                 53300         29900     34150     38400     42650     46100     49500     52900     56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uskogee County, OK               492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ble County, OK 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wata County, OK 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fuskee County, OK               406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ttawa County, OK                 443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yne County, OK     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 County, OK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totoc County, OK 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awatomie County, OK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shmataha County, OK             389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ger Mills County, OK            633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minole County, OK               424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OK               547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s County, OK   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man County, OK                389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OK             57300         32100     36700     41300     45850     49550     53200     56900     60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ta County, OK                546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s County, OK                  60500         32100     36650     41250     45800     49500     53150     56800     6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ward County, OK               56700         31750     36300     40850     45350     49000     52650     56250     59900         </w:t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0" w:name="IDX100"/>
            <w:bookmarkEnd w:id="10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d, OR MSA                      66400         37200     42500     47800     53100     57350     61600     65850     7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vallis, OR MSA                 74200         41550     47500     53450     59350     64100     68850     73600     7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ugene-Springfield, OR MSA        59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ford, OR MSA   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73000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em, OR MSA      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ker County, OR                  520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tsop County, OR 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s County, OR                   496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OR                  56300         31550     36050     40550     45050     48700     52300     55900     5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rry County, OR 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OR                519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iam County, OR                54600         30600     35000     39350     43700     47200     50700     54200     57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OR                  468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ney County, OR                 498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River County, OR             600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OR              485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sephine County, OR              49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amath County, OR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OR                   448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OR                560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n County, OR  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lheur County, OR                49900         29900     34200     38450     42700     46150     49550     52950     56400         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1" w:name="IDX101"/>
            <w:bookmarkEnd w:id="10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OREGON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ow County, OR                 520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OR                453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llamook County, OR              55300         31000     35400     39850     44250     47800     51350     54900     58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matilla County, OR               55100         30900     35300     39700     44100     47650     51200     54700     5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OR  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owa County, OR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co County, OR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OR                43700         29900     34200     38450     42700     46150     49550     52950     56400         </w:t>
            </w:r>
          </w:p>
        </w:tc>
      </w:tr>
    </w:tbl>
    <w:p>
      <w:pPr>
        <w:sectPr>
          <w:headerReference w:type="default" r:id="rId204"/>
          <w:footerReference w:type="default" r:id="rId20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2" w:name="IDX102"/>
            <w:bookmarkEnd w:id="10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-NJ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town-Bethlehem-Easton, PA H73300         41100     46950     52800     58650     63350     68050     72750     7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toona, PA MSA  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ie, PA MSA     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burg-Carlisle, PA MSA       73500         41200     47050     52950     58800     63550     68250     72950     7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town, PA MSA                 524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, PA MSA                 69500         38950     44500     50050     55600     60050     64500     68950     7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banon, PA MSA    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 York-Northern New Jersey-Long Island, NY-NJ-PA MSA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ke County, PA HMFA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hiladelphia-Camden-Wilmington,   815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mstrong County, PA HMFA       538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ttsburgh, PA HMFA             64900         36350     41550     46750     51900     56100     60250     64400     68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ding, PA MSA                   68000         38100     43550     49000     54400     58800     63150     67500     71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ranton--Wilkes-Barre, PA MSA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 College, PA MSA             68200         38200     43650     49100     54550     58950     63300     67650     7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port, PA MSA              548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rk-Hanover, PA MSA              70300         39400     45000     50650     56250     60750     65250     69750     7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stown-Warren-Boardman, OH-PA MSA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ron, PA HMFA      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PA                  68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PA                51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dford County, PA               513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eron County, PA                54900         31150     35600     40050     44500     48100     51650     55200     58750         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3" w:name="IDX103"/>
            <w:bookmarkEnd w:id="10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ion County, PA                539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arfield County, PA             490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inton County, PA                51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PA       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PA               50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k County, PA  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PA                 45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PA               64200         35950     41100     46250     51350     55500     59600     63700     6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ulton County, PA                 57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PA                 511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don County, PA             54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ndiana County, PA                527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PA              49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iata County, PA                54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PA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Kean County, PA                 543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fflin County, PA                48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PA                 689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our County, PA                62600         35100     40100     45100     50100     54150     58150     62150     66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PA         518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PA                 48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uylkill County, PA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nyder County, PA                 55500         31150     35600     40050     44500     48100     51650     55200     58750         </w:t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4" w:name="IDX104"/>
            <w:bookmarkEnd w:id="10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ENNSYLVANI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set County, PA               51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ivan County, PA               511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squehanna County, PA            525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oga County, PA                  502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PA  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nango County, PA                503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PA                 54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PA                  56100         31450     35950     40450     44900     48500     52100     55700     59300         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5" w:name="IDX105"/>
            <w:bookmarkEnd w:id="10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RHODE ISLAND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New Bedford-Fall River, RI-MA MSA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port-Middleton-Portsmouth, RI904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idence-Fall River, RI-MA HMF75600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erly-Hopkinton-New Shoreham,85600         45500     52000     58500     65000     70200     75400     80600     85800         </w:t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6" w:name="IDX106"/>
            <w:bookmarkEnd w:id="10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, SC MSA                  56100         31450     35950     40450     44900     48500     52100     55700     5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-Richmond County, GA-SC M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-North Charleston-Summ  63000         35300     40350     45400     50400     54450     58500     62500     6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-SC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-Gastonia-Rock Hill, NC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, SC HMFA 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shaw County, SC HMFA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rlington County, SC HMFA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, SC HMFA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ville-Mauldin-Easley, SC MS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rens County, SC HMFA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yrtle Beach-North Myrtle Beach-  55000         30800     35200     39600     44000     47550     51050     54600     58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artanburg, SC MSA 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ter, SC MSA                    477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beville County, SC              469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ndale County, SC              262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mberg County, SC                409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nwell County, SC               448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fort County, SC   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SC               49100         27550     31450     35400     39300     42450     45600     48750     51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 County, SC                427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sterfield County, SC           441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endon County, SC              41500         27100     30950     34800     38650     41750     44850     47950     51050         </w:t>
            </w:r>
          </w:p>
        </w:tc>
      </w:tr>
    </w:tbl>
    <w:p>
      <w:pPr>
        <w:sectPr>
          <w:headerReference w:type="default" r:id="rId214"/>
          <w:footerReference w:type="default" r:id="rId21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7" w:name="IDX107"/>
            <w:bookmarkEnd w:id="10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CAROLINA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ton County, SC               435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llon County, SC                 37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eorgetown County, SC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wood County, SC            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pton County, SC                440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SC                 458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SC              50900         28500     32600     36650     40700     44000     47250     50500     5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SC                    382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SC                 370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lboro County, SC               331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ormick County, SC              429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berry County, SC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ee County, SC                 47000         27550     31500     35450     39350     42500     45650     48800     51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burg County, SC             426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on County, SC                  449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iamsburg County, SC           34400         27100     30950     34800     38650     41750     44850     47950     51050         </w:t>
            </w:r>
          </w:p>
        </w:tc>
      </w:tr>
    </w:tbl>
    <w:p>
      <w:pPr>
        <w:sectPr>
          <w:headerReference w:type="default" r:id="rId216"/>
          <w:footerReference w:type="default" r:id="rId21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8" w:name="IDX108"/>
            <w:bookmarkEnd w:id="10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0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ade County, SD HMFA           52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id City, SD HMFA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City, IA-NE-SD MSA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ioux Falls, SD MSA               689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rora County, SD                 57600         32300     36900     41500     46100     49800     53500     57200     6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dle County, SD                 61000         34100     39000     43850     48700     52600     56500     60400     6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ett County, SD                39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n Homme County, SD              52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ings County, SD              67000         37550     42900     48250     53600     57900     62200     66500     70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SD 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le County, SD                  62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SD                269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tte County, SD                  49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SD               517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 Mix County, SD            48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SD                  56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SD                   59600         33400     38200     42950     47700     51550     55350     59150     6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dington County, SD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son County, SD                 39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ster County, SD 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vison County, SD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y County, SD                    50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uel County, SD                  57900         32450     37050     41700     46300     50050     53750     57450     61150         </w:t>
            </w:r>
          </w:p>
        </w:tc>
      </w:tr>
    </w:tbl>
    <w:p>
      <w:pPr>
        <w:sectPr>
          <w:headerReference w:type="default" r:id="rId218"/>
          <w:footerReference w:type="default" r:id="rId21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09" w:name="IDX109"/>
            <w:bookmarkEnd w:id="10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ey County, SD                  48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uglas County, SD                493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munds County, SD                59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 River County, SD             54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ulk County, SD      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SD                  53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gory County, SD                50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akon County, SD                 64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lin County, SD                 58500         32800     37450     42150     46800     50550     54300     58050     61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d County, SD                   56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on County, SD                 557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g County, SD                463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ghes County, SD        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SD             549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yde County, SD                   54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SD                419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rauld County, SD                44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nes County, SD                  609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bury County, SD              584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SD                   59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SD               60000         33600     38400     43200     48000     51850     55700     59550     63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man County, SD                  44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SD               50300         31600     36100     40600     45100     48750     52350     55950     59550         </w:t>
            </w:r>
          </w:p>
        </w:tc>
      </w:tr>
    </w:tbl>
    <w:p>
      <w:pPr>
        <w:sectPr>
          <w:headerReference w:type="default" r:id="rId220"/>
          <w:footerReference w:type="default" r:id="rId22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0" w:name="IDX110"/>
            <w:bookmarkEnd w:id="11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SOUTH DAKOTA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Pherson County, SD              470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llette County, SD               39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er County, SD                  549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dy County, SD                  651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kins County, SD                49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tter County, SD                 542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SD                461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born County, SD                57100         32000     36600     41150     45700     49400     53050     56700     60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nnon County, SD                325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ink County, SD                  615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nley County, SD                64000         35850     41000     46100     51200     55300     59400     63500     67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lly County, SD                  644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dd County, SD                   316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pp County, SD                  502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SD               478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nkton County, SD  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iebach County, SD                27600         31600     36100     40600     45100     48750     52350     55950     59550         </w:t>
            </w:r>
          </w:p>
        </w:tc>
      </w:tr>
    </w:tbl>
    <w:p>
      <w:pPr>
        <w:sectPr>
          <w:headerReference w:type="default" r:id="rId222"/>
          <w:footerReference w:type="default" r:id="rId22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1" w:name="IDX111"/>
            <w:bookmarkEnd w:id="11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ttanooga, TN-GA MSA            57800         32400     37000     41650     46250     49950     53650     57350     6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sville, TN-KY HMFA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wart County, TN HMFA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eveland, TN MSA                 520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, TN MSA                   54400         30450     34800     39150     43500     47000     50500     53950     57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ity, TN MSA              51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ville, TN MSA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MSA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mphis, TN-MS-AR HMFA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town, TN MSA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--Franklin, TN MSA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ckman County, TN HMFA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con County, TN HMFA           435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shville-Davidson--Murfreesboro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ith County, TN HMFA           56800         31850     36400     40950     45450     49100     52750     56400     6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dford County, TN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ton County, TN                 449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edsoe County, TN                39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TN               384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, TN                47600         26700     30500     34300     38100     41150     44200     47250     5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iborne County, TN              43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y County, TN                   45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ke County, TN                  434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ffee County, TN                 51700         28950     33100     37250     41350     44700     48000     51300     54600         </w:t>
            </w:r>
          </w:p>
        </w:tc>
      </w:tr>
    </w:tbl>
    <w:p>
      <w:pPr>
        <w:sectPr>
          <w:headerReference w:type="default" r:id="rId224"/>
          <w:footerReference w:type="default" r:id="rId22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2" w:name="IDX112"/>
            <w:bookmarkEnd w:id="11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N               47800         26800     30600     34450     38250     41350     44400     47450     5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 County, TN             46100         25850     29550     33250     36900     39900     42850     45800     4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Kalb County, TN                 47900         26850     30650     34500     38300     41400     44450     47500     5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catur County, TN                40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yer County, TN                   456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ntress County, TN               395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N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bson County, TN                 48900         27400     31300     35200     39100     42250     45400     48500     5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TN                  50100         28100     32100     36100     40100     43350     46550     49750     52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e County, TN                 449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undy County, TN                 344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cock County, TN                332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N               434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in County, TN                 404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ywood County, TN                386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N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, TN                  46700         26150     29900     33650     37350     40350     43350     46350     4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N                41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mphreys County, TN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N                405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TN                368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ke County, TN                   355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uderdale County, TN             39400         25800     29450     33150     36800     39750     42700     45650     48600         </w:t>
            </w:r>
          </w:p>
        </w:tc>
      </w:tr>
    </w:tbl>
    <w:p>
      <w:pPr>
        <w:sectPr>
          <w:headerReference w:type="default" r:id="rId226"/>
          <w:footerReference w:type="default" r:id="rId22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3" w:name="IDX113"/>
            <w:bookmarkEnd w:id="11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wrence County, TN               460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TN                  45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TN                55200         30950     35350     39750     44150     47700     51250     54750     58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shall County, TN               51100         29100     33250     37400     41550     44900     48200     51550     5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ury County, TN                  59400         33250     38000     42750     47500     51300     55100     58900     6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inn County, TN                 49000         27450     31400     35300     39200     42350     45500     48650     51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Nairy County, TN                446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igs County, TN                  46800         26250     30000     33750     37450     40450     43450     46450     49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TN                 47400         26550     30350     34150     37900     40950     44000     47000     50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N                  58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 County, TN                 431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bion County, TN                  48700         27300     31200     35100     38950     42100     45200     48300     5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verton County, TN                433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rry County, TN                  40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ckett County, TN                33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tnam County, TN                 48000         26900     30750     34600     38400     41500     44550     47650     50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hea County, TN                   428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TN 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ott County, TN                  397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TN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Buren County, TN              405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TN                 45800         25800     29450     33150     36800     39750     42700     45650     48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TN                  44900         25800     29450     33150     36800     39750     42700     45650     48600         </w:t>
            </w:r>
          </w:p>
        </w:tc>
      </w:tr>
    </w:tbl>
    <w:p>
      <w:pPr>
        <w:sectPr>
          <w:headerReference w:type="default" r:id="rId228"/>
          <w:footerReference w:type="default" r:id="rId22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4" w:name="IDX114"/>
            <w:bookmarkEnd w:id="11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NNESSEE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akley County, TN                477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e County, TN                  42300         25800     29450     33150     36800     39750     42700     45650     48600         </w:t>
            </w:r>
          </w:p>
        </w:tc>
      </w:tr>
    </w:tbl>
    <w:p>
      <w:pPr>
        <w:sectPr>
          <w:headerReference w:type="default" r:id="rId230"/>
          <w:footerReference w:type="default" r:id="rId23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5" w:name="IDX115"/>
            <w:bookmarkEnd w:id="11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bilene, TX MSA 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marillo, TX MSA   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-Round Rock-San Marcos, TX  75900         42500     48600     54650     60700     65600     70450     75300     80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umont-Port Arthur, TX MSA      57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sville-Harlingen, TX MSA     341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ege Station-Bryan, TX MSA     58200         32600     37250     41900     46550     50300     54000     57750     61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ansas County, TX HMFA         547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rpus Christi, TX HMFA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-Fort Worth-Arlington, TX MSA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s, TX HMFA                 70100         39300     44900     50500     56100     60600     65100     69600     7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t Worth-Arlington, TX HMFA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, TX HMFA            67200         37650     43000     48400     53750     58050     62350     66650     70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l Paso, TX MSA                   41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Sugar Land-Baytown, TX MSA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stin County, TX HMFA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zoria County, TX HMFA        77700         43550     49750     55950     62150     67150     72100     77100     82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-Baytown-Sugar Land, TX H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lleen-Temple-Fort Hood, TX HMF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pasas County, TX HMFA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redo, TX MSA                    39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TX HMFA               56400         31600     36100     40600     45100     48750     52350     55950     59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TX HMFA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bbock, TX MSA                   55600         31150     35600     40050     44500     48100     51650     55200     58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Allen-Edinburg-Mission, TX MSA  34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land, TX MSA                   66900         37450     42800     48150     53500     57800     62100     66350     70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dessa, TX MSA                    56500         31650     36200     40700     45200     48850     52450     56050     59700         </w:t>
            </w:r>
          </w:p>
        </w:tc>
      </w:tr>
    </w:tbl>
    <w:p>
      <w:pPr>
        <w:sectPr>
          <w:headerReference w:type="default" r:id="rId232"/>
          <w:footerReference w:type="default" r:id="rId23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6" w:name="IDX116"/>
            <w:bookmarkEnd w:id="11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gelo, TX MSA                557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tascosa County, TX HMFA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dall County, TX HMFA         868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na County, TX HMFA          58900         32000     36550     41100     45650     49350     53000     56650     60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ntonio-New Braunfels, TX HM60800         34100     38950     43800     48650     52550     56450     60350     64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-Denison, TX MSA         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xarkana, TX-Texarkana, AR MSA   519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, TX MSA                   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TX HMFA         571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ctoria, TX HMFA               56700         31750     36300     40850     45350     49000     52650     56250     5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co, TX MSA                      54700         30650     35000     39400     43750     47250     50750     54250     5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chita Falls, TX MSA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erson County, TX     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drews County, TX                569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ngelina County, TX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iley County, TX                 577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lor County, TX                 516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e County, TX                    451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co County, TX                 75300         35800     40900     46000     51100     55200     59300     63400     67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rden County, TX                 55200         28750     32850     36950     41050     44350     47650     50950     54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sque County, TX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wster County, TX               543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iscoe County, TX                481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oks County, TX                 27700         27650     31600     35550     39450     42650     45800     48950     52100         </w:t>
            </w:r>
          </w:p>
        </w:tc>
      </w:tr>
    </w:tbl>
    <w:p>
      <w:pPr>
        <w:sectPr>
          <w:headerReference w:type="default" r:id="rId234"/>
          <w:footerReference w:type="default" r:id="rId23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7" w:name="IDX117"/>
            <w:bookmarkEnd w:id="11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own County, TX                  52300         29300     33500     37700     41850     45200     48550     51900     55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 County, TX                 59000         33050     37800     42500     47200     51000     54800     58550     6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 County, TX                   43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s County, TX                   48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tro County, TX                 41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rokee County, TX               47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ldress County, TX              45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chran County, TX                424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ke County, TX                   48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eman County, TX                371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lingsworth County, TX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orado County, TX               52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manche County, TX               44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cho County, TX                 582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oke County, TX                  622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ttle County, TX                 40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ne County, TX                  52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ckett County, TX               515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berson County, TX              441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llam County, TX                 516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wson County, TX                 42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Witt County, TX                 520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eaf Smith County, TX             47100         27650     31600     35550     39450     42650     45800     48950     52100         </w:t>
            </w:r>
          </w:p>
        </w:tc>
      </w:tr>
    </w:tbl>
    <w:p>
      <w:pPr>
        <w:sectPr>
          <w:headerReference w:type="default" r:id="rId236"/>
          <w:footerReference w:type="default" r:id="rId23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8" w:name="IDX118"/>
            <w:bookmarkEnd w:id="11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1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 County, TX                35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mmit County, TX                 29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nley County, TX                 50600         28350     32400     36450     40500     43750     47000     50250     5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val County, TX                  385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stland County, TX               444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dwards County, TX                43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rath County, TX                  529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lls County, TX                  441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nnin County, TX                 54200         30350     34700     39050     43350     46850     50300     53800     5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TX                583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isher County, TX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TX                  36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ard County, TX                  32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TX               549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estone County, TX              59800         31200     35650     40100     44550     48150     51700     55250     5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io County, TX                   42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ines County, TX                 566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za County, TX    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lespie County, TX              63700         35700     40800     45900     50950     55050     59150     63200     6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lasscock County, TX              633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nzales County, TX               47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 County, TX                 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imes County, TX                 54500         29900     34200     38450     42700     46150     49550     52950     56400         </w:t>
            </w:r>
          </w:p>
        </w:tc>
      </w:tr>
    </w:tbl>
    <w:p>
      <w:pPr>
        <w:sectPr>
          <w:headerReference w:type="default" r:id="rId238"/>
          <w:footerReference w:type="default" r:id="rId23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19" w:name="IDX119"/>
            <w:bookmarkEnd w:id="11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e County, TX                   43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l County, TX                   36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milton County, TX               51800         29050     33200     37350     41450     44800     48100     51400     54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nsford County, TX             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eman County, TX               46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TX               53100         29750     34000     38250     42500     45900     49300     52700     56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tley County, TX                71800         40250     46000     51750     57450     62050     66650     71250     7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skell County, TX                41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mphill County, TX               78200         33150     37900     42650     47350     51150     54950     58750     62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derson County, TX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ll County, TX  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ckley County, TX                530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od County, TX                   66500         37250     42600     47900     53200     57500     61750     66000     70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pkins County, TX                541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uston County, TX                43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ward County, TX  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dspeth County, TX               31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tchinson County, TX             52200         29250     33400     37600     41750     45100     48450     51800     55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 County, TX                   621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TX                63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sper County, TX                 46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 Davis County, TX             48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Hogg County, TX               37500         27650     31600     35550     39450     42650     45800     48950     52100         </w:t>
            </w:r>
          </w:p>
        </w:tc>
      </w:tr>
    </w:tbl>
    <w:p>
      <w:pPr>
        <w:sectPr>
          <w:headerReference w:type="default" r:id="rId240"/>
          <w:footerReference w:type="default" r:id="rId24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0" w:name="IDX120"/>
            <w:bookmarkEnd w:id="12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im Wells County, TX              42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rnes County, TX                 516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edy County, TX 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t County, TX                   46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rr County, TX                   540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mble County, TX                 579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County, TX                   531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ney County, TX                 35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eberg County, TX                48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nox County, TX                   48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Salle County, TX               385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ar County, TX   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b County, TX                   434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vaca County, TX                 561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TX                    66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on County, TX                   52500         29400     33600     37800     42000     45400     48750     52100     55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mestone County, TX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pscomb County, TX               57600         31050     35450     39900     44300     47850     51400     54950     5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ve Oak County, TX 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lano County, TX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ving County, TX                 86900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n County, TX                   515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TX                46800         27650     31600     35550     39450     42650     45800     48950     52100         </w:t>
            </w:r>
          </w:p>
        </w:tc>
      </w:tr>
    </w:tbl>
    <w:p>
      <w:pPr>
        <w:sectPr>
          <w:headerReference w:type="default" r:id="rId242"/>
          <w:footerReference w:type="default" r:id="rId24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1" w:name="IDX121"/>
            <w:bookmarkEnd w:id="12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TX                 42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 County, TX                 50800         28500     32550     36600     40650     43950     47200     50450     5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TX                  536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tagorda County, TX              49400         27650     31600     35550     39500     42700     45850     49000     5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verick County, TX               355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Culloch County, TX              49500         27750     31700     35650     39600     42800     45950     49150     52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Mullen County, TX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ard County, TX                 532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am County, TX  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s County, TX                  47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tchell County, TX               536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tague County, TX               59100         30100     34400     38700     42950     46400     49850     53300     5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ore County, TX                  48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ris County, TX                 516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tley County, TX                 48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cogdoches County, TX            48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avarro County, TX                51500         28850     33000     37100     41200     44500     47800     51100     54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ewton County, TX                 46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lan County, TX                  50000         28000     32000     36000     40000     43200     46400     49600     52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hiltree County, TX              59700         33450     38200     43000     47750     51600     55400     59250     63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dham County, TX                 576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lo Pinto County, TX             517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nola County, TX                 50400         28250     32250     36300     40300     43550     46750     50000     53200         </w:t>
            </w:r>
          </w:p>
        </w:tc>
      </w:tr>
    </w:tbl>
    <w:p>
      <w:pPr>
        <w:sectPr>
          <w:headerReference w:type="default" r:id="rId244"/>
          <w:footerReference w:type="default" r:id="rId24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2" w:name="IDX122"/>
            <w:bookmarkEnd w:id="12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mer County, TX                 436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cos County, TX                  454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TX                   39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esidio County, TX               41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ins County, TX  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gan County, TX                 55300         28950     33100     37250     41350     44700     48000     51300     5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al County, TX                   40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d River County, TX              47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eves County, TX                 43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efugio County, TX                491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berts County, TX                731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nnels County, TX                48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bine County, TX                 38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Augustine County, TX          37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Saba County, TX               455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hleicher County, TX             601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curry County, TX                 56700         30250     34600     38900     43200     46700     50150     53600     57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ckelford County, TX            54700         30350     34650     39000     43300     46800     50250     53700     5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lby County, TX                 419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man County, TX                57600         30600     34950     39300     43650     47150     50650     54150     57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mervell County, TX              65200         36550     41750     46950     52150     56350     60500     64700     68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rr County, TX                  27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phens County, TX               46900         27650     31600     35550     39450     42650     45800     48950     52100         </w:t>
            </w:r>
          </w:p>
        </w:tc>
      </w:tr>
    </w:tbl>
    <w:p>
      <w:pPr>
        <w:sectPr>
          <w:headerReference w:type="default" r:id="rId246"/>
          <w:footerReference w:type="default" r:id="rId24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3" w:name="IDX123"/>
            <w:bookmarkEnd w:id="12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rling County, TX               56700         29650     33850     38100     42300     45700     49100     52500     5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onewall County, TX              62800         28700     32800     36900     40950     44250     47550     50800     5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tton County, TX                 64200         30000     34300     38600     42850     46300     49750     53150     5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isher County, TX                49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ell County, TX                432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rry County, TX                  45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hrockmorton County, TX           45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itus County, TX                  474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inity County, TX                464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TX                  42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ton County, TX                  52000         29050     33200     37350     41500     44850     48150     51500     5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valde County, TX                 387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l Verde County, TX              40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an Zandt County, TX              53400         29900     34200     38450     42700     46150     49550     52950     5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ker County, TX                 488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d County, TX                   49900         27950     31950     35950     39900     43100     46300     49500     52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TX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arton County, TX                53900         30200     34500     38800     43100     46550     50000     53450     5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er County, TX                52200         29150     33300     37450     41600     44950     48300     51600     54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barger County, TX              46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llacy County, TX                26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kler County, TX                480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TX                   52300         29300     33500     37700     41850     45200     48550     51900     55250         </w:t>
            </w:r>
          </w:p>
        </w:tc>
      </w:tr>
    </w:tbl>
    <w:p>
      <w:pPr>
        <w:sectPr>
          <w:headerReference w:type="default" r:id="rId248"/>
          <w:footerReference w:type="default" r:id="rId24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4" w:name="IDX124"/>
            <w:bookmarkEnd w:id="12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TEXAS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akum County, TX                 543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oung County, TX                  50500         28300     32350     36400     40400     43650     46900     50100     53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pata County, TX                 235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Zavala County, TX                 26000         27650     31600     35550     39450     42650     45800     48950     52100         </w:t>
            </w:r>
          </w:p>
        </w:tc>
      </w:tr>
    </w:tbl>
    <w:p>
      <w:pPr>
        <w:sectPr>
          <w:headerReference w:type="default" r:id="rId250"/>
          <w:footerReference w:type="default" r:id="rId25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5" w:name="IDX125"/>
            <w:bookmarkEnd w:id="12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, UT-ID MSA                  573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gden-Clearfield, UT MSA          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ovo-Orem, UT MSA                67100         37600     43000     48350     53700     58000     62300     66600     70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MSA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lt Lake City, UT HMFA         71300         39950     45650     51350     57050     61650     66200     70750     75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it County, UT HMFA          100300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ooele County, UT HMFA          689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George, UT MSA                571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aver County, UT                 493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x Elder County, UT              63600         35650     40750     45850     50900     55000     59050     63150     67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UT                 532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ggett County, UT                61500         32700     37400     42050     46700     50450     54200     57950     6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chesne County, UT               58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mery County, UT                  57900         32450     37050     41700     46300     50050     53750     57450     61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UT               59400         32700     37350     42000     46650     50400     54150     57850     61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d County, UT                  536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UT                   487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ane County, UT                   506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lard County, UT                568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iute County, UT                  441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 County, UT                   555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UT               462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pete County, UT                51900         32200     36800     41400     46000     49700     53400     57050     60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vier County, UT                 54300         32200     36800     41400     46000     49700     53400     57050     60750         </w:t>
            </w:r>
          </w:p>
        </w:tc>
      </w:tr>
    </w:tbl>
    <w:p>
      <w:pPr>
        <w:sectPr>
          <w:headerReference w:type="default" r:id="rId252"/>
          <w:footerReference w:type="default" r:id="rId25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6" w:name="IDX126"/>
            <w:bookmarkEnd w:id="12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UTAH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h County, UT                 704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atch County, UT                72900         40850     46650     52500     58300     63000     67650     72300     77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yne County, UT                  52600         32200     36800     41400     46000     49700     53400     57050     60750         </w:t>
            </w:r>
          </w:p>
        </w:tc>
      </w:tr>
    </w:tbl>
    <w:p>
      <w:pPr>
        <w:sectPr>
          <w:headerReference w:type="default" r:id="rId254"/>
          <w:footerReference w:type="default" r:id="rId25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7" w:name="IDX127"/>
            <w:bookmarkEnd w:id="12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ERMONT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lington-South Burlington, VT   76700         42950     49100     55250     61350     66300     71200     76100     81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dison County, VT                71500         40050     45800     51500     57200     61800     66400     70950     75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nnington County, VT             626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edonia County, VT              5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T                  523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moille County, VT 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T                 64400         36050     41200     46350     51500     55650     59750     63900     68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leans County, VT                526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tland County, VT                616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 County, VT             72300         40500     46300     52100     57850     62500     67150     71750     7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ham County, VT                620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dsor County, VT                66800         37450     42800     48150     53450     57750     62050     66300     70600         </w:t>
            </w:r>
          </w:p>
        </w:tc>
      </w:tr>
    </w:tbl>
    <w:p>
      <w:pPr>
        <w:sectPr>
          <w:headerReference w:type="default" r:id="rId256"/>
          <w:footerReference w:type="default" r:id="rId25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8" w:name="IDX128"/>
            <w:bookmarkEnd w:id="12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2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d, VA MSA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cksburg-Christiansburg-Radfor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es County, VA HMFA           51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laski County, VA HMFA         494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sville, VA MSA           77800         43600     49800     56050     62250     67250     72250     77200     8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anville, VA MSA                  487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burg, VA MSA              60700         34000     38850     43700     48550     52450     56350     60250     64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sport-Bristol-Bristol, TN-VA  50200         28150     32150     36150     40150     43400     46600     49800     53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ynchburg, VA MSA                 60100         33700     38500     43300     48100     51950     55800     59650     63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MSA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uisa County, VA HMFA          65100         36500     41700     46900     52100     56300     60450     64650     68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, VA HMFA               75600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anklin County, VA HMFA        56200         31500     36000     40500     44950     48550     52150     55750     59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oke, VA HMFA                63200         35400     40450     45500     50550     54600     58650     62700     66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rginia Beach-Norfolk-Newport N  709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rren County, VA HMFA          78400         42650     48750     54850     60900     65800     70650     75550     8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107500        49200     56200     63250     70250     75900     81500     87150     9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ccomack County, VA               519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leghany County-Clifton Forge c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ugusta County-Staunton city-Way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th County, VA                   50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land County, VA                  476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unswick County, VA              467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hanan County, VA               37900         29500     33700     37900     42100     45500     48850     52250     55600         </w:t>
            </w:r>
          </w:p>
        </w:tc>
      </w:tr>
    </w:tbl>
    <w:p>
      <w:pPr>
        <w:sectPr>
          <w:headerReference w:type="default" r:id="rId258"/>
          <w:footerReference w:type="default" r:id="rId25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29" w:name="IDX129"/>
            <w:bookmarkEnd w:id="12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ckingham County, VA             481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roll County-Galax city, VA HN  457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otte County, VA              504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lpeper County, VA               79000         44000     50250     56550     62800     67850     72850     77900     82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ickenson County, VA              363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ssex County, VA     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yd County, VA                  53800         30150     34450     38750     43050     46500     49950     53400     56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on County, VA                410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sville County-Emporia city,  474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lifax County, VA                479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enry County-Martinsville city,   441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ighland County, VA               55900         31300     35800     40250     44700     48300     51900     55450     5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ng George County, VA            894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caster County, VA              56900         31850     36400     40950     45500     49150     52800     56450     60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e County, VA                    434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unenburg County, VA              442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 County, VA                66000         37000     42250     47550     52800     57050     61250     65500     69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cklenburg County, VA            472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ddlesex County, VA 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ampton County, VA            508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rthumberland County, VA         63100         35350     40400     45450     50500     54550     58600     62650     6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ottoway County, VA               519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range County, VA                 66500         37250     42600     47900     53200     57500     61750     66000     70250         </w:t>
            </w:r>
          </w:p>
        </w:tc>
      </w:tr>
    </w:tbl>
    <w:p>
      <w:pPr>
        <w:sectPr>
          <w:headerReference w:type="default" r:id="rId260"/>
          <w:footerReference w:type="default" r:id="rId26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0" w:name="IDX130"/>
            <w:bookmarkEnd w:id="13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IA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ge County, VA                   54800         30700     35100     39500     43850     47400     50900     54400     57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trick County, VA                438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nce Edward County, VA          52800         29600     33800     38050     42250     45650     49050     52400     5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ppahannock County, VA           74300         41650     47600     53550     59450     64250     69000     73750     78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mond County, VA               58900         33000     37700     42400     47100     50900     54650     58450     62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ckbridge County-Buena Vista ci  55500         31100     35550     40000     44400     48000     51550     55100     5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sell County, VA                451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nandoah County, VA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myth County, VA                  473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outhampton County-Franklin city  59800         33500     38300     43100     47850     51700     55550     59350     63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zewell County, VA               470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moreland County, VA           63300         34850     39800     44800     49750     53750     57750     61700     65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se County-Norton city, VA HNMF  43300         29500     33700     37900     42100     45500     48850     52250     55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the County, VA                  51600         29500     33700     37900     42100     45500     48850     52250     55600         </w:t>
            </w:r>
          </w:p>
        </w:tc>
      </w:tr>
    </w:tbl>
    <w:p>
      <w:pPr>
        <w:sectPr>
          <w:headerReference w:type="default" r:id="rId262"/>
          <w:footerReference w:type="default" r:id="rId26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1" w:name="IDX131"/>
            <w:bookmarkEnd w:id="13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ellingham, WA MSA          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emerton-Silverdale, WA MSA      75600         42350     48400     54450     60500     65350     70200     75050     79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newick-Pasco-Richland, WA MSA  66800         37450     42800     48150     53450     57750     62050     66300     7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ton, ID-WA MSA               55800         31300     35750     40200     44650     48250     51800     55400     58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ngview, WA MSA                  59100         33150     37850     42600     47300     51100     54900     58700     62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unt Vernon-Anacortes, WA MSA    65900         36900     42200     47450     52700     56950     61150     65350     69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lympia, WA MSA                   75000         42000     48000     54000     60000     64800     69600     74400     79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land-Vancouver-Hillsboro, OR  73000         40900     46750     52600     58400     63100     67750     72450     77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Tacoma-Bellevue, WA MSA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eattle-Bellevue, WA HMFA       880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coma, WA HMFA                 71700         40150     45900     51650     57350     61950     66550     71150     75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pokane, WA MSA  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natchee-East Wenatchee, WA MSA  58700         32900     37600     42300     46950     50750     54500     58250     62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kima, WA MSA                    512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A                  46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llam County, WA    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A               58800         32950     37650     42350     47050     50850     54600     58350     6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erry County, WA                  46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arfield County, WA               502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A                  52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ys Harbor County, WA           521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sland County, WA                 72500         40600     46400     52200     58000     62650     67300     71950     76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A              63300         35500     40550     45600     50650     54750     58800     62850     66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ittitas County, WA               62900         35250     40250     45300     50300     54350     58350     62400     66400         </w:t>
            </w:r>
          </w:p>
        </w:tc>
      </w:tr>
    </w:tbl>
    <w:p>
      <w:pPr>
        <w:sectPr>
          <w:headerReference w:type="default" r:id="rId264"/>
          <w:footerReference w:type="default" r:id="rId26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2" w:name="IDX132"/>
            <w:bookmarkEnd w:id="132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3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ASHINGTON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lickitat County, WA              494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A                  565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A                542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A                  60200         33750     38550     43350     48150     52050     55900     59750     6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kanogan County, WA               513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County, WA                527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 Oreille County, WA           480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 County, WA               65800         36900     42150     47400     52650     56900     61100     65300     69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vens County, WA                540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hkiakum County, WA              55600         32150     36750     41350     45900     49600     53250     56950     60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la Walla County, WA            58100         32550     37200     41850     46500     50250     53950     57700     61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itman County, WA                61700         34550     39500     44450     49350     53300     57250     61200     65150         </w:t>
            </w:r>
          </w:p>
        </w:tc>
      </w:tr>
    </w:tbl>
    <w:p>
      <w:pPr>
        <w:sectPr>
          <w:headerReference w:type="default" r:id="rId266"/>
          <w:footerReference w:type="default" r:id="rId26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3" w:name="IDX133"/>
            <w:bookmarkEnd w:id="133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4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MSA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oone County, WV HMFA           535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arleston, WV HMFA             54900         30750     35150     39550     43900     47450     50950     54450     5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umberland, MD-WV MSA             530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gerstown-Martinsburg, MD-WV MSA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tinsburg, WV HMFA            63900         40700     46500     52300     58100     62750     67400     72050     76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untington-Ashland, WV-KY-OH MSA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rgantown, WV MSA                56600         31750     36250     40800     45300     48950     52550     56200     5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ersburg-Marietta-Vienna, WV-  53200         29800     34050     38300     42550     46000     49400     52800     5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eubenville-Weirton, OH-WV MSA   51700         30050     34350     38650     42900     46350     49800     53200     56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ington-Arlington-Alexandria, DC-VA-MD-WV MSA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V HMFA       79300         44450     50800     57150     63450     68550     73650     78700     83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heeling, WV-OH MSA               51100         28650     32750     36850     40900     44200     47450     50750     5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inchester, VA-WV MSA             65300         36600     41800     47050     52250     56450     60650     64800     69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bour County, WV                411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raxton County, WV                41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lhoun County, WV                37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dridge County, WV              390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yette County, WV                44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ilmer County, WV                 34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V                  47300         26500     30300     34100     37850     40900     43950     46950     50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brier County, WV             43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dy County, WV                  47100         26400     30200     33950     37700     40750     43750     46750     49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arrison County, WV               50300         28200     32200     36250     40250     43500     46700     49950     53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V                52600         29500     33700     37900     42100     45500     48850     52250     55600         </w:t>
            </w:r>
          </w:p>
        </w:tc>
      </w:tr>
    </w:tbl>
    <w:p>
      <w:pPr>
        <w:sectPr>
          <w:headerReference w:type="default" r:id="rId268"/>
          <w:footerReference w:type="default" r:id="rId26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4" w:name="IDX134"/>
            <w:bookmarkEnd w:id="134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5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EST VIRGINIA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ewis County, WV                  45700         25600     29250     32900     36550     39500     42400     45350     48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ogan County, WV                  43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on County, WV                 49700         27850     31800     35800     39750     42950     46150     49300     52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son County, WV                  428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cDowell County, WV               280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rcer County, WV                 43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go County, WV                  41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V                 49300         27650     31600     35550     39450     42650     45800     48950     52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cholas County, WV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ndleton County, WV              56500         28800     32900     37000     41100     44400     47700     51000     54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cahontas County, WV             41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leigh County, WV                51600         28950     33050     37200     41300     44650     47950     51250     54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ndolph County, WV               47200         26450     30200     34000     37750     40800     43800     46850     49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tchie County, WV                425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oane County, WV                  387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mmers County, WV                433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V                 49900         26750     30550     34350     38150     41250     44300     47350     5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ucker County, WV                 412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yler County, WV                  48300         27100     30950     34800     38650     41750     44850     47950     5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pshur County, WV                 47500         26600     30400     34200     38000     41050     44100     47150     50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bster County, WV                37900         25450     29050     32700     36300     39250     42150     45050     4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tzel County, WV                 50700         28400     32450     36500     40550     43800     47050     50300     53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yoming County, WV                44300         25450     29050     32700     36300     39250     42150     45050     47950         </w:t>
            </w:r>
          </w:p>
        </w:tc>
      </w:tr>
    </w:tbl>
    <w:p>
      <w:pPr>
        <w:sectPr>
          <w:headerReference w:type="default" r:id="rId270"/>
          <w:footerReference w:type="default" r:id="rId27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5" w:name="IDX135"/>
            <w:bookmarkEnd w:id="135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6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ppleton, WI MSA                  73600         41250     47150     53050     58900     63650     68350     73050     77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icago-Joliet-Naperville, IL-IN-WI MSA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Kenosha County, WI HMFA         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luth, MN-WI MSA                 62300         34900     39900     44900     49850     53850     57850     61850     65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Eau Claire, WI MSA                64500         36150     41300     46450     51600     55750     59900     64000     68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nd du Lac, WI MSA               67800         38000     43400     48850     54250     58600     62950     67300     71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MSA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Bay, WI HMFA              68500         38400     43850     49350     54800     59200     63600     68000     72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conto County, WI HMFA          595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nesville, WI MSA                65400         36650     41850     47100     52300     56500     60700     64900     69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 Crosse, WI-MN MSA              68400         38300     43800     49250     54700     59100     63500     67850     7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MSA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lumbia County, WI HMFA        70000         39200     44800     50400     56000     60500     65000     69450     73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owa County, WI HMFA            70700         39600     45250     50900     56550     61100     65600     70150     7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dison, WI HMFA                829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lwaukee-Waukesha-West Allis, W  73200         41000     46850     52700     58550     63250     67950     72650     77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inneapolis-St. Paul-Bloomington  839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shkosh-Neenah, WI MSA            62000         34750     39700     44650     49600     53600     57550     61550     65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acine, WI MSA                    69700         39050     44600     50200     55750     60250     64700     69150     73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boygan, WI MSA                 70600         39550     45200     50850     56500     61050     65550     70100     746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au, WI MSA                    69200         38750     44300     49850     55350     59800     64250     68650     73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dams County, WI                  481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shland County, WI                472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on County, WI                 547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yfield County, WI               574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ffalo County, WI                60700         34000     38850     43700     48550     52450     56350     60250     64100         </w:t>
            </w:r>
          </w:p>
        </w:tc>
      </w:tr>
    </w:tbl>
    <w:p>
      <w:pPr>
        <w:sectPr>
          <w:headerReference w:type="default" r:id="rId272"/>
          <w:footerReference w:type="default" r:id="rId27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6" w:name="IDX136"/>
            <w:bookmarkEnd w:id="136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7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urnett County, WI                520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lark County, WI                  550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awford County, WI               528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dge County, WI                  66600         37350     42650     48000     53300     57600     61850     66100     70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oor County, WI                   62900         35250     40250     45300     50300     54350     58350     62400     66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Dunn County, WI                   65600         36750     42000     47250     52500     56700     60900     65100     693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lorence County, WI               496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orest County, WI                 457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ant County, WI                  587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County, WI                  67300         37700     43100     48500     53850     58200     62500     66800     711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reen Lake County, WI             64300         36050     41200     46350     51450     55600     59700     63800     679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Iron County, WI                   472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ackson County, WI                563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efferson County, WI              70900         39700     45400     51050     56700     61250     65800     70350     748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uneau County, WI                 562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fayette County, WI              61000         34200     39050     43950     48800     52750     56650     60550     64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anglade County, WI               528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I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nitowoc County, WI              65700         36800     42050     47300     52550     56800     61000     65200     69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inette County, WI              531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rquette County, WI              553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nominee County, WI              445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onroe County, WI                 61600         34550     39450     44400     49300     53250     57200     61150     65100         </w:t>
            </w:r>
          </w:p>
        </w:tc>
      </w:tr>
    </w:tbl>
    <w:p>
      <w:pPr>
        <w:sectPr>
          <w:headerReference w:type="default" r:id="rId274"/>
          <w:footerReference w:type="default" r:id="rId275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7" w:name="IDX137"/>
            <w:bookmarkEnd w:id="137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8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ISCONSIN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Oneida County, WI                 62100         34800     39800     44750     49700     53700     57700     61650     65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epin County, WI                  60600         33950     38800     43650     48500     52400     56300     60150     64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lk County, WI                   63800         35750     40850     45950     51050     55150     59250     63350     674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rtage County, WI                69800         39100     44700     50300     55850     60350     64800     69300     73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rice County, WI                  567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ichland County, WI               575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Rusk County, WI                   518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uk County, WI                   65000         36400     41600     46800     52000     56200     60350     64500     68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wyer County, WI                 510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awano County, WI                567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aylor County, WI                 579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rempealeau County, WI            61200         34300     39200     44100     48950     52900     56800     60700     646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ernon County, WI                 558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Vilas County, WI                  573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lworth County, WI               73100         40950     46800     52650     58500     63200     67900     72550     77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burn County, WI               540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paca County, WI                62400         34950     39950     44950     49900     53900     57900     61900     659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ushara County, WI               53300         33550     38350     43150     47900     51750     55600     59400     63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ood County, WI                   62600         35100     40100     45100     50100     54150     58150     62150     66150         </w:t>
            </w:r>
          </w:p>
        </w:tc>
      </w:tr>
    </w:tbl>
    <w:p>
      <w:pPr>
        <w:sectPr>
          <w:headerReference w:type="default" r:id="rId276"/>
          <w:footerReference w:type="default" r:id="rId277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8" w:name="IDX138"/>
            <w:bookmarkEnd w:id="138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39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WYOMING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sper, WY MSA                    670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heyenne, WY MSA                  662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lbany County, WY                 72100         40400     46200     51950     57700     62350     66950     71550     762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ig Horn County, WY               572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mpbell County, WY               880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rbon County, WY                 643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onverse County, WY               70800         39700     45350     51000     56650     61200     65750     70250     74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rook County, WY                  551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remont County, WY                576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oshen County, WY                 560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Hot Springs County, WY            570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Johnson County, WY                602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Lincoln County, WY                678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Niobrara County, WY               618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rk County, WY                   589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latte County, WY                 549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heridan County, WY               632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ublette County, WY               89000         40550     46350     52150     57900     62550     67200     71800     764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weetwater County, WY             79500         44550     50900     57250     63600     68700     73800     78900     840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Teton County, WY                  96200         45500     52000     58500     65000     70200     75400     80600     85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inta County, WY                  68900         38600     44100     49600     55100     59550     63950     68350     7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ashakie County, WY               63100         38300     43750     49200     54650     59050     63400     67800     72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Weston County, WY                 61200         38300     43750     49200     54650     59050     63400     67800     72150         </w:t>
            </w:r>
          </w:p>
        </w:tc>
      </w:tr>
    </w:tbl>
    <w:p>
      <w:pPr>
        <w:sectPr>
          <w:headerReference w:type="default" r:id="rId278"/>
          <w:footerReference w:type="default" r:id="rId279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39" w:name="IDX139"/>
            <w:bookmarkEnd w:id="139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0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GUAM       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acific Islands                   52800         32800     37450     42150     46800     50550     54300     58050     61800         </w:t>
            </w:r>
          </w:p>
        </w:tc>
      </w:tr>
    </w:tbl>
    <w:p>
      <w:pPr>
        <w:sectPr>
          <w:headerReference w:type="default" r:id="rId280"/>
          <w:footerReference w:type="default" r:id="rId281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0" w:name="IDX140"/>
            <w:bookmarkEnd w:id="140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1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PUERTO RICO   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guadilla-Isabela-San Sebastián,  16600         14250     16250     18300     20300     21950     23550     25200     26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Fajardo, PR MSA                   23500         17100     19550     22000     24400     26400     28350     30300     32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Guayama, PR MSA                   20200 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ayagüez, PR MSA                  19500         16200     18500     20800     23100     24950     26800     28650     305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once, PR MSA                     20600         17400     19850     22350     24800     26800     28800     30800     327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Germán-Cabo Rojo, PR MSA      19600         14100     16100     18100     20100     21750     23350     24950     265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Caguas-Guaynabo, PR MSA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Arecibo, PR HMFA                19400         15050     17200     19350     21450     23200     24900     26600     283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Barranquitas-Aibonito-Quebradill16800         14750     16850     18950     21050     22750     24450     26150     278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Caguas, PR HMFA                 26000         16450     18800     21150     23500     25400     27300     29150     310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an Juan-Guaynabo, PR HMFA      27300         18100     20700     23300     25850     27950     30000     32100     341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Yauco, PR MSA                     17000         13900     15900     17900     19850     21450     23050     24650     2625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Puerto Rico HNMFA                 17400         13900     15900     17900     19850     21450     23050     24650     26250         </w:t>
            </w:r>
          </w:p>
        </w:tc>
      </w:tr>
    </w:tbl>
    <w:p>
      <w:pPr>
        <w:sectPr>
          <w:headerReference w:type="default" r:id="rId282"/>
          <w:footerReference w:type="default" r:id="rId283"/>
          <w:type w:val="nextPage"/>
          <w:pgSz w:orient="landscape" w:w="15840" w:h="12240"/>
          <w:pgMar w:left="720" w:right="360" w:gutter="0" w:header="720" w:top="776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</w:r>
    </w:p>
    <w:tbl>
      <w:tblPr>
        <w:tblW w:w="14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1"/>
      </w:tblGrid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bookmarkStart w:id="141" w:name="IDX141"/>
            <w:bookmarkEnd w:id="141"/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UNIFORM ACT (URA) INCOME LIMITS                                                                                        PAGE 142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ATE:VIRGIN ISLANDS                         -------------------80% L O W  I N C O M E  L I M I T S---------------------------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MEDIAN     1 PERSON  2 PERSON  3 PERSON  4 PERSON  5 PERSON  6 PERSON  7 PERSON  8 PERSON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Croix Island, VI              31500         23200     26500     29800     33100     35750     38400     41050     43700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keepNext w:val="true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54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</w:rPr>
              <w:t xml:space="preserve">St. John/St. Thomas, VI           42300         32050     36600     41200     45750     49450     53100     56750     60400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4"/>
      <w:footerReference w:type="default" r:id="rId285"/>
      <w:type w:val="nextPage"/>
      <w:pgSz w:orient="landscape" w:w="15840" w:h="12240"/>
      <w:pgMar w:left="720" w:right="360" w:gutter="0" w:header="720" w:top="77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4:05:00Z</dcterms:created>
  <dc:creator>SAS Version 9.2</dc:creator>
  <dc:description/>
  <dc:language>en-US</dc:language>
  <cp:lastModifiedBy>MMajumder</cp:lastModifiedBy>
  <dcterms:modified xsi:type="dcterms:W3CDTF">2011-12-01T14:05:00Z</dcterms:modified>
  <cp:revision>2</cp:revision>
  <dc:subject/>
  <dc:title>V9.2 SAS System Outpu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9247063</vt:r8>
  </property>
  <property fmtid="{D5CDD505-2E9C-101B-9397-08002B2CF9AE}" pid="3" name="_AuthorEmail">
    <vt:lpwstr>Marie.L.Lihn@hud.gov</vt:lpwstr>
  </property>
  <property fmtid="{D5CDD505-2E9C-101B-9397-08002B2CF9AE}" pid="4" name="_AuthorEmailDisplayName">
    <vt:lpwstr>Lihn, Marie L</vt:lpwstr>
  </property>
  <property fmtid="{D5CDD505-2E9C-101B-9397-08002B2CF9AE}" pid="5" name="_EmailSubject">
    <vt:lpwstr>FY 2012 Income Limi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