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0.xml" ContentType="application/vnd.openxmlformats-officedocument.wordprocessingml.foot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57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98.xml" ContentType="application/vnd.openxmlformats-officedocument.wordprocessingml.header+xml"/>
  <Override PartName="/word/header58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36.xml" ContentType="application/vnd.openxmlformats-officedocument.wordprocessingml.footer+xml"/>
  <Override PartName="/word/footer134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.xml" ContentType="application/vnd.openxmlformats-officedocument.wordprocessingml.header+xml"/>
  <Override PartName="/word/footer139.xml" ContentType="application/vnd.openxmlformats-officedocument.wordprocessingml.footer+xml"/>
  <Override PartName="/word/footer51.xml" ContentType="application/vnd.openxmlformats-officedocument.wordprocessingml.foot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8.xml" ContentType="application/vnd.openxmlformats-officedocument.wordprocessingml.footer+xml"/>
  <Override PartName="/word/footer50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footer137.xml" ContentType="application/vnd.openxmlformats-officedocument.wordprocessingml.foot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bookmarkStart w:id="0" w:name="IDX"/>
            <w:bookmarkEnd w:id="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BAM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niston-Oxford, AL MSA     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burn-Opelika, AL MSA            597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rmingham-Hoover, A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rmingham-Hoover, AL HMFA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lton County, AL HMFA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ker County, AL HMFA          48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GA-AL MSA             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, AL MSA          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than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than, AL HMFA   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AL HMFA           506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-Muscle Shoals, AL MSA    521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dsden, AL MSA                   469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sville, AL MSA                69700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bile, AL MSA      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, AL MSA   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scaloosa, AL MSA   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dwin County, AL                688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bour County, AL                447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llock County, AL                434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AL                 403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mbers County, AL               427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AL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ctaw County, AL                438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e County, AL                 49100         27050     30900     34750     38600     41700     44800     47900     51000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" w:name="IDX1"/>
            <w:bookmarkEnd w:id="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BAM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AL                   452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burne County, AL               462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e County, AL                 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ecuh County, AL                423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sa County, AL       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vington County, AL              435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enshaw County, AL               528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llman County, AL                552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e County, AL                   56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 County, AL                 392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AL                 426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cambia County, AL               425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AL                453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AL               49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AL              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ar County, AL                  457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AL                  452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engo County, AL       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AL                 427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AL               481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AL                 396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AL                  325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ckens County, AL                41800         26350     30100     33850     37600     40650     43650     46650     49650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2" w:name="IDX2"/>
            <w:bookmarkEnd w:id="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BAM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AL                   453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AL               47300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 County, AL                 303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dega County, AL              42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poosa County, AL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AL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cox County, AL                 279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ston County, AL                42000         26350     30100     33850     37600     40650     43650     46650     49650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3" w:name="IDX3"/>
            <w:bookmarkEnd w:id="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SKA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chorage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chorage, AK HMFA              84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tanuska-Susitna Borough, AK HM78500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irbanks, AK MSA                 73200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eutians East Borough, AK        639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eutians West Census Area, AK    80700         46900     53600     60300     66950     72350     77700     83050     88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thel Census Area, AK            58800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stol Bay Borough, AK           973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nali Borough, AK                913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llingham Census Area, AK        653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ines Borough, AK                699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nah-Angoon Census Area, AK     582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neau City and Borough, AK       951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ai Peninsula Borough, AK       76100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tchikan Gateway Borough, AK     851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diak Island Borough, AK         710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and Peninsula Borough, AK    574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me Census Area, AK              53200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 Slope Borough, AK           87800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west Arctic Borough, AK      580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tersburg Census Area, AK        900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ince of Wales-Hyder Census Are  545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tka City and Borough, AK        78700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kagway Municipality, AK          91700         44750     51150     57550     63900     69050     74150     79250     84350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4" w:name="IDX4"/>
            <w:bookmarkEnd w:id="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SKA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east Fairbanks Census Area,  642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dez-Cordova Census Area, AK    90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de Hampton Census Area, AK      417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rangell City and Borough, AK     570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kutat City and Borough, AK      845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kon-Koyukuk Census Area, AK     51400         41350     47250     53150     59050     63800     68500     73250     77950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5" w:name="IDX5"/>
            <w:bookmarkEnd w:id="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IZO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agstaff, AZ MSA                 579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Havasu City-Kingman, AZ MSA  44400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oenix-Mesa-Glendale, AZ MSA  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scott, AZ MSA                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cson, AZ MSA                    56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ma, AZ MSA                      43600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ache County, AZ                 42500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chise County, AZ     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a County, AZ                   48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ham County, AZ                 52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lee County, AZ               54500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Paz County, AZ                 39900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vajo County, AZ                 41500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Cruz County, AZ             44700         26250     30000     33750     37450     40450     43450     46450     49450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6" w:name="IDX6"/>
            <w:bookmarkEnd w:id="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KANSA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-Springdale-Rogers,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HMFA          46800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AR HMFA        430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t Springs, AR MSA               45200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boro, A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boro, AR HMFA              52200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insett County, AR HMFA        390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tle Rock-North Little Rock-Conway, AR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AR HMFA           62500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tle Rock-North Little Rock-Co601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HMFA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ne Bluff, AR MSA                516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rkana, TX-Texarkana, AR MSA   533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kansas County, AR               52200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ley County, AR                 49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xter County, AR                 461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AR        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dley County, AR                421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AR                410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AR                446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ot County, AR                 349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AR             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AR                   422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burne County, AR               49100         27550     31450     35400     39300     42450     45600     48750     51900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7" w:name="IDX7"/>
            <w:bookmarkEnd w:id="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KANSA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AR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way County, AR                 506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ss County, AR   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 County, AR                 400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ha County, AR                  455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rew County, AR                   447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AR                 408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AR                 500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mpstead County, AR              455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t Spring County, AR             492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AR                 445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ependence County, AR           455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zard County, AR                  418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AR                412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AR                443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AR              387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AR               424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AR                    352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tle River County, AR           52000         28350     32400     36450     40450     43700     46950     50200     5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AR                  50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AR                 423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issippi County, AR            425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AR                 35900         25200     28800     32400     36000     38900     41800     44650     47550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8" w:name="IDX8"/>
            <w:bookmarkEnd w:id="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KANSA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AR             49300         27050     30900     34750     38600     41700     44800     47900     51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vada County, AR                 455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ton County, AR                 393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uachita County, AR               46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AR               354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AR                   427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AR                   405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pe County, AR      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airie County, AR                456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AR               48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AR                  439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arcy County, AR                 378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vier County, AR                 424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rp County, AR                  403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Francis County, AR            329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ne County, AR                  386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AR                  490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Buren County, AR              444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AR                  596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ruff County, AR               390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ell County, AR                   43100         25200     28800     32400     36000     38900     41800     44650     47550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9" w:name="IDX9"/>
            <w:bookmarkEnd w:id="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ALIFORNIA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kersfield-Delano, CA MSA        51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o, CA MSA                     540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 Centro, CA MSA                 430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sno, CA MSA                    48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ford-Corcoran, CA MSA          53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s Angeles-Long Beach-Santa An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s Angeles-Long Beach, CA HMFA 60600         45650     52200     58700     65200     70450     75650     80850     8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CA HMFA          84900         50600     57800     65050     72250     78050     83850     89600     95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era-Chowchilla, CA MSA         520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d, CA MSA                    450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desto, CA MSA                   527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pa, CA MSA                      70300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xnard-Thousand Oaks-Ventura, CA  88700         48300     55200     62100     68950     74500     80000     85500     9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ding, CA MSA                   515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verside-San Bernardino-Ontario  60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cramento--Arden-Arcade--Roseville, CA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cramento--Arden-Arcade--Rosevi68000         38550     44050     49550     55050     59500     63900     68300     7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lo, CA HMFA                   73900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as, CA MSA                   591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Diego-Carlsbad-San Marcos, C  72700         44200     50500     56800     63100     68150     73200     78250     8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Francisco-Oakland-Fremont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akland-Fremont, CA HMFA        88500         47350     54100     60850     67600     73050     78450     83850     8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Francisco, CA HMFA          97100         62050     70900     79750     88600     95700    102800    109900    11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ose-Sunnyvale-Santa Clara, C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Benito County, CA HMFA      76100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ose-Sunnyvale-Santa Clara, 101900        49950     57050     64200     71300     77050     82750     88450     9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Luis Obispo-Paso Robles, CA   77000         42150     48150     54150     60150     65000     69800     74600     79400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0" w:name="IDX10"/>
            <w:bookmarkEnd w:id="1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ALIFORNIA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Barbara-Santa Maria-Goleta  72800         42400     48450     54500     60550     65400     70250     75100     79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Cruz-Watsonville, CA MSA    77900         52150     59600     67050     74500     80500     86450     92400     9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Rosa-Petaluma, CA MSA       76900         43050     49200     55350     61500     66450     71350     76300     8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ckton, CA MSA                  582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jo-Fairfield, CA MSA         76700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salia-Porterville, CA MSA       451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ba City, CA MSA                 515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pine County, CA                 850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ador County, CA                 72300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averas County, CA              70000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sa County, CA         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 Norte County, CA              542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enn County, CA                  531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boldt County, CA               521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yo County, CA                   70900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CA                   463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sen County, CA                 68000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posa County, CA     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docino County, CA              540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doc County, CA                  479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o County, CA                   812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vada County, CA                 73500         40550     46350     52150     57900     62550     67200     71800     76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umas County, CA                 55300         31000     35400     39850     44250     47800     51350     54900     58450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1" w:name="IDX11"/>
            <w:bookmarkEnd w:id="1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ALIFORNIA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erra County, CA                 58700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skiyou County, CA               495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hama County, CA                 48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inity County, CA                489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olumne County, CA               62100         35350     40400     45450     50500     54550     58600     62650     66700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2" w:name="IDX12"/>
            <w:bookmarkEnd w:id="1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LORADO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ulder, CO MSA                   968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orado Springs, CO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orado Springs, CO HMFA       70000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ller County, CO HMFA          72000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nver-Aurora-Broomfield, CO MSA  76700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Collins-Loveland, CO MSA     73500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Junction, CO MSA            61800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ley, CO MSA                   620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eblo, CO MSA                    554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amosa County, CO                491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chuleta County, CO              73200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ca County, CO                   465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 County, CO                   424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ffee County, CO    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 County, CO               71300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ejos County, CO                441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stilla County, CO               427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wley County, CO                471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CO                 53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ta County, CO                  525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lores County, CO                562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gle County, CO                  86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CO                504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CO               73900         41400     47300     53200     59100     63850     68600     73300     78050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3" w:name="IDX13"/>
            <w:bookmarkEnd w:id="1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LORADO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County, CO                  76000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nnison County, CO               72000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nsdale County, CO               91700         39550     45200     50850     56450     61000     65500     70000     7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erfano County, CO               435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CO                65300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owa County, CO                  61600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t Carson County, CO             61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Plata County, CO               72900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CO                   454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 Animas County, CO             54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CO                603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CO                  568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al County, CO                68600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ffat County, CO                 66200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ezuma County, CO              538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rose County, CO               561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CO                 511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ero County, CO                  414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uray County, CO                  71600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CO               572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kin County, CO                 102600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wers County, CO                488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o Blanco County, CO             76500         38400     43850     49350     54800     59200     63600     68000     72350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4" w:name="IDX14"/>
            <w:bookmarkEnd w:id="1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LORADO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o Grande County, CO             483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utt County, CO                  77500         43400     49600     55800     62000     67000     71950     76900     81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guache County, CO               404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 County, CO               564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Miguel County, CO             874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dgwick County, CO               575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mit County, CO                 908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CO             554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ma County, CO                   54300         32300     36900     41500     46100     49800     53500     57200     60900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5" w:name="IDX15"/>
            <w:bookmarkEnd w:id="1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NNECTICUT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dgeport-Stamford-Norwalk, C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dgeport, CT HMFA             837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bury, CT HMFA                113900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mford-Norwalk, CT HMFA       125100        52150     59600     67050     74500     80500     86450     92400     9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ford-West Hartford-East Hartford, CT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ford-West Hartford-East Hart857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ern Middlesex County, CT HM98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Haven-Milford, CT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ford-Ansonia-Seymour, CT HMFA884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Haven-Meriden, CT HMFA      73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erbury, CT HMFA              695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wich-New London, CT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chester-Lebanon, CT HMFA     105000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wich-New London, CT HMFA     846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chfield County, CT             896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dham County, CT                71600         44750     51150     57550     63900     69050     74150     79250     84350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6" w:name="IDX16"/>
            <w:bookmarkEnd w:id="1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DELAWARE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ver, DE MSA                     62400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78800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ssex County, DE                 64700         34950     39950     44950     49900     53900     57900     61900     65900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7" w:name="IDX17"/>
            <w:bookmarkEnd w:id="1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DISTRICT OF COLUMBIA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107000        47950     54800     61650     68500     74000     79500     84950     90450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8" w:name="IDX18"/>
            <w:bookmarkEnd w:id="1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FLORID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pe Coral-Fort Myers, FL MSA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estview-Fort Walton Beach-Dest  62800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tona-Daytona Beach-Ormond Bea  515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inesville, FL MSA               654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ville, F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ker County, FL HMFA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ville, FL HMFA           632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land-Winter Haven, FL MSA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ami-Fort Lauderdale-Pompano Beach, FL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Lauderdale, FL HMFA        61800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ami-Miami Beach-Kendall, FL HM48400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 Palm Beach-Boca Raton, FL H63300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ples-Marco Island, FL MSA       629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 Port-Bradenton-Sarasota, F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ala, FL MSA                     457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lando-Kissimmee-Sanford, FL MS  548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m Bay-Melbourne-Titusville, F  60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m Coast, FL MSA                563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nama City-Lynn Haven-Panama Ci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sacola-Ferry Pass-Brent, FL M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 St. Lucie, FL MSA            56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nta Gorda, FL MSA             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bastian-Vero Beach, FL MSA      54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hasse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hassee, FL HMFA            648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kulla County, FL HMFA         66800         37450     42800     48150     53450     57750     62050     66300     70600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9" w:name="IDX19"/>
            <w:bookmarkEnd w:id="1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FLORID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mpa-St. Petersburg-Clearwater,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dford County, FL    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FL                390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trus County, FL                 460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FL               434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oto County, FL                 439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xie County, FL                  498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FL               5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des County, FL                 461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lf County, FL                   506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FL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ee County, FL                 446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ry County, FL                 416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ghlands County, FL              440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mes County, FL                 446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FL                545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FL              58200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vy County, FL                   459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berty County, FL 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FL                436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FL                 63500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eechobee County, FL             428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FL                 39300         26050     29800     33500     37200     40200     43200     46150     49150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20" w:name="IDX20"/>
            <w:bookmarkEnd w:id="2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FLORID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 County, FL                 565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wannee County, FL               46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FL                 500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FL          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ton County, FL     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FL             49500         27750     31700     35650     39600     42800     45950     49150     52300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21" w:name="IDX21"/>
            <w:bookmarkEnd w:id="2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any, GA MSA                    415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hens-Clarke County, GA MSA   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lanta-Sandy Springs-Marietta, G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lanta-Sandy Springs-Marietta, 64400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ts County, GA HMFA           635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alson County, GA HMFA        463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ar County, GA HMFA           46600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iwether County, GA HMFA      475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usta-Richmond County, GA-SC M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unswick, GA MSA               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ttanooga, TN-GA MSA            542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GA-AL MSA             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ton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ton, GA HMFA                 406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rray County, GA HMFA          44200         25750     29400     33100     36750     39700     42650     45600     4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inesville, GA MSA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nesville-Fort Stewart, G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nesville-Fort Stewart, GA HMFA500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 County, GA HMFA            49700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, GA MSA                   498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GA HMFA          632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me, GA MSA                      52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vannah, GA MSA                  585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dosta, GA MSA                  452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ner Robins, GA MSA             64400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pling County, GA                437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kinson County, GA               36700         25450     29050     32700     36300     39250     42150     45050     47950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22" w:name="IDX22"/>
            <w:bookmarkEnd w:id="2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con County, GA                  445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dwin County, GA                513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ks County, GA                  513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 Hill County, GA               398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rien County, GA                432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eckley County, GA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lloch County, GA                52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GA                47300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den County, GA   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ndler County, GA                431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ton County, GA               50700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ttooga County, GA              407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GA                   326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ch County, GA                 453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e County, GA                 408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quitt County, GA               426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k County, GA                   474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isp County, GA                  439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GA                432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ge County, GA                  463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oly County, GA                  444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rly County, GA                  426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bert County, GA                 38900         25450     29050     32700     36300     39250     42150     45050     47950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23" w:name="IDX23"/>
            <w:bookmarkEnd w:id="2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anuel County, GA                387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 County, GA                  467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nnin County, GA                 437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GA               456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mer County, GA                 462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scock County, GA               50100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rdon County, GA                 520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dy County, GA                  429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GA                 47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bersham County, GA              521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GA                329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 County, GA      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win County, GA                  52200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GA                61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 Davis County, GA             455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GA              386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nkins County, GA                279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GA                389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rens County, GA                474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GA                46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mpkin County, GA                55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GA                  381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er County, GA                 42800         25450     29050     32700     36300     39250     42150     45050     47950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24" w:name="IDX24"/>
            <w:bookmarkEnd w:id="2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GA               477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GA             462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GA   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ach County, GA    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erce County, GA  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GA                   491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GA                475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GA  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Quitman County, GA                383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bun County, GA                  52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GA               366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ley County, GA                 515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reven County, GA                467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minole County, GA               404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 County, GA               493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wart County, GA                411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 County, GA                 452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bot County, GA                 461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iaferro County, GA             323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ttnall County, GA               46900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GA                 404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lfair County, GA                329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omas County, GA                 47100         26400     30200     33950     37700     40750     43750     46750     49800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25" w:name="IDX25"/>
            <w:bookmarkEnd w:id="2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ft County, GA         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ombs County, GA                 475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wns County, GA                  5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utlen County, GA               461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oup County, GA                  490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rner County, GA                 436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GA                  52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pson County, GA                  446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e County, GA      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GA                 420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GA             464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GA                  49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GA                47100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GA                415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GA         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cox County, GA                 409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es County, GA                 389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inson County, GA              46700         26150     29900     33650     37350     40350     43350     46350     49350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26" w:name="IDX26"/>
            <w:bookmarkEnd w:id="2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HAWAII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nolulu, HI MSA                  82600         53700     61350     69000     76650     82800     88950     95050    10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waii County, HI                 56700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lawao County, HI                97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uai County, HI                  70300         50850     58100     65350     72600     78450     84250     90050     9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ui County, HI                   75800         45250     51700     58150     64600     69800     74950     80150     85300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27" w:name="IDX27"/>
            <w:bookmarkEnd w:id="2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DAHO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ise City-Nampa, I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ise City-Nampa, ID HMFA       556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m County, ID HMFA             52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eur d'Alene, ID MSA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daho Falls, ID MSA   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ton, ID-WA MSA 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, UT-ID MSA                  583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catello, ID MSA       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D                  469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r Lake County, ID              502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ewah County, ID                420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ngham County, ID 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ID                 806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nner County, ID                 53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undary County, ID               471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te County, ID                  492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as County, ID                  468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ibou County, ID                622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ia County, ID      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ID                  410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arwater County, ID             491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ID                 623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more County, ID                 504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ID                51900         29750     34000     38250     42500     45900     49300     52700     56100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28" w:name="IDX28"/>
            <w:bookmarkEnd w:id="2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DAHO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oding County, ID                508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daho County, ID                  42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rome County, ID                 472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tah County, ID   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mhi County, ID        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ID                  439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ID                524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ID                417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idoka County, ID               519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neida County, ID               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yette County, ID   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oshone County, ID               48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ton County, ID   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win Falls County, ID             517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y County, ID                 67700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D             50100         29300     33500     37700     41850     45200     48550     51900     55250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29" w:name="IDX29"/>
            <w:bookmarkEnd w:id="2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oomington-Normal, IL MSA        817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pe Girardeau-Jackson, MO-IL MS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mpaign-Urbana, IL MSA          66800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 HM72400         40550     46350     52150     57900     62550     67200     71800     76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IL HMFA          67600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undy County, IL HMFA          79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dall County, IL HMFA         945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ville, IL MSA                  53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enport-Moline-Rock Island, IA  62800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, IL MSA                   637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kakee-Bradley, IL MSA          53800         33100     37800     42550     47250     51050     54850     58600     62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oria, IL MSA            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ford, IL MSA                  559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IL MSA               69600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nd County, IL HMFA            634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upin County, IL HMFA        635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HMFA           67100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L                  581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IL                  564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eau County, IL  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IL                575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IL                   538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ristian County, IL              582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IL                  57200         32700     37350     42000     46650     50400     54150     57850     61600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30" w:name="IDX30"/>
            <w:bookmarkEnd w:id="3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IL                   514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es County, IL                  59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IL               56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IL             575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 Witt County, IL                634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IL                64300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gar County, IL                  59200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wards County, IL                530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ffingham County, IL              65400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IL                550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IL               481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IL                 545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llatin County, IL               536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IL                 535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IL               564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IL                569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IL                 427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erson County, IL              632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quois County, IL               60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IL                525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IL                 562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IL              564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 Daviess County, IL             64400         36050     41200     46350     51500     55650     59750     63900     68000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31" w:name="IDX31"/>
            <w:bookmarkEnd w:id="3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IL                518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IL                   555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Salle County, IL               635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IL               494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IL                    66900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IL             65200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IL                  683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IL                 541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IL                  552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sac County, IL                 547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nough County, IL              556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IL             60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IL   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ultrie County, IL               570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gle County, IL                   69700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IL                  541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IL                   524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pe County, IL                   510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IL                428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IL                 67800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IL               614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IL               575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IL                 49700         32700     37350     42000     46650     50400     54150     57850     61600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32" w:name="IDX32"/>
            <w:bookmarkEnd w:id="3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er County, IL               568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IL                  67100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IL               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on County, IL   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IL                  531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bash County, IL    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IL                 518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L             67500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IL                  510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IL                  554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side County, IL              579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on County, IL             56200         32700     37350     42000     46650     50400     54150     57850     61600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33" w:name="IDX33"/>
            <w:bookmarkEnd w:id="3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, IN MSA  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oomington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oomington, IN HMFA            602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IN HMFA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en County, IN HMFA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y, IN HMFA         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IN HMFA          67600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n, OH-KY-IN H68500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IN MSA                  66900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hart-Goshen, IN MSA            568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HMFA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bson County, IN HMFA          645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Wayne, IN MSA            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ianapolis-Carmel, IN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ianapolis, IN HMFA           64300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IN HMFA          605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komo, IN MSA                    569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, I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IN HMFA         63600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, IN HMFA              61600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, KY-IN HMFA          643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N HMFA      483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chigan City-La Porte, IN MSA    682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ncie, IN MSA                    496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 Bend-Mishawaka, IN HMFA   55400         31100     35550     40000     44400     48000     51550     55100     58650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34" w:name="IDX34"/>
            <w:bookmarkEnd w:id="3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e Haute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IN HMFA        601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e Haute, IN HMFA            588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N     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ckford County, IN              492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IN          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IN                59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IN               488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ess County, IN   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IN                 56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IN  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bois County, IN                 67500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IN                471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untain County, IN             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IN        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IN                  474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IN  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 County, IN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IN                563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y County, IN                    501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IN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nnings County, IN               523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IN                   55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sciusko County, IN              60000         33600     38400     43200     48000     51850     55700     59550     63400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35" w:name="IDX35"/>
            <w:bookmarkEnd w:id="3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Grange County, IN               53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IN               55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IN     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IN                 555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ami County, IN                  522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IN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 County, IN   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IN                 500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e County, IN    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IN     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IN                   517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IN  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IN               494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pley County, IN                 64600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h County, IN     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IN                  492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encer County, IN                66800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rke County, IN                 473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 County, IN      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itzerland County, IN            524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IN  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bash County, IN                 553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IN                 62700         34950     39950     44950     49900     53900     57900     61900     65900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36" w:name="IDX36"/>
            <w:bookmarkEnd w:id="3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IN                  424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IN                  58600         32850     37550     42250     46900     50700     54450     58200     61950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37" w:name="IDX37"/>
            <w:bookmarkEnd w:id="3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es, IA MSA                      75100         42100     48100     54100     60100     64950     69750     74550     7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Rapids, I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IA HMFA          70200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Rapids, IA HMFA           74500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IA HMFA           65600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enport-Moline-Rock Island, IA  62800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 Moines-West Des Moines, IA M  74900         41950     47950     53950     59900     64700     69500     74300     79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buque, IA MSA                   706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ity, I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ity, IA HMFA              79500         44550     50900     57250     63600     68700     73800     78900     8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A HMFA      66200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HMFA73000         40900     46750     52600     58400     63100     67750     72450     7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ity, IA-NE-SD MSA          585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erloo-Cedar Falls, I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mer County, IA HMFA          75300         42200     48200     54250     60250     65100     69900     74750     7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erloo-Cedar Falls, IA HMFA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IA                  601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A                  583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amakee County, IA              570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panoose County, IA              43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dubon County, IA                567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IA                  72000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chanan County, IA               66700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ena Vista County, IA            588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IA                 622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IA                56200         33400     38200     42950     47700     51550     55350     59150     63000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38" w:name="IDX38"/>
            <w:bookmarkEnd w:id="3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IA                66200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IA                   515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County, IA                  691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rro Gordo County, IA            63600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IA               614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kasaw County, IA              538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e County, IA                 572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IA         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ton County, IA   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IA                66100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IA               579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s County, IA                  552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IA                502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aware County, IA               63600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 Moines County, IA             578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inson County, IA    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met County, IA                  588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IA                56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IA                  574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IA               558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IA                635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IA                 640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IA               64500         36150     41300     46450     51600     55750     59900     64000     68150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39" w:name="IDX39"/>
            <w:bookmarkEnd w:id="3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IA                60800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IA                 643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IA                  574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IA                 570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boldt County, IA               61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da County, IA          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ounty, IA                   71200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IA                580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IA                 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IA              622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okuk County, IA                 552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ssuth County, IA                65400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IA                    531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a County, IA                 59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cas County, IA     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IA                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haska County, IA                63900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IA                 691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IA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IA               674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ona County, IA                 562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IA                 545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IA             52400         33400     38200     42950     47700     51550     55350     59150     63000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40" w:name="IDX40"/>
            <w:bookmarkEnd w:id="4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catine County, IA              658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'Brien County, IA                63100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ceola County, IA                64400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ge County, IA                   577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o Alto County, IA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ymouth County, IA               73600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cahontas County, IA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eshiek County, IA              69600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nggold County, IA               548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c County, IA     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IA  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ounty, IA                  660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ma County, IA                   588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IA                 513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IA                  565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Buren County, IA              537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pello County, IA                525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IA                  487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IA                588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nebago County, IA              64700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neshiek County, IA             66100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th County, IA                  61600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right County, IA                 58500         33400     38200     42950     47700     51550     55350     59150     63000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41" w:name="IDX41"/>
            <w:bookmarkEnd w:id="4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KS HMFA        61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HMFA         69900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, KS MSA                  66300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hattan, KS MSA    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seph, MO-KS MSA 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peka, KS MSA                    65400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, K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ner County, KS HMFA          660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, KS HMFA                65900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 County, KS                  52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 County, KS               534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chison County, KS 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ber County, KS                 531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ton County, KS   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urbon County, KS                526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KS                  503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se County, KS               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utauqua County, KS             503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KS               521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 County, KS               546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KS                  701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KS      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oud County, KS                  46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y County, KS                 64000         35800     40900     46000     51100     55200     59300     63400     67500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42" w:name="IDX42"/>
            <w:bookmarkEnd w:id="4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manche County, KS               630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wley County, KS                 540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KS               517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KS                482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inson County, KS              60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wards County, KS                524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 County, KS                    390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is County, KS                  660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sworth County, KS            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nney County, KS     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d County, KS                   572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ve County, KS                   509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ham County, KS                 544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KS                  67700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 County, KS                   64600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ley County, KS                69000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wood County, KS              539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KS               46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per County, KS                 495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skell County, KS        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dgeman County, KS               610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well County, KS                 524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arny County, KS                 58800         32450     37050     41700     46300     50050     53750     57450     61150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43" w:name="IDX43"/>
            <w:bookmarkEnd w:id="4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man County, KS              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owa County, KS                  48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bette County, KS                523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e County, KS                   625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KS   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KS                  627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KS                   52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KS       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KS     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Pherson County, KS              71100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de County, KS                  563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KS 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KS             55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 County, KS     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ton County, KS                 600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maha County, KS                 611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osho County, KS                 513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ss County, KS        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on County, KS                 634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borne County, KS                510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tawa County, KS       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wnee County, KS                 608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KS               57000         31950     36500     41050     45600     49250     52900     56550     60200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44" w:name="IDX44"/>
            <w:bookmarkEnd w:id="4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att County, KS                  56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wlins County, KS                532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o County, KS                   534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public County, KS               56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e County, KS                   580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oks County, KS                  501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h County, KS                   505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sell County, KS                512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KS    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KS                  660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ward County, KS                 506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KS   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KS                505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ith County, KS                  531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fford County, KS               56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ton County, KS                535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vens County, KS                666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omas County, KS                 70400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go County, KS    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lace County, KS   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KS             55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 County, KS                56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son County, KS                 52200         30700     35100     39500     43850     47400     50900     54400     57900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45" w:name="IDX45"/>
            <w:bookmarkEnd w:id="4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son County, KS                48500         30700     35100     39500     43850     47400     50900     54400     57900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46" w:name="IDX46"/>
            <w:bookmarkEnd w:id="4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wling Green, KY MSA             572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n, OH-KY-IN H68500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KY HMFA           505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HMFA 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izabethtown, KY MSA             563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HMFA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-Ashland, WV-KY-OH MSA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xington-Fayette, KY MSA         67800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, KY-IN HMFA          643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de County, KY HMFA         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lson County, KY HMFA        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KY HMFA          73700         41300     47200     53100     58950     63700     68400     73100     7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ensboro, KY MSA                 603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KY                  460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 County, KY                  46900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 County, KY               68000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lard County, KY     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en County, KY  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h County, KY                   378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l County, KY                   326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yle County, KY    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athitt County, KY              328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ckinridge County, KY           47500         26600     30400     34200     38000     41050     44100     47150     50200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47" w:name="IDX47"/>
            <w:bookmarkEnd w:id="4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KY                 443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dwell County, KY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loway County, KY  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lisle County, KY               433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KY                50700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KY                 462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ey County, KY                  398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KY                   305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KY                329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ittenden County, KY             492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KY             345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iott County, KY                358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till County, KY                 380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eming County, KY                52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KY                  354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KY               63300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KY                 390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rard County, KY                531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ves County, KY       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son County, KY                442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County, KY                  464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lan County, KY                 342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KY               54500         30550     34900     39250     43600     47100     50600     54100     57600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48" w:name="IDX48"/>
            <w:bookmarkEnd w:id="4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 County, KY                   444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man County, KY                519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pkins County, KY                515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KY                269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KY                421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tt County, KY                  402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KY                   341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rel County, KY                 456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KY               405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KY                    372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slie County, KY                 393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tcher County, KY                431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KY                  377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KY                434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KY   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KY                  483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KY        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KY                54200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goffin County, KY               383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KY               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KY               587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KY                 297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KY                  51800         29050     33200     37350     41450     44800     48100     51400     54750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49" w:name="IDX49"/>
            <w:bookmarkEnd w:id="4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racken County, KY              564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reary County, KY               312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ifee County, KY                384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KY    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tcalfe County, KY               430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KY                 388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KY             474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KY                 409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hlenberg County, KY             455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cholas County, KY               441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hio County, KY                   46900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en County, KY                   629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sley County, KY                 267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KY                  427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KY                   437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ell County, KY                 380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KY                445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rtson County, KY              49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castle County, KY             399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wan County, KY                  47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sell County, KY                414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mpson County, KY   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KY                 47500         26600     30400     34200     38000     41050     44100     47150     50200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50" w:name="IDX50"/>
            <w:bookmarkEnd w:id="5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dd County, KY                   46800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KY                  528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KY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KY                  330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ley County, KY                376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lfe County, KY                  28900         24950     28500     32050     35600     38450     41300     44150     47000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51" w:name="IDX51"/>
            <w:bookmarkEnd w:id="5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LOUISIAN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exandria, LA MSA                461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on Rouge, L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on Rouge, LA HMFA            66400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berville Parish, LA HMFA       55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ma-Bayou Cane-Thibodaux, LA M  560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, LA MSA                 642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harles, LA MSA 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, LA MSA                    46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Orleans-Metairie-Kenner, LA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reveport-Bossier City, LA MSA   597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cadia Parish, LA                 48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 Parish, LA        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sumption Parish, LA             54500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voyelles Parish, LA              407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regard Parish, LA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enville Parish, LA              401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dwell Parish, LA               5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tahoula Parish, LA              431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iborne Parish, LA              415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cordia Parish, LA              422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 Carroll Parish, LA           308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geline Parish, LA             454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Parish, LA               447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beria Parish, LA                 55900         29650     33850     38100     42300     45700     49100     52500     55850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52" w:name="IDX52"/>
            <w:bookmarkEnd w:id="5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LOUISIAN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Parish, LA  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Davis Parish, LA        571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Salle Parish, LA               59200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Parish, LA                520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Parish, LA                371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ehouse Parish, LA              41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tchitoches Parish, LA           443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River Parish, LA              47100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Parish, LA               462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bine Parish, LA                 47900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ames Parish, LA              65900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andry Parish, LA             464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Mary Parish, LA               494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ngipahoa Parish, LA             484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nsas Parish, LA                 354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milion Parish, LA              56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non Parish, LA                 534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Parish, LA             397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Parish, LA                469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 Carroll Parish, LA           429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n Parish, LA                   42500         26350     30100     33850     37600     40650     43650     46650     49650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53" w:name="IDX53"/>
            <w:bookmarkEnd w:id="5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AINE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gor, ME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gor, ME HMFA                 608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obscot County, ME (part) HMFA512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ton-Auburn, ME MSA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-South Portland-Biddeford, ME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ME (part) HMF68400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, ME HMFA               77300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gadahoc County, ME HMFA       71300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 County, ME (part) HMFA     68900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-Kittery-South Berwick, ME H810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oostook County, ME              506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ME               511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ME                62800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nebec County, ME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ME                   603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E                60800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xford County, ME                 510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scataquis County, ME            471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set County, ME               495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do County, ME    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ME             45700         28950     33100     37250     41350     44700     48000     51300     54600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54" w:name="IDX54"/>
            <w:bookmarkEnd w:id="5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ARYLAND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timore-Towson, MD HMFA         835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, MD-WV MSA             54100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gerstown, MD HMFA             67600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78800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sbury, M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sbury, MD HMFA              53500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set County, MD HMFA        52700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107000        47950     54800     61650     68500     74000     79500     84950     90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oline County, MD               71700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rchester County, MD             60100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rett County, MD                58400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t County, MD                   71100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Mary's County, MD             901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bot County, MD                 79800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cester County, MD              73100         41650     47600     53550     59500     64300     69050     73800     78550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55" w:name="IDX55"/>
            <w:bookmarkEnd w:id="5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ASSACHUSETTS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nstable Town, MA MSA           74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H94100 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ckton, MA HMFA               807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, MA-NH HMFA            828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well, MA HMFA                 907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field, M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kshire County, MA (part) HMFA718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field, MA HMFA             642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on-Raynham, MA HMFA         107800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Bedford, MA HMFA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Fall River, RI-MA HMF72200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unton-Mansfield-Norton, MA HMF82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MA (part) HMFA 650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A HMFA            657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cester, M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ern Worcester County, MA HMF963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tchburg-Leominster, MA HMFA   67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ern Worcester County, MA HMF753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cester, MA HMFA              796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kes County, MA                  860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ntucket County, MA              92800         58750     67150     75550     83900     90650     97350    104050    110750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56" w:name="IDX56"/>
            <w:bookmarkEnd w:id="5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n Arbor, MI MSA                 874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tle Creek, MI MSA              526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y City, MI MSA       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troit-Warren-Livonia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troit-Warren-Livonia, MI HMFA 64600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MI HMFA      79300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int, MI MSA                     533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Rapids-Wyom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y County, MI HMFA           641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Rapids-Wyoming, MI HMFA   62800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nia County, MI HMFA           56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aygo County, MI HMFA         525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land-Grand Haven, MI MSA       686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MI MSA     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lamazoo-Portage, MI MSA         58000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sing-East Lansing, MI MSA      642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, MI MSA          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kegon-Norton Shores, MI MSA    494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les-Benton Harbor, MI MSA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ginaw-Saginaw Township North,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MI HMFA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cona County, MI                 454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ger County, MI                  480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an County, MI            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pena County, MI                 51000         29600     33800     38050     42250     45650     49050     52400     55800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57" w:name="IDX57"/>
            <w:bookmarkEnd w:id="5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trim County, MI                 525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enac County, MI                 459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aga County, MI                 530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zie County, MI     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nch County, MI        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voix County, MI             59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boygan County, MI              477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ppewa County, MI               56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e County, MI                  441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MI               494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ta County, MI                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inson County, MI              560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met County, MI                  65500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dwin County, MI                465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gebic County, MI                491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Traverse County, MI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tiot County, MI                530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sdale County, MI            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ghton County, MI               505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ron County, MI                  523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sco County, MI                  46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MI                   482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sabella County, MI               50800         29900     34200     38450     42700     46150     49550     52950     56400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58" w:name="IDX58"/>
            <w:bookmarkEnd w:id="5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lkaska County, MI               489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weenaw County, MI               505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MI                   406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lanau County, MI               67500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nawee County, MI                574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ce County, MI                   520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kinac County, MI               530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istee County, MI               522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quette County, MI              58600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MI                  521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costa County, MI                522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ominee County, MI              520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land County, MI                66100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aukee County, MI              483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calm County, MI               484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morency County, MI            440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eana County, MI                 501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gemaw County, MI                 443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ntonagon County, MI              487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ceola County, MI                484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coda County, MI                 410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sego County, MI   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sque Isle County, MI           47700         29600     33800     38050     42250     45650     49050     52400     55800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59" w:name="IDX59"/>
            <w:bookmarkEnd w:id="5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common County, MI              421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ilac County, MI                513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oolcraft County, MI            516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iawassee County, MI  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seph County, MI         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scola County, MI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xford County, MI                51500         29600     33800     38050     42250     45650     49050     52400     55800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60" w:name="IDX60"/>
            <w:bookmarkEnd w:id="6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luth, MN-WI MSA                 64300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go, ND-MN MSA                  72100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Forks, ND-MN MSA            69800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Crosse, WI-MN MSA              66300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kato-North Mankato, MN MSA     67000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neapolis-St. Paul-Bloomington  82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hester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hester, MN HMFA              863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basha County, MN HMFA         69000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Cloud, MN MSA                 696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itkin County, MN                 513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cker County, MN                 599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trami County, MN               58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g Stone County, MN              563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MN                  64700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MN                   532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ppewa County, MN               61800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arwater County, MN             504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k County, MN                   601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ttonwood County, MN             548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w Wing County, MN              594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MN                65200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ibault County, MN              575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llmore County, MN               64800         36300     41500     46700     51850     56000     60150     64300     68450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61" w:name="IDX61"/>
            <w:bookmarkEnd w:id="6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eborn County, MN               600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odhue County, MN                72600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MN                  56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bbard County, MN                575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tasca County, MN                 60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MN                614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abec County, MN                54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diyohi County, MN      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ttson County, MN                67700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ochiching County, MN            591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c qui Parle County, MN          598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MN                   61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of the Woods County, MN      503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 Sueur County, MN               71800         40250     46000     51750     57450     62050     66650     71250     7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N                635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MN                   69500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hnomen County, MN               470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MN               65300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MN                 612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Leod County, MN                 73100         40950     46800     52650     58500     63200     67900     72550     7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eker County, MN                 634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e Lacs County, MN             581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on County, MN               59400         34000     38850     43700     48550     52450     56350     60250     64100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62" w:name="IDX62"/>
            <w:bookmarkEnd w:id="6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wer County, MN               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rray County, MN                 601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s County, MN                 566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man County, MN                 584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ter Tail County, MN             59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nington County, MN             60900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ne County, MN                   548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pestone County, MN              581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pe County, MN                   640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Lake County, MN               586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wood County, MN                596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ville County, MN               598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e County, MN                   738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 County, MN                   599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eau County, MN                 598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bley County, MN                 64700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ele County, MN                 738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vens County, MN                694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ift County, MN                  61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dd County, MN                   545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averse County, MN            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dena County, MN                 510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eca County, MN                 65300         36600     41800     47050     52250     56450     60650     64800     69000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63" w:name="IDX63"/>
            <w:bookmarkEnd w:id="6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onwan County, MN               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in County, MN                 63100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ona County, MN                 66400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ellow Medicine County, MN        61200         34300     39200     44100     48950     52900     56800     60700     64650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64" w:name="IDX64"/>
            <w:bookmarkEnd w:id="6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lfport-Biloxi, MS MSA           511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ttiesburg, MS MSA             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M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MS HMFA  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mpson County, MS HMFA         45800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MS HMFA        402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HMFA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te County, MS HMFA            5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nica County, MS HMFA          350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scagoula, MS MSA                560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MS                  365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corn County, MS                 454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ite County, MS                  367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tala County, MS                 381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MS                 42600   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livar County, MS                358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MS                390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MS                407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kasaw County, MS              407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ctaw County, MS                404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iborne County, MS              332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e County, MS                 42700   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MS                   417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ahoma County, MS                319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vington County, MS              43800         24550     28050     31550     35050     37900     40700     43500     46300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65" w:name="IDX65"/>
            <w:bookmarkEnd w:id="6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MS               419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MS                 450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nada County, MS                473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mes County, MS                 268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phreys County, MS              326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ssaquena County, MS              26500   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tawamba County, MS               46800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MS                 402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MS              311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Davis County, MS        374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MS                  48900   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mper County, MS                 407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MS    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derdale County, MS             50400     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MS               52600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ake County, MS                  388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MS       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flore County, MS                283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S                454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wndes County, MS 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MS                 455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MS                 457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MS             41000         23800     27200     30600     34000     36750     39450     42200     44900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66" w:name="IDX66"/>
            <w:bookmarkEnd w:id="6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shoba County, MS                409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ton County, MS                 46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xubee County, MS                303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tibbeha County, MS         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nola County, MS                 409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arl River County, MS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MS                   424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totoc County, MS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ntiss County, MS               441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Quitman County, MS                305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MS                  434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rkey County, MS                405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ith County, MS         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nflower County, MS              329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hatchie County, MS           334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ppah County, MS                 433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shomingo County, MS             418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MS                  44400   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thall County, MS               41700   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MS    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MS             350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MS                  388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MS                47400         26550     30350     34150     37900     40950     44000     47000     50050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67" w:name="IDX67"/>
            <w:bookmarkEnd w:id="6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inson County, MS              407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ston County, MS                433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lobusha County, MS              45400   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zoo County, MS                  36900         23800     27200     30600     34000     36750     39450     42200     44900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68" w:name="IDX68"/>
            <w:bookmarkEnd w:id="6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pe Girardeau-Jackson, MO-IL MS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, MO MSA                  68500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nald County, MO HMFA        47900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ity, M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loway County, MO HMFA        632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ity, MO HMFA         67000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iteau County, MO HMFA        622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plin, MO MSA                  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es County, MO HMFA           54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HMFA         69900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O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 County, MO HMFA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MO HMFA            50800         28350     32400     36450     40450     43700     46950     50200     5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O HMFA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seph, MO-KS MSA 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HMFA           67100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MO HMFA      44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MO                  539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chison County, MO               585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drain County, MO              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y County, MO                  49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ton County, MO                 484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MO                 467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MO                 450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den County, MO                 51200         28700     32800     36900     40950     44250     47550     50800     54100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69" w:name="IDX69"/>
            <w:bookmarkEnd w:id="6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MO                614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MO                 363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County, MO                  412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iton County, MO               56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MO  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per County, MO   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MO               452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de County, MO                   40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ess County, MO                506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nt County, MO                   469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MO                389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klin County, MO                401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sconade County, MO              52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ntry County, MO  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undy County, MO                 506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MO               474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MO   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ory County, MO                36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t County, MO   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ell County, MO                 434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MO                   436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MO                627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MO                   46900         27200     31050     34950     38800     41950     45050     48150     51250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70" w:name="IDX70"/>
            <w:bookmarkEnd w:id="7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clede County, MO                466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MO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MO                  490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n County, MO                   513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MO             560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MO                  501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MO                429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es County, MO         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MO                 55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MO                 484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er County, MO  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issippi County, MO            364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MO         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MO           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MO                 469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Madrid County, MO             472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daway County, MO   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egon County, MO                 393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zark County, MO                  411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miscot County, MO               408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MO   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ttis County, MO    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elps County, MO                 54100         30350     34650     39000     43300     46800     50250     53700     57200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71" w:name="IDX71"/>
            <w:bookmarkEnd w:id="7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MO         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MO                572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MO                 450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lls County, MO                  546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MO               468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ynolds County, MO               417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pley County, MO                 350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MO                 500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er County, MO               448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land County, MO               494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MO                  492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nnon County, MO                398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MO                 46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Clair County, MO              45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Francois County, MO 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. Genevieve County, MO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ddard County, MO               473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ne County, MO        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MO               427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ney County, MO                  490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s County, MO                  419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non County, MO                 464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MO                  43800         27200     31050     34950     38800     41950     45050     48150     51250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72" w:name="IDX72"/>
            <w:bookmarkEnd w:id="7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th County, MO                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right County, MO                 37900         27200     31050     34950     38800     41950     45050     48150     51250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73" w:name="IDX73"/>
            <w:bookmarkEnd w:id="7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ONT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llings, MT MSA                  595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at Falls, MT MSA               562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oula, MT MSA                  612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verhead County, MT             617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g Horn County, MT               446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MT                 428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adwater County, MT             493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MT                 478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uteau County, MT               530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MT                 538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iels County, MT                542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son County, MT                 65700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er Lodge County, MT             482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llon County, MT                 69200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ergus County, MT                 532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athead County, MT               577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llatin County, MT               71100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MT               578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cier County, MT                474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lden Valley County, MT          552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ite County, MT                513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 County, MT    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MT              74900         41950     47950     53950     59900     64700     69500     74300     79100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74" w:name="IDX74"/>
            <w:bookmarkEnd w:id="7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ONT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dith Basin County, MT           533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MT                   490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and Clark County, MT        70800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berty County, MT                576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T                417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MT  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one County, MT              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gher County, MT                45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al County, MT                442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selshell County, MT            53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 County, MT                   540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troleum County, MT              408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MT               585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dera County, MT                520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der River County, MT           533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ell County, MT                 503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airie County, MT                432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valli County, MT      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MT               70600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osevelt County, MT              529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ebud County, MT                611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ders County, MT                366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MT               61400         34400     39300     44200     49100     53050     57000     60900     64850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75" w:name="IDX75"/>
            <w:bookmarkEnd w:id="7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ONT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lver Bow County, MT             560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illwater County, MT             694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eet Grass County, MT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ton County, MT                  526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ole County, MT                  65300         34200     39100     44000     48850     52800     56700     60600     64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asure County, MT               568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y County, MT  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atland County, MT              465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baux County, MT                 53300         32550     37200     41850     46500     50250     53950     57700     61400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76" w:name="IDX76"/>
            <w:bookmarkEnd w:id="7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, NE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, NE HMFA                67800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ward County, NE HMFA          76500         42850     49000     55100     61200     66100     71000     75900     8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HMFA73000         40900     46750     52600     58400     63100     67750     72450     7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unders County, NE HMFA        73300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ity, IA-NE-SD MSA          585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NE                  63900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telope County, NE               515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thur County, NE                 482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ner County, NE                 441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NE                 452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NE                  545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x Butte County, NE              583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yd County, NE                   464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NE                  491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 County, NE                67200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t County, NE                   63100         34200     39100     44000     48850     52800     56700     60600     64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NE                 66400         35900     41000     46150     51250     55350     59450     63550     6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County, NE                  573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se County, NE                  520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ry County, NE                 52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 County, NE               64900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NE                   57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fax County, NE                 58800         33600     38400     43200     48000     51850     55700     59550     63400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77" w:name="IDX77"/>
            <w:bookmarkEnd w:id="7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ing County, NE                 620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NE                 526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es County, NE                  544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son County, NE                 560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uel County, NE                  533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ge County, NE                  564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dy County, NE                  529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llmore County, NE               608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NE               539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ontier County, NE               564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rnas County, NE                 510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ge County, NE                   59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den County, NE                 489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NE               490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sper County, NE                 587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NE                  469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ley County, NE                595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l County, NE                   595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NE               63300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lan County, NE                 565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yes County, NE                  51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tchcock County, NE              514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t County, NE                   59700         33600     38400     43200     48000     51850     55700     59550     63400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78" w:name="IDX78"/>
            <w:bookmarkEnd w:id="7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ker County, NE                 507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NE                 591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NE              577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NE                603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arney County, NE                66100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ith County, NE                  569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ya Paha County, NE              469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mball County, NE                555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NE                   53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E                69000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NE                  520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p County, NE                   44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NE                62500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Pherson County, NE              63600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rick County, NE                586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ll County, NE                499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nce County, NE                  533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maha County, NE                 603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uckolls County, NE               455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oe County, NE                   64400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wnee County, NE                 533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kins County, NE                68200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elps County, NE                 65000         36400     41600     46800     52000     56200     60350     64500     68650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79" w:name="IDX79"/>
            <w:bookmarkEnd w:id="7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erce County, NE   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atte County, NE                 634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NE                   62500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Willow County, NE             596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ardson County, NE             515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 County, NE                   514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NE                 563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s Bluff County, NE           536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NE               460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NE                536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ounty, NE                  552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ton County, NE                612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ayer County, NE                 546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omas County, NE                 611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urston County, NE               491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y County, NE                 560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NE                  614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NE                514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NE                544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 County, NE                   62700         35150     40150     45150     50150     54200     58200     62200     66200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80" w:name="IDX80"/>
            <w:bookmarkEnd w:id="8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VADA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son City, NV MSA               674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 Vegas-Paradise, NV MSA        580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o-Sparks, NV MSA               63000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urchill County, NV              67700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NV                74100         41650     47600     53550     59450     64250     69000     73750     7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o County, NV                   78700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meralda County, NV              606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ureka County, NV                 71300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boldt County, NV               73100         40950     46800     52650     58500     63200     67900     72550     7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der County, NV                 73600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V                532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NV                   568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al County, NV                532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ye County, NV                    468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shing County, NV               66200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Pine County, NV             65700         36800     42050     47300     52550     56800     61000     65200     69400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81" w:name="IDX81"/>
            <w:bookmarkEnd w:id="8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HAMPSHIRE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H94100 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, MA-NH HMFA            828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smouth-Rochester, NH HMFA   843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ern Rockingham County, NH HM106300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chester-Nashua, NH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sborough County, NH (part) H826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chester, NH HMFA             76500         42850     49000     55100     61200     66100     71000     75900     8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hua, NH HMFA                 938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knap County, NH                70500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NH                63000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shire County, NH               70200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s County, NH                   54800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fton County, NH                67200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rimack County, NH              833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NH               66200         39450     45050     50700     56300     60850     65350     69850     74350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82" w:name="IDX82"/>
            <w:bookmarkEnd w:id="8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JERSEY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NJ HMFA          82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lantic City-Hammonton, NJ MSA   68100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gen-Passaic, NJ HMFA         87500         45750     52300     58850     65350     70600     75850     81050     8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rsey City, NJ HMFA            63300 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dlesex-Somerset-Hunterdon, NJ100500        47600     54400     61200     68000     73450     78900     84350     8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mouth-Ocean, NJ HMFA         861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ark, NJ HMFA                 877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ean City, NJ MSA                73500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78800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nton-Ewing, NJ MSA             95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neland-Millville-Bridgeton, NJ  59700         35350     40400     45450     50500     54550     58600     62650     66700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83" w:name="IDX83"/>
            <w:bookmarkEnd w:id="8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MEXICO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uquerque, NM MSA               57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mington, NM MSA                657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 Cruces, NM MSA                440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Fe, NM MSA                  65300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tron County, NM                 48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ves County, NM                 470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bola County, NM                 415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fax County, NM                 486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rry County, NM                  541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 Baca County, NM                42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dy County, NM                   605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NM                  469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adalupe County, NM              368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g County, NM                452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dalgo County, NM                437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a County, NM                    607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M              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s Alamos County, NM             126300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na County, NM                   377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Kinley County, NM               369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a County, NM                   457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ero County, NM                  446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Quay County, NM                   41700         26450     30200     34000     37750     40800     43800     46850     49850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84" w:name="IDX84"/>
            <w:bookmarkEnd w:id="8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MEXICO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o Arriba County, NM             483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osevelt County, NM              448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Miguel County, NM             430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erra County, NM                 454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corro County, NM                453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os County, NM                   472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NM                  48000         26900     30750     34600     38400     41500     44550     47650     50700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85" w:name="IDX85"/>
            <w:bookmarkEnd w:id="8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YORK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any-Schenectady-Troy, NY MSA   78300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nghamton, NY MSA                629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-Niagara Falls, NY MSA     63900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mira, NY MSA                    634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ens Falls, NY MSA       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thaca, NY MSA                    78800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ton, NY MSA                  71300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sau-Suffolk, NY HMFA         105100        52650     60200     67700     75200     81250     87250     93250     9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, NY HMFA               62500 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land County, NY HMFA        94900 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chester County, NY Statutory103700        47350     54100     60850     67600     73050     78450     83850     8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ughkeepsie-Newburgh-Middletown  831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hester, NY MSA                 67000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yracuse, NY MSA                  67700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tica-Rome, NY MSA   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any County, NY               52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ttaraugus County, NY            498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yuga County, NY                 62600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utauqua County, NY             509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nango County, NY               562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NY                660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NY               74000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tland County, NY               601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aware County, NY               57500         32200     36800     41400     46000     49700     53400     57050     60750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86" w:name="IDX86"/>
            <w:bookmarkEnd w:id="8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YORK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sex County, NY     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NY               54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NY                 555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nesee County, NY                65300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NY       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NY               641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NY              54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NY                  559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NY 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sego County, NY       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er County, NY       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neca County, NY    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awrence County, NY           540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 County, NY                545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NY               632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oming County, NY                62600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tes County, NY                  60900         34100     39000     43850     48700     52600     56500     60400     64300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87" w:name="IDX87"/>
            <w:bookmarkEnd w:id="8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eville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eville, NC HMFA              560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ywood County, NC HMFA         54500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lington, NC MSA  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son County, NC HMFA           416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642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rham-Chapel Hill, NC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rham-Chapel Hill, NC HMFA     65700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son County, NC HMFA          546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, NC HMFA           52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ke County, NC HMFA            543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ldsboro, NC MSA                 498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sboro-High Point, NC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sboro-High Point, NC HMFA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ingham County, NC HMFA      461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NC HMFA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, NC HMFA             55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ory-Lenoir-Morganton, NC MSA  488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ville, NC MSA              53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leigh-Cary, NC MSA              75800         42500     48550     54600     60650     65550     70400     75250     8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y Mount, NC MSA               496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rginia Beach-Norfolk-Newport N  70600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m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der County, NC HMFA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mington, NC HMFA             587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ston-Salem, NC MSA             560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hany County, NC              41700         27650     31600     35550     39500     42700     45850     49000     52150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88" w:name="IDX88"/>
            <w:bookmarkEnd w:id="8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e County, NC                 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very County, NC                  501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fort County, NC               533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tie County, NC                 427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den County, NC                 438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den County, NC                 78000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et County, NC           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well County, NC                483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NC               467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wan County, NC                 448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NC                   448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veland County, NC              486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 County, NC               476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ven County, NC                 630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re County, NC                   69300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dson County, NC               52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plin County, NC                 432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tes County, NC    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ham County, NC                 403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ville County, NC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ifax County, NC                428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nett County, NC 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rtford County, NC               42100         27650     31600     35550     39500     42700     45850     49000     52150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89" w:name="IDX89"/>
            <w:bookmarkEnd w:id="8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yde County, NC                   438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edell County, NC  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NC  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NC                  513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NC      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noir County, NC                 451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C                648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NC   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NC                 473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well County, NC               481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NC               454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NC             444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re County, NC                  601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ampton County, NC            403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mlico County, NC                565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squotank County, NC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quimans County, NC             513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NC                   559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 County, NC               423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son County, NC                371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wan County, NC                  485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therford County, NC             457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mpson County, NC                46800         27650     31600     35550     39500     42700     45850     49000     52150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90" w:name="IDX90"/>
            <w:bookmarkEnd w:id="9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land County, NC               392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ly County, NC  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rry County, NC                  428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ain County, NC     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ansylvania County, NC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rrell County, NC                470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ce County, NC                  433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NC                 449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NC             49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auga County, NC                622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es County, NC                 376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son County, NC                 431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ncey County, NC                 48500         27650     31600     35550     39500     42700     45850     49000     52150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91" w:name="IDX91"/>
            <w:bookmarkEnd w:id="9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smarck, ND MSA                  76700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go, ND-MN MSA                  72100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Forks, ND-MN MSA            69800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ND                  548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nes County, ND                 662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son County, ND                 399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llings County, ND               71200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ttineau County, ND              663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wman County, ND                 72600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ke County, ND                  72000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valier County, ND               634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ey County, ND                 614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vide County, ND                 67700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n County, ND                   73500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dy County, ND                   535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mons County, ND                 472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ster County, ND                 68000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lden Valley County, ND          628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ND                  586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iggs County, ND                 580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ttinger County, ND              519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dder County, ND                 528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oure County, ND                65200         37250     42600     47900     53200     57500     61750     66000     70250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92" w:name="IDX92"/>
            <w:bookmarkEnd w:id="9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ND                  566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Henry County, ND                594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Intosh County, ND               519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Kenzie County, ND               654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Lean County, ND                 66800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ND                 77000         43150     49300     55450     61600     66550     71500     76400     8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untrail County, ND              69600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lson County, ND                 641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liver County, ND                 77000         43150     49300     55450     61600     66550     71500     76400     8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mbina County, ND                66700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erce County, ND                 633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msey County, ND                 623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som County, ND                 66800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ville County, ND               663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ND               70700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lette County, ND                352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rgent County, ND                67600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ND               425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ounty, ND                  349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lope County, ND                  72600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rk County, ND                  70300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ele County, ND                 641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utsman County, ND               64500         37250     42600     47900     53200     57500     61750     66000     70250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93" w:name="IDX93"/>
            <w:bookmarkEnd w:id="9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wner County, ND                 621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aill County, ND                 658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sh County, ND                  626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d County, ND                   657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lls County, ND                  554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 County, ND               79000         37950     43350     48750     54150     58500     62850     67150     71500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94" w:name="IDX94"/>
            <w:bookmarkEnd w:id="9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HIO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kron, OH MSA                     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nton-Massillon, OH MSA          560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OH HMFA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n, OH-KY-IN H68500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veland-Elyria-Mentor, OH MSA   62600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OH HMFA               70000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OH HMFA           827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yton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yton, OH HMFA                 602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ble County, OH HMFA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-Ashland, WV-KY-OH MSA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ma, OH MSA                    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sfield, OH MSA                 537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ersburg-Marietta-Vienna, WV-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dusky, OH MSA                  611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OH MSA               527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ville-Weirton, OH-WV MSA   525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ledo, OH MSA                  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ing, WV-OH MSA               56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stown-Warren-Boardman, OH H527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OH                  435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land County, OH  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tabula County, OH              48300         30450     34800     39150     43450     46950     50450     53900     57400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95" w:name="IDX95"/>
            <w:bookmarkEnd w:id="9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HIO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hens County, OH                 520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laize County, OH               63600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mpaign County, OH 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OH 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na County, OH           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shocton County, OH              498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OH               511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rke County, OH                  56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fiance County, OH   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OH                486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llia County, OH                 478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ernsey County, OH               510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OH                62500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OH                 550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OH               467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OH                  63300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ghland County, OH               500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cking County, OH                538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mes County, OH                 515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ron County, OH    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OH                473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OH    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OH                  56000         31400     35850     40350     44800     48400     52000     55600     59150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96" w:name="IDX96"/>
            <w:bookmarkEnd w:id="9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HIO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OH                 529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igs County, OH                  436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OH                 642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OH                 469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OH                 430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kingum County, OH              517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 County, OH                  455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ulding County, OH               585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OH                  531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OH                   480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OH                 72800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s County, OH                   568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dusky County, OH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ioto County, OH                 430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neca County, OH                 536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OH                 64600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scarawas County, OH           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Wert County, OH             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nton County, OH                 387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OH        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 County, OH               563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andot County, OH                61600         34550     39450     44400     49300     53250     57200     61150     65100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97" w:name="IDX97"/>
            <w:bookmarkEnd w:id="9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KLAHOM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HMFA          46800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 Flore County, OK HMFA        46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ton, OK MSA                    53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lahoma City, 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dy County, OK HMFA       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OK HMFA         540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lahoma City, OK HMFA          614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lsa, OK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mulgee County, OK HMFA      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wnee County, OK HMFA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lsa, OK HMFA              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OK                  388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falfa County, OK                58700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oka County, OK                  425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ver County, OK    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ckham County, OK                59600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OK                 509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yan County, OK                  471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ddo County, OK                  475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OK                 50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OK               459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ctaw County, OK                392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marron County, OK               415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al County, OK                   450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tton County, OK                 54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ig County, OK                  51300         28750     32850     36950     41050     44350     47650     50950     54200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98" w:name="IDX98"/>
            <w:bookmarkEnd w:id="9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KLAHOM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OK                 563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aware County, OK               450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wey County, OK                  561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is County, OK                  57500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OK  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vin County, OK                 497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OK     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r County, OK                  5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mon County, OK                 420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per County, OK  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skell County, OK                495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ghes County, OK                 443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OK                540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OK              449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ton County, OK               416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y County, OK       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fisher County, OK             614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owa County, OK                  455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timer County, OK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ve County, OK      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jor County, OK                  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OK               497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yes County, OK                  54600         30600     35000     39350     43700     47200     50700     54200     57700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99" w:name="IDX99"/>
            <w:bookmarkEnd w:id="9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KLAHOM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urtain County, OK              436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Intosh County, OK               412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rray County, OK                 501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kogee County, OK               435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 County, OK                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wata County, OK                 52200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fuskee County, OK               448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tawa County, OK                 462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yne County, OK                  529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burg County, OK 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totoc County, OK               543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ttawatomie County, OK           559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shmataha County, OK             38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ger Mills County, OK            645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minole County, OK               470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 County, OK       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s County, OK        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llman County, OK                422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OK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ta County, OK                58900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s County, OK          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ward County, OK               63100         34950     39950     44950     49900     53900     57900     61900     65900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00" w:name="IDX100"/>
            <w:bookmarkEnd w:id="10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REGON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d, OR MSA        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vallis, OR MSA                 69400         41550     47450     53400     59300     64050     68800     73550     7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ugene-Springfield, OR MSA        55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ford, OR MSA                   505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-Vancouver-Hillsboro, OR  694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em, OR MSA        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ker County, OR  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tsop County, OR             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s County, OR                   49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ok County, OR                  528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rry County, OR     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OR                466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liam County, OR  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OR                  45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ney County, OR                 50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d River County, OR             640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OR              494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sephine County, OR              452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lamath County, OR                47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OR                   52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OR              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n County, OR                   516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lheur County, OR                49000         28300     32350     36400     40400     43650     46900     50100     53350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01" w:name="IDX101"/>
            <w:bookmarkEnd w:id="10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REGON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ow County, OR                 524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OR                605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llamook County, OR     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matilla County, OR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OR                  531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lowa County, OR              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co County, OR                  553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OR                46400         28300     32350     36400     40400     43650     46900     50100     53350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02" w:name="IDX102"/>
            <w:bookmarkEnd w:id="10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ENNSYLVANI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town-Bethlehem-Easton, PA H68800         38550     44050     49550     55050     59500     63900     68300     7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toona, PA MSA                   552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rie, PA MSA                      555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burg-Carlisle, PA MSA       71500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town, PA MSA                 538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caster, PA MSA                 67200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banon, PA MSA                   65500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PA HMFA            69500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78800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burgh, P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mstrong County, PA HMFA       556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burgh, PA HMFA             65600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ading, PA MSA                   66900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ranton--Wilkes-Barre, PA MSA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 College, PA MSA             78300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port, PA MSA              564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-Hanover, PA MSA              68700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ron, PA HMFA                 534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PA                  64100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dford County, PA                521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dford County, PA               545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eron County, PA                53800         31850     36400     40950     45500     49150     52800     56450     60100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03" w:name="IDX103"/>
            <w:bookmarkEnd w:id="10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ENNSYLVANI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ion County, PA                552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arfield County, PA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PA                537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PA               534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PA               55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 County, PA                    536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est County, PA                 464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PA               60800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PA                 564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PA                 552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don County, PA             561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iana County, PA            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PA              520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niata County, PA                552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PA               564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Kean County, PA                 525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fflin County, PA                493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PA                 63200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our County, PA 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umberland County, PA         537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tter County, PA                 505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kill County, PA             606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nyder County, PA                 55700         31850     36400     40950     45500     49150     52800     56450     60100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04" w:name="IDX104"/>
            <w:bookmarkEnd w:id="10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ENNSYLVANI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set County, PA               516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PA               518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squehanna County, PA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oga County, PA                  52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PA                  567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nango County, PA                521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PA                 562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PA                  58700         32900     37600     42300     46950     50750     54500     58250     62000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05" w:name="IDX105"/>
            <w:bookmarkEnd w:id="10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RHODE ISLAND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port-Middleton-Portsmouth, RI900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Fall River, RI-MA HMF72200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erly-Hopkinton-New Shoreham,85600         44750     51150     57550     63900     69050     74150     79250     84350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06" w:name="IDX106"/>
            <w:bookmarkEnd w:id="10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, SC MSA        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usta-Richmond County, GA-SC M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ton-North Charleston-Summ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642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, SC HMFA               580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rshaw County, SC HMFA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rlington County, SC HMFA      498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, SC HMFA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-Mauldin-Easley, SC MS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rens County, SC HMFA         449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yrtle Beach-North Myrtle Beach-  49300         27900     31850     35850     39800     43000     46200     49400     5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artanburg, SC MSA    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, SC MSA                    511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bbeville County, SC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dale County, SC              272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mberg County, SC                432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nwell County, SC               460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fort County, SC               634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SC               473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ster County, SC                427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sterfield County, SC           434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endon County, SC              42800         26750     30550     34350     38150     41250     44300     47350     50400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07" w:name="IDX107"/>
            <w:bookmarkEnd w:id="10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leton County, SC               429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llon County, SC                 319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orgetown County, SC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wood County, SC              52200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pton County, SC                438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SC                 450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caster County, SC              52600         28450     32500     36550     40600     43850     47100     50350     5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SC                    432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SC                 421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lboro County, SC               336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ormick County, SC              481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berry County, SC  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onee County, SC                 548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burg County, SC             427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SC                  444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burg County, SC           36800         26750     30550     34350     38150     41250     44300     47350     50400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08" w:name="IDX108"/>
            <w:bookmarkEnd w:id="10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pid City, SD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de County, SD HMFA           605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pid City, SD HMFA             661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ity, IA-NE-SD MSA          585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Falls, SD MSA               72200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rora County, SD                 61800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dle County, SD                 602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nett County, SD                364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n Homme County, SD              572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okings County, SD              66600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SD                  64400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ule County, SD                  622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 County, SD                309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te County, SD                  555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bell County, SD               526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 Mix County, SD            517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SD   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SD                   66300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dington County, SD              642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son County, SD                 395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SD   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son County, SD             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y County, SD                    515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uel County, SD                  60800         34100     38950     43800     48650     52550     56450     60350     64250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09" w:name="IDX109"/>
            <w:bookmarkEnd w:id="10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wey County, SD                  389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SD                565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munds County, SD                61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ll River County, SD             567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ulk County, SD                  578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SD                  60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gory County, SD                46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akon County, SD                 73400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lin County, SD                 612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d County, SD                   541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son County, SD                 557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g County, SD   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ghes County, SD                 81700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tchinson County, SD             603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yde County, SD      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SD                496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rauld County, SD                524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SD                  66300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bury County, SD              62600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SD                   627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SD               66600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man County, SD                  541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SD               58800         33050     37800     42500     47200     51000     54800     58550     62350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10" w:name="IDX110"/>
            <w:bookmarkEnd w:id="11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Pherson County, SD              468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llette County, SD               371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 County, SD                  561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dy County, SD                  63300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kins County, SD                545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tter County, SD                 572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rts County, SD                503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born County, SD                614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nnon County, SD                269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ink County, SD                  648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ley County, SD                588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y County, SD                  645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dd County, SD                   318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ipp County, SD                  508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worth County, SD               532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nkton County, SD                68500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Ziebach County, SD                29100         33050     37800     42500     47200     51000     54800     58550     62350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11" w:name="IDX111"/>
            <w:bookmarkEnd w:id="11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ttanooga, TN-GA MSA            542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HMFA 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wart County, TN HMFA         551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veland, TN MSA                 537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TN MSA                   5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ity, TN MSA              513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port-Bristol-Bristol, TN-VA  506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ville, TN MSA                 605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HMFA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town, TN MSA                462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man County, TN HMFA         532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TN HMFA           427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hville-Davidson--Murfreesboro640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ith County, TN HMFA           54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dford County, TN                49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TN                 415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edsoe County, TN                387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bell County, TN               397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TN                474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iborne County, TN              441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TN                   442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cke County, TN                  396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e County, TN                 51100         28650     32750     36850     40900     44200     47450     50750     54000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12" w:name="IDX112"/>
            <w:bookmarkEnd w:id="11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ckett County, TN               45900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TN             45800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TN                 48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TN                499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yer County, TN      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entress County, TN               413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TN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bson County, TN  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es County, TN                  48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TN                 43400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undy County, TN                 356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TN                321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eman County, TN               450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TN                 395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ywood County, TN                432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erson County, TN    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TN                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 County, TN                45800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phreys County, TN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TN                415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TN                379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TN                   400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derdale County, TN             41200         25500     29150     32800     36400     39350     42250     45150     48050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13" w:name="IDX113"/>
            <w:bookmarkEnd w:id="11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TN               460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TN                  43700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TN 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TN    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ury County, TN                  531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Minn County, TN                 50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Nairy County, TN                446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igs County, TN                  492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TN                 454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re County, TN                  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TN                 47900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bion County, TN    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verton County, TN                446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TN                  434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ckett County, TN                46800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TN                 47700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hea County, TN                   47300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e County, TN                  54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TN                  416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vier County, TN    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Buren County, TN              395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TN                 454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TN                  46300         25950     29650     33350     37050     40050     43000     45950     48950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14" w:name="IDX114"/>
            <w:bookmarkEnd w:id="11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akley County, TN 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TN                  42600         25500     29150     32800     36400     39350     42250     45150     48050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15" w:name="IDX115"/>
            <w:bookmarkEnd w:id="11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bilene, TX MSA        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arillo, TX MSA                  634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stin-Round Rock-San Marcos, TX  75400         42250     48250     54300     60300     65150     69950     74800     7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mont-Port Arthur, TX MSA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sville-Harlingen, TX MSA     360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lege Station-Bryan, TX MSA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pus Christi, TX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ansas County, TX HMFA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pus Christi, TX HMFA         52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-Fort Worth-Arlington, TX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, TX HMFA                 67900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Worth-Arlington, TX HMFA   658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se County, TX HMFA            70400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 Paso, TX MSA                   448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-Sugar Land-Baytown, TX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stin County, TX HMFA          67500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zoria County, TX HMFA        75800         42500     48550     54600     60650     65550     70400     75250     8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-Baytown-Sugar Land, TX H66600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lleen-Temple-Fort Hood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lleen-Temple-Fort Hood, TX HMF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pasas County, TX HMFA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redo, TX MSA                    390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view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view, TX HMFA               553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k County, TX HMFA 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bbock, TX MSA                   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Allen-Edinburg-Mission, TX MSA  350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land, TX MSA                   702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dessa, TX MSA                    60300         31550     36050     40550     45050     48700     52300     55900     59500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16" w:name="IDX116"/>
            <w:bookmarkEnd w:id="11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ngelo, TX MSA 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ntonio-New Braunfels, TX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ascosa County, TX HMFA        52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dall County, TX HMFA         86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na County, TX HMFA          622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ntonio-New Braunfels, TX HM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-Denison, TX MSA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rkana, TX-Texarkana, AR MSA   533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ler, TX MSA                     54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ctoria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TX HMFA      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ctoria, TX HMFA     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co, TX MSA        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 Falls, TX MSA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 County, TX     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rews County, TX                63300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gelina County, TX               459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iley County, TX                 54500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ylor County, TX                 554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e County, TX                    460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nco County, TX                 67000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rden County, TX                 668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que County, TX   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wster County, TX               596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scoe County, TX                419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oks County, TX                 25800         28150     32150     36150     40150     43400     46600     49800     53000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17" w:name="IDX117"/>
            <w:bookmarkEnd w:id="11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TX                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net County, TX  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 County, TX                   454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TX                   48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tro County, TX                 426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TX               481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ldress County, TX              57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chran County, TX                487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ke County, TX                   561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eman County, TX                377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lingsworth County, TX          465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orado County, TX 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manche County, TX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cho County, TX                 590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ke County, TX                  60900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ttle County, TX                 440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ne County, TX                  577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ckett County, TX               53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lberson County, TX              435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m County, TX                 54500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son County, TX                 478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Witt County, TX    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af Smith County, TX             52300         29300     33500     37700     41850     45200     48550     51900     55250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18" w:name="IDX118"/>
            <w:bookmarkEnd w:id="11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ens County, TX     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mmit County, TX                 350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nley County, TX                 640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val County, TX                  387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land County, TX               468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wards County, TX                471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rath County, TX                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lls County, TX                  443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nnin County, TX                 560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TX 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sher County, TX                 556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TX                  459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ard County, TX                  424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TX               61100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estone County, TX    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io County, TX                   427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ines County, TX   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za County, TX   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lespie County, TX              65600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sscock County, TX              964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nzales County, TX               475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 County, TX                   555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imes County, TX                 53800         30150     34450     38750     43050     46500     49950     53400     56850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19" w:name="IDX119"/>
            <w:bookmarkEnd w:id="11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e County, TX                   487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l County, TX                   387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TX               54500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sford County, TX               61500         34200     39100     44000     48850     52800     56700     60600     64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eman County, TX               428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TX             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ley County, TX                81100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skell County, TX                515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mphill County, TX               79300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erson County, TX              50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 County, TX     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ckley County, TX                577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d County, TX                   65300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pkins County, TX   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 County, TX                484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TX                 578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dspeth County, TX               278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tchinson County, TX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 County, TX                   641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TX        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TX                 497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 Davis County, TX             558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im Hogg County, TX               40200         28150     32150     36150     40150     43400     46600     49800     53000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20" w:name="IDX120"/>
            <w:bookmarkEnd w:id="12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im Wells County, TX              453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rnes County, TX    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edy County, TX                 604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t County, TX                   563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rr County, TX         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mble County, TX                 5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 County, TX                   867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ney County, TX                 364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leberg County, TX                50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TX                   464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Salle County, TX               357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ar County, TX       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b County, TX                   440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vaca County, TX                 56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TX                    620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on County, TX                 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mestone County, TX           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pscomb County, TX               60800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e Oak County, TX               543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lano County, TX                  61600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ving County, TX                 79300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nn County, TX     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TX                48700         28150     32150     36150     40150     43400     46600     49800     53000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21" w:name="IDX121"/>
            <w:bookmarkEnd w:id="12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TX                 435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TX                 524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TX                  62800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tagorda County, TX              52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verick County, TX               339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ulloch County, TX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Mullen County, TX               50700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ard County, TX                 575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am County, TX                  52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s County, TX                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TX               560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ague County, TX    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re County, TX                  556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 County, TX                 513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tley County, TX                 410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cogdoches County, TX            559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varro County, TX       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ton County, TX                 475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lan County, TX    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hiltree County, TX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ldham County, TX                 69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o Pinto County, TX             499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nola County, TX                 56800         31100     35550     40000     44400     48000     51550     55100     58650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22" w:name="IDX122"/>
            <w:bookmarkEnd w:id="12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mer County, TX                 470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cos County, TX                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TX                   443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sidio County, TX               347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ins County, TX                  540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agan County, TX                 613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al County, TX                   31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River County, TX              473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eves County, TX                 457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fugio County, TX                550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rts County, TX                85000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nnels County, TX                473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bine County, TX                 385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ugustine County, TX          431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Saba County, TX               494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leicher County, TX             600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urry County, TX                 607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ckelford County, TX  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TX                 435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TX                61500         33650     38450     43250     48050     51900     55750     59600     63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vell County, TX              63000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rr County, TX                  299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 County, TX               48800         28150     32150     36150     40150     43400     46600     49800     53000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23" w:name="IDX123"/>
            <w:bookmarkEnd w:id="12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rling County, TX               53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newall County, TX              593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tton County, TX                 66400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isher County, TX                49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ell County, TX                464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y County, TX                  494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rockmorton County, TX           458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tus County, TX                  478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inity County, TX 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ler County, TX                  43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pton County, TX                  59400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valde County, TX                 404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 Verde County, TX              439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Zandt County, TX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ker County, TX                 603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d County, TX                   513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TX             59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arton County, TX                540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TX                62100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barger County, TX              498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acy County, TX                285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kler County, TX                545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 County, TX                   53500         30000     34250     38550     42800     46250     49650     53100     56500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24" w:name="IDX124"/>
            <w:bookmarkEnd w:id="12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akum County, TX    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 County, TX  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Zapata County, TX                 287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Zavala County, TX                 29500         28150     32150     36150     40150     43400     46600     49800     53000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25" w:name="IDX125"/>
            <w:bookmarkEnd w:id="12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UTAH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, UT-ID MSA                  583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gden-Clearfield, UT MSA          71300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o-Orem, UT MSA                642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t Lake City, UT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t Lake City, UT HMFA         68700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mit County, UT HMFA          980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oele County, UT HMFA          71000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George, UT MSA                538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ver County, UT                 526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x Elder County, UT              634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bon County, UT                 579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ggett County, UT 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chesne County, UT               650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ery County, UT                  62600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UT               59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County, UT                  555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UT                   499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e County, UT                   617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ard County, UT   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ute County, UT                  478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 County, UT    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 County, UT               459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pete County, UT                540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vier County, UT                 54700         32700     37400     42050     46700     50450     54200     57950     61650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26" w:name="IDX126"/>
            <w:bookmarkEnd w:id="12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UTAH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intah County, UT                 70800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atch County, UT                73700         41300     47200     53100     58950     63700     68400     73100     7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UT                  53800         32700     37400     42050     46700     50450     54200     57950     61650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27" w:name="IDX127"/>
            <w:bookmarkEnd w:id="12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ERMONT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lington-South Burlington, VT   802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dison County, VT                72600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nington County, VT             639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edonia County, VT              549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sex County, VT                  473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oille County, VT               67200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VT                 65000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leans County, VT                520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tland County, VT                636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VT             72000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dham County, VT                637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dsor County, VT                69600         39000     44600     50150     55700     60200     64650     69100     73550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28" w:name="IDX128"/>
            <w:bookmarkEnd w:id="12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I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cksburg-Christiansburg-Radford, VA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cksburg-Christiansburg-Radfor70900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es County, VA HMFA           530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VA HMFA         52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sville, VA MSA           826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ville, VA MSA                  458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burg, VA MSA 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port-Bristol-Bristol, TN-VA  506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nchburg, VA MSA                 605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a County, VA HMFA          68100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, VA HMFA               72900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oke, V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VA HMFA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oke, VA HMFA        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rginia Beach-Norfolk-Newport N  70600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VA HMFA          75500         42300     48350     54400     60400     65250     70100     74900     79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107000        47950     54800     61650     68500     74000     79500     84950     90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chester, VA-WV MSA             67600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ccomack County, VA               52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hany County-Clifton Forge c  543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usta County-Staunton city-Way  589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h County, VA      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nd County, VA                  519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unswick County, VA              455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chanan County, VA               41400         29300     33500     37700     41850     45200     48550     51900     55250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29" w:name="IDX129"/>
            <w:bookmarkEnd w:id="12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I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ckingham County, VA             479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-Galax city, VA HN  471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 County, VA              52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lpeper County, VA               820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enson County, VA              389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sex County, VA              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VA                  52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son County, VA                414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sville County-Emporia city,  461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ifax County, VA                481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-Martinsville city,   411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ghland County, VA 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 George County, VA            930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caster County, VA              626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VA                    43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nenburg County, VA              432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VA                694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cklenburg County, VA            478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dlesex County, VA              69900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ampton County, VA            52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umberland County, VA         632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ttoway County, VA               484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VA                 67800         38000     43400     48850     54250     58600     62950     67300     71650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30" w:name="IDX130"/>
            <w:bookmarkEnd w:id="13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I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ge County, VA      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trick County, VA                44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ince Edward County, VA          52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ppahannock County, VA           820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 County, VA               692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bridge County-Buena Vista ci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sell County, VA                440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nandoah County, VA             641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yth County, VA                  449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ampton County-Franklin city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zewell County, VA               474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moreland County, VA           627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se County-Norton city, VA HNMF  457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the County, VA                  51200         29300     33500     37700     41850     45200     48550     51900     55250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31" w:name="IDX131"/>
            <w:bookmarkEnd w:id="13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ASHINGTON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lingham, WA MSA                66700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merton-Silverdale, WA MSA      74000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newick-Pasco-Richland, WA MSA  66900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ton, ID-WA MSA 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view, WA MSA                  546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unt Vernon-Anacortes, WA MSA    67200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lympia, WA MSA                   74200         41550     47500     53450     59350     64100     68850     73600     7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-Vancouver-Hillsboro, OR  694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attle-Tacoma-Bellevue, W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attle-Bellevue, WA HMFA       882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coma, WA HMFA                 67000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okane, WA MSA                   634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natchee-East Wenatchee, WA MSA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kima, WA MSA                    489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WA                  456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llam County, WA                648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WA               556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erry County, WA                  430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WA               623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WA                  527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s Harbor County, WA           520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sland County, WA                 73000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WA              632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ttitas County, WA               65600         36750     42000     47250     52500     56700     60900     65100     69300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32" w:name="IDX132"/>
            <w:bookmarkEnd w:id="13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ASHINGTON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lickitat County, WA              488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WA                  518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WA                587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WA     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anogan County, WA               513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cific County, WA                539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d Oreille County, WA           506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 County, WA               62500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vens County, WA                544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hkiakum County, WA              507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la Walla County, WA            602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man County, WA                64700         36250     41400     46600     51750     55900     60050     64200     68350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33" w:name="IDX133"/>
            <w:bookmarkEnd w:id="13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EST VIRGINIA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to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WV HMFA           52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ton, WV HMFA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, MD-WV MSA             54100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sburg, WV HMFA            55900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-Ashland, WV-KY-OH MSA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town, WV MSA  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ersburg-Marietta-Vienna, WV-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ville-Weirton, OH-WV MSA   525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WV HMFA       79300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ing, WV-OH MSA               56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chester, VA-WV MSA             67600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bour County, WV                420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xton County, WV                432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WV                366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dridge County, WV              388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WV                449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mer County, WV                 48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WV                  521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brier County, WV             465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y County, WV                  427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WV               555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WV                54700         30650     35000     39400     43750     47250     50750     54250     57750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34" w:name="IDX134"/>
            <w:bookmarkEnd w:id="13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EST VIRGINIA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WV                  452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WV                  457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WV  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WV                  437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well County, WV               299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WV                 462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go County, WV                  434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WV                 467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cholas County, WV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dleton County, WV              497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cahontas County, WV             444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leigh County, WV                49800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WV             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tchie County, WV                430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e County, WV                  400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mers County, WV                429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WV                 500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cker County, WV                 468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ler County, WV                  496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pshur County, WV                 481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WV                331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tzel County, WV                 55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oming County, WV                49400         27650     31600     35550     39500     42700     45850     49000     52150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35" w:name="IDX135"/>
            <w:bookmarkEnd w:id="13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ISCONSIN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pleton, WI MSA                  71200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osha County, WI HMFA         63500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luth, MN-WI MSA                 64300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u Claire, WI MSA                648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nd du Lac, WI MSA               66800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Bay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Bay, WI HMFA              68200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onto County, WI HMFA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nesville, WI MSA  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Crosse, WI-MN MSA              66300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, W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WI HMFA        70800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ounty, WI HMFA            719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, WI HMFA                808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waukee-Waukesha-West Allis, W  70300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neapolis-St. Paul-Bloomington  82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hkosh-Neenah, WI MSA            688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cine, WI MSA                    68600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boygan, WI MSA                 651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usau, WI MSA                    65400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WI                  495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land County, WI                473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on County, WI                 560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yfield County, WI               578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 County, WI                57200         33000     37700     42400     47100     50900     54650     58450     62200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36" w:name="IDX136"/>
            <w:bookmarkEnd w:id="13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ISCONSIN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nett County, WI                494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WI                  541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WI               54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ge County, WI                  66300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or County, WI                   635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n County, WI                   63900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 County, WI               508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est County, WI                 482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WI                  583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County, WI                  67200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Lake County, WI             658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WI                   491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WI                543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WI              68700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neau County, WI                 566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WI              620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glade County, WI               526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WI  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itowoc County, WI              614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nette County, WI              55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quette County, WI              566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ominee County, WI              375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WI                 62800         35200     40200     45250     50250     54300     58300     62350     66350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37" w:name="IDX137"/>
            <w:bookmarkEnd w:id="13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ISCONSIN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neida County, WI                 581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pin County, WI                  61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WI                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age County, WI                63700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ice County, WI                  575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WI               574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k County, WI                   502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uk County, WI                   674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wyer County, WI                 501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wano County, WI                561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WI                 580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mpealeau County, WI            61600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non County, WI                 581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las County, WI                  538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worth County, WI               70700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burn County, WI               522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upaca County, WI                627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ushara County, WI               537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 County, WI                   60300         33800     38600     43450     48250     52150     56000     59850     63700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38" w:name="IDX138"/>
            <w:bookmarkEnd w:id="13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YOMING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per, WY MSA                    67500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, WY MSA                  74500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any County, WY                 73700         41300     47200     53100     58950     63700     68400     73100     7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g Horn County, WY               63900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bell County, WY               87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bon County, WY                 72500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verse County, WY               74100         41550     47450     53400     59300     64050     68800     73550     7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ok County, WY                  57000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WY                60600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shen County, WY                 54400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t Springs County, WY            60900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WY                64200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WY                71500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obrara County, WY               60500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 County, WY                   63500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atte County, WY                 59200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WY               68700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blette County, WY               87200 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eetwater County, WY             84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ton County, WY                  968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inta County, WY                  75800         42500     48550     54600     60650     65550     70400     75250     8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akie County, WY               67700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on County, WY                 75700         42150     48150     54150     60150     65000     69800     74600     79400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39" w:name="IDX139"/>
            <w:bookmarkEnd w:id="13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4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UAM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cific Islands                   51900         34250     39150     44050     48900     52850     56750     60650     64550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40" w:name="IDX140"/>
            <w:bookmarkEnd w:id="14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4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UERTO RICO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guadilla-Isabela-San Sebastián,  17700         14200     16200     18250     20250     21900     23500     25150     2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jardo, PR MSA                   22700   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ayama, PR MSA                   18500   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yagüez, PR MSA                  20500   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ce, PR MSA                     19200   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Germán-Cabo Rojo, PR MSA      20200 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-Caguas-Guaynabo, PR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ecibo, PR HMFA                21700   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anquitas-Aibonito-Quebradill19300 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guas, PR HMFA                 26500   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-Guaynabo, PR HMFA      25900   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uco, PR MSA                     17200 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erto Rico HNMFA                 18100         13900     15850     17850     19800     21400     23000     24600     26150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720" w:right="360" w:gutter="0" w:header="720" w:top="777" w:footer="360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bookmarkStart w:id="141" w:name="IDX141"/>
            <w:bookmarkEnd w:id="14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4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 ISLANDS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Croix Island, VI              30900   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hn/St. Thomas, VI           41500         33550     38350     43150     47900     51750     55600     59400     63250        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84"/>
      <w:footerReference w:type="default" r:id="rId285"/>
      <w:type w:val="nextPage"/>
      <w:pgSz w:orient="landscape" w:w="15840" w:h="12240"/>
      <w:pgMar w:left="720" w:right="360" w:gutter="0" w:header="720" w:top="777" w:footer="360" w:bottom="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542</Words>
  <Characters>772588</Characters>
  <CharactersWithSpaces>658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1:00Z</dcterms:created>
  <dc:creator>SAS Version 9.3</dc:creator>
  <dc:description/>
  <dc:language>en-US</dc:language>
  <cp:lastModifiedBy/>
  <dcterms:modified xsi:type="dcterms:W3CDTF">2013-12-18T10:31:00Z</dcterms:modified>
  <cp:revision>2</cp:revision>
  <dc:subject/>
  <dc:title>V9.3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15982</vt:lpwstr>
  </property>
</Properties>
</file>