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3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Section 236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3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87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82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Section 236          40200     45950     51700     57450     62050     66650     71250     7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750     54600     61400     68200     73700     79150     84600     9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750     54600     61400     68200     73700     79150     84600     9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62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70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0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3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0600      Section 236          39550     45200     50850     56500     61000     65500     70050     7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900      Section 236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800     52350     58900     65450     70650     75900     81150     8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800     52350     58900     65450     70650     75900     81150     8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100      Section 236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950     52550     59100     65650     70900     76200     81450     8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950     52550     59100     65650     70900     76200     81450     8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3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3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0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8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4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00     58300     64800     69950     75150     80300     8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00     58300     64800     69950     75150     80300     8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600      Section 236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3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5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3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Section 236          23050     26350     29650     32950     35600     3825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00     3915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7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2950     46150     4935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2200      Section 236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50     62950     70800     78650     84950     91250     97550    10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50     62950     70800     78650     84950     91250     97550    10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42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1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800      Section 236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450     46200     52000     57750     62400     67000     71650     76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400      Section 236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550     52050     58550     65100     70300     75500     80700     8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550     52050     58550     65100     70300     75500     80700     8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5000      Section 236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75250     86000     96700    107450    116050    124650    133250    1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75250     86000     96700    107450    116050    124650    133250    1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05500     Section 236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70550     80650     90750    100800    108900    116950    125000    1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70550     80650     90750    100800    108900    116950    125000    1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700      Section 236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300      Section 236          43800     50050     56300     62550     67550     72550     7755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2000     59400     66850     74300     80200     86150     92100     9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2000     59400     66850     74300     80200     86150     92100     9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46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9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7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2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800      Section 236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200      Section 236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00     46500     5230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00     46500     5230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600      Section 236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9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19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500      Section 236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500  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800      Section 236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500     71400     7635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7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1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03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6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600      Section 236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400      Section 236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76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400      Section 236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80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1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Section 236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450     50850     57200     63550     68600     73700     78800     8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450     50850     57200     63550     68600     73700     78800     8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8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65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9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600      Section 236          40100     45800     51550     57300     61850     66450     71050     7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450     61250     68050     73500     78950     84350     8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450     61250     68050     73500     78950     84350     8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70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11600     Section 236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7850     66100     74400     82650     89250     95850    102500    10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7850     66100     74400     82650     89250     95850    102500    10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90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300      Section 236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100     52700     59250     65850     71100     76400     81650     8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100     52700     59250     65850     71100     76400     81650     8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76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70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77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92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0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10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1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7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300      Section 236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5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2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000      Section 236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50     54100     60850     67650     73050     78450     83850     8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50     54100     60850     67650     73050     78450     83850     8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600      Section 236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00     43800     49250     54750     5910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8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5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0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8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2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700      Section 236          36800     42050     47300     52550     56750     60950     65150     6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300      Section 236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7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200      Section 236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50     54100     60850     67650     73050     78450     83850     8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50     54100     60850     67650     73050     78450     83850     8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900      Section 236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100     52700     59250     65850     71100     76400     81650     8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100     52700     59250     65850     71100     76400     81650     8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400      Section 236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6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2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Section 236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200     52800     59400     66050     71300     76600     81850     8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200     52800     59400     66050     71300     76600     81850     8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9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900  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050     56300     62600     67600     72600     77600     82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100      Section 236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50     49300     55450     61650     66550     71500     76400     8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50     49300     55450     61650     66550     71500     76400     8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3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800      Section 236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5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5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6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40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6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0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400      Section 236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30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5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9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50     45200     50850     56550     61050     65550     70100     7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700      Section 236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650     51000     57400     63750     68850     73950     79050     8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650     51000     57400     63750     68850     73950     79050     8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300      Section 236          37450     42800     48150     53500     57800     62100     66350     7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450     50850     57200     63550     68600     73700     78800     8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450     50850     57200     63550     68600     73700     78800     8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21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Section 236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Section 236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450     46200     52000     57750     62400     67000     7165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2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0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400      Section 236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8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4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20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Section 236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00     42850     47600     51450     55250     5905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00     42850     47600     51450     55250     59050     6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40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30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2600     25850     29100     32300     34900     37500     4010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6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2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6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8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36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7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8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8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Section 236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00     31800     35750     39700     42900     46100     4925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00     31800     35750     39700     42900     46100     49250     52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9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00     30650     34450     38300     41350     4440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00     30650     34450     38300     41350     4440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3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400      Section 236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2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0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5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1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50     3435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1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8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600      Section 236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00     52900     59550     66150     71450     76750     8200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00     52900     59550     66150     71450     76750     8200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600      Section 236          38400     43900     49400     54900     59250     63650     6805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650     52150     58650     65200     70400     75600     80850     8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650     52150     58650     65200     70400     75600     80850     8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1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3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300      Section 236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650     55850     62050     67000     71950     76950     8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650     55850     62050     67000     71950     76950     81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2600      Section 236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29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20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5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00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9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0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300      Section 236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100     52700     59250     65850     71100     76400     81650     8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100     52700     59250     65850     71100     76400     81650     8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100      Section 236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50     50250     56550     62800     67850     72850     7790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50     50250     56550     62800     67850     72850     7790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9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400      Section 236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7900      Section 236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950     63950     71950     79900     86300     92700     99100   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950     63950     71950     79900     86300     92700     99100   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2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77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800      Section 236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100     59750     66400     71700     77000     82300     8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2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600      Section 236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00     60800     65000     6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7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700      Section 236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0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900      Section 236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0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8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900      Section 236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300      Section 236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900      Section 236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Section 236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400      Section 236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00     46250     52050     57850     62450     67100     7170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00     46250     52050     57850     62450     67100     7170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200      Section 236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0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350     30100     33900     37650     40650     43650     46700     4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Section 236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50     29800     33500     37250     40200     43200     46150     49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800      Section 236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4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Section 236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600      Section 236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4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Section 236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4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4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Section 236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0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0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Section 236    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500     2800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500     2800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Section 236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350     29000     32600     36200     39100     42000     44900     4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350     29000     32600     36200     39100     42000     44900     4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600      Section 236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2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0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3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9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5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6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300      Section 236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200      Section 236          20850     23800     26800     29750     32150     3450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750     28250     31800     35350     38150     41000     4380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750     28250     31800     35350     38150     41000     4380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48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Section 236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Section 236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850     28400     31950     35500     38350     41200     4405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850     28400     31950     35500     38350     41200     4405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100      Section 236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4250     27750     31200     34700     37450     40200     4300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4250     27750     31200     34700     37450     40200     43000     4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000      Section 236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4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900  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8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50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2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8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8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3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5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8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8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8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900      Section 236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00     64900     6935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600      Section 236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Section 236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50     55050     61150     66050     70950     75850     8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7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5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4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30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700      Section 236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500      Section 236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550     47500     53450     59400     64150     68900     73650     7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550     47500     53450     59400     64150     68900     73650     7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200      Section 236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100      Section 236          36450     41650     46850     52100     56250     6040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00     49500     5570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00     49500     5570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000      Section 236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0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400      Section 236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8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2600      Section 236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5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00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800      Section 236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89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600      Section 236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00     52900     59550     66150     71450     76750     8200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00     52900     59550     66150     71450     76750     8200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2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000      Section 236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550     50900     57300     63650     68750     73850     78950     84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400      Section 236          36600     41850     47100     52300     56500     60700     6490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700     55900     62100     67050     72050     77000     8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700     55900     62100     67050     72050     77000     8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6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4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5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20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82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03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8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8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000      Section 236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7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50     29800     33500     37250     40200     43200     46150     4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9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2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7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8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4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50     33650     37400     40400     43400     4640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6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6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29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300      Section 236          43250     49400     55600     61750     66700     71650     7660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1350     58650     66000     73350     79200     85050     90950     9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1350     58650     66000     73350     79200     85050     90950     9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93400      Section 236          42200     48250     54300     60300     65150     69950     7480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0100     57300     64450     71600     77350     83050     88800     9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0100     57300     64450     71600     77350     83050     88800     9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92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500      Section 236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550     49800     56000     62250     67200     72200     7715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550     49800     56000     62250     67200     72200     77150     8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800      Section 236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300     55850     60350     64800     69300     7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200      Section 236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50     45000     50600     56250     60750     65200     69700     7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50     45000     50600     56250     60750     65200     69700     7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9800      Section 236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00     54200     6095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6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100      Section 236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150     54650     59000     6335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700      Section 236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90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600      Section 236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0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3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4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6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00     5565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Section 236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00     42850     47600     51450     55250     5905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00     42850     47600     51450     55250     5905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300      Section 236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0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9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800      Section 236          35750     40850     45950     51050     55100     59200     63300     6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45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45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7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50     51450     57200     61750     66350     7090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50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0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00     39900     44900     49900     53850     57850     6185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00     48550     53950     58300     62600     66950     7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300      Section 236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5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50     45200     50850     56550     61050     65550     7010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200      Section 236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450     48900     5435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0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400      Section 236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5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50     68750     73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9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9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9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85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400      Section 236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40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8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8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50     31400     3530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400      Section 236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800     51200     57600     64000     6915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300      Section 236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0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100      Section 236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400      Section 236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5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800      Section 236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9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850     5755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7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50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6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500      Section 236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550     49800     56000     62250     67200     72200     7715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550     49800     56000     62250     67200     72200     7715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8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7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100      Section 236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50     46600     5240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400      Section 236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5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00     42200     47450     52750     56950     61150     6540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700      Section 236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50     52950     59600     66200     71500     76800     82100     8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0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5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300      Section 236          38250     43700     49200     54650     59000     63400     67750     7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00     58400     64900     70100     75300     80450     8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00     58400     64900     70100     75300     80450     85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Section 236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600      Section 236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8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000      Section 236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100      Section 236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2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Section 236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1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6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50     36200     40700     45250     48850     52500     56100     5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0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4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2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6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100      Section 236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00     42850     47600     51450     55250     5905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00     42850     47600     51450     55250     5905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1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650     43500     48350     52200     5605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8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7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9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5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0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3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2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00     35350     39750     44200     47700     51250     5480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00     35100     39500     43900     47400     50900     5440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50     40900     45400     49050     5270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50     40900     45400     49050     52700     56300     5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300      Section 236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9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4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3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55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050     37200     41350     44650     47950     51250     5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900      Section 236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00     54050     60800     67550     72950     78400     83800     8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00     54050     60800     67550     72950     78400     83800     8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900      Section 236          35200     40250     45300     50300     54350     58350     6240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800     47800     53750     59750     64500     69300     74050     7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800     47800     53750     59750     64500     69300     74050     7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100  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800      Section 236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2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950     41050     44300     47600     5085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000      Section 236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00     4515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7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750     6065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650     45750     50850     54900     58950     6300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850     41450     46100     49750     53450     57150     6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250     34600     38900     43250     46700     50150     53600     5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5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5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350     49800     5325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00     32600     36650     4075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00     32600     36650     40750     44000     47250     50500     53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00     38050     42300     45650     49050     52400     5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5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300      Section 236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9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800      Section 236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50     36600     4065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6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00     37600     42300     47050     50800     54550     58300     6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800      Section 236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100      Section 236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800      Section 236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00     51550     58000     64400     69600     74750     79900     8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00     51550     58000     64400     69600     74750     79900     8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8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9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050     5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50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850     40350     44850     48400     52000     5560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7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600      Section 236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850     39200     43600     47050     5055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700      Section 236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400      Section 236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50     37950     42150     4555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6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02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6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4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3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1000      Section 236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50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500     46700     49900     5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Section 236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100      Section 236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650     46450     52250     58050     62700     67350     72000     7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00     37400     42050     46750     50450     5420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8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8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9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1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3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00     46600     51800     55900     60050     64200     6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2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500      Section 236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900     46750     52600     58450     63100     67750     72450     7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900     46750     52600     58450     63100     67750     72450     7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800      Section 236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50     52300     58850     65350     70600     75850     81050     8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600      Section 236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40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42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6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1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5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6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900      Section 236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00     43250     48650     54050     58350     62700     6700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70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7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8400  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Section 236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1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900      Section 236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00     48550     5460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4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800  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050     56300     62600     67600     72600     77600     8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85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1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600      Section 236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7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3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600      Section 236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0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Section 236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600     41150     45700     49400     53050     56700     6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800      Section 236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600      Section 236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05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800      Section 236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50     49450     54900     59300     63700     68100     7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18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4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400      Section 236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000     48000     54050     60050     64850     69650     74450     7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9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300      Section 236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2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650     44600     49600     53550     5750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00     5275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0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6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900      Section 236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50     40100     44550     48100     51650     5520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7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900      Section 236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500      Section 236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250     48250     54300     60350     65150     70000     7480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100      Section 236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50     50250     56550     62800     67850     72850     7790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50     50250     56550     62800     67850     72850     7790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79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9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19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6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100      Section 236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5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750     48650     5250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Section 236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400  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300      Section 236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2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4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8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7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2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1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7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900     42650     47400     51150     54950     5875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00     39000     4385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050     51200     55300     59350     63450     6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4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600      Section 236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55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600      Section 236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75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00     41200     45800     49450     53100     5675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300      Section 236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600      Section 236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00     5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5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4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0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4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7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9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77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9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350     42650     46050     49450     52850     5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700      Section 236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90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5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7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5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4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25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0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3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600      Section 236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0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900      Section 236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00     31050     34950     38850     41950     45050     48150     5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6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0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37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40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1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87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2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4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300      Section 236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95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6300      Section 236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75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750     47850     5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7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0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800      Section 236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50     53700     59650     64450     69200     7400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32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3800      Section 236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00     51050     57450     63850     68950     74050     79150     8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00     51050     57450     63850     68950     74050     79150     8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64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05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8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6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8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2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700      Section 236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600      Section 236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300      Section 236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1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5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50     42700     48050     53400     57650     61900     6620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200      Section 236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500     50550     54550     58600     62650     6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7500  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00     50550     5685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5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2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94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1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2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3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2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00     59100     6315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100      Section 236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00     45700     51400     57100     61700     66250     70850     7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8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15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Section 236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4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6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1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700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4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1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23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4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3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7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0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8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65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220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250     53150     59100     63800     68550     7325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8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41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00     52150     56300     60450     64650     6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7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50     40200     45200     50250     54250     5825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70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050     66650     71250     7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050     66650     71250     75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9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450     47750     53100     5735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6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55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6300      Section 236          37150     42450     47750     53050     57300     6155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100     50400     56700     63000     68050     73100     78100     8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100     50400     56700     63000     68050     73100     78100     8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3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4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6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40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76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2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3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29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00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90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4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31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63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64300      Section 236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85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75300  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00     8465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450     50000     55600     60000     64450     68900     7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10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505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00     63850     6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00     63850     67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481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5500      Section 236  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200     19650     22100     24600     26550     2850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200     19650     22100     24600     26550     2850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7100      Section 236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8200     20800     23400     26000     28100     3015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8200     20800     23400     26000     28100     3015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0400      Section 236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8000      Section 236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7000      Section 236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1800      Section 236  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15000      Section 236          10150     11600     13050     14500     15650     1680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299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50     32300     36350     40400     43600     46850     50050     5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4 MFI:  356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9:39:00Z</dcterms:created>
  <dc:creator>Wayne D. McCullough - TSB</dc:creator>
  <dc:description/>
  <dc:language>en-US</dc:language>
  <cp:lastModifiedBy>HUD</cp:lastModifiedBy>
  <dcterms:modified xsi:type="dcterms:W3CDTF">2003-12-05T18:25:00Z</dcterms:modified>
  <cp:revision>3</cp:revision>
  <dc:subject/>
  <dc:title>STATE:ALABAMA                                ---------------------------I N C O M E L I M I T S----------------------------</dc:title>
</cp:coreProperties>
</file>