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niston-Oxford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burn-Opelika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600      Section 236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rmingham-Hoover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irmingham-Hoover, A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400    Section 236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hilton County, A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000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lker County, A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3000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us, GA-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27250     31150     35050     38950     42100     45200     48300     5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Section 236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than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othan, A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100    Section 236          27500     31450     35350     39300     42450     45600     48750     5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enry County, A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300    Section 236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rence-Muscle Shoals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50     38000     42750     47500     51300     55100     58900     62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dsden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400      Section 236          26550     30300     34100     37900     40950     4395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ntsville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800      Section 236          36300     41500     46650     51850     56000     60150     64300     6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100     49250     55400     61550     66450     71400     76300     8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100     49250     55400     61550     66450     71400     76300     8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bile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900      Section 236    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scaloosa, 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Section 236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dwi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100      Section 236    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650     44150     49700     55200     59600     64050     68450     7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650     44150     49700     55200     59600     64050     68450     7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bour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llock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7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ler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mbers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Section 236  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octaw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1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burn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ffe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Section 236          27350     31300     35200     39100     42250     45350     48500     5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ecuh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sa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4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vingto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enshaw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llma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27100     30950     34850     38700     41800     44900     48000     5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s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Kalb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scambia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Section 236          25950     29700     33400     37100     40050     43050     46000     4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550     51100     5460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550     51100     5460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mar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co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4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engo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600     36100     40650     45150     48750     52350     56000     5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600     36100     40650     45150     48750     52350     56000     59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9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ckens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7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mter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6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ladega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lapoosa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Section 236          25950     29650     33350     37050     40000     43000     45950     4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cox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68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ston County, A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chorage, A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nchorage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69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atanuska-Susitna Borough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0400    Section 236          39400     45050     50650     56300     60800     65300     69800     7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800     53500     60150     66850     72200     77550     82900     8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800     53500     60150     66850     72200     77550     82900     8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irbanks, A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0100      Section 236          39250     44900     50500     56100     60600     65100     69550     7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600     53300     59950     66600     71950     77250     82600     8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600     53300     59950     66600     71950     77250     82600     8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eutians East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1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eutians West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94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thel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38250     43700     49200     54650     59000     63400     67750     7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450     51900     58400     64900     70100     75300     80500     8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450     51900     58400     64900     70100     75300     80500     8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istol Bay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3300      Section 236          41050     46900     52800     58650     63350     68050     72750     7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750     55700     62700     69650     75200     80800     86350     9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750     55700     62700     69650     75200     80800     86350     9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nali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65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llingham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0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ines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8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uneau City and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69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ai Peninsula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5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tchikan Gateway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600      Section 236          40650     46500     52300     58100     62750     67400     72050     7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300     55200     62100     69000     74500     80050     85550     9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300     55200     62100     69000     74500     80050     85550     9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odiak Island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900      Section 236          40800     46650     5245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500     55400     62350     69250     74800     80350     85850     9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500     55400     62350     69250     74800     80350     85850     9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and Peninsula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me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 Slope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84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west Arctic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ince of Wales-Outer Ketchikan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1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tka City and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70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kagway-Hoonah-Angoon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east Fairbanks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6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dez-Cordova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45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de Hampton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6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rangell-Petersburg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8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kutat City and Borough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5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ukon-Koyukuk Census Area, A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agstaff, AZ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Section 236  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oenix-Mesa-Scottsdale, AZ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100      Section 236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950     45700     51400     57100     61650     66250     70800     7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950     45700     51400     57100     61650     66250     70800     7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escott, AZ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cson, AZ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Section 236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uma, AZ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Section 236          23050     26300     29600     32900     35550     38150     40800     4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pache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300      Section 236          22950     26250     29500     32800     35400     38050     40650     4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chise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la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Section 236          23900     27300     30750     34150     36900     39600     42350     4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ham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500      Section 236          22950     26250     29500     32800     35400     38050     40650     4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lee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100      Section 236          28650     32700     36800     40900     44150     47450     50700     5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Paz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000      Section 236          22950     26250     29500     32800     35400     38050     40650     4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250     31150     35050     38950     42050     45200     48300     51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have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vajo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Section 236          22950     26250     29500     32800     35400     38050     40650     4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Cruz County, AZ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Section 236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250     33450     37600     41800     45150     48500     51850     55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ville-Springdale-Rogers, AR-M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ayetteville-Springdale-Rogers, 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400    Section 236          29100     33300     37450     41600     44950     48250     51600     5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t Smith, AR-O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ort Smith, AR-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200    Section 236          25300     28950     32550     36150     39050     41950     44850     4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ranklin County, 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0200    Section 236          23800     27200     30600     34000     36700     39450     42150     4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00     32300     36350     40400     43650     46850     50100     5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00     32300     36350     40400     43650     46850     50100     5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t Springs, 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nesboro, 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onesboro, 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2900    Section 236          25950     29650     33350     37050     40000     43000     45950     4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oinsett County, 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5700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ttle Rock-North Little Rock, 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ant County, 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500    Section 236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ittle Rock-North Little Rock, 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500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mphis, TN-MS-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mphis, TN-MS-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400    Section 236          32100     36700     41250     45850     49500     53200     56850     6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00     43550     49000     54450     58800     63150     67500     71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ne Bluff, 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Section 236          25550     29200     32850     36500     39400     42350     45250     4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xarkana, TX-Texarkana, 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kansas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Section 236          23250     26550     29900     33200     35850     38500     41150     4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ley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Section 236          24550     28050     31550     35050     37850     40650     43450     4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xter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Section 236          22750     26000     29250     32500     35100     37700     40300     4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000     30900     34750     38600     41700     44800     47850     5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000     30900     34750     38600     41700     44800     47850     5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on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Section 236          22850     26100     29400     32650     35250     37850     40500     4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150     31000     34900     38750     4185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150     31000     34900     38750     4185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adley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1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hou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Section 236          22800     26050     29300     32550     35150     37750     40350     4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ot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9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4450     27950     31450     34950     37750     40550     43350     4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050     33200     37350     41500     44800     48150     51450     54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2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burn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Section 236          23750     27150     30550     33900     36650     39350     42050     4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Section 236          23900     27350     30750     34150     36900     39650     42350     4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way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Section 236          24200     27650     31100     34550     37300     40100     42850     4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ss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s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1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sha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3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rew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Section 236          24000     27450     30900     34300     37050     39800     42550     4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550     32600     36700     40750     44000     47250     50550     5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550     32600     36700     40750     44000     47250     50550     5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lto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2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Section 236          24000     27450     30900     34300     37050     39800     42550     4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550     32600     36700     40750     44000     47250     50550     5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550     32600     36700     40750     44000     47250     50550     5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mpstead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8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t Spring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ward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Section 236          22850     26100     29400     32650     35250     37850     40500     4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150     31000     34900     38750     4185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150     31000     34900     38750     4185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ndependenc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Section 236          24850     28400     31950     35500     38350     41200     44050     4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zard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7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2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fayett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1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8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6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ttle River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000      Section 236          22900     26200     29450     32700     35350     37950     40550     4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200     31100     34950     38850     41950     45050     48150     5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200     31100     34950     38850     41950     45050     48150     5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7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ssissippi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3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0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4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vada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to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4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uachita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400      Section 236          22500     25750     28950     32150     34750     37300     39900     4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50     30550     34400     38200     41250     44300     47350     5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50     30550     34400     38200     41250     44300     47350     5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lips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4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5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lk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8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p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Section 236          24850     28400     31950     35500     38350     41200     44050     4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500     33750     37950     42150     45550     48900     52250     55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airi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Section 236          23450     26800     30150     33500     36200     38900     41550     4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850     31850     35800     39800     43000     46150     49350     5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850     31850     35800     39800     43000     46150     49350     5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2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6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arcy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6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vier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arp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0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Francis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6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on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0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Section 236          24200     27650     31100     34550     37300     40100     42850     4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n Buren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8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000      Section 236          25150     28750     32350     35900     38800     41650     4455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50     34100     38400     42650     46050     49450     52900     56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odruff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9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ell County, A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1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kersfield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o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 Centro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sno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ford-Corcoran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s Angeles-Long Beach-Santa An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s Angeles-Long Beach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200    Section 236          38800     44350     49900     55450     59900     64300     68750     7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100     52700     59250     65850     71100     76400     81650     8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100     52700     59250     65850     71100     76400     81650     8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range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8300    Section 236          45450     51900     58400     64900     70100     75300     80500     8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3950     61650     69350     77050     83200     89400     95550    10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3950     61650     69350     77050     83200     89400     95550    10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er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ced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desto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Section 236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50     41300     46500     51650     55800     59900     64050     68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p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50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xnard-Thousand Oaks-Ventur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9500      Section 236          45150     51600     58050     64500     69650     74800     79950     8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3600     61300     68950     76600     82750     88850     95000    10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3600     61300     68950     76600     82750     88850     95000    10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dding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verside-San Bernardino-Ontario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Section 236          32200     36800     41400     46000     49700     53350     57050     6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250     43700     49200     54650     59000     63400     67750     7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250     43700     49200     54650     59000     63400     67750     7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cramento--Arden-Arcade--Roseville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cramento--Arden-Arcade--Roseville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400    Section 236          36600     41850     47050     52300     56500     60650     64850     6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450     49700     55900     62100     67050     72050     77000     8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450     49700     55900     62100     67050     72050     77000     8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Yolo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900    Section 236          34650     39600     44550     49500     53450     5740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inas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200      Section 236          34900     39900     44850     49850     53850     57850     61800     6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450     47350     53300     59200     63950     68650     73400     7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450     47350     53300     59200     63950     68650     73400     7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Diego-Carlsbad-San Marcos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900      Section 236          38650     44150     49700     55200     59600     64050     68450     7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900     52450     59000     65550     70800     76050     81300     8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900     52450     59000     65550     70800     76050     81300     8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Francisco-Oakland-Fremont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akland-Fremont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3800    Section 236          46350     53000     59600     66250     71550     76850     82150     8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5050     62950     70800     78650     84950     91250     97550    10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5050     62950     70800     78650     84950     91250     97550    10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n Francisco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1200    Section 236          63350     72400     81450     90500     97700    104950    112200    11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75250     86000     96700    107450    116050    124650    133250    14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75250     86000     96700    107450    116050    124650    133250    141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ose-Sunnyvale-Santa Clar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n Benito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4100    Section 236          41500     47450     53350     59300     64050     68800     73550     7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300     56300     63350     70400     76050     81650     87300     9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300     56300     63350     70400     76050     81650     87300     9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n Jose-Sunnyvale-Santa Clara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7100    Section 236          59400     67900     76400     84900     91650     98450    105250    11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70550     80650     90750    100800    108900    116950    125000    13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70550     80650     90750    100800    108900    116950    125000    13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Luis Obispo-Paso Robles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800      Section 236          35750     40850     45950     51050     55150     59200     63300     6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400     48500     54550     60600     65450     70300     75150     8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400     48500     54550     60600     65450     70300     75150     8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Barbara-Santa Maria-Golet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800      Section 236          36850     42100     47400     52650     56850     61050     65300     6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750     50000     56250     62500     67500     72500     77500     8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750     50000     56250     62500     67500     72500     77500     8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Cruz-Watsonville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5100      Section 236          43950     50250     56500     62800     67800     72850     77850     8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2200     59700     67150     74600     80550     86550     92500     9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2200     59700     67150     74600     80550     86550     92500     9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Rosa-Petaluma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51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ockton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100      Section 236          32000     36550     41150     45700     49350     53000     56650     6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000     43400     48850     54250     58600     62950     67250     7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000     43400     48850     54250     58600     62950     67250     7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jo-Fairfield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4000      Section 236          41450     47350     53300     59200     63950     68650     73400     7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200     56250     63250     70300     75900     81550     87150     9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200     56250     63250     70300     75900     81550     87150     9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salia-Porterville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uba City, C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pine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600      Section 236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mador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700      Section 236          35100     40100     45150     50150     54150     5815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averas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100      Section 236    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650     44150     49700     55200     59600     64050     68450     7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650     44150     49700     55200     59600     64050     68450     7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sa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 Norte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enn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mboldt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nyo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Section 236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ssen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posa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00     43900     48750     52650     56550     60450     64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ndocino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100      Section 236          28650     32700     36800     40900     44150     47450     50700     5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doc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o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100      Section 236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300     47200     53100     59000     63700     68450     7315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300     47200     53100     59000     63700     68450     7315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vada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200      Section 236          35950     41100     46200     51350     55450     59550     63650     6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700     48800     54900     61000     65900     70750     75650     8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700     48800     54900     61000     65900     70750     75650     8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lumas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900      Section 236    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erra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skiyou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hama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inity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olumne County, C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Section 236  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50     41200     46350     51500     55600     59750     63850     68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ulder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16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orado Springs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lorado Springs, C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3100    Section 236          35500     40600     45650     50700     54800     58850     62900     6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150     48150     54200     60200     65000     69850     74650     7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eller County, C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700    Section 236          37600     42950     48350     53700     58000     62300     66600     7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650     51000     57400     63750     68850     73950     79050     8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650     51000     57400     63750     68850     73950     79050     8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nver-Aurora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1300      Section 236          40150     45900     51600     57350     61950     66550     7115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t Collins-Loveland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8600      Section 236          38750     44300     49800     55350     59800     64200     68650     7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050     52600     59200     65750     71000     76250     81550     8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050     52600     59200     65750     71000     76250     81550     8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Junction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ley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Section 236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800     44300     49850     55400     59850     64250     68700     7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800     44300     49850     55400     59850     64250     68700     7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eblo, C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amos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chulet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c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4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t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ffe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yenn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ejos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still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8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wley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8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ster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t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lores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agl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96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mont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field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700      Section 236          35400     40450     45500     50550     54600     58650     62700     6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050     48050     54050     60050     64850     69650     74450     7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050     48050     54050     60050     64850     69650     74450     7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500      Section 236          36450     41700     46900     52100     56250     60450     64600     6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300     49500     55700     61850     66800     71750     76700     8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300     49500     55700     61850     66800     71750     76700     8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unniso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300      Section 236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nsdal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erfano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ow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7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t Carso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Plat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200      Section 236          33250     38000     42750     47500     51300     55100     58900     6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500     45150     50750     56400     60900     65450     69950     7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500     45150     50750     56400     60900     65450     69950     7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00     41300     46450     51600     55750     59850     64000     68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s Animas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eral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ffat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ezum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ros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ero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uray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Section 236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lips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ki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7800      Section 236          42750     48900     55000     61100     66000     70900     75750     8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0800     58050     65300     72550     78350     84150     89950     9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0800     58050     65300     72550     78350     84150     89950     9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owers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o Blanco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o Grand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utt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200      Section 236          40700     46500     52350     58150     62800     67450     72100     7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350     55250     62150     69050     74550     80100     85600     9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350     55250     62150     69050     74550     80100     85600     9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guache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6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ua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Miguel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0000      Section 236          39950     45650     51350     57050     61600     66200     70750     7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450     54200     61000     67750     73150     78600     84000     8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450     54200     61000     67750     73150     78600     84000     8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dgwick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mmit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77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uma County, 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idgeport-Stamford-Norwalk, C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ridgeport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99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an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59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tamford-Norwalk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116300   Section 236          49000     56000     63000     70000     75600     81200     86800     9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8200     66500     74850     83150     89800     96450    103100    10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8200     66500     74850     83150     89800     96450    103100    10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tford-West Hartford-East Hartford, C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artford-West Hartford-East Hartford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02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outhern Middlesex Count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30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Haven-Milford, C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ilford-Ansonia-Seymour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17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w Haven-Meriden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66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ter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8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wich-New London, C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lchester-Lebanon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60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orwich-New London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39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tchfield County, C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20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dham County, C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4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ver, DE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800      Section 236          31750     36300     40800     45350     49000     52600     56250     5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100      Section 236          40400     46150     51950     57700     62300     66950     71550     7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950     54800     61650     68500     74000     79450     84950     9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950     54800     61650     68500     74000     79450     84950     9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ssex County, D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50     52350     56550     60750     64950     69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03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pe Coral-Fort Myers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000      Section 236          31350     35850     40300     44800     48400     51950     55550     5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tona-Daytona Beach-Ormond Beach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Section 236          28200     32200     36250     40250     4345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t Walton Beach-Crestview-Destin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Section 236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450     43900     49400     54900     59300     63700     68100     7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450     43900     49400     54900     59300     63700     68100     7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inesville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ville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aker County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2500    Section 236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acksonville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300    Section 236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land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ami-Fort Lauderdale-Miami Beach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ort Lauderdale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600    Section 236          33950     38800     43650     48500     52400     56250     60150     6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300     46100     51850     57600     62200     66800     71400     7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300     46100     51850     57600     62200     66800     71400     7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iami-Miami Beach-Kendall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900    Section 236    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est Palm Beach-Boca Raton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400    Section 236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800     48900     55050     61150     66050     70950     75850     8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800     48900     55050     61150     66050     70950     75850     80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ples-Marco Island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100      Section 236          39100     44700     50250     55850     60300     64800     69250     7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450     53050     59700     66300     71650     76950     82250     8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450     53050     59700     66300     71650     76950     82250     8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ala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Section 236          25150     28700     32300     35900     38750     41650     4450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lando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Section 236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lm Bay-Melbourne-Titusville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300      Section 236          32100     36700     41250     45850     49500     53200     56850     6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nama City-Lynn Haven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Section 236    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nsacola-Ferry Pass-Brent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Section 236  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 St. Lucie-Fort Pierce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Section 236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nta Gorda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rasota-Bradenton-Venice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400      Section 236          32700     37350     42050     46700     50450     54150     57900     6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800     44350     49900     55450     59900     64300     68750     7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800     44350     49900     55450     59900     64300     68750     7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lahassee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allahassee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500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kulla County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400    Section 236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mpa-St. Petersburg-Clearwater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Section 236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ro Beach, F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950     42200     47500     52750     56950     61200     65400     6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950     42200     47500     52750     56950     61200     65400     6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adford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hou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trus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Soto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xie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agler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950     42200     47500     52750     56950     61200     65400     6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950     42200     47500     52750     56950     61200     65400     6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ades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7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ulf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5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ee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ry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ghlands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Section 236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lmes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fayette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vy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berty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000      Section 236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550     46350     52150     57950     62600     67200     71850     7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550     46350     52150     57950     62600     67200     71850     7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keechobee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3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tnam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5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mter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wannee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ylor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5150     28750     32350     35900     38800     41650     4455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to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300     34600     38950     43250     46700     50150     53650     5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300     34600     38950     43250     46700     50150     53650     5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F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5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bany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hens-Clarke County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Section 236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a-Sandy Springs-Marietta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tlanta-Sandy Springs-Marietta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8100    Section 236          39850     45550     51250     56950     61500     66050     70650     7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350     54100     60900     67650     73050     78450     83900     8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350     54100     60900     67650     73050     78450     83900     8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utts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2200    Section 236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aralson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4700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ama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0900    Section 236    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riwethe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4100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gusta-Richmond County, GA-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Section 236          29900     34200     38450     42700     46150     49550     52950     5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unswick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31300     35800     40250     44700     48300     51900     5545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ttanooga, TN-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950     39900     44900     49900     53900     57900     61900     65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us, GA-A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27250     31150     35050     38950     42100     45200     48300     5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ton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alton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0800    Section 236          29600     33850     38100     42300     45700     49100     5250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urray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800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inesville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300      Section 236          33250     38000     42750     47500     51300     55100     58900     6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500     45150     50750     56400     60900     65450     69950     7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500     45150     50750     56400     60900     65450     69950     7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nesville-Fort Stewart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inesville-Fort Stewart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0800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ng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7800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con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Section 236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me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Section 236          28100     32150     36150     40150     43350     46600     49800     5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vannah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800      Section 236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dosta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Section 236          27550     31500     35400     39350     42500     45650     48800     5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750     37400     42100     46750     50500     54250     57950     6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750     37400     42100     46750     50500     54250     57950     61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ner Robins, 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900      Section 236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ppling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kins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c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dwi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28400     32450     36500     40550     43800     47050     50300     5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nk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 Hill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rrie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eckle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lloch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hou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2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de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000      Section 236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ndl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1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t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1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ttooga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7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ch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7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ffe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quitt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5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k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isp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dg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5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ol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arl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9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bert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manuel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2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van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2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nni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7400     31300     35200     39100     42250     45400     48500     5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lm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ascock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rd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Section 236          28550     32650     36700     40800     44050     47350     50600     5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900     38750     43600     48450     52350     56200     60100     63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d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Section 236          26450     30200     34000     37750     4080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bersham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8000     32000     36000     40000     43200     46400     49600     5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cock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5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t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6150     29900     33600     37350     40350     43350     4635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wi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Section 236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 Davi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7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nkin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4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6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uren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umpki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Section 236          30650     35000     39400     43750     47250     50750     54250     5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c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0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l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tchell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3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500      Section 236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ach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erc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lk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laski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Section 236          29050     33200     37350     41500     44850     48150     5150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tnam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Quitma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7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bu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6550     30350     34150     37900     40950     4400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2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ley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reve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minol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phen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wart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4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mt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bot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iaferro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1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ttnall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ylo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1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lfai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oma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ft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omb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2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wn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utle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oup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000     37700     42450     47150     50900     54700     58450     62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rn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1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ps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6300     30100     33850     37600     40600     43600     46600     4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bst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eler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7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Section 236          27100     31000     34850     38700     41800     44900     48000     5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cox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kes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6000     29700     33400     37100     40100     43050     46050     4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kinson County, G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6050     29750     33500     37200     40200     43150     46150     4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950     35350     39800     44200     47750     51250     54800     5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950     35350     39800     44200     47750     51250     54800     58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nolulu, H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1300      Section 236          39950     45650     51350     57050     61600     66200     70750     7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450     54200     61000     67750     73150     78600     84000     8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450     54200     61000     67750     73150     78600     84000     8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waii County, H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Section 236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lawao County, H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100      Section 236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uai County, H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900      Section 236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ui County, H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700      Section 236          38750     44300     49800     55350     59800     64200     68650     7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050     52600     59200     65750     71000     76250     81550     8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050     52600     59200     65750     71000     76250     81550     86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ise City-Nampa, I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oise City-Nampa, I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100    Section 236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em County, I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900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eur d'Alene, I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28100     32150     36150     40150     43350     46600     49800     5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daho Falls, I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900      Section 236          31750     36300     40800     45350     49000     52600     56250     5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ton, ID-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Section 236          28850     32950     37100     41200     44500     47800     51100     5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, UT-I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Section 236          28000     32000     36000     40000     43200     46400     49600     5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catello, I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Section 236          28950     33100     37200     41350     44650     48000     5130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r Lak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ewah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ngham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in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9700      Section 236          39850     45550     51250     56950     61500     66050     70650     7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350     54100     60900     67650     73050     78450     83900     8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350     54100     60900     67650     73050     78450     83900     8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nner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undary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t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as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ibou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31000     35400     39850     44250     47800     51350     54850     5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sia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arwater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0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ster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mor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mont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oding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daho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5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rom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tah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600      Section 236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mhi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7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26950     30800     34650     38500     41600     44650     47750     5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idoka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neida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yett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oshone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ton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Section 236  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win Falls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y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I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oomington-Normal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3500      Section 236          41150     47050     52900     58800     63500     68200     72900     7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900     55900     62850     69850     75450     81050     86600     9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900     55900     62850     69850     75450     81050     86600     9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mpaign-Urbana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600      Section 236          35050     40100     45100     50100     54100     58100     62100     6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650     47600     53550     59500     64250     69000     73800     7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650     47600     53550     59500     64250     69000     73800     7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ago-Naperville-Joliet, IL-I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hicago-Naperville-Joliet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24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eKalb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9400    Section 236          38850     44400     49950     55500     59950     64400     68800     7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150     52700     59300     65900     71150     76450     81700     8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150     52700     59300     65900     71150     76450     81700     8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undy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2800    Section 236  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400     55300     62250     69150     74700     80200     85750     9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400     55300     62250     69150     74700     80200     85750     9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nville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8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enport-Moline-Rock Island, IA-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100      Section 236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950     45700     51400     57100     61650     66250     70800     7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950     45700     51400     57100     61650     66250     70800     7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500      Section 236          31650     36150     40700     45200     48800     52450     56050     5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600     42950     48350     53700     58000     62300     66600     7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600     42950     48350     53700     58000     62300     66600     7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kakee-Bradley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800      Section 236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00     44700     50250     55850     60300     64800     69250     7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00     44700     50250     55850     60300     64800     69250     7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oria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400      Section 236  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500     47400     53350     59250     64000     68750     73450     7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500     47400     53350     59250     64000     68750     73450     78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kford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600      Section 236          35650     40700     45800     50900     54950     59050     63100     6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300     48350     54400     60450     65300     70100     74950     7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300     48350     54400     60450     65300     70100     74950     7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ringfield, 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600      Section 236          36350     41550     46750     51900     56050     60250     64400     6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150     49300     55500     61650     66600     71500     76450     8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150     49300     55500     61650     66600     71500     76450     8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ouis, MO-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ond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300    Section 236          31150     35600     40050     44500     48050     51600     55200     5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00     42300     47550     52850     57100     61300     65550     6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00     42300     47550     52850     57100     61300     65550     6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acoupin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600    Section 236    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t. Louis, MO-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800    Section 236          36900     42200     47450     52700     56950     61150     65350     6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800     50100     56350     62600     67600     72600     77600     8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800     50100     56350     62600     67600     72600     77600     8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Section 236  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exander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600      Section 236  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eau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600      Section 236  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000     44550     50150     55700     60150     64600     69050     7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000     44550     50150     55700     60150     64600     69050     7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Section 236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300     42650     48000     53300     57600     61850     66100     70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ristia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e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mberland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0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 Witt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800      Section 236          36250     41400     46600     51750     55900     60050     64200     6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000     49150     55300     61450     66350     71300     76200     8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000     49150     55300     61450     66350     71300     76200     8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ugla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900      Section 236    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gar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ward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ffingham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700      Section 236          31750     36300     40800     45350     49000     52600     56250     5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700     43100     48450     53850     58150     62450     6675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700     43100     48450     53850     58150     62450     6675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lt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llati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4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cock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Section 236          29900     34150     38450     42700     46100     49550     52950     5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i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er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oquoi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Section 236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350     41500     46700     51900     56050     60200     64350     68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sper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 Daviess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Section 236          34900     39900     44850     49850     53850     57850     61800     6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450     47350     53300     59200     63950     68650     73400     7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450     47350     53300     59200     63950     68650     73400     7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Section 236          29600     33800     38050     42250     45650     49000     52400     5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100     40100     45150     50150     54150     5815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100     40100     45150     50150     54150     5815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Sall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100  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00     50550     56150     60650     65150     69650     7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00     50550     56150     60650     65150     69650     7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600      Section 236  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000     44550     50150     55700     60150     64600     69050     7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000     44550     50150     55700     60150     64600     69050     7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vingst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700      Section 236          32300     36900     41550     46150     49850     53550     57250     6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100      Section 236          33450     38200     43000     47750     51600     55400     59200     6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700     45350     51050     56700     61250     65800     70300     74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sac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Donough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Section 236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6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950     42200     47500     52750     56950     61200     65400     6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950     42200     47500     52750     56950     61200     65400     6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ultri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300      Section 236          31550     36050     40550     45050     48650     52250     55850     5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gl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600      Section 236          35650     40700     45800     50900     54950     59050     63100     6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300     48350     54400     60450     65300     70100     74950     7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300     48350     54400     60450     65300     70100     74950     7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8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p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laski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tnam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000      Section 236  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Section 236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land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in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uyler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lby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Section 236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phen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Section 236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450     43900     49400     54900     59300     63700     68100     7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450     43900     49400     54900     59300     63700     68100     7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bash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Section 236          34550     39500     44400     49350     53300     57250     61200     6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side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1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liamson County, IL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derson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Section 236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oomington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loomington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000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eene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600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wen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600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ago-Naperville-Joliet, IL-I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ar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400    Section 236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800     46650     5245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800     46650     5245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asper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000    Section 236          33550     38350     43150     47900     51750     5560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ncinnati-Middletown, OH-KY-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600    Section 236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us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700      Section 236  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350     46100     51900     57650     62250     66850     71500     7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350     46100     51900     57650     62250     66850     71500     7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khart-Goshen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100      Section 236          33200     37950     42700     47450     51250     55050     58850     6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450     45100     50700     56350     60850     65350     69850     74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vansville, IN-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Evansville, IN-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900    Section 236    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850     43250     48650     54050     58350     62700     67000     7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850     43250     48650     54050     58350     62700     67000     7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ibson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800    Section 236          32600     37250     41900     46550     50300     54000     5775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t Wayne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300      Section 236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ndianapolis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Indianapolis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100    Section 236          36450     41700     46900     52100     56250     60450     64600     6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300     49500     55650     61850     66800     71750     76700     8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300     49500     55650     61850     66800     71750     76700     8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utnam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900    Section 236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okomo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200      Section 236  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350     47300     53200     59100     63850     68550     73300     7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350     47300     53200     59100     63850     68550     73300     7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fayette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arroll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000    Section 236  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afayette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900    Section 236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uisville, KY-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uisville, 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900    Section 236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shington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0000    Section 236          29600     33800     38050     42250     45650     49000     52400     5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chigan City-La Porte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300      Section 236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800     44300     49850     55400     59850     64250     68700     7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800     44300     49850     55400     59850     64250     68700     7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ncie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2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Bend-Mishawaka, IN-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outh Bend-Mishawaka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700    Section 236          32300     36900     41550     46150     49850     53550     57250     6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rre Haute, 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ullivan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6100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erre Haute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300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700      Section 236          33500     38300     43050     47850     51700     55500     59350     6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ckford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s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to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200      Section 236          33200     37950     42700     47450     51250     55050     58850     6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450     45100     50700     56350     60850     65350     69850     74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iess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Kalb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400      Section 236          33800     38650     43450     48300     52150     56050     59900     6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800      Section 236          30700     35100     39450     43850     47350     50850     54350     5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450     41650     46850     52050     56200     60400     64550     6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450     41650     46850     52050     56200     60400     64550     6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bois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400      Section 236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800     46650     5245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800     46650     5245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Section 236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untai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lto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ry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ntingto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Section 236          33500     38300     43050     47850     51700     55500     59350     6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00     45450     51150     56800     61350     65900     70450     75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y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Section 236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nnings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osciusko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Section 236          33550     38350     43150     47900     51750     5560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Grang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Section 236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600      Section 236  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ti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ami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000      Section 236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900     43300     48750     54150     58500     62800     67150     7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bl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Section 236  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600     45250     50900     56550     61050     65600     70100     7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600     45250     50900     56550     61050     65600     70100     7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ang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k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laski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pley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000      Section 236          30900     35350     39750     44150     47700     51250     54750     5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700     41950     47200     52450     56650     60850     65050     6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700     41950     47200     52450     56650     60850     65050     6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sh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32600     37250     41900     46550     50300     54000     5775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700     44250     49750     55300     59700     64150     68550     73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encer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900      Section 236    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850     43250     48650     54050     58350     62700     67000     7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850     43250     48650     54050     58350     62700     67000     7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rk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ube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Section 236          32850     37550     42250     46950     50700     54450     58200     6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witzerland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bash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300      Section 236          32100     36700     41250     45850     49500     53200     56850     6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 County, 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Section 236  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50     41200     46350     51500     55600     59750     63850     68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mes, 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7000      Section 236          37500     42900     48250     53600     57900     62200     66450     7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550     50900     57300     63650     68750     73850     78950     8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550     50900     57300     63650     68750     73850     78950     8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edar Rapids, 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enton County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300    Section 236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edar Rapids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200    Section 236          37800     43200     48600     54000     58300     62650     66950     7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900     51300     57750     64150     69300     74400     79550     8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900     51300     57750     64150     69300     74400     79550     8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ones County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600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enport-Moline-Rock Island, IA-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100      Section 236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950     45700     51400     57100     61650     66250     70800     7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950     45700     51400     57100     61650     66250     70800     7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s Moines, 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7700      Section 236  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00     51800     58250     64700     69900     75050     80250     8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00     51800     58250     64700     69900     75050     80250     8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buque, 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Section 236          32850     37550     42250     46950     50700     54450     58200     6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owa City, 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Iowa City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8000    Section 236          40650     46500     52300     58100     62750     67400     72050     7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300     55200     62100     69000     74500     80050     85550     9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300     55200     62100     69000     74500     80050     85550     9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shington County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200    Section 236          30900     35300     39750     44150     47700     51200     54750     5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700     41950     47200     52450     56650     60850     65050     6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700     41950     47200     52450     56650     60850     65050     6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maha-Council Bluffs, NE-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maha-Council Bluffs, NE-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500    Section 236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250     50550     56900     63200     68250     73300     78350     8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250     50550     56900     63200     68250     73300     78350     83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City, IA-NE-S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terloo-Cedar Falls, 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remer County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700    Section 236          34000     38850     43700     48550     52450     5635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350     46100     51900     57650     62250     66900     71500     7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350     46100     51900     57650     62250     66900     71500     7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terloo-Cedar Falls, 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600    Section 236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i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amake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ppanoos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dub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on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900      Section 236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chana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250     41450     46600     51800     55950     60100     64250     68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ena Vist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le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hou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Section 236          31550     36100     40600     45100     48700     52300     5590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500     42850     48200     53550     57850     6210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500     42850     48200     53550     57850     6210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s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eda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300      Section 236          33200     37950     42700     47450     51250     55050     58850     6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erro Gordo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600      Section 236          31150     35600     40050     44500     48050     51600     55200     5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00     42300     47550     52850     57100     61300     65550     6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00     42300     47550     52850     57100     61300     65550     6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kasaw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t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t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is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awar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s Moines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ckins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Section 236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450     43900     49400     54900     59300     63700     68100     7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450     43900     49400     54900     59300     63700     68100     7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mmet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yd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300      Section 236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mont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100      Section 236          31000     35400     39850     44250     47800     51350     54850     5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cock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i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ry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000      Section 236          32150     36750     41350     45900     49600     53250     5695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ward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mboldt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800      Section 236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d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ow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700      Section 236          37700     43100     48450     53850     58150     62450     6675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750     51150     57550     63950     69050     74200     79300     8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750     51150     57550     63950     69050     74200     79300     84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spe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900      Section 236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Section 236          31300     35800     40250     44700     48300     51900     5545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okuk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ossuth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5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uis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ucas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Section 236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hask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500      Section 236  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600     45250     50900     56550     61050     65600     70100     7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600     45250     50900     56550     61050     65600     70100     74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000      Section 236          31350     35850     40300     44800     48400     51950     55550     5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tchell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on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scatin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100      Section 236    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650     44150     49700     55200     59600     64050     68450     7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650     44150     49700     55200     59600     64050     68450     7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'Brie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5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sceol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g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lo Alto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lymouth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700      Section 236          34100     39000     43850     48700     52600     56500     60400     6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500     46300     52050     57850     62500     67100     71750     7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500     46300     52050     57850     62500     67100     71750     76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cahontas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weshiek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500      Section 236          31650     36150     40700     45200     48800     52450     56050     5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600     42950     48350     53700     58000     62300     66600     7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600     42950     48350     53700     58000     62300     66600     7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nggold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c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lby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Section 236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ma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ylo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n Buren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pello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4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bster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nebago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800     43200     48550     53950     58300     62600     66950     7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neshiek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400      Section 236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800     42100     47350     52600     56800     61000     65200     6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th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right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sas City, MO-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ranklin County, 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000    Section 236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Kansas City, MO-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7600    Section 236          38300     43800     49250     54700     59100     63500     6785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450     51950     58450     64950     70150     75350     80550     8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, 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700      Section 236          36250     41400     46600     51750     55900     60050     64150     6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000     49150     55300     61450     66350     71300     76200     8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000     49150     55300     61450     66350     71300     76200     8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Joseph, MO-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peka, 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400      Section 236          33800     38650     43450     48300     52150     56050     59900     6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chita, 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umner County, 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400    Section 236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800     42100     47350     52600     56800     61000     65200     6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ichita, 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200    Section 236  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700     46500     52350     58150     62800     67450     72100     7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700     46500     52350     58150     62800     67450     72100     7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ders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chis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ber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9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t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9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urb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s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4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utauqua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yenn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oud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ffe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Section 236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manch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4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wle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Section 236          29300     33500     37650     41850     45200     48550     51900     5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ckins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Section 236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ward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k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li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Section 236          29900     34150     38450     42700     46100     49550     52950     5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lsworth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Section 236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inne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d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Section 236          29250     33400     37600     41750     45100     48450     5180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ear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v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ham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Section 236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Section 236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le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wood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Section 236          29600     33850     38100     42300     45700     49100     5250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per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skell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Section 236  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500     39450     44350     49300     53250     57200     61150     65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dgema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well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4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arn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ma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200      Section 236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400     40450     45500     50550     54600     58650     62700     6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400     40450     45500     50550     54600     58650     62700     6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owa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bett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Section 236          28200     32200     36250     40250     4345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Phers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600      Section 236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ad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tchell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ri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t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Section 236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maha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8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osho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s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sborn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tawa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350     41550     46750     51950     56100     60250     64400     6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350     41550     46750     51950     56100     60250     64400     6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wne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lip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ttawatomi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100      Section 236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att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Section 236    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wlin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no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Section 236          28300     32300     36350     40400     43650     46850     50100     5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00     38400     43200     48000     51850     55700     59500     6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00     38400     43200     48000     51850     55700     59500     6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public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ley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400     42700     48050     53400     57650     61950     66200     7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400     42700     48050     53400     57650     61950     66200     70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ok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sh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ssell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in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600      Section 236          31150     35600     40050     44500     48050     51600     55200     5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00     42300     47550     52850     57100     61300     65550     6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00     42300     47550     52850     57100     61300     65550     6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400      Section 236          33800     38650     43450     48300     52150     56050     59900     6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ward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ida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ma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mith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4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fford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nt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Section 236          31000     35400     39850     44250     47800     51350     54850     5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800     42050     47300     52550     56750     60950     65150     69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ven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600      Section 236  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650     45300     51000     56650     61200     65700     70250     7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650     45300     51000     56650     61200     65700     70250     7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omas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go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lace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28050     32100     36100     40100     43300     46500     49700     5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chita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s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odson County, K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wling Green, 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ncinnati-Middletown, OH-KY-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600    Section 236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ant County, 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500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sville, TN-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larksville, TN-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800    Section 236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izabethtown, 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vansville, IN-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Evansville, IN-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900    Section 236    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850     43250     48650     54050     58350     62700     67000     7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850     43250     48650     54050     58350     62700     67000     7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ntington-Ashland, WV-KY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650     35050     39400     43800     47300     50800     54300     5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650     35050     39400     43800     47300     50800     54300     5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xington-Fayette, 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800      Section 236          34600     39550     44500     49450     53400     57350     61300     6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100     46950     52850     58700     63400     68100     72800     7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100     46950     52850     58700     63400     68100     72800     7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uisville, KY-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uisville, 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900    Section 236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ade County, 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900    Section 236          26800     30650     34450     38300     41350     44450     47500     5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lson County, 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700    Section 236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wensboro, 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ir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3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Section 236          24450     27900     31400     34900     37700     40500     43300     4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der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800      Section 236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450     46200     52000     57750     62350     67000     71600     7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450     46200     52000     57750     62350     67000     71600     7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lard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Section 236          27950     31900     35900     39900     43100     46300     49500     5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re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th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6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yl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100      Section 236          28650     32700     36800     40900     44150     47450     50700     5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00     38850     43700     48550     52450     56300     60200     64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athitt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7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ckinridg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ler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3400     26750     30100     33450     36150     38800     41500     4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dwe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lowa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lisl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Section 236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ter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Section 236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e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5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29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t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3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ittende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Section 236          25150     28750     32350     35900     38800     41650     4455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mberland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4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liott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6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sti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2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eming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Section 236          22750     26000     29250     32500     35100     37700     40300     4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000     30900     34750     38600     41700     44800     47850     5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000     30900     34750     38600     41700     44800     47850     5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yd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9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200      Section 236  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700     46500     52350     58150     62800     67450     72100     7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700     46500     52350     58150     62800     67450     72100     7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lt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Section 236          22700     25900     29150     32400     35000     37600     40200     4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950     30800     34650     38500     41600     44650     47750     5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950     30800     34650     38500     41600     44650     47750     5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rard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ves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Section 236  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y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la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3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Section 236          28200     32200     36250     40250     4345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t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ckma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pkins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Section 236          24550     28100     31600     35100     37900     40700     43500     4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200     33350     37550     41700     45050     48350     51700     5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200     33350     37550     41700     45050     48350     51700     5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4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6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tt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9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77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ure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4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1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sli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57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tcher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0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8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Section 236          22500     25750     28950     32150     34750     37300     39900     4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50     30550     34400     38200     41250     44300     47350     5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50     30550     34400     38200     41250     44300     47350     5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vingst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Section 236    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Section 236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800     44300     49850     55400     59850     64250     68700     7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800     44300     49850     55400     59850     64250     68700     7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goffi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7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Section 236          24550     28050     31550     35050     37850     40650     43450     4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ti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57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Section 236          25250     28900     32500     36100     39000     41900     44750     4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00     34300     38550     42850     46300     49700     53150     5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00     34300     38550     42850     46300     49700     53150     5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Cracke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Crear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70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nife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9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cer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Section 236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tcalf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1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2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Section 236          24800     28350     31900     35450     38300     41100     43950     4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450     33700     37900     42100     45450     48850     52200     55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5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hlenberg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0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icholas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hio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Section 236          23750     27100     30500     33900     36600     39300     42050     4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200     32200     36250     40250     4345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200     32200     36250     40250     4345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we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Section 236          25950     29700     33400     37100     40050     43050     46000     4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550     51100     5460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550     51100     5460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wsle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14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0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9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we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laski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bert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Section 236          24450     27950     31450     34950     37750     40550     43350     4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050     33200     37350     41500     44800     48150     51450     54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kcastl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4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wa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3050     26350     29650     32950     35600     38200     40850     4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400     31300     35250     39150     42300     45400     48550     5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400     31300     35250     39150     42300     45400     48550     5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ssell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2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mps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ylor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Section 236    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dd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Section 236          25650     29300     33000     36650     39600     42500     45450     4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7100     31000     34850     38700     41800     44900     48000     5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8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ley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5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lfe County, 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79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exandria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Section 236          25150     28700     32300     35900     38750     41650     4450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ton Rouge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aton Rouge, L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800    Section 236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400     42700     48050     53400     57650     61950     66200     7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400     42700     48050     53400     57650     61950     66200     7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Iberville Parish, L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700    Section 236          23350     26700     30000     33350     36000     38700     41350     4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ma-Bayou Cane-Thibodaux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fayette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Section 236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harles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Section 236          28500     32550     36650     40700     43950     47200     50450     5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26950     30800     34650     38500     41600     44650     47750     5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000     36550     41150     45700     49350     53000     56650     6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000     36550     41150     45700     49350     53000     56650     6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Orleans-Metairie-Kenner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Section 236          29300     33500     37650     41850     45200     48550     51900     5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reveport-Bossier City, L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Section 236  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cadia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Section 236          26450     30200     34000     37750     4080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00     35900     40350     44850     48450     52050     55600     59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3400     26750     30100     33450     36150     38800     41500     4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sumptio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Section 236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voyelles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9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uregard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Section 236          25950     29700     33400     37100     40050     43050     46000     4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50     35250     39650     44050     47550     51100     5460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50     35250     39650     44050     47550     51100     54600     5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enville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8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dwell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Section 236          23050     26300     29600     32900     35550     38150     40800     4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tahoula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4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iborne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Section 236          22500     25750     28950     32150     34750     37300     39900     4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750     30550     34400     38200     41250     44300     47350     5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750     30550     34400     38200     41250     44300     47350     5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cordia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1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ast Carroll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4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vangeline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9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7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beria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4750     28300     31800     35350     38200     41000     43850     4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Davis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2850     26100     29400     32650     35250     37850     40500     4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150     31000     34900     38750     41850     44950     48050     5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150     31000     34900     38750     41850     44950     48050     5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Salle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Section 236          24700     28250     31750     35300     38100     40950     43750     4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4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ehouse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6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tchitoches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d River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3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land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5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bine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James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Section 236          28200     32200     36250     40250     4345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andry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700      Section 236          26450     30200     34000     37750     4080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Mary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Section 236          22600     25850     29050     32300     34900     37450     40050     4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ngipahoa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nsas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9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rmilio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Section 236          24800     28350     31900     35450     38300     41100     43950     4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rno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Section 236          24000     27400     30850     34250     37000     39750     42450     4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9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bster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 Carroll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n Parish, L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6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ngor, ME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angor, M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700    Section 236          30450     34800     39150     43500     47000     50500     53950     5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enobscot County, ME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800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ton-Auburn, ME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Section 236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land-South Portland-Biddeford, ME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umberland County, ME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800    Section 236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450     43900     49400     54900     59300     63700     68100     7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450     43900     49400     54900     59300     63700     68100     7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ortland, M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8200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gadahoc County, M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300    Section 236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York County, ME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800    Section 236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450     46200     52000     57750     62350     67000     71600     7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450     46200     52000     57750     62350     67000     71600     7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York-Kittery-South Berwick, M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3400    Section 236          41100     46950     52850     58700     63400     68100     72800     7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800     55750     62750     69700     75300     80850     86450     9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800     55750     62750     69700     75300     80850     86450     9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oostook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cock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Section 236          29900     34150     38450     42700     46100     49550     52950     5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nebec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Section 236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100      Section 236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xford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scataquis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merset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do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28050     32100     36100     40100     43300     46500     49700     5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timore-Towson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800      Section 236  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400     55300     62250     69150     74700     80200     85750     9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400     55300     62250     69150     74700     80200     85750     9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mberland, 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gerstown-Martinsburg, 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700  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100      Section 236          40400     46150     51950     57700     62300     66950     71550     7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950     54800     61650     68500     74000     79450     84950     9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950     54800     61650     68500     74000     79450     84950     9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isbury, M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lisbury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300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omerset County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6100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03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oline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rchester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rett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t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Mary's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57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bot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700      Section 236  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450     49650     55850     62050     67000     72000     76950     8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450     49650     55850     62050     67000     72000     76950     8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cester County, M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700  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nstable Town, M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800      Section 236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ston-Cambridge-Quincy, MA-N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oston-Cambridge-Quincy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4100    Section 236          46300     52950     59550     66150     71450     76750     82050     8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5000     62850     70700     78550     84850     91100     97400    10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5000     62850     70700     78550     84850     91100     97400    10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rockton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3600    Section 236          41250     47150     53050     58950     63650     68400     73100     7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000     56000     63000     70000     75600     81200     86800     9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000     56000     63000     70000     75600     81200     86800     9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awrence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82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well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16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tsfield, M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erkshire County, MA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900    Section 236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ittsfield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200    Section 236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ovidence-New Bedford-Fall River, RI-M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Easton-Raynham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3600    Section 236          41900     47900     53850     59850     64650     69450     74200     7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750     56850     63950     71050     76750     82400     88100     9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750     56850     63950     71050     76750     82400     88100     9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w Bedford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200    Section 236          41000     46850     52700     58550     63250     67900     72600     7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700     55650     62600     69550     75100     80700     86250     9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700     55650     62600     69550     75100     80700     86250     91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rovidence-Fall River, RI-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000    Section 236          41000     46850     52700     58550     63250     67900     72600     7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700     55650     62600     69550     75100     80700     86250     9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700     55650     62600     69550     75100     80700     86250     9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aunton-Mansfield-Norton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6200    Section 236          46300     52950     59550     66150     71450     76750     82050     8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5000     62850     70700     78550     84850     91100     97400    10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5000     62850     70700     78550     84850     91100     97400    10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ringfield, M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ranklin County, MA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2100    Section 236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pringfield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2900    Section 236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cester, M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Ea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1600    Section 236          46300     52950     59550     66150     71450     76750     82050     8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5000     62850     70700     78550     84850     91100     97400    10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5000     62850     70700     78550     84850     91100     97400    10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itchburg-Leominster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3400    Section 236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e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500    Section 236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orcester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1700    Section 236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kes County, M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8300      Section 236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ntucket County, M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1900      Section 236          47100     53800     60550     67300     72650     78050     83450     8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5950     63950     71950     79900     86300     92700     99100    10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5950     63950     71950     79900     86300     92700     99100    105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n Arbor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24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ttle Creek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200      Section 236          32600     37250     41900     46550     50300     54000     5775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y City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800      Section 236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troit-Warren-Livonia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etroit-Warren-Livonia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9700    Section 236          39150     44750     50350     55900     60400     64850     69350     7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500     53100     59750     66400     71700     77000     82350     8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500     53100     59750     66400     71700     77000     82350     8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ivingston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78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int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Section 236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450     43900     49400     54900     59300     63700     68100     7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450     43900     49400     54900     59300     63700     68100     7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Rapids-Wyoming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arry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400    Section 236          33800     38650     43450     48300     52150     56050     59900     6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and Rapids-Wyoming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500    Section 236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Ionia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600    Section 236          32850     37550     42250     46950     50700     54450     58250     6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waygo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400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lland-Grand Haven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9800      Section 236          39100     44700     50250     55850     60300     64800     69250     7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400     53050     59650     66300     71600     76900     82200     8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400     53050     59650     66300     71600     76900     82200     8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200      Section 236          33150     37900     42600     47350     51150     54950     58700     6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400     45000     50650     56250     60750     65250     69750     7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400     45000     50650     56250     60750     65250     69750     7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lamazoo-Portage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600      Section 236          33950     38800     43650     48500     52400     56250     60150     6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300     46100     51850     57600     62200     66800     71400     7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300     46100     51850     57600     62200     66800     71400     7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sing-East Lansing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900      Section 236  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150     49300     55500     61650     66600     71500     76450     8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150     49300     55500     61650     66600     71500     76450     8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9600      Section 236          39150     44750     50350     55900     60400     64850     69350     7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500     53100     59750     66400     71700     77000     82350     8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500     53100     59750     66400     71700     77000     82350     8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skegon-Norton Shores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Section 236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iles-Benton Harbor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ginaw-Saginaw Township North, 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Section 236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Bend-Mishawaka, IN-M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ass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300    Section 236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con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ger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ga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Section 236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pen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trim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enac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ag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zi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Section 236          29300     33500     37650     41850     45200     48550     51900     5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anch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Section 236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evoix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Section 236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750     40900     46000     51100     55200     59300     63350     6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750     40900     46000     51100     55200     59300     63350     6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boyga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ppew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t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ckins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mmet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Section 236          32850     37550     42250     46950     50700     54450     58250     6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adwi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gebic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Travers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600      Section 236  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650     45300     51000     56650     61200     65700     70250     7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650     45300     51000     56650     61200     65700     70250     7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tiot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llsdal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Section 236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750     40900     46000     51100     55200     59300     63350     6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750     40900     46000     51100     55200     59300     63350     6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ght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r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osco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sabell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6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lkask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weenaw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lanau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400      Section 236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350     48400     54450     60500     65350     70200     75000     7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350     48400     54450     60500     65350     70200     75000     7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nawe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1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uc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ckinac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iste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quett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6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cost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nomine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dland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600      Section 236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ssauke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calm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morency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ean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gemaw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ntonag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sceol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scod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sego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Section 236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esque Isl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scommon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ilac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oolcraft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iawassee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700      Section 236          32300     36900     41550     46150     49850     53550     57250     6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Joseph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scola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500      Section 236          30700     35100     39450     43850     47350     50850     54350     5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450     41650     46850     52050     56250     60400     64550     68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xford County, M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50     38900     43800     48650     52550     56450     60350     64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luth, M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rgo, ND-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000      Section 236          36400     41600     46800     52000     56150     60300     64500     6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250     49400     55600     61750     66700     71650     76550     8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250     49400     55600     61750     66700     71650     76550     8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Forks, ND-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Section 236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Crosse, WI-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200      Section 236          33150     37900     42600     47350     51150     54950     58700     6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400     45000     50650     56250     60750     65250     69750     7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400     45000     50650     56250     60750     65250     69750     7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neapolis-St. Paul-Bloomington, M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85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hester, 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ochester, M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0900    Section 236          41600     47550     53500     59450     64200     68950     73700     7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400     56500     63550     70600     76250     81900     87550     9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400     56500     63550     70600     76250     81900     87550     9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basha County, M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700    Section 236  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350     46100     51900     57650     62250     66850     71500     7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350     46100     51900     57650     62250     66850     71500     7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Cloud, 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800      Section 236          34600     39550     44500     49450     53400     57350     61300     6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100     46950     52850     58700     63400     68100     72800     7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100     46950     52850     58700     63400     68100     72800     7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itki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cker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ltrami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g Ston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ue Earth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200      Section 236          33700     3850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050     45750     51500     57200     61800     66350     70950     7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050     45750     51500     57200     61800     66350     70950     7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500      Section 236  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600     45250     50900     56550     61050     65600     70100     7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600     45250     50900     56550     61050     65600     70100     7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s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ppewa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arwater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k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500      Section 236          31650     36150     40700     45200     48800     52450     56050     5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600     42950     48350     53700     58000     62300     66600     7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600     42950     48350     53700     58000     62300     66600     7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ttonwood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w Wing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uglas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400      Section 236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800     42100     47350     52600     56800     61000     65200     69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ribault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illmor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ebor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odhu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700      Section 236          37350     42700     48000     53350     57600     61900     66150     7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350     50700     57000     63350     68400     73500     78550     8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350     50700     57000     63350     68400     73500     78550     8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bbard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tasca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abec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diyohi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Section 236          32200     36800     41400     46000     49700     53350     57050     6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250     43700     49200     54650     59000     63400     67750     7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250     43700     49200     54650     59000     63400     67750     7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ttso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oochiching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c qui Parl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100      Section 236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of the Woods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 Sueur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300      Section 236          35450     40500     45600     50650     54700     58750     62800     6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100     48100     54150     60150     64950     69750     74600     7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100     48100     54150     60150     64950     69750     74600     7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o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Section 236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hnome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3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ti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Leod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700      Section 236          36800     42050     47300     52550     56750     60950     65150     6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700     49900     56150     62400     67400     72400     77400     8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700     49900     56150     62400     67400     72400     77400     82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eker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Section 236          32200     36800     41400     46000     49700     53350     57050     6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250     43700     49200     54650     59000     63400     67750     7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250     43700     49200     54650     59000     63400     67750     7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le Lacs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riso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wer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rray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icollet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500      Section 236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250     50550     56900     63200     68250     73300     78350     8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250     50550     56900     63200     68250     73300     78350     8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bles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ma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ter Tail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5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nningto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n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2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peston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p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d Lak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dwood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1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nvill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7400      Section 236          37750     43100     48500     53900     58200     62500     66850     7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800     51200     57600     64000     69100     74250     79350     8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800     51200     57600     64000     69100     74250     79350     8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k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seau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0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bley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Section 236          32850     37550     42250     46950     50700     54450     58200     6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el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600      Section 236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vens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Section 236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50     43600     49050     54500     58850     63200     67600     71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wift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dd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avers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4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dena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eca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900      Section 236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tonwa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7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kin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600      Section 236          31150     35600     40050     44500     48050     51600     55200     5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00     42300     47550     52850     57100     61300     65550     6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00     42300     47550     52850     57100     61300     65550     6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ona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700      Section 236          33450     38200     43000     47750     51550     55400     59200     6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700     45350     51050     56700     61250     65750     70300     7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700     45350     51050     56700     61250     65750     70300     7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ellow Medicine County, M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ulfport-Biloxi, M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26250     30000     33750     37500     40500     43500     46500     4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ttiesburg, M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, M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ackson, M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900    Section 236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impson County, M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6000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mphis, TN-MS-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arshall County, M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8600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mphis, TN-MS-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400    Section 236          32100     36700     41250     45850     49500     53200     56850     6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ate County, M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800    Section 236          25650     29300     33000     36650     39600     42500     45450     4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unica County, M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28500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scagoula, M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9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cor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500      Section 236          22200     25350     28550     31700     34250     36750     39300     4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mit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5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tal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900      Section 236          21550     24650     27700     30800     33250     35750     38200     4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5600     29300     32950     36600     39550     42450     45400     4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5600     29300     32950     36600     39550     42450     45400     4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t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700      Section 236          20550     23500     26400     29350     31700     34050     36400     3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400     27900     31350     34850     37650     40450     43200     4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400     27900     31350     34850     37650     40450     43200     4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livar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9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hou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400      Section 236          22250     25400     28600     31750     34300     36850     39400     4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600      Section 236          21950     25100     28200     31350     33850     36400     38900     4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100     29800     33550     37250     40250     43200     46200     4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100     29800     33550     37250     40250     43200     46200     4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kasaw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Section 236          22300     25500     28650     31850     34400     36950     39500     4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500     30250     34050     37800     40850     43850     4690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500     30250     34050     37800     40850     43850     4690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octaw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300      Section 236          21300     24300     27350     30400     32850     35250     37700     4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5250     28900     32500     36100     39000     41900     44750     4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5250     28900     32500     36100     39000     41900     44750     4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iborn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6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600      Section 236          22750     26000     29250     32500     35100     37700     40300     4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000     30900     34750     38600     41700     44800     47850     5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000     30900     34750     38600     41700     44800     47850     50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200      Section 236          20850     23800     26800     29750     32150     34500     36900     3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750     28300     31800     35350     38200     41000     43850     4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750     28300     31800     35350     38200     41000     43850     4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ahom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2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vingt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6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0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Section 236          21800     24900     28000     31100     33600     36100     38600     4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5850     29550     33250     36950     39900     42850     45800     4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5850     29550     33250     36950     39900     42850     45800     4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nad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1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lme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48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mphrey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58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ssaquen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63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tawamb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sper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2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0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Davi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3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ne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Section 236          21850     24950     28100     31200     33700     36200     38700     4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5950     29650     33350     37050     40000     43000     45950     4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5950     29650     33350     37050     40000     43000     45950     4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mper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3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fayett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uderdal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Section 236          24000     27400     30850     34250     37000     39750     42450     4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26950     30800     34650     38500     41600     44650     47750     5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000     36550     41150     45700     49350     53000     56650     6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000     36550     41150     45700     49350     53000     56650     6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ak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3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flor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3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400      Section 236          22050     25200     28350     31500     34000     36550     39050     4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200     29900     33650     37400     40400     43400     46400     4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200     29900     33650     37400     40400     43400     46400     49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wnde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4900     28500     32050     35600     38450     41300     44150     4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8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Section 236          23600     26950     30350     33700     36400     39100     41800     4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000     32000     36000     40000     43200     46400     49600     5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000     32000     36000     40000     43200     46400     49600     5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5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shob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Section 236          21400     24450     27500     30550     33000     35450     37900     4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t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800      Section 236          22300     25500     28650     31850     34400     36950     39500     4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450     30250     34000     37800     40800     43850     46850     4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450     30250     34000     37800     40800     43850     46850     4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xube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7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ktibbeh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Section 236          25300     28950     32550     36150     39050     41950     44850     4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nol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Section 236    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450     27950     31450     34950     37750     40550     43350     4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450     27950     31450     34950     37750     40550     43350     4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arl River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7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ntotoc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Section 236          25550     29200     32850     36500     39400     42350     45250     4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entiss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Section 236          21850     24950     28100     31200     33700     36200     38700     4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5950     29650     33350     37050     40000     43000     45950     4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5950     29650     33350     37050     40000     43000     45950     4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Quitma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4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Section 236          20900     23900     26850     29850     32250     34650     37000     3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800     28350     31900     35450     38300     41100     43950     4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800     28350     31900     35450     38300     41100     43950     4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arkey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7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mith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Section 236          24000     27450     30850     34300     37050     39800     42550     4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550     32600     36700     40750     44000     47250     50550     5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550     32600     36700     40750     44000     47250     50550     5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nflower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4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llahatchi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4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ppah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Section 236          22350     25550     28750     31900     34450     37050     39600     4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550     30300     34100     37900     40950     4395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550     30300     34100     37900     40950     4395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shomingo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Section 236          22800     26050     29300     32550     35150     37750     40350     4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24550     28050     31550     35050     37850     40650     43450     4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150     33300     37450     41600     44950     48300     51600     54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thall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5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600      Section 236          20500     23450     26350     29300     31650     34000     36350     3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3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bster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0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kins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75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ston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Section 236          21550     24650     27700     30800     33250     35750     38200     4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5600     29300     32950     36600     39550     42450     45400     4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5600     29300     32950     36600     39550     42450     45400     4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lobusha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Section 236          21050     24100     27100     30100     32500     34900     37300     3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5050     28600     32200     35750     38600     41450     44350     4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5050     28600     32200     35750     38600     41450     44350     4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zoo County, M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100      Section 236    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4300     27750     31250     34700     37500     40250     43050     45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, M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000      Section 236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250     47100     53000     58900     63600     68300     73050     7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250     47100     53000     58900     63600     68300     73050     7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ville-Springdale-Rogers, AR-M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cDonald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9200    Section 236          24900     28500     32050     35600     38450     41300     44150     4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ity, M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efferson Ci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400    Section 236  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900     49050     55150     61300     66200     71100     76000     8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900     49050     55150     61300     66200     71100     76000     8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oniteau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2400    Section 236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plin, M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900      Section 236          26800     30650     34450     38300     41350     44450     47500     50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sas City, MO-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ates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400    Section 236          25550     29200     32850     36500     39400     42350     45250     4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Kansas City, MO-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7600    Section 236          38300     43800     49250     54700     59100     63500     6785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450     51950     58450     64950     70150     75350     80550     8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ringfield, MO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allas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500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olk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000    Section 236          25200     28800     32400     36000     38900     41750     44650     4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950     34200     38500     42750     46150     49600     53000     56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pringfield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400    Section 236          28800     32900     37000     41100     44400     47700     51000     5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Joseph, MO-KS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ouis, MO-IL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t. Louis, MO-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800    Section 236          36900     42200     47450     52700     56950     61150     65350     6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800     50100     56350     62600     67600     72600     77600     8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800     50100     56350     62600     67600     72600     77600     8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shington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8800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i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chis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Section 236    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drai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27850     31800     35800     39750     42950     46100     49300     5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r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t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t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lling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l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de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Section 236          28200     32250     36250     40300     43500     46750     49950     5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pe Girardeau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Section 236          31550     36100     40600     45100     48700     52300     5590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500     42850     48200     53550     57850     6210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500     42850     48200     53550     57850     6210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5600     29250     32900     36550     39450     42400     45300     4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400     34700     39050     43400     46850     50350     53800     5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400     34700     39050     43400     46850     50350     53800     5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t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9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eda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it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p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25300     28900     32550     36150     39050     41950     44850     4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d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ies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nt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ugla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nkli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sconad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Section 236          28950     33100     37200     41350     44650     48000     5130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entr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und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r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Section 236  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ckor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9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lt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well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6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300     40350     45400     50450     54500     58500     6255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300     40350     45400     50450     54500     58500     6255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1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cled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Section 236          25550     29200     32850     36500     39400     42350     45250     4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Section 236          25150     28700     32300     35900     38750     41650     4450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vingst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c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Section 236          25850     29550     33250     36950     39900     42850     45850     4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750     35100     39500     43900     47400     50900     54450     57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e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27000     30850     34700     38550     41650     4470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100      Section 236          28650     32700     36800     40900     44150     47450     50700     5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c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l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300     34600     38950     43250     46700     50150     53650     5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300     34600     38950     43250     46700     50150     53650     5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ssissippi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8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Section 236          26700     3050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Madrid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dawa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eg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2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zark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miscot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0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Section 236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tti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6200     29950     33700     37450     40450     43450     46450     4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elp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27000     30850     34700     38550     41650     4470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laski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Section 236    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tnam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8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ll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Section 236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600      Section 236          27250     31100     35000     38900     42000     45100     48250     5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350     36950     41600     46200     49900     53600     57300     6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350     36950     41600     46200     49900     53600     57300     61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ynold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ple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3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in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27100     30950     34850     38700     41800     44900     48000     5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uyle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land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Section 236          26150     29900     33600     37350     40350     43350     4630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ann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2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lb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Clair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Francoi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. Geneviev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800      Section 236          30700     35100     39450     43850     47350     50850     54350     5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450     41650     46850     52050     56200     60400     64550     6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450     41650     46850     52050     56200     60400     64550     68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oddard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on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650     35050     39400     43800     47300     50800     54300     5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650     35050     39400     43800     47300     50800     54300     5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lliva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ney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Section 236          25750     29450     33100     36800     39750     42700     45650     4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xas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9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rnon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Section 236          26150     29900     33600     37350     40350     43350     4630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6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th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right County, M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llings, M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at Falls, M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ssoula, M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verhead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g Hor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in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1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adwat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t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outeau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st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niels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wso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er Lodg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llo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ergus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athead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Section 236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50     37100     41700     46350     50050     53750     57450     6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50     37100     41700     46350     50050     53750     57450     6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llati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Section 236          31550     36100     40600     45100     48700     52300     5590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500     42850     48200     53550     57850     6210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500     42850     48200     53550     57850     6210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field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aci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lden Valley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it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ll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udith Basi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and Clark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400     42700     48050     53400     57650     61950     66200     7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400     42700     48050     53400     57650     61950     66200     7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berty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Con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agh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eral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sselshell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k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troleum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lips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ndera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wder Riv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well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airi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1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valli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land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Section 236          26450     30200     34000     37750     4075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osevelt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6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sebud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Section 236  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000     37700     42450     47150     50900     54700     58450     62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ders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ida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lver Bow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illwater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900      Section 236          33000     37700     42400     47100     50900     54650     58450     6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weet Grass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ton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ol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asure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y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atland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baux County, M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5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, NE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incoln, N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100    Section 236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950     50250     56500     62800     67800     72850     77850     8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950     50250     56500     62800     67800     72850     77850     8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eward County, N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000    Section 236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550     48650     54700     60800     65650     70550     75400     8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550     48650     54700     60800     65650     70550     75400     80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maha-Council Bluffs, NE-I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maha-Council Bluffs, NE-I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500    Section 236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250     50550     56900     63200     68250     73300     78350     8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250     50550     56900     63200     68250     73300     78350     8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unders County, NE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200    Section 236  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700     46500     52350     58150     62800     67450     72100     7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700     46500     52350     58150     62800     67450     72100     7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City, IA-NE-S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600      Section 236  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telop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thu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nn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in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6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on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x Butt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600      Section 236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yd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1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ffalo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200      Section 236          32050     36600     41200     45750     49400     53050     56750     6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050     43500     48900     54350     58700     63050     67400     7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050     43500     48900     54350     58700     63050     67400     7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t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8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l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9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eda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s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ry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yenn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Section 236          30050     34350     38650     42950     46400     4985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700     40800     45900     51000     55100     59150     63250     67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fax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ming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st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we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ws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uel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dg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400      Section 236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800     42100     47350     52600     56800     61000     65200     6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ndy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illmor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onti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rna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g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Section 236          29900     34150     38450     42700     46100     49550     52950     5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de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field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sp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ley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ll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700      Section 236          31750     36300     40800     45350     49000     52600     56250     5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700     43100     48450     53850     58150     62450     6675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700     43100     48450     53850     58150     62450     6675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la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ye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tchcock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lt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ok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ward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Section 236  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arney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1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ith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ya Paha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7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mball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900      Section 236    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up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2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950     42200     47500     52750     56950     61200     65400     6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950     42200     47500     52750     56950     61200     65400     6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Phers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8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rick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rill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nc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9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maha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Section 236          32300     36950     41550     46150     49850     53550     57250     6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uckoll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o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000      Section 236          31350     35850     40300     44800     48400     51950     55550     5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wne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kin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Section 236          29300     33500     37650     41850     45200     48550     51900     5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elp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Section 236          31000     35400     39850     44250     47800     51350     54850     5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erc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latt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800      Section 236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00     44700     50250     55850     60300     64800     69250     7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00     44700     50250     55850     60300     64800     69250     7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lk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500      Section 236  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d Willow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ards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k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7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in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400      Section 236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800     42100     47350     52600     56800     61000     65200     69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s Bluff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ida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ma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nt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ay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omas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urston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y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bst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eler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ork County, 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100      Section 236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300     42650     47950     53300     57550     61850     66100     70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son City, N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300      Section 236          33600     38400     43200     48000     51850     55700     59500     6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900     45600     51300     57000     61550     66100     70700     7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s Vegas-Paradise, N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no-Sparks, N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800      Section 236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350     48400     54450     60500     65350     70200     75000     7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350     48400     54450     60500     65350     70200     75000     7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urchill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uglas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800      Section 236          37500     42900     48250     53600     57900     62200     66450     70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550     50900     57300     63650     68750     73850     78950     8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550     50900     57300     63650     68750     73850     78950     8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ko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100      Section 236          35500     40600     45650     50700     54800     58850     62900     6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150     48150     54200     60200     65000     69850     74650     7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smeralda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ureka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Section 236          34550     39500     44400     49350     53300     57250     61200     6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mboldt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700      Section 236          33950     38800     43650     48500     52400     56250     60150     6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300     46100     51850     57600     62200     66800     71400     7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300     46100     51850     57600     62200     66800     71400     7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der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Section 236          33500     38300     43050     47850     51700     55500     59350     6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000  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50     50550     56150     60650     65150     69650     74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on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eral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ye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900  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shing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 Pine County, N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50     50550     56150     60650     65150     69650     74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ston-Cambridge-Quincy, MA-N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oston-Cambridge-Quincy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4100    Section 236          46300     52950     59550     66150     71450     76750     82050     8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5000     62850     70700     78550     84850     91100     97400    10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5000     62850     70700     78550     84850     91100     97400    10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awrence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82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ortsmouth-Ro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1900    Section 236          40250     46000     51750     57500     62100     66700     71300     7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800     54650     61450     68300     73750     79250     84700     9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800     54650     61450     68300     73750     79250     84700     9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estern Rockingham County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57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chester-Nashua, N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illsborough County, NH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0500    Section 236          39500     45100     50750     56400     60900     65400     69950     7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900     53600     60300     67000     72350     77700     83100     8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900     53600     60300     67000     72350     77700     83100     8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an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69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ashua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37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lknap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500      Section 236          35200     40250     45250     50300     54300     58350     62350     6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850     47800     53800     59750     64550     69300     74100     7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850     47800     53800     59750     64550     69300     74100     7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900      Section 236          35200     40250     45250     50300     54300     58350     62350     6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850     47800     53800     59750     64550     69300     74100     7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850     47800     53800     59750     64550     69300     74100     7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shire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600      Section 236          35200     40250     45250     50300     54300     58350     62350     6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850     47800     53800     59750     64550     69300     74100     7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850     47800     53800     59750     64550     69300     74100     78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s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Section 236          35200     40250     45250     50300     54300     58350     62350     6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850     47800     53800     59750     64550     69300     74100     7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850     47800     53800     59750     64550     69300     74100     7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fton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900      Section 236          35200     40250     45250     50300     54300     58350     62350     6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850     47800     53800     59750     64550     69300     74100     7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850     47800     53800     59750     64550     69300     74100     7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rimack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0000      Section 236          39200     44800     50400     56000     60500     64950     69450     7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550     53200     59850     66500     71800     77150     82450     8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550     53200     59850     66500     71800     77150     82450     8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llivan County, N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900      Section 236          35200     40250     45250     50300     54300     58350     62350     6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850     47800     53800     59750     64550     69300     74100     7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850     47800     53800     59750     64550     69300     74100     78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ntown-Bethlehem-Easton, PA-NJ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rren County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26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ic City, NJ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400      Section 236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800     48900     55050     61150     66050     70950     75850     8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800     48900     55050     61150     66050     70950     75850     8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-Northern New Jersey-Long Island, NY-NJ-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ergen-Passiac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75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ersey City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000    Section 236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iddlesex-Somerset-Hunterdo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58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onmouth-Ocea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19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wark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44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ean City, NJ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100      Section 236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100      Section 236          40400     46150     51950     57700     62300     66950     71550     7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950     54800     61650     68500     74000     79450     84950     9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950     54800     61650     68500     74000     79450     84950     9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nton-Ewing, NJ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54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neland-Millville-Bridgeton, NJ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Section 236          31550     36100     40600     45100     48700     52300     5590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500     42850     48200     53550     57850     6210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500     42850     48200     53550     57850     62100     66400     70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buquerque, NM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200      Section 236          30350     34700     39000     43350     46850     50300     53750     5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rmington, NM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Section 236          24750     28300     31800     35350     38200     41000     43850     4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s Cruces, NM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Fe, NM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Section 236          36950     42250     47500     52800     57000     61250     65450     69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900     50150     56450     62700     67700     72750     77750     8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900     50150     56450     62700     67700     72750     77750     8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tron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8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ves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bol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9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fax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Section 236          24000     27450     30900     34300     37050     39800     42550     4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550     32600     36700     40750     44000     47250     50550     5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550     32600     36700     40750     44000     47250     50550     5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rry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300      Section 236          22000     25150     28300     31450     33950     36500     39000     4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150     29900     33600     37350     40350     43350     4630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150     29900     33600     37350     40350     43350     4630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 Bac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dy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Section 236          24900     28500     32050     35600     38450     41300     44150     4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600     33850     38050     42300     45700     49050     52450     55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Section 236          21950     25100     28200     31350     33850     36350     38850     4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100     29800     33550     37250     40250     43200     46200     4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100     29800     33550     37250     40250     43200     46200     4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uadalupe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3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ing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Section 236          23800     27200     30600     34000     36700     39450     42150     4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00     32300     36350     40400     43650     46850     50100     5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00     32300     36350     40400     43650     46850     50100     5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dalgo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300      Section 236          22350     25550     28750     31900     34450     37050     39600     4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550     30300     34100     37900     40950     4395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550     30300     34100     37900     40950     4395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Section 236          23050     26300     29600     32900     35550     38150     40800     4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950     35350     39800     44200     47750     51250     54800     5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950     35350     39800     44200     47750     51250     54800     5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s Alamos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05600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un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83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Kinley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0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9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ero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Section 236          22450     25700     28900     32100     34650     37250     39800     42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5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Quay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4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o Arrib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Section 236          22050     25200     28350     31500     34050     36550     39100     4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osevelt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6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Miguel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1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erra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5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corro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400      Section 236          21900     25050     28150     31300     33800     36300     38800     4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os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Section 236    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N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Section 236          23500     26900     30250     33600     36300     39000     41650     4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950     31900     35900     39900     43100     46300     49500     5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950     31900     35900     39900     43100     46300     49500     52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bany-Schenectady-Troy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200      Section 236          37050     42350     47650     52950     57200     61400     65650     6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050     50300     56600     62900     67950     72950     78000     8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050     50300     56600     62900     67950     72950     78000     8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nghamton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Section 236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ffalo-Niagara Falls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300      Section 236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800     44300     49850     55400     59850     64250     68700     7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800     44300     49850     55400     59850     64250     68700     7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mira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Section 236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ens Falls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Section 236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thaca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500      Section 236          35550     40650     45700     50800     54850     58950     63000     6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250     48300     54300     60350     65200     70000     74850     7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250     48300     54300     60350     65200     70000     74850     7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ston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400      Section 236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800     46650     5245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800     46650     5245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-Northern New Jersey-Long Island, NY-NJ-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assau-Suffol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1000    Section 236          43250     49400     55600     61750     66700     71650     76600     8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1350     58700     66000     73350     79200     85100     90950     9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1350     58700     66000     73350     79200     85100     90950     9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w Yor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0900    Section 236          39700     45350     51050     56700     61250     65750     70300     7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150     53900     60600     67350     72750     78150     83500     8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150     53900     60600     67350     72750     78150     83500     8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ockland County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40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estchester County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6500    Section 236          42950     49100     55200     61350     66250     71150     76050     8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51000     58300     65550     72850     78700     84500     90350     9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51000     58300     65550     72850     78700     84500     90350     9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ughkeepsie-Newburgh-Middletown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3400      Section 236          41100     46950     52850     58700     63400     68100     72800     7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800     55750     62750     69700     75300     80850     86450     9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800     55750     62750     69700     75300     80850     86450     9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hester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100      Section 236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yracuse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500      Section 236  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600     45250     50900     56550     61050     65600     70100     7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600     45250     50900     56550     61050     65600     70100     7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tica-Rome, N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600      Section 236  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gany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ttaraugus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yuga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Section 236          32150     36750     41350     45900     49600     53250     5695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utauqua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nango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to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Section 236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350     41500     46700     51900     56050     60200     64350     68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900      Section 236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rtland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Section 236          28200     32250     36250     40300     43500     46750     49950     5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aware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ssex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Section 236          28100     32100     36150     40150     43350     46550     49800     5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lto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4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enesee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Section 236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200      Section 236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400     40450     45500     50550     54600     58650     62700     6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400     40450     45500     50550     54600     58650     62700     6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600      Section 236          35550     40650     45700     50800     54850     58950     63000     6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250     48300     54300     60350     65200     70000     74850     7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250     48300     54300     60350     65200     70000     74850     7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sego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6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uyler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neca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Section 236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awrence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ube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Section 236          32100     36700     41250     45850     49500     53200     56850     6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llivan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Section 236          29300     33500     37650     41850     45200     48550     51900     5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yoming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Section 236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750     40900     46000     51100     55200     59300     63350     6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750     40900     46000     51100     55200     59300     63350     6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tes County, N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9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eville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sheville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0400    Section 236          28200     32250     36250     40300     43500     46750     49950     5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aywood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6800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lington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Section 236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otte-Gastonia-Concord, NC-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nson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200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harlotte-Gastonia-Concord, NC-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400    Section 236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800     48900     55050     61150     66050     70950     75850     8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800     48900     55050     61150     66050     70950     75850     8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rham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urham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700    Section 236          39950     45650     51350     57050     61600     66200     70750     7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450     54200     61000     67750     73150     78600     84000     8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450     54200     61000     67750     73150     78600     84000     8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erson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2000    Section 236          29100     33300     37450     41600     44950     48250     51600     5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ville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ayetteville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600    Section 236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oke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500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ldsboro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sboro-High Point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eensboro-High Point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400    Section 236          31550     36100     40600     45100     48700     52300     5590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500     42850     48200     53550     57850     6210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500     42850     48200     53550     57850     6210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ockingham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400    Section 236          26550     30300     34100     37900     40950     4395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ville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eene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2100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eenville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600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ckory-Lenoir-Morganton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400      Section 236          28850     32950     37100     41200     44500     47800     51100     5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ville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leigh-Cary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1600      Section 236  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650     54450     61250     68050     73500     78950     84400     8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650     54450     61250     68050     73500     78950     84400     8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ky Mount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rginia Beach-Norfolk-Newport News, VA-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Section 236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100     45850     51550     57300     61900     66450     71050     75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mington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ender County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200    Section 236          27000     30850     34700     38550     41650     4470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ilmington, N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900    Section 236          30350     34700     39000     43350     46850     50300     53750     5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ston-Salem, 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Section 236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ghan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ver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ufort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rti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8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de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4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de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3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teret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Section 236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well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owa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veland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7400     31300     35200     39100     42250     45400     48500     5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us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ve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Section 236  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r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900      Section 236    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650     44200     49700     55200     59650     64050     68450     7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650     44200     49700     55200     59650     64050     68450     7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ids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300      Section 236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pli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tes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27000     30850     34700     38550     41650     4475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ham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vill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600      Section 236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lifax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6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nett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Section 236          26700     3050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rtford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yd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edell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900      Section 236          32200     36800     41400     46000     49700     53350     57050     6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250     43700     49200     54650     59000     63400     67750     7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250     43700     49200     54650     59000     63400     67750     7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600     36100     40650     45150     48750     52350     56000     5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600     36100     40650     45150     48750     52350     56000     5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nes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Section 236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50     40300     45300     50350     54400     58400     62450     66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noir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100      Section 236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c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ti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Dowell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tchell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gomer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or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300      Section 236          31550     36050     40550     45050     48650     52250     55850     5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ampt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mlico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squotank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3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quimans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lk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Section 236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mond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bes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8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wa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therford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mps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land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nl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Section 236          28300     32300     36350     40400     43650     46850     50100     5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00     38400     43200     48000     51850     55700     59500     6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00     38400     43200     48000     51850     55700     59500     6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rr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wai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ansylvania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Section 236    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yrrell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5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nce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3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5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tauga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Section 236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kes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son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ncey County, N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smarck, N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400      Section 236          36600     41850     47050     52300     56500     60650     64850     6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450     49700     55900     62100     67050     72050     77000     8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450     49700     55900     62100     67050     72050     77000     8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rgo, ND-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000      Section 236          36400     41600     46800     52000     56150     60300     64500     6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250     49400     55600     61750     66700     71650     76550     8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250     49400     55600     61750     66700     71650     76550     8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Forks, ND-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200      Section 236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ne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800      Section 236          30700     35100     39450     43850     47350     50850     54350     5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450     41650     46850     52050     56200     60400     64550     6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450     41650     46850     52050     56200     60400     64550     6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so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lling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ttineau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wma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Section 236          29600     33800     38050     42250     45650     49000     52400     5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100     40100     45150     50150     54150     5815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100     40100     45150     50150     54150     5815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k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5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vali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ckey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vid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Section 236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n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dy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mmon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5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st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lden Valley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2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igg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tting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dd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Mour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Henry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Intosh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Kenzi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Lea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c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7600      Section 236          37850     43300     48700     54100     58450     62750     67100     7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000     51400     57850     64250     69400     74550     79650     8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000     51400     57850     64250     69400     74550     79650     8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untrail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lso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liv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300      Section 236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800     44300     49850     55400     59850     64250     68700     7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800     44300     49850     55400     59850     64250     68700     7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mbina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600      Section 236  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000     44550     50150     55700     60150     64600     69050     7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000     44550     50150     55700     60150     64600     69050     73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erc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msey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400      Section 236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800     42100     47350     52600     56800     61000     65200     6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som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600      Section 236  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000     44550     50150     55700     60150     64600     69050     7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000     44550     50150     55700     60150     64600     69050     7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nvill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land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100      Section 236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300     44900     50550     56150     60650     65150     69650     7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300     44900     50550     56150     60650     65150     69650     7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lett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rgent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600      Section 236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ida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6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lop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rk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Section 236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50     41300     46500     51650     55800     59900     64050     68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ele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000      Section 236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900     43300     48750     54150     58500     62800     67150     7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utsman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000      Section 236          31350     35850     40300     44800     48400     51950     55550     5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wner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7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aill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000      Section 236          33600     38400     43200     48000     51850     55700     59500     6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900     45600     51300     57000     61550     66100     70700     75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sh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Section 236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d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800      Section 236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750     40900     46000     51100     55200     59300     63350     6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750     40900     46000     51100     55200     59300     63350     6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ll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liams County, 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kron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300      Section 236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nton-Massillon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9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ncinnati-Middletown, OH-KY-I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rown County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700    Section 236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600    Section 236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veland-Elyria-Mentor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400      Section 236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800     46650     5245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800     46650     5245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us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400      Section 236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800     48900     55050     61150     66050     70950     75850     8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800     48900     55050     61150     66050     70950     75850     8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yton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ayton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800    Section 236          33700     3855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050     45750     51500     57200     61800     66350     70950     7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050     45750     51500     57200     61800     66350     70950     7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reble County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700    Section 236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ntington-Ashland, WV-KY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650     35050     39400     43800     47300     50800     54300     5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650     35050     39400     43800     47300     50800     54300     5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ma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Section 236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900     41050     46150     51300     55400     59500     63600     67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sfield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Section 236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kersburg-Marietta, WV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Section 236          27950     31900     35900     39900     43100     46300     49500     5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dusky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200      Section 236          33700     3850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050     45750     51500     57200     61800     66350     70950     7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050     45750     51500     57200     61800     66350     70950     7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ringfield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400      Section 236          33700     3855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050     45750     51500     57200     61800     66350     70950     7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050     45750     51500     57200     61800     66350     70950     7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ledo, 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900      Section 236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irton-Steubenville, WV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eling, WV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27000     30850     34700     38550     41650     4470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oungstown-Warren-Boardman, OH-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Section 236          29200     33350     37550     41700     45050     48350     51700     5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650     39600     44550     49500     53450     5740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650     39600     44550     49500     53450     5740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land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Section 236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tabula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Section 236          33700     3855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050     45750     51500     57200     61800     66350     70950     7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050     45750     51500     57200     61800     66350     70950     75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hen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glaiz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100      Section 236    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650     44150     49700     55200     59600     64050     68450     7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650     44150     49700     55200     59600     64050     68450     7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mpaig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100      Section 236          33200     37950     42700     47450     51250     55050     58850     6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t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Section 236          34850     39800     44800     49750     53750     57700     61700     6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350     47300     53200     59100     63850     68550     73300     7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350     47300     53200     59100     63850     68550     73300     7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na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shoct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rk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300     40350     45400     50450     54500     58500     6255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300     40350     45400     50450     54500     58500     6255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fianc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900      Section 236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llia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uernsey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cock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Section 236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i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ry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100      Section 236          32550     37200     41850     46500     50200     53950     57650     6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650     44150     49700     55200     59600     64050     68450     7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650     44150     49700     55200     59600     64050     68450     7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ghland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cking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lme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r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Section 236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Section 236          29600     33800     38050     42250     45650     49000     52400     5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100     40100     45150     50150     54150     5815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100     40100     45150     50150     54150     58150     62200     66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Section 236  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650     45300     51000     56650     61200     65700     70250     7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650     45300     51000     56650     61200     65700     70250     7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Section 236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ig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1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cer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Section 236          32850     37550     42250     46950     50700     54450     58200     6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skingum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bl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ulding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Section 236          29600     33850     38100     42300     45700     49100     5250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k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tnam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500  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s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dusky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950     42200     47500     52750     56950     61200     65400     6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950     42200     47500     52750     56950     61200     65400     6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ioto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neca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lby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800      Section 236          33550     38350     43150     47900     51750     5560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scarawa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n Wert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Section 236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nton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300      Section 236          31550     36050     40550     45050     48650     52250     55850     5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liams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Section 236          31000     35400     39850     44250     47800     51350     54850     5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800     42050     47300     52550     56750     60950     65150     69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yandot County, O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300     40350     45400     50450     54500     58500     6255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300     40350     45400     50450     54500     58500     62550     66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t Smith, AR-O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ort Smith, AR-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200    Section 236          25300     28950     32550     36150     39050     41950     44850     4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e Flore County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38900    Section 236          23050     26300     29600     32900     35550     38150     40800     4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ton, O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klahoma City, O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ady County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500    Section 236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600     36100     40650     45150     48750     52350     56000     5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600     36100     40650     45150     48750     52350     56000     5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incoln County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3800    Section 236          24550     28050     31550     35050     37850     40650     43450     4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100     33300     37450     41600     44950     48250     51600     5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100     33300     37450     41600     44950     48250     51600     5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klahoma City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900    Section 236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lsa, OK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kmulgee County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0400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awnee County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4300    Section 236          24800     28350     31900     35450     38300     41100     43950     4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ulsa, O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500    Section 236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250     41450     46600     51800     55950     60100     64250     68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i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1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falf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ok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1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v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ckham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4100     27500     30950     34400     37150     39900     42650     4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in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ya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ddo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t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Section 236          24550     28100     31600     35100     37900     40700     43500     4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200     33350     37550     41700     45050     48350     51700     5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200     33350     37550     41700     45050     48350     51700     5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octaw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7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marr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al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4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tt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5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ig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st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Section 236          25050     28600     32200     35750     38600     41450     44350     4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awar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wey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Section 236          23900     27300     30750     34150     36900     39600     42350     4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li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field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Section 236          26700     3050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vi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7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m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9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p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Section 236          27800     31750     35750     39700     42900     46050     49250     5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skell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0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ghe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9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650     35050     39400     43800     47300     50800     54300     5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650     35050     39400     43800     47300     50800     54300     5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7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t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9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y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Section 236    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fish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Section 236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ow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time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6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v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Section 236          27500     31450     35350     39300     42450     45600     48750     5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jor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5150     28750     32350     35900     38800     41650     4455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ye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Curtai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8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Intosh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rray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uskoge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bl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Section 236          26450     30200     34000     37750     4075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wat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kfuske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0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ttaw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yn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Section 236          27350     31300     35200     39100     42250     45350     48500     5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tsburg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ntotoc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3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ttawatomi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Section 236  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shmatah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5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ger Mill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minole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2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phen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Section 236          24300     27750     31250     34700     37500     40250     43050     4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xa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400      Section 236          28200     32250     36250     40300     43500     46750     49950     5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500     38300     43050     47850     51700     55500     59350     63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llma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900      Section 236    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Section 236          29350     33500     37700     41900     45250     48600     51950     5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ta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Section 236          24750     28300     31800     35350     38200     41000     43850     4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ods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Section 236          26150     29900     33600     37350     40350     43350     4630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odward County, O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250     36900     41500     46100     49800     53500     57150     60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d, O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800      Section 236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00     44700     50250     55850     60300     64800     69250     7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00     44700     50250     55850     60300     64800     69250     7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rvallis, O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8100      Section 236  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00     51750     58250     64700     69900     75050     80250     8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00     51750     58250     64700     69900     75050     80250     8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ugene-Springfield, O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350     41550     46750     51950     56100     60250     64400     6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350     41550     46750     51950     56100     60250     64400     6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dford, O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Section 236  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land-Vancouver-Beaverton, OR-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900      Section 236          38000     43450     48900     54300     58650     63000     67350     7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150     51600     58050     64500     69650     74800     80000     8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150     51600     58050     64500     69650     74800     80000     8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em, O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750     43150     48550     53950     58250     62600     66900     7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750     43150     48550     53950     58250     62600     66900     7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ker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tsop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Section 236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s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ok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Section 236          27650     31600     35550     39500     42650     45800     49000     5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rry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uglas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lliam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8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ney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od River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sephine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lamath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n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Section 236          29900     34150     38450     42700     46100     49550     52950     5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500     40550     45650     50700     54750     58800     62850     66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lheur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row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Section 236          27650     31600     35550     39500     42650     45800     49000     5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man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400      Section 236          29600     33850     38100     42300     45700     49100     5250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llamook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matilla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lowa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co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2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eler County, OR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ntown-Bethlehem-Easton, PA-NJ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llentown-Bethlehem-Easton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900    Section 236          36900     42150     47450     52700     56900     61150     65350     6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800     50100     56350     62600     67600     72600     77600     8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800     50100     56350     62600     67600     72600     77600     8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toona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rie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300      Section 236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burg-Carlisle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300      Section 236          36000     41150     46300     51450     55550     59700     63800     6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750     48900     55000     61100     66000     70900     75750     8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750     48900     55000     61100     66000     70900     75750     8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town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caster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100      Section 236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banon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500      Section 236          33950     38800     43650     48500     52400     56250     60150     6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300     46100     51850     57600     62200     66800     71400     7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300     46100     51850     57600     62200     66800     71400     7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-Northern New Jersey-Long Island, NY-NJ-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ike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300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2100      Section 236          40400     46150     51950     57700     62300     66950     71550     7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950     54800     61650     68500     74000     79450     84950     9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950     54800     61650     68500     74000     79450     84950     9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tsburgh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rmstrong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6400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ittsburgh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400    Section 236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ading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600      Section 236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ranton--Wilkes-Barre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6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 College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700      Section 236          34550     39500     44400     49350     53300     57250     61200     6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liamsport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ork-Hanover, 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700      Section 236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350     48400     54450     60500     65350     70200     75000     7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350     48400     54450     60500     65350     70200     75000     7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oungstown-Warren-Boardman, OH-P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Section 236          29200     33350     37550     41700     45050     48350     51700     5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650     39600     44550     49500     53450     5740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650     39600     44550     49500     53450     5740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700      Section 236          33450     38200     43000     47750     51550     55400     59200     6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700     45350     51050     56700     61250     65750     70300     7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700     45350     51050     56700     61250     65750     70300     7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dford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adford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er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i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arfield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int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Section 236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k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400     42700     48050     53400     57650     61950     66200     7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400     42700     48050     53400     57650     61950     66200     7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est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200      Section 236          32050     36600     41200     45750     49400     53050     56750     6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050     43500     48900     54350     58700     63050     67400     7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050     43500     48900     54350     58700     63050     67400     7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ult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6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ntingd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ndiana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uniata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Kea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ffli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800      Section 236          35750     40850     45950     51050     55150     59200     63300     6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400     48500     54550     60600     65450     70300     75150     8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400     48500     54550     60600     65450     70300     75150     8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our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Section 236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umberland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tter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uylkill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nyder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Section 236          28500     32550     36650     40700     43950     47200     50450     5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merset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lliva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squehanna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oga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300      Section 236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800     44300     49850     55400     59850     64250     68700     7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800     44300     49850     55400     59850     64250     68700     7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nango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Section 236  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P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6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ovidence-New Bedford-Fall River, RI-M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ewport-Middleton-Portsmouth, R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1900    Section 236          41100     46950     52850     58700     63400     68100     72800     7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800     55750     62750     69700     75300     80850     86450     9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800     55750     62750     69700     75300     80850     86450     9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rovidence-Fall River, RI-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000    Section 236          41000     46850     52700     58550     63250     67900     72600     7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700     55650     62600     69550     75100     80700     86250     9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700     55650     62600     69550     75100     80700     86250     9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esterly-Hopkinton-New Shoreham, R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700    Section 236          41000     46850     52700     58550     63250     67900     72600     7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700     55650     62600     69550     75100     80700     86250     9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700     55650     62600     69550     75100     80700     86250     91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derson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Section 236          30750     35150     39550     43900     47450     5095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gusta-Richmond County, GA-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Section 236          29900     34200     38450     42700     46150     49550     52950     5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eston-North Charleston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400      Section 236          31550     36100     40600     45100     48700     52300     5590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500     42850     48200     53550     57850     6210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500     42850     48200     53550     57850     6210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otte-Gastonia-Concord, NC-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harlotte-Gastonia-Concord, NC-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400    Section 236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800     48900     55050     61150     66050     70950     75850     8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800     48900     55050     61150     66050     70950     75850     8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lumbia, 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900    Section 236          33950     38800     43650     48500     52400     56250     60150     6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300     46100     51850     57600     62200     66800     71400     7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300     46100     51850     57600     62200     66800     71400     7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Kershaw County, 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700    Section 236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rence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arlington County, 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100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lorence, 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000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ville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eenville, 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500    Section 236          31650     36150     40700     45200     48800     52450     56050     5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600     42950     48350     53700     58000     62300     66600     7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600     42950     48350     53700     58000     62300     66600     70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aurens County, SC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300    Section 236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600     36100     40650     45150     48750     52350     56000     5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600     36100     40650     45150     48750     52350     56000     5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yrtle Beach-Conway-North Myrtle Beach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28850     32950     37100     41200     44500     47800     51100     5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artanburg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Section 236          30750     35150     39550     43900     47450     5095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mter, S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bbeville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ndale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8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mberg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5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nwell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1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ufort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000      Section 236          35300     40300     45350     50400     54450     58450     62500     6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900     47900     53850     59850     64650     69450     74200     7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900     47900     53850     59850     64650     69450     74200     7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30750     35150     39550     43900     47450     5095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ster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sterfield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endo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leto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llo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4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eorgetow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27850     31800     35800     39750     42950     46100     49300     5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wood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Section 236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pto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sper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caster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5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lboro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Cormick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berry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600      Section 236          27250     31100     35000     38900     42000     45100     48250     51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350     36950     41600     46200     49900     53600     57300     6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350     36950     41600     46200     49900     53600     57300     6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onee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angeburg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nion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liamsburg County, SC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5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pid City, S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ade County, S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700    Section 236          27850     31800     35800     39750     42950     46100     49300     5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apid City, S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400    Section 236          29900     34150     38450     42700     46100     49550     52950     5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City, IA-NE-S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ioux Falls, S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800      Section 236  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750     47700     53700     59650     64400     69200     73950     7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750     47700     53700     59650     64400     69200     73950     7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rora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dl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750     37400     42100     46750     50500     54250     57950     6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750     37400     42100     46750     50500     54250     57950     6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nett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9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n Homm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oking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5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350     41550     46750     51950     56100     60250     64400     6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350     41550     46750     51950     56100     60250     64400     68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ul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ffalo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75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tt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4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pbell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es Mix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Section 236          28550     32650     36700     40800     44050     47350     50600     5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dingt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Section 236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rs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3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ster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300      Section 236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vis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Section 236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uel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7050     30900     34800     38650     41750     44850     47950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we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5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ugla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mund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ll River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ulk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gor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ak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li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900      Section 236          28500     32550     36650     40700     43950     47200     50450     5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850     38700     43500     48350     52200     56100     59950     63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d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s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9600     33850     38100     42300     45700     49100     5250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ing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ghe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300      Section 236          34900     39900     44850     49850     53850     57850     61800     65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450     47350     53300     59200     63950     68650     73400     7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450     47350     53300     59200     63950     68650     73400     7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tchins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yd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28050     32100     36100     40100     43300     46500     49700     5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0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rauld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5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ne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sbur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Section 236          27950     31900     35900     39900     43100     46300     49500     5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00     40700     45750     50850     54900     59000     63050     67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ma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1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Phers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0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llette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9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er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od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kin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tter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berts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bor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ann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53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ink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nle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200      Section 236          32050     36600     41200     45750     49400     53050     56750     6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050     43500     48900     54350     58700     63050     67400     7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050     43500     48900     54350     58700     63050     67400     7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lly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odd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39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ipp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9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worth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nkton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300     40350     45400     50450     54500     58500     6255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300     40350     45400     50450     54500     58500     6255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Ziebach County, S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2400      Section 236          26900     30700     34550     38400     41450     44550     47600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900     36500     41050     45600     49250     52900     56550     60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ttanooga, TN-G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sville, TN-K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larksville, TN-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800    Section 236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tewart County, T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400    Section 236  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veland, T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29350     33550     37750     41900     45250     48650     52000     5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, T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Section 236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ity, T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Section 236          25250     28900     32500     36100     39000     41900     44750     4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sport-Bristol-Bristol, TN-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950     35350     39800     44200     47750     51250     54800     5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950     35350     39800     44200     47750     51250     54800     5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ville, T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800      Section 236          30700     35100     39450     43850     47350     50850     54350     5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450     41650     46850     52050     56200     60400     64550     6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450     41650     46850     52050     56200     60400     64550     6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mphis, TN-MS-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mphis, TN-MS-A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400    Section 236          32100     36700     41250     45850     49500     53200     56850     6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ristown, T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450     38750     43050     46500     49950     53400     56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shville-Davidson--Murfreesboro, T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ickman County, T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2400    Section 236          26050     29750     33500     37200     40200     43150     46150     4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950     35350     39800     44200     47750     51250     54800     5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950     35350     39800     44200     47750     51250     54800     5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acon County, T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4200    Section 236          24750     28300     31800     35350     38200     41000     43850     4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ashville-Davidson--Murfreesboro, T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900    Section 236  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mith County, T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300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dford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t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edso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pbell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8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26150     29900     33600     37350     40350     43350     4635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iborn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0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ck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4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ffe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1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ckett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25700     29400     33050     36700     39650     42600     45550     4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mberland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Kalb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catur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yer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entress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3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bs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Section 236          25650     29300     33000     36650     39600     42500     45450     4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450     34800     39150     43500     47000     50450     53950     57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les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Section 236          25250     28900     32500     36100     39000     41900     44750     47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und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3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cock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2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ema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i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8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ywood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2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ers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Section 236          26550     30350     34150     37900     40950     4400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r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st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mphreys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27500     31450     35350     39300     42450     45600     48750     5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50     37300     42000     46650     50400     54100     57850     61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7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4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k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6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uderdal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wrenc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27100     30950     34850     38700     41800     44900     48000     5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shall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300      Section 236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ur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200      Section 236          34500     39450     44350     49300     53250     57200     61150     6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Min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Section 236          25700     29350     33050     36700     39650     42550     45500     4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Nair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igs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5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or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27500     31450     35350     39300     42450     45600     48750     5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bi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Section 236          26450     30200     34000     37750     4075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verto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8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rr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ckett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6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tnam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7000     30850     34700     38550     41650     4475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hea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an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27500     31450     35350     39300     42450     45600     48750     5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50     37300     42000     46650     50400     54100     57850     61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ott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4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vier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300      Section 236          29600     33800     38050     42250     45650     49000     52400     5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n Bure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ren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Section 236          26150     29900     33600     37350     40350     43350     46350     4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8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akley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200      Section 236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e County, T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Section 236          24350     27850     31300     34800     37600     40350     43150     4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950     33100     37200     41350     44650     47950     51250     54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bilene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600     36100     40650     45150     48750     52350     56000     5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600     36100     40650     45150     48750     52350     56000     5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marillo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stin-Round Rock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9600      Section 236  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7300     54050     60800     67550     72950     78400     83800     8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7300     54050     60800     67550     72950     78400     83800     8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umont-Port Arthur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sville-Harlingen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0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lege Station-Bryan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300      Section 236          30250     34550     38900     43200     46650     50100     53550     5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rpus Christi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ransas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300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rpus Christi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200    Section 236          27000     30850     34700     38550     41650     4470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s-Fort Worth-Arlington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allas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500    Section 236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250     50550     56900     63200     68250     73300     78350     8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250     50550     56900     63200     68250     73300     78350     8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ort Worth-Arlington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3400    Section 236  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150     48150     54200     60200     65000     69850     74650     79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ise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800    Section 236          31800     36350     40900     45450     49100     52700     56350     6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750     43150     48550     53950     58250     62600     66900     7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750     43150     48550     53950     58250     62600     66900     7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l Paso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5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ston-Baytown-Sugar Land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ustin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300    Section 236          31450     35950     40450     44950     48550     52150     55750     5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400     42700     48050     53400     57650     61950     66200     7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400     42700     48050     53400     57650     61950     66200     7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razoria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100    Section 236          36450     41700     46900     52100     56250     60450     64600     6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300     49500     55650     61850     66800     71750     76700     8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300     49500     55650     61850     66800     71750     76700     8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ouston-Baytown-Sugar Land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900    Section 236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550     46350     52150     57950     62600     67200     71850     7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550     46350     52150     57950     62600     67200     71850     76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lleen-Temple-Fort Hood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Killeen-Temple-Fort Hood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800    Section 236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50     37100     41700     46350     50050     53750     57450     6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50     37100     41700     46350     50050     53750     57450     6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ampasas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900    Section 236          27350     31300     35200     39100     42250     45350     48500     5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redo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8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ngview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ngview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500    Section 236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250     36900     41500     46100     49800     53500     57150     60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usk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6100    Section 236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650     35050     39400     43800     47300     50800     54300     5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650     35050     39400     43800     47300     50800     54300     5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ubbock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Allen-Edinburg-Pharr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8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dland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900      Section 236          31300     35750     40250     44700     48300     51850     55450     5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dessa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400      Section 236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Angelo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26200     29950     33700     37450     40450     43450     46450     4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100     35550     40000     44450     48000     51550     55100     5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100     35550     40000     44450     48000     51550     55100     5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Antonio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tascosa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4800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Kendall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9500    Section 236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250     52850     59450     66050     71350     76600     81900     8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250     52850     59450     66050     71350     76600     81900     87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edina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600    Section 236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n Antonio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100    Section 236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300     40350     45400     50450     54500     58500     6255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300     40350     45400     50450     54500     58500     62550     66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man-Denison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29750     34000     38250     42500     45900     49300     52700     5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300     40350     45400     50450     54500     58500     6255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300     40350     45400     50450     54500     58500     62550     66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xarkana, TX-Texarkana, A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6100     29850     33550     37300     40300     43250     46250     4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yler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700      Section 236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ctoria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alhoun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7000    Section 236          26300     30100     33850     37600     40600     43600     46600     4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Victoria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200    Section 236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co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27500     31450     35350     39300     42450     45600     48750     5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chita Falls, TX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27500     31450     35350     39300     42450     45600     48750     5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50     37300     42000     46650     50400     54100     57850     61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der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drew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5950     29650     33350     37050     40000     43000     45950     48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gelin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26200     29950     33700     37450     40450     43450     46450     4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100     35550     40000     44450     48000     51550     55100     5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100     35550     40000     44450     48000     51550     55100     58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ile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ylo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0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nc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rde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Section 236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squ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Section 236          26700     3050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wst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isco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ok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6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ow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Section 236          25150     28700     32300     35900     38750     41650     4450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net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Section 236  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00     40200     45250     50250     54250     58300     62300     66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p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tr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0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roke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ldres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1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chra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1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k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Section 236          24900     28500     32050     35600     38450     41300     44150     4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ema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0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lingsworth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orad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manch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ch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ok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4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ttl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2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n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5300     28950     32550     36150     39050     41950     44850     47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ckett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0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lber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m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0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w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Witt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af Smith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cken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1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mmit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4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nle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4750     28300     31800     35350     38200     41000     43850     4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va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5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astlan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dward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1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rath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26200     29950     33700     37450     40450     43450     46450     4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100     35550     40000     44450     48000     51550     55100     5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100     35550     40000     44450     48000     51550     55100     5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ll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nni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4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ish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y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ar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7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ankli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6550     30350     34150     37900     40950     4400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eston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800      Section 236          26200     29950     33700     37450     40450     43450     46450     4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100     35550     40000     44450     48000     51550     55100     5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100     35550     40000     44450     48000     51550     55100     5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i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7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ine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7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z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llespi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400      Section 236          30450     34800     39150     43500     47000     50450     53950     5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50     41300     46500     51650     55800     59900     64050     6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lasscock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nzale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Section 236          26450     30200     34000     37750     4075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ime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Section 236          25400     29050     32700     36300     39250     42150     45050     4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l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2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mil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950     35350     39800     44200     47750     51250     54800     5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950     35350     39800     44200     47750     51250     54800     5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nsfor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Section 236          26450     30200     34000     37750     4075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ema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Section 236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50     37100     41700     46350     50050     53750     57450     6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50     37100     41700     46350     50050     53750     57450     6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tle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700      Section 236          35100     40100     45150     50150     54150     5815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ske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7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mphi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28950     33100     37200     41350     44650     48000     5130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er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ckle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o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800      Section 236          35100     40150     45150     50150     54150     5820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pkin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5600     29250     32900     36550     39450     42400     45300     4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400     34700     39050     43400     46850     50350     53800     5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400     34700     39050     43400     46850     50350     53800     5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s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Section 236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war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4750     28300     31800     35350     38200     41000     43850     4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dspeth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71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tchin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5750     29450     33100     36800     39750     42700     45650     4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800      Section 236          27900     31900     35850     39850     43050     46250     49400     5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sp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 Davi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8650     32700     36800     40900     44150     47450     50700     5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00     38850     43700     48550     52450     56350     60250     641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im Hogg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4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im Well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3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rne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1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ed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3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t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r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mbl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700      Section 236          26700     3055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ne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4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leberg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nox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1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Sall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7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ma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Section 236  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mb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vac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Section 236          28100     32100     36150     40150     43350     46550     49800     5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400     38150     42950     47700     51500     55350     59150     6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meston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pscomb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Section 236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ve Oak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lan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ving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700      Section 236          36400     41600     46800     52000     56150     60300     64500     6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250     49400     55600     61750     66700     71650     76550     8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250     49400     55600     61750     66700     71650     76550     81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n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2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ti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3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27850     31800     35800     39750     42950     46100     49300     5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tagord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26950     30800     34650     38500     41600     44650     47750     50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000     36550     41150     45700     49350     53000     56650     6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000     36550     41150     45700     49350     53000     56650     6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verick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7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Culloch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Mulle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nar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5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am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00     40750     45250     48850     52500     56100     59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l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tche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agu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or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ri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8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tle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5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cogdoche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400      Section 236          25400     29050     32650     36300     39200     42100     45000     4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varr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900      Section 236          25150     28700     32300     35900     38750     41650     44500     4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la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hiltre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500      Section 236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300     42650     48000     53300     57600     61850     66100     70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ldham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Section 236          26400     30150     33950     37700     40700     43750     46750     4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lo Pint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nol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m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3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co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lk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esidi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6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in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Section 236          26700     30500     34350     38150     41200     44250     47300     5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50     40750     45300     48900     52550     56150     59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aga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5700     29400     33050     36700     39650     42600     45550     4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500     34900     39250     43600     47100     50600     54050     57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a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5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d Riv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eve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0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efugio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7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bert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5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nnel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bin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4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Augustin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Sab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leich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400      Section 236          24850     28400     31950     35500     38350     41200     44000     4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500     33700     37950     42150     45500     48900     52250     5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urr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6300     30100     33850     37600     40600     43600     46600     4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ackelfor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300     34600     38950     43250     46700     50150     53650     5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300     34600     38950     43250     46700     50150     53650     5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lb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ma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5850     29550     33250     36950     39900     42850     45800     4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merve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9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r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0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phen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rling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000      Section 236          27250     31150     35050     38950     42100     45200     48300     5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onewa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3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t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6800     30650     34500     38300     41400     44450     47500     5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850     36400     40950     45500     49150     52800     56400     6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wish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rrell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2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rr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rockmor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itus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4750     28300     31800     35350     38200     41000     43850     4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init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0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yl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p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Section 236          24450     27900     31400     34900     37700     40500     43300     4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vald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2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 Verde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6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n Zandt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27250     31150     35050     38950     42050     45200     48300     5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k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Section 236    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r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100      Section 236          29200     33350     37550     41700     45050     48350     51700     5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650     39600     44550     49500     53450     5740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650     39600     44550     49500     53450     5740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arton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400      Section 236          26550     30300     34100     37900     40950     43950     47000     5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500     36000     40500     45000     48600     52200     55800     59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el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barg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300     34600     38950     43250     46700     50150     53650     5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300     34600     38950     43250     46700     50150     53650     5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llacy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00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kler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8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od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oakum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oung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600      Section 236          24450     27900     31400     34900     37700     40500     43300     46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Zapat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25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Zavala County, T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3000      Section 236          24150     27600     31050     34500     37250     40000     42800     4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, UT-ID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200      Section 236          28000     32000     36000     40000     43200     46400     49600     52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gden-Clearfield, U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200      Section 236          34400     39300     44200     49100     53050     57000     60900     6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800     46650     5250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800     46650     5250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ovo-Orem, U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000      Section 236          31600     36100     40600     45100     48750     52350     55950     5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500     42850     48200     53550     57850     6215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500     42850     48200     53550     57850     62150     66400     7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t Lake City, U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lt Lake City, U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300    Section 236          34400     39300     44200     49100     53050     57000     60900     64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800     46650     5250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800     46650     52500     58300     62950     67650     72300     76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ummit County, U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12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ooele County, U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6600    Section 236          31800     36350     40900     45450     49100     52700     56350     6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800     43200     48550     53950     58300     62600     66950     7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George, U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aver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x Elder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200      Section 236          31350     35850     40300     44800     48400     51950     55550     5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bon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ggett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800      Section 236          28200     32200     36250     40250     43450     46700     49900     5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chesne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mery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field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d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7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on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e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1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lard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ute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9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300      Section 236          28550     32650     36700     40800     44050     47350     50600     5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uan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3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pete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vier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intah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1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atch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100  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yne County, 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7600     31550     35500     39450     42600     45750     48900     5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800     37500     42150     46850     50600     54350     58100     61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lington-South Burlington, VT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0500      Section 236          39500     45100     50750     56400     60900     65400     69950     7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900     53600     60300     67000     72350     77700     83100     8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900     53600     60300     67000     72350     77700     83100     8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dison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100      Section 236          35350     40400     45450     50500     54550     58600     62600     6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950     47950     53950     59950     64750     69550     74350     7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950     47950     53950     59950     64750     69550     74350     7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nnington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500      Section 236          33300     38100     42850     47600     51400     55200     59000     62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600     45250     50900     56550     61050     65600     70100     7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600     45250     50900     56550     61050     65600     70100     7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edonia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Section 236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ssex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Section 236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moille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Section 236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ange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500      Section 236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leans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tland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Section 236          32950     37700     42400     47100     50850     54650     58400     6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500      Section 236          36700     41900     47150     52400     56600     60800     65000     6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600     49800     56050     62250     67250     72200     77200     8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600     49800     56050     62250     67250     72200     77200     8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dham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200      Section 236          33700     38500     43350     48150     52000     55850     59700     6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050     45750     51500     57200     61800     66350     70950     7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050     45750     51500     57200     61800     66350     70950     755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dsor County, V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600      Section 236          35050     40100     45100     50100     54100     58100     62100     6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650     47600     53550     59500     64250     69000     73800     7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650     47600     53550     59500     64250     69000     73800     78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cksburg-Christiansburg-Radford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lacksburg-Christiansburg-Radford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600    Section 236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iles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000    Section 236          28550     32650     36700     40800     44050     47350     50600     5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ulaski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300    Section 236          28750     32850     36950     41050     44350     47600     50900     5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ottesville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500      Section 236          37350     42700     48000     53350     57650     61900     66150     7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350     50700     57000     63350     68400     73500     78550     8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350     50700     57000     63350     68400     73500     78550     8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nville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onburg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100      Section 236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sport-Bristol-Bristol, TN-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950     35350     39800     44200     47750     51250     54800     5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950     35350     39800     44200     47750     51250     54800     58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ynchburg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600      Section 236          30050     34300     38600     42900     46350     49750     53200     5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mond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ouisa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900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ichmond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7200    Section 236          37850     43300     48700     54100     58450     62750     67100     7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000     51400     57850     64250     69400     74550     79650     8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000     51400     57850     64250     69400     74550     79650     848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anoke, V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ranklin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100    Section 236          30850     35300     39700     44100     47650     51150     54700     58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Roanoke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800    Section 236          32500     37100     41750     46400     50100     53800     57550     6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rginia Beach-Norfolk-Newport News, VA-NC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Section 236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rren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500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903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chester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400      Section 236          34100     39000     43850     48700     52600     56500     60400     6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500     46300     52050     57850     62500     67100     71750     7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500     46300     52050     57850     62500     67100     71750     7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ccomack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leghany County-Clifton Forge city-Covington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ugusta County-Staunton city-Waynesboro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700      Section 236          31750     36300     40800     45350     49000     52600     56250     5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700     43100     48450     53850     58150     62450     6675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700     43100     48450     53850     58150     62450     6675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th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27850     31800     35800     39750     42950     46100     49300     5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050     37750     42500     47200     51000     54750     58550     623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lan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unswick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chanan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7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ckingham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roll County-Galax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otte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lpeper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200      Section 236          35400     40450     45500     50550     54600     58650     62700     6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050     48050     54050     60050     64850     69650     74450     7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050     48050     54050     60050     64850     69650     74450     7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ckenson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7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ssex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900      Section 236          29600     33850     38050     42300     45700     49050     5245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y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5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yson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5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sville County-Emporia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lifax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ry County-Martinsville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ighlan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 George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8200      Section 236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caster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600      Section 236  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e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8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unenburg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4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300      Section 236          30400     34750     39100     43450     46950     50400     53900     57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cklenburg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ddlesex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200      Section 236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400     40450     45500     50550     54600     58650     62700     6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400     40450     45500     50550     54600     58650     62700     667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ampton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2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umberlan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100      Section 236          33650     38500     43300     48100     51950     55800     59650     6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950     45700     51400     57100     61650     66250     70800     7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950     45700     51400     57100     61650     66250     70800     7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ttoway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ange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400      Section 236          32700     37350     42050     46700     50450     54150     57900     6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800     44350     49900     55450     59900     64300     68750     7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800     44350     49900     55450     59900     64300     68750     73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ge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trick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8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ince Edwar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0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ppahannock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400      Section 236          35400     40450     45500     50550     54600     58650     62700     6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050     48050     54050     60050     64850     69650     74450     7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050     48050     54050     60050     64850     69650     74450     7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mon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Section 236          28900     33050     37150     41300     44600     47900     51200     54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ckbridge County-Buena Vista city-Lexington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400      Section 236          28750     32900     37000     41100     44400     47700     50950     5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ssell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3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nandoah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9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myth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3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ampton County-Franklin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700      Section 236          27850     31800     35800     39750     42950     46100     49300     5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zewell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9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morelan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500      Section 236          28300     32300     36350     40400     43650     46850     50100     5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600     38400     43200     48000     51850     55700     59500     6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600     38400     43200     48000     51850     55700     59500     6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se County-Norton city, VA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7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ythe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27450     31350     35300     39200     42350     45450     48600     5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600     37250     41900     46550     50250     54000     57700     61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ellingham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500      Section 236          32400     37050     41700     46300     50050     53750     57450     61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merton-Silverdale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200      Section 236          35550     40650     45700     50800     54850     58950     63000     67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250     48300     54300     60350     65200     70000     74850     7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250     48300     54300     60350     65200     70000     74850     7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newick-Richland-Pasco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Section 236          34650     39600     44550     49500     53500     5745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ton, ID-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400      Section 236          28850     32950     37100     41200     44500     47800     51100     54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ngview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100      Section 236          30800     35200     39600     44000     47500     51050     54550     5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unt Vernon-Anacortes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500      Section 236          31750     36300     40800     45350     49000     52600     56250     5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lympia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300      Section 236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950     50250     56550     62800     67850     72850     77900     8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950     50250     56550     62800     67850     72850     77900     8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land-Vancouver-Beaverton, OR-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900      Section 236          38000     43450     48900     54300     58650     63000     67350     7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150     51600     58050     64500     69650     74800     80000     8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150     51600     58050     64500     69650     74800     80000     85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attle-Tacoma-Bellevue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eattle-Bellevue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4300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acoma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000    Section 236          34800     39750     44750     49700     53700     57650     6165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300     47200     53100     59000     63750     68450     73200     77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pokane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900      Section 236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natchee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000      Section 236          30300     34650     38950     43300     46750     50250     53700     5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kima, WA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5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llam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Section 236          28950     33100     37200     41350     44650     47950     51250     5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umbia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29600     33800     38050     42250     45650     49000     52400     55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erry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1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arfield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100      Section 236          28550     32650     36700     40800     44050     47350     50600     53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ys Harbor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sland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0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29850     34100     38400     42650     46050     49450     52900     5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ttitas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lickitat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2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on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100      Section 236          28650     32700     36800     40900     44150     47450     50700     5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000     38850     43700     48550     52450     56300     60200     64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kanogan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04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cific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6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nd Oreille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uan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300      Section 236          33800     38600     43450     48250     52100     55950     59850     6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evens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600      Section 236          27950     31950     35950     39900     43100     46300     49500     5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hkiakum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800      Section 236          30700     35100     39450     43850     47350     50850     54350     5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450     41650     46850     52050     56200     60400     64550     6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450     41650     46850     52050     56200     60400     64550     6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la Walla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200      Section 236          29250     33400     37600     41750     45100     48450     51750     5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itman County, 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Section 236          29450     33700     37900     42100     45450     4885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000     40000     45000     50000     54000     58000     62000     66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arleston, 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oone County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1000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harleston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2500    Section 236          30200     34500     38800     43100     46550     50000     53450     5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mberland, 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gerstown-Martinsburg, 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700      Section 236          34450     39350     44300     49200     53150     57050     6100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untington-Ashland, WV-KY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25850     29500     33200     36900     39850     42800     45750     4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650     35050     39400     43800     47300     50800     54300     5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650     35050     39400     43800     47300     50800     54300     57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rgantown, 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30350     34700     39000     43350     46850     50300     53750     5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050     41200     46350     51500     55600     59750     63850     6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kersburg-Marietta, WV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Section 236          27950     31900     35900     39900     43100     46300     49500     5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Jefferson County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200    Section 236          37050     42350     47650     52950     57200     61400     65650     6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050     50300     56600     62900     67950     72950     78000     8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050     50300     56600     62900     67950     72950     78000     83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irton-Steubenville, WV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29000     33150     37300     41450     44750     48100     51400     5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heeling, WV-OH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200      Section 236          27000     30850     34700     38550     41650     44700     47800     5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050     36650     41200     45800     49450     53150     56800     604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nchester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400      Section 236          34100     39000     43850     48700     52600     56500     60400     6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500     46300     52050     57850     62500     67100     71750     7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500     46300     52050     57850     62500     67100     71750     7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bou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7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axto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4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hou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44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ddridge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93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yette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8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ilme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brie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800      Section 236          24000     27400     30850     34250     37000     39750     42450     45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450     32500     36600     40650     43900     47150     50400     53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dy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600      Section 236          26650     30500     34300     38100     41150     44200     47250     5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rriso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200      Section 236          26450     30200     34000     37750     40750     43800     46800     4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400     35900     40350     44850     48450     52050     55600     59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800      Section 236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2450     37100     41700     46350     50050     53750     57450     6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2450     37100     41700     46350     50050     53750     57450     61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wis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Section 236          23450     26800     30150     33500     36200     38850     41550     4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850     31850     35800     39800     43000     46150     49350     5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850     31850     35800     39800     43000     46150     49350     5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ga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69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o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800      Section 236          26800     30600     34450     38250     41300     44350     47450     5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o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900      Section 236          23450     26800     30150     33500     36200     38850     41550     4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850     31850     35800     39800     43000     46150     49350     5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850     31850     35800     39800     43000     46150     49350     5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cDowell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63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rce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900      Section 236          24000     27450     30850     34300     37050     39800     42550     45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550     32600     36700     40750     44000     47250     50550     5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550     32600     36700     40750     44000     47250     50550     5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go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6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700      Section 236          25750     29450     33100     36800     39750     42700     45650     4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icholas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ndleton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cahontas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6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leigh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300      Section 236          25400     29000     3265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0150     34450     38750     43050     46500     49950     53400     5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ndolph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2200      Section 236          23650     27000     30400     33750     36450     39150     41850     44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050     32100     36100     40100     43300     46500     49700     5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050     32100     36100     40100     43300     46500     49700     52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tchie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800      Section 236          25100     28700     32250     35850     38700     41600     44450     4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oane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3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mmers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52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ylo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2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ucke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700      Section 236          23350     26700     30000     33350     36000     38700     41350     4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700     35650     39600     42750     45950     49100     5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yle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4600      Section 236          25000     28550     32150     35700     38550     41400     44250     4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pshu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15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bster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17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tzel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900      Section 236          26250     30000     33750     37500     40500     43500     46500     49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yoming County, W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7900      Section 236    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7700     31650     35600     39550     42700     45900     49050     522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ppleton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7600      Section 236          37850     43300     48700     54100     58450     62750     67100     7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5000     51400     57850     64250     69400     74550     79650     8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5000     51400     57850     64250     69400     74550     79650     84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ago-Naperville-Joliet, IL-I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Kenosha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100    Section 236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950     50250     56500     62800     67800     72850     77850     8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950     50250     56500     62800     67800     72850     77850     8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luth, M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Eau Claire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800      Section 236          32400     37000     4165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450     43900     49400     54900     59300     63700     68100     7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450     43900     49400     54900     59300     63700     68100     7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nd du Lac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500      Section 236          35000     40000     45000     50000     54000     58000     62000     66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600     47500     53450     59400     64150     68900     73650     7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600     47500     53450     59400     64150     68900     73650     7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 Bay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een Ba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3700    Section 236          36200     41350     46550     51700     55850     59950     64100     68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Oconto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200    Section 236          30900     35300     39750     44150     47700     51200     54750     5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700     41950     47200     52450     56650     60850     65050     6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700     41950     47200     52450     56650     60850     65050     6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nesville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700      Section 236          35100     40100     45150     50150     54150     58150     62200     66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 Crosse, WI-MN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200      Section 236          33150     37900     42600     47350     51150     54950     58700     6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400     45000     50650     56250     60750     65250     69750     7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400     45000     50650     56250     60750     65250     69750     74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dison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lumbia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900    Section 236          34650     39600     44550     49500     53450     5740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150     47050     52900     58800     63500     68200     72900     776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Iowa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300    Section 236          37250     42550     47900     53200     57450     61700     65950     7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250     50550     56900     63200     68250     73300     78350     8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250     50550     56900     63200     68250     73300     78350     8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adison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2400    Section 236          41000     46850     52700     58550     63250     67900     72600     7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8700     55650     62600     69550     75100     80700     86250     9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8700     55650     62600     69550     75100     80700     86250     9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waukee-Waukesha-West Allis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6800      Section 236          37650     43000     48400     53750     58050     62350     66650     7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4700     51100     57450     63850     68950     74050     79150     8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4700     51100     57450     63850     68950     74050     79150     8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neapolis-St. Paul-Bloomington, MN-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785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shkosh-Neenah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200      Section 236          36000     41150     46300     51450     55550     59700     63800     6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750     48900     55000     61100     66000     70900     75750     8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750     48900     55000     61100     66000     70900     75750     8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cine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5900      Section 236          36900     42150     47450     52700     56900     61150     65350     69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800     50100     56350     62600     67600     72600     77600     8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800     50100     56350     62600     67600     72600     77600     82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boygan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400      Section 236          35500     40550     45650     50700     54750     58800     62850     6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150     48150     54200     60200     65000     69850     74650     7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usau, WI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900      Section 236          34650     39600     44550     49500     53450     57400     61400     6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dams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1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land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4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rro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0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yfield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7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ffalo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5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urnett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5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ark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1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awford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dg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1300      Section 236          34350     39250     44150     49050     52950     56900     60800     64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800     46600     52450     58250     62900     67550     72250     76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oor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700      Section 236          31750     36300     40800     45350     49000     52600     56250     5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700     43100     48450     53850     58150     62450     6675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700     43100     48450     53850     58150     62450     6675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un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renc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orest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63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ant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3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400      Section 236  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500     45100     50750     56400     60900     65400     69950     7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500     45100     50750     56400     60900     65400     69950     7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n Lak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Section 236          31000     35400     39850     44250     47800     51350     54850     5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ro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3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ackso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5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efferso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900      Section 236          35200     40250     45250     50300     54300     58350     62350     66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850     47800     53800     59750     64550     69300     74100     7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850     47800     53800     59750     64550     69300     74100     7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uneau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9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fayett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9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anglad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7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6100      Section 236          31450     35900     40400     44900     48500     52100     55700     5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itowoc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0900      Section 236          34100     38950     43850     48700     52600     56500     60400     6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500     46300     52050     57850     62500     67100     71750     7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500     46300     52050     57850     62500     67100     71750     7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inett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9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quett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enomine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31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8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neida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0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pi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lk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200      Section 236          32050     36600     41200     45750     49400     53050     56750     60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050     43500     48900     54350     58700     63050     67400     7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050     43500     48900     54350     58700     63050     67400     7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ag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2800      Section 236          35200     40200     45250     50250     54250     58300     62300     6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750     47700     53700     59650     64400     69200     73950     7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750     47700     53700     59650     64400     69200     73950     78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rice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2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chland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usk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0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uk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600      Section 236          32250     36900     41500     46100     49800     53500     57150     6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350     43800     49300     54750     59150     63500     67900     722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wyer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59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awano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7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ylor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2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mpealeau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rno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0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las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5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lworth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4800      Section 236          36300     41500     46650     51850     56000     60150     64300     68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3100     49250     55400     61550     66450     71400     76300     8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3100     49250     55400     61550     66450     71400     76300     81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burn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77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upaca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Section 236          32150     36700     41300     45900     49550     53250     56900     6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150     43600     49050     54500     58850     63200     67600     7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ushara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100      Section 236          30750     35100     39500     43900     47400     5090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od County, W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800      Section 236          33900     38700     43550     48400     52250     56150     60000     6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0250     46000     51750     57500     62100     66700     71300     7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0250     46000     51750     57500     62100     66700     71300     759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sper, W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600      Section 236          32850     37500     42200     46900     50650     54400     58150     61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000     44550     50150     55700     60150     64600     69050     7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000     44550     50150     55700     60150     64600     69050     7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eyenne, WY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900      Section 236          33550     38300     43100     47900     51750     55550     59400     6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bany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74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ig Hor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90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mpbell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9600      Section 236          39000     44550     50150     55700     60150     64600     69050     7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300     52900     59550     66150     71450     76750     82050     8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300     52900     59550     66150     71450     76750     82050     8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rbo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7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verse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000      Section 236          33050     37750     42500     47200     51000     54750     58550     6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rook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3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remont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3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oshe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t Springs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06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hnso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6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incol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8700      Section 236          32850     37550     42250     46950     50700     54450     58200     61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iobrara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31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k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28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latte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31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herida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52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ublette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9400      Section 236          33250     38000     42750     47500     51300     55100     58900     62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9500     45100     50750     56400     60900     65400     69950     7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9500     45100     50750     56400     60900     65400     69950     7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weetwater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9400      Section 236          38850     44400     49950     55500     59950     64400     68800     73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6150     52700     59300     65900     71150     76450     81700     8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6150     52700     59300     65900     71150     76450     81700     8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to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81800      Section 236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inta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63800      Section 236          35750     40850     45950     51050     55150     59200     63300     67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2400     48500     54550     60600     65450     70300     75150     8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2400     48500     54550     60600     65450     70300     75150     8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akie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43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on County, W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51600      Section 236          32750     37450     42100     46800     50550     54300     58050     61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8900     44500     50050     55600     60050     64500     68950     734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cific Island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48400      Section 236          35300     40300     45350     50400     54450     58450     62500     66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41900     47900     53850     59850     64650     69450     74200     79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41900     47900     53850     59850     64650     69450     74200     79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quadilla-Isabela-San Sabastian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5400      Section 236  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17200     19650     22100     24600     26550     28500     30500     3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17200     19650     22100     24600     26550     28500     30500     32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ajardo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0800      Section 236          17000     19400     21850     24250     26200     2815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0150     23050     25900     28800     31100     33400     35700     3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0150     23050     25900     28800     31100     33400     35700     3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uayama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6800      Section 236  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yagüez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8900      Section 236          13050     14900     16800     18650     20150     21650     2315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nce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7800      Section 236          15050     17200     19350     21450     23250     24950     2670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Germán-Cabo Rojo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7900      Section 236          12700     14550     16350     18150     19600     21050     22500     2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uan-Caguas-Guaynabo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recibo, P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17700    Section 236          15350     17550     19750     21900     23650     25450     27200     2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18200     20800     23400     26000     28100     30150     32250     3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18200     20800     23400     26000     28100     30150     32250     3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arranquitas-Aibonito-Quebradillas, P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15200    Section 236  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aguas, P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20900    Section 236          13250     15150     17050     18950     20500     22000     23500     25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an Juan-Guaynabo, PR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21500    Section 236          17000     19400     21850     24250     26200     28150     30050     3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0150     23050     25900     28800     31100     33400     35700     38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0150     23050     25900     28800     31100     33400     35700     38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Yauco, PR MS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5500      Section 236          15050     17200     19350     21450     23250     24950     26700     28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uerto Rico HN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14600      Section 236          11500     13100     14750     16400     17700     19000     20350     2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17850     20400     23000     25550     27550     29600     31650     337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Croix Island, V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29000      Section 236          23800     27200     30600     34000     36700     39450     42150     4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28300     32300     36350     40400     43650     46850     50100     5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28300     32300     36350     40400     43650     46850     50100     5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John/St. Thomas, V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Y 2006 MFI:  38500      Section 236          30450     34800     39150     43500     47000     50500     53950     57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. 221 BMIR        36150     41350     46500     51650     55800     59900     64050     682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Section 235          36150     41350     46500     51650     55800     59900     64050     68200</w:t>
      </w:r>
    </w:p>
    <w:sectPr>
      <w:type w:val="nextPage"/>
      <w:pgSz w:orient="landscape" w:w="15840" w:h="12240"/>
      <w:pgMar w:left="576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5:00Z</dcterms:created>
  <dc:creator>Preferred User</dc:creator>
  <dc:description/>
  <dc:language>en-US</dc:language>
  <cp:lastModifiedBy>HUD</cp:lastModifiedBy>
  <dcterms:modified xsi:type="dcterms:W3CDTF">2006-03-07T15:15:00Z</dcterms:modified>
  <cp:revision>2</cp:revision>
  <dc:subject/>
  <dc:title>STATE:ALABAMA                                ---------------------------I N C O M E L I M I T S----------------------------</dc:title>
</cp:coreProperties>
</file>