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niston-Oxford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burn-Opelika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600  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rmingham-Hoover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irmingham-Hoover, A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400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hilton County, A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000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lker County, A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3000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us, GA-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0250     11700     13150     14600     15800     16950     18100     1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than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othan, A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100    30% OF MEDIAN        10350     11800     13300     14750     15950     17100     18300     1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enry County, A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300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rence-Muscle Shoals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000     32000     36000     40000     43200     46400     49600     52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dsden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30% OF MEDIAN         9950     11350     12800     14200     15350     16450     1760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50     30300     34100     37900     40950     4395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sville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800      30% OF MEDIAN        13600     15550     17500     19450     21000     22550     24100     2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300     41500     46650     51850     56000     60150     64300     6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bile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scaloosa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30% OF MEDIAN        11150     12700     14300     15900     17150     18450     19700     2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50     21200     23850     26500     28600     30700     32850     3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dwi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1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bour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llock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7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ler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mbers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octaw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burn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ffe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30% OF MEDIAN        10250     11700     13200     14650     15800     17000     1815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ecuh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sa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vingt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enshaw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llma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00     30950     34850     38700     41800     44900     48000     5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00     29750     3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Kalb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cambia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 9750     11100     12500     13900     15000     1610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950     29700     33400     37100     40050     43050     46000     4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mar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4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engo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9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ckens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ter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6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ladega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lapoosa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30% OF MEDIAN         9750     11100     12500     13900     15000     1610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cox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68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st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chorage, A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nchorage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6900    30% OF MEDIAN        16550     18900     21250     23600     25500     27400     29300     3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550     31500     35400     39350     42500     45650     48800     5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tanuska-Susitna Borough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0400    30% OF MEDIAN        14750     16900     19000     21100     22800     24500     26150     2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400     45050     50650     56300     60800     65300     69800     7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irbanks, A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0100      30% OF MEDIAN        14750     16850     18950     21050     22750     24400     26100     2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550     28050     31550     35050     37850     40650     43450     4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250     44900     50500     56100     60600     65100     69550     7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eutians East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1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eutians West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9400      30% OF MEDIAN        18750     21450     24100     26800     28950     31100     33250     3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thel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14350     16400     18450     20500     22150     23800     25400     2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900     27300     30750     34150     36900     39600     42350     4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50     43700     49200     54650     59000     63400     67750     7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stol Bay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3300      30% OF MEDIAN        15400     17600     19800     22000     23750     2550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650     29300     33000     36650     39600     42500     45450     4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050     46900     52800     58650     63350     68050     72750     7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ali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6500      30% OF MEDIAN        18150     20750     23350     25950     28050     30100     32200     3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0300     34600     38950     43250     46700     50150     53650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llingham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ines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8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uneau City and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6900      30% OF MEDIAN        18250     20850     23450     26050     28150     30200     32300     3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ai Peninsula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5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tchikan Gateway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600      30% OF MEDIAN        15250     17450     19600     21800     23550     25300     27050     2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650     46500     52300     58100     62750     67400     72050     7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odiak Island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900      30% OF MEDIAN        15300     17500     19650     21850     23600     25350     27100     2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500     29150     32800     36450     39350     42300     45200     4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800     46650     5245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and Peninsula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me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 Slope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8400      30% OF MEDIAN        17500     20000     22500     25000     27000     29000     31000     3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9150     33300     37500     41650     45000     48300     51650     5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west Arctic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ince of Wales-Outer Ketchikan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1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tka City and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7000      30% OF MEDIAN        16150     18500     20800     23100     24950     26800     28650     3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kagway-Hoonah-Angoon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east Fairbanks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6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dez-Cordova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4500      30% OF MEDIAN        15650     17900     20100     22350     24150     25950     27700     2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100     29800     33550     37250     40250     43200     46200     4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de Hampton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6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rangell-Petersburg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8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kutat City and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5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ukon-Koyukuk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agstaff, AZ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oenix-Mesa-Scottsdale, AZ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escott, AZ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cson, AZ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uma, AZ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30% OF MEDIAN         8650      9900     11100     12350     13350     14350     15300     1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050     26300     29600     32900     35550     38150     40800     4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pache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300      30% OF MEDIAN         8600      9850     11050     12300     13300     14250     15250     1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chise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a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900     27300     30750     34150     36900     39600     42350     4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ham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500      30% OF MEDIAN         8600      9850     11050     12300     13300     14250     15250     1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lee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1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Paz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000      30% OF MEDIAN         8600      9850     11050     12300     13300     14250     15250     1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have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vajo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8600      9850     11050     12300     13300     14250     15250     1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Cruz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30% OF MEDIAN         9250     10550     11900     13200     14250     15300     16350     1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ville-Springdale-Rogers, AR-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ayetteville-Springdale-Rogers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400    30% OF MEDIAN        10900     12500     14050     15600     16850     18100     19350     2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t Smith, AR-O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ort Smith, AR-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200    30% OF MEDIAN         9500     10850     12200     13550     14650     1575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ranklin County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0200    30% OF MEDIAN         8950     10200     11500     12750     13750     14800     15800     1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t Springs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nesboro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onesboro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2900    30% OF MEDIAN         9750     11100     12500     13900     15000     1610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00     20800     23150     25000     26850     28700     3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oinsett County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5700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ttle Rock-North Little Rock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ant County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500    30% OF MEDIAN        10200     11650     13100     14550     15700     16900     18050     1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ittle Rock-North Little Rock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500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mphis, TN-MS-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mphis, TN-MS-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400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00     36700     41250     45850     49500     53200     56850     60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ne Bluff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 9600     10950     12350     13700     14800     15900     17000     1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xarkana, TX-Texarkana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kansas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30% OF MEDIAN         8700      9950     11200     12450     13450     14450     15450     1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le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30% OF MEDIAN         9200     10500     11850     13150     14200     15250     16300     1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xter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30% OF MEDIAN         8550      9750     11000     12200     13200     14150     15150     1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750     26000     29250     32500     35100     37700     40300     4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on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30% OF MEDIAN         8600      9800     11050     12250     13250     14200     15200     1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850     26100     29400     32650     35250     37850     40500     4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adle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1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30% OF MEDIAN         8550      9750     11000     12200     13200     14150     15150     1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ot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9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 9200     10500     11800     13100     14150     15200     16250     1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450     27950     31450     34950     37750     40550     43350     46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burn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30% OF MEDIAN         8950     10250     11550     12800     13850     14850     1590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900     27350     30750     34150     36900     39650     42350     4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wa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 9050     10350     11650     12950     14000     1505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ss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sha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3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rew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30% OF MEDIAN         9000     10300     11600     12850     13900     14950     15950     1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2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30% OF MEDIAN         9000     10300     11600     12850     13900     14950     15950     1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mpstead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8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t Spring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ward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30% OF MEDIAN         8600      9800     11050     12250     13250     14200     15200     1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850     26100     29400     32650     35250     37850     40500     4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ndependenc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30% OF MEDIAN         9300     10650     12000     13300     14400     15450     16500     1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zard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7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1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6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ttle River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000      30% OF MEDIAN         8600      9800     11050     12250     13250     14250     15200     1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300     16350     18400     20450     22050     23700     25350     2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7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issippi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3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0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4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vada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t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4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uachita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lips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4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5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8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p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30% OF MEDIAN         9300     10650     12000     13300     14400     15450     16500     1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500     17750     19950     22200     23950     25700     27500     2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airi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30% OF MEDIAN         8800     10050     11300     12550     13600     14600     15600     1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450     26800     30150     33500     36200     38900     41550     4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2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6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arc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6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vier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rp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0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Francis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6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on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0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30% OF MEDIAN         9050     10350     11650     12950     14000     1505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 Bure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000      30% OF MEDIAN         9450     10800     12100     13450     14550     15650     16700     1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50     28750     32350     35900     38800     41650     44550     47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ruff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9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ell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1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kersfield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o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 Centro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sno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ford-Corcoran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s Angeles-Long Beach-Santa An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s Angeles-Long Beach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200    30% OF MEDIAN  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250     27700     31200     34650     37400     40200     42950     4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800     44350     49900     55450     59900     64300     68750     7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range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8300    30% OF MEDIAN        17050     19500     21900     24350     26300     28250     30200     3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5450     51900     58400     64900     70100     75300     80500     8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er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d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desto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50     34800     39150     43500     47000     50450     53950     57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p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5000      30% OF MEDIAN        15750     18000     20250     22500     24300     26100     27900     2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xnard-Thousand Oaks-Ventur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9500      30% OF MEDIAN        16950     19350     21800     24200     26150     28050     30000     3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200     32250     36250     40300     43500     46750     49950     5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5150     51600     58050     64500     69650     74800     79950     8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ding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verside-San Bernardino-Ontario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cramento--Arden-Arcade--Roseville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cramento--Arden-Arcade--Roseville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400    30% OF MEDIAN        13700     15700     17650     19600     21150     22750     24300     2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900     26150     29450     32700     35300     37950     40550     4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600     41850     47050     52300     56500     60650     64850     6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Yolo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900    30% OF MEDIAN        13000     14850     16700     18550     20050     21500     23000     2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nas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200      30% OF MEDIAN        13100     14950     16850     18700     20200     21700     23200     2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900     39900     44850     49850     53850     57850     61800     6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Diego-Carlsbad-San Marcos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900      30% OF MEDIAN        14500     16550     18650     20700     22350     24000     25650     2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Francisco-Oakland-Fremont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akland-Fremont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3800    30% OF MEDIAN        17600     20100     22650     25150     27150     29150     31200     3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6350     53000     59600     66250     71550     76850     82150     8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n Francisco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1200    30% OF MEDIAN        23750     27150     30550     33950     36650     39400     42100     4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9600     45250     50900     56550     61050     65600     70100     7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63350     72400     81450     90500     97700    104950    112200    119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ose-Sunnyvale-Santa Clar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n Benito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4100    30% OF MEDIAN        15600     17800     20050     22250     24050     25800     27600     2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500     47450     53350     59300     64050     68800     73550     7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n Jose-Sunnyvale-Santa Clara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7100    30% OF MEDIAN        22300     25500     28650     31850     34400     36950     39500     4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7150     42450     47750     53050     57300     61550     65800     7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59400     67900     76400     84900     91650     98450    105250    11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Luis Obispo-Paso Robles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800      30% OF MEDIAN        13400     15300     17250     19150     20700     22200     23750     2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350     25500     28700     31900     34450     37000     39550     4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750     40850     45950     51050     55150     59200     63300     6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Barbara-Santa Maria-Golet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800      30% OF MEDIAN        13850     15800     17800     19750     21350     22900     24500     2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050     26300     29600     32900     35550     38150     40800     4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850     42100     47400     52650     56850     61050     65300     6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Cruz-Watsonville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5100      30% OF MEDIAN  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500     31400     35350     39250     42400     45550     48650     5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3950     50250     56500     62800     67800     72850     77850     8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Rosa-Petalum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5100      30% OF MEDIAN        15800     18050     20300     22550     24350     26150     27950     2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300     30050     33800     37550     40550     43550     46550     4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ockton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100      30% OF MEDIAN        12000     13700     15450     17150     18500     19900     21250     2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000     36550     41150     45700     49350     53000     56650     6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jo-Fairfield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4000      30% OF MEDIAN        15550     17750     20000     22200     24000     25750     27550     2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salia-Porterville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uba City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pine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600      30% OF MEDIAN        13600     1550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mador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700      30% OF MEDIAN        13150     15050     16900     18800     20300     21800     23300     2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averas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1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sa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 Norte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enn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mboldt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nyo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ssen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posa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850     36950     41050     44350     47600     50900     54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ndocino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1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doc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o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100      30% OF MEDIAN  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vada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200      30% OF MEDIAN        13500     15400     17350     19250     20800     2235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950     41100     46200     51350     55450     59550     63650     6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lumas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erra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skiyou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hama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inity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olumne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lder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1600      30% OF MEDIAN  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orado Springs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lorado Springs, C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3100    30% OF MEDIAN        13300     15200     17100     19000     20550     22050     23600     2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eller County, C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700    30% OF MEDIAN        14100     16100     18150     20150     21750     23350     25000     2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600     42950     48350     53700     58000     62300     66600     7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ver-Aurora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1300      30% OF MEDIAN        15050     17200     19350     21500     2325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00     28650     32250     35850     38700     41550     4440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50     45900     51600     57350     61950     66550     7115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t Collins-Loveland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8600      30% OF MEDIAN        14550     16600     18700     20750     22400     24100     25750     2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200     27700     31150     34600     37350     40150     42900     4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750     44300     49800     55350     59800     64200     68650     7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Junction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30% OF MEDIAN        12250     14000     15750     17500     18900     20300     21700     2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00     23300     26200     29150     31450     33800     36100     3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eblo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amos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chulet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c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t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ffe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yenn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ejos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still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8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wley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8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t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lores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agl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9600      30% OF MEDIAN  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000     32000     36000     40000     43150     46350     49550     5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mont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700      30% OF MEDIAN        13250     15150     17050     18950     20500     22000     23500     2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500      30% OF MEDIAN  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nniso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300      30% OF MEDIAN        12900     14700     16550     18400     19850     21350     2280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nsdal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erfano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ow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t Carso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Plat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200      30% OF MEDIAN        12450     14250     16050     17800     19250     20650     22100     2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50     50400     53900     57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s Animas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eral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ffat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ezum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ros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ero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uray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lips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ki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7800      30% OF MEDIAN        20500     23450     26350     29300     31650     34000     36350     3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2750     48900     55000     61100     66000     70900     75750     8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owers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o Blanco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o Grand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utt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200      30% OF MEDIAN        15250     17450     19650     21800     23550     25300     27050     2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450     29100     32700     36350     39250     42150     45050     4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700     46500     52350     58150     62800     67450     72100     7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guach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6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ua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Miguel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0000      30% OF MEDIAN        15000     17100     19250     21400     23100     24800     26550     2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950     45650     51350     57050     61600     66200     70750     7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dgwick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mit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7700      30% OF MEDIAN        16450     18800     21150     23500     25400     27300     29150     3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400     31350     35250     39200     42300     45450     48600     5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um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dgeport-Stamford-Norwalk, C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idgeport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9900    30% OF MEDIAN        16750     19150     21550     23950     25850     27800     29700     3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950     31950     35950     39950     43150     46350     49550     5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n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5900    30% OF MEDIAN        20000     22900     25750     28600     30900     33200     35450     3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tamford-Norwalk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116300   30% OF MEDIAN        24450     27900     31400     34900     37700     40500     43300     4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40700     46500     52350     58150     62800     67450     72100     7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9000     56000     63000     70000     75600     81200     86800     9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tford-West Hartford-East Hartford, C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artford-West Hartford-East Hartford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0200    30% OF MEDIAN        16850     19250     21650     24050     25950     27900     29800     3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050     32100     36100     40100     43300     46500     49700     5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outhern Middlesex Count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3000    30% OF MEDIAN        19550     22300     25100     27900     30150     32350     34600     3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Haven-Milford, C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ilford-Ansonia-Seymour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1700    30% OF MEDIAN        17150     19600     22050     24500     26450     28400     30400     3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600     32700     36750     40850     44100     47400     50650     5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 Haven-Meride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6600    30% OF MEDIAN        16100     18400     20700     23000     24850     26700     28500     3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800     30650     34450     38300     41350     44450     47500     5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ter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800    30% OF MEDIAN        15950     18200     20500     22750     24550     26400     28200     3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wich-New London, C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lchester-Lebano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6000    30% OF MEDIAN        18050     20650     23200     25800     27850     29950     32000     3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0100     34400     38700     43000     46450     49900     53300     5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orwich-New Londo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3900    30% OF MEDIAN        15950     18200     20500     22750     24550     26400     28200     3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tchfield County, C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2000      30% OF MEDIAN        17200     19700     22150     24600     26550     28550     30500     3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700     32800     36900     41000     44300     47550     50850     5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dham County, C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400      30% OF MEDIAN        15950     18200     20500     22750     24550     26400     28200     3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ver, DE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800      30% OF MEDIAN        11900     13600     15300     17000     18350     19750     21100     2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50     22650     25500     28350     30600     32850     35100     3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100      30% OF MEDIAN        15150     17300     19500     21650     23400     25100     26850     2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250     28850     32450     36050     38950     41800     44700     4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400     46150     51950     57700     62300     66950     71550     7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ssex County, D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0300    30% OF MEDIAN        18950     21700     24400     27100     29250     31450     33600     3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pe Coral-Fort Myers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tona-Daytona Beach-Ormond Beach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0550     12100     13600     15100     16300     17500     18700     1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t Walton Beach-Crestview-Destin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30% OF MEDIAN        12150     13900     15600     17350     18750     20150     21500     2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inesvill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vill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ker County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500    30% OF MEDIAN        11050     12600     14200     15750     17000     18250     19550     2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acksonville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300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land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ami-Fort Lauderdale-Miami Beach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ort Lauderdale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600    30% OF MEDIAN        12750     14550     16400     18200     19650     21100     22550     2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iami-Miami Beach-Kendall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900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est Palm Beach-Boca Raton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400    30% OF MEDIAN        13500     15450     17350     19300     20850     22400     23950     2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050     41200     46350     51500     55600     59750     63850     68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ples-Marco Island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100      30% OF MEDIAN        14650     16750     18850     20950     22650     24300     26000     2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100     44700     50250     55850     60300     64800     69250     7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ala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lando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lm Bay-Melbourne-Titusvill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300  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nama City-Lynn Haven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30% OF MEDIAN        10850     12400     13950     15500     16750     18000     1920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nsacola-Ferry Pass-Brent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 St. Lucie-Fort Pierc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nta Gorda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rasota-Bradenton-Venic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400      30% OF MEDIAN        12250     14000     15750     17500     18900     20300     21700     2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00     37350     42050     46700     50450     54150     57900     6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lahasse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allahassee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500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kulla County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400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mpa-St. Petersburg-Clearwater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o Beach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adford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 9950     11350     12800     14200     15350     16450     1760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trus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Soto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xi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agler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ades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lf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5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e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ry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ghlands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 9700     11100     12450     13850     14950     16050     17150     1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mes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vy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berty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000      30% OF MEDIAN        12800     14650     16450     18300     19750     21250     22700     2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350     24400     27450     30500     32950     35400     37800     4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eechobe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ter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wanne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 9450     10800     12100     13450     14550     15650     16700     1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t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bany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00     24150     26050     28000     29900     3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hens-Clarke County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a-Sandy Springs-Marietta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tlanta-Sandy Springs-Marietta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8100    30% OF MEDIAN        14950     17100     19200     21350     23050     24800     26500     2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utts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200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aralson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4700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ma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0900    30% OF MEDIAN        10850     12400     13950     15500     16750     18000     1920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riwethe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4100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gusta-Richmond County, GA-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30% OF MEDIAN        11200     12800     14400     16000     17300     18600     19850     2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unswick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1750     13400     15100     16750     18100     19450     20800     2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50     25150     27950     30150     32400     34650     3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ttanooga, TN-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00     33600     37800     42000     45350     48700     52100     55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us, GA-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0250     11700     13150     14600     15800     16950     18100     1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ton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lton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0800    30% OF MEDIAN        11100     12700     14300     15850     17150     18400     19700     2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650     32750     3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urray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800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00     19900     22400     24900     26850     28850     3085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inesville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300      30% OF MEDIAN        12450     14250     16050     17800     19250     20650     22100     2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nesville-Fort Stewart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inesville-Fort Stewart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0800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ng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7800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on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1550     13200     14850     16500     17800     19150     20450     2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me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30% OF MEDIAN        10550     12050     13550     15050     16250     17450     18650     1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vannah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dosta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30% OF MEDIAN        10350     11800     13300     14750     15950     17100     18300     1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ner Robins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9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ppling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kin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c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dwi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650     12150     13700     15200     16450     17650     18850     2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nk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 Hill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rrie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eckle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200     11650     13100     14550     15700     16900     18050     1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lloch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00     19900     22400     24900     26850     28850     3085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de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000  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ndl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t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ttooga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7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ch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7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ffe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quit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5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k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isp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dg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5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ol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arl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9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ber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manuel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van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nni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10250     11750     13200     14650     15850     17000     1820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m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ascock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rd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0700     12250     13750     15300     16500     17750     18950     2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550     32650     36700     40800     44050     47350     50600     53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d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30% OF MEDIAN         9900     11350     12750     14150     15300     1645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bersham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500     12000     13500     15000     16200     17400     18600     1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5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 9800     11200     12600     14000     1515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50     18650     21000     23350     25200     27050     28900     3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wi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30% OF MEDIAN        11550     13200     14850     16500     17800     19150     20450     2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 Davi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7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nkin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6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uren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mpki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1500     13150     14750     16400     17700     1905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50     21850     24600     27350     29500     31700     33900     3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0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l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tchell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3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5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ach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1550     13200     14850     16500     17800     19150     20450     2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erc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laski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00     22750     25300     27300     29300     31350     3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Quitma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7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bu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 9950     11400     12800     14200     15350     16500     1765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50     18950     21300     23700     25550     27450     29350     3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2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le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reve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minol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phen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war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t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bo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iaferro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ttnall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lfai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oma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f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omb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2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wn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utle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oup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00     31750     35750     39700     42900     46050     49250     52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rn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 9950     11350     12800     14200     15350     16450     1760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p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 9850     11300     12700     14100     15250     16350     17500     1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50     18800     21150     23500     25350     27250     29100     3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7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30% OF MEDIAN        10150     11600     13050     14500     15700     1685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50     21750     24200     26100     28050     3000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cox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ke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750     11150     12550     13900     15050     1615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kin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 9750     11150     12550     13950     15050     16200     17300     1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nolulu, H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1300      30% OF MEDIAN        15000     17100     19250     21400     23100     24800     26550     2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950     45650     51350     57050     61600     66200     70750     7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waii County, H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30% OF MEDIAN        12550     14350     16150     17950     19400     20800     2225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lawao County, H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100      30% OF MEDIAN        12550     14350     16150     17950     19400     20800     2225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uai County, H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900      30% OF MEDIAN        13600     1550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ui County, H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700      30% OF MEDIAN        14550     16600     18700     20750     22400     24050     25750     2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200     27700     31150     34600     37350     40150     42900     4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750     44300     49800     55350     59800     64200     68650     73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ise City-Nampa, 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oise City-Nampa, I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100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0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em County, I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900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eur d'Alene, 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0550     12050     13550     15050     16250     17450     18650     1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daho Falls, 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30% OF MEDIAN        11900     13600     15300     17000     18350     19750     21100     2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ton, ID-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0800     12350     13900     15450     16700     17900     19150     2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, UT-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30% OF MEDIAN        10500     12000     13500     15000     16200     17400     18600     1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catello, 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30% OF MEDIAN        10850     12400     13950     15500     16750     18000     1925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r Lak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ewah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ngham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in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700      30% OF MEDIAN        14950     17100     19200     21350     23050     24800     26500     2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nner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ndary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t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as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ibou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ia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arwater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0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mor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mont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oding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daho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rom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tah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mhi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idoka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neida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yett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oshon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ton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win Falls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y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oomington-Normal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3500      30% OF MEDIAN  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750     29400     33100     36750     39700     42650     45550     4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150     47050     52900     58800     63500     68200     72900     7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mpaign-Urbana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600      30% OF MEDIAN        13150     15050     16900     18800     20300     21800     23300     2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050     40100     45100     50100     54100     58100     62100     6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hicago-Naperville-Joliet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2400    30% OF MEDIAN        15850     18100     20350     22600     24450     26250     2805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eKalb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9400    30% OF MEDIAN  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850     44400     49950     55500     59950     64400     68800     7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undy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2800    30% OF MEDIAN        15300     17500     19650     21850     23600     25350     27100     2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500     29100     32750     36400     39300     42200     45150     4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nville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enport-Moline-Rock Island, IA-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kakee-Bradley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8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oria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400      30% OF MEDIAN        13100     14950     16850     18700     20200     21700     23200     2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850     24950     28100     31200     33700     36200     38700     4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950     39900     44900     49900     53900     57900     61900     65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ford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600      30% OF MEDIAN        13350     15300     17200     19100     20650     22150     23700     2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650     40700     45800     50900     54950     59050     63100     6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ringfield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600      30% OF MEDIAN        13650     15600     17500     19450     21050     22600     24150     2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350     41550     46750     51900     56050     60250     64400     6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ouis, MO-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ond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300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coupin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600    30% OF MEDIAN        10850     12400     13950     15500     16750     18000     1920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800    30% OF MEDIAN        13850     15800     17800     19750     21350     22950     24500     2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100     12700     14250     15850     17100     18400     19650     2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exander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6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eau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00     40400     44900     48500     52100     55700     59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ristia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e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berland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0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 Witt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800      30% OF MEDIAN        13600     1555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gar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ward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ffingham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700      30% OF MEDIAN        11900     13600     15300     17000     18350     19700     21100     2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llati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oquoi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00     34950     39350     43700     47200     50700     54200     57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sper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 Davies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3100     14950     16850     18700     20200     21700     23200     2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900     39900     44850     49850     53850     57850     61800     6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30% OF MEDIAN        11100     12700     14250     15850     17100     18400     19650     2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Sall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vingst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300     36900     41550     46150     49850     53550     57250     6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30% OF MEDIAN        12550     14350     16100     17900     19350     20800     22200     2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450     38200     43000     47750     51600     55400     59200     63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sac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Donough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ultri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gl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600      30% OF MEDIAN        13350     15300     17200     19100     20650     22150     23700     2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650     40700     45800     50900     54950     59050     63100     6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p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laski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land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n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uyler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lby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phen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30% OF MEDIAN        12150     13900     15600     17350     18750     20150     21500     2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bash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30% OF MEDIAN        12950     14800     16650     18500     20000     21450     22950     2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sid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1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iam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erson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30% OF MEDIAN        13500     15400     17350     19250     20800     2235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oomington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loomington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000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e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600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wen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600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ar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400    30% OF MEDIAN        12900     14700     16550     18400     19850     21350     2280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asper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000    30% OF MEDIAN        12600     14400     16150     17950     19400     20850     2230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600    30% OF MEDIAN        13600     1550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us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700      30% OF MEDIAN        12750     14550     16400     18200     19650     21100     22550     2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khart-Goshen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30% OF MEDIAN        12450     14250     16000     17800     19200     20650     22050     2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00     37950     42700     47450     51250     55050     58850     62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vansville, IN-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Evansville, IN-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900    30% OF MEDIAN        11950     13650     15350     17050     18400     19800     21150     2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ibson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800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t Wayne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300      30% OF MEDIAN        12900     14700     16550     18400     19850     21350     2280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ndianapolis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Indianapolis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100    30% OF MEDIAN  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utnam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900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okomo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200      30% OF MEDIAN  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arroll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000    30% OF MEDIAN        12400     14150     15950     17700     19100     20550     21950     2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fayette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900    30% OF MEDIAN        12550     14350     16150     17950     19400     20800     2225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uisville, KY-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uisville, 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900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0000    30% OF MEDIAN        11100     12700     14250     15850     17100     18400     19650     2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chigan City-La Porte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ncie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Bend-Mishawaka, IN-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outh Bend-Mishawaka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700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300     36900     41550     46150     49850     53550     57250     6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rre Haute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ullivan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100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erre Haute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300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700      30% OF MEDIAN        12550     14350     16150     17950     19400     20800     2225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ckford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200      30% OF MEDIAN        12450     14250     16000     17800     19200     20650     22050     2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00     37950     42700     47450     51250     55050     58850     62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iess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Kalb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400  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bois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400      30% OF MEDIAN        12900     14700     16550     18400     19850     21350     2280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untai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550     13200     14850     16500     17800     19150     20450     2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ingt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30% OF MEDIAN        12550     14350     16150     17950     19400     20800     2225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00     38300     43050     47850     51700     55500     59350     63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y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nnings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osciusko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30% OF MEDIAN        12600     14400     16150     17950     19400     20850     2230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Grang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30% OF MEDIAN        11700     13350     15050     16700     18050     1940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600      30% OF MEDIAN        11900     13600     15300     17000     18350     19700     21100     2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ti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ami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bl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30% OF MEDIAN        12500     14300     16050     17850     19300     20700     22150     2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ang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k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laski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pley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000      30% OF MEDIAN        11600     13250     14900     16550     17900     19200     2055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600     29800     32000     34200     3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h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00     37250     41900     46550     50300     54000     57750     61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encer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900      30% OF MEDIAN        11950     13650     15350     17050     18400     19800     21150     2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rk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ube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30% OF MEDIAN        12300     14100     15850     17600     19000     20400     2180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itzerland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bash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300  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mes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7000      30% OF MEDIAN        14050     16100     18100     20100     21700     23300     24900     2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450     26800     30150     33500     36200     38850     41550     4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500     42900     48250     53600     57900     62200     66450     7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edar Rapids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enton County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300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edar Rapids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200    30% OF MEDIAN        14200     16200     18250     20250     21850     23500     25100     2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600     27000     30350     33750     36400     39100     41800     4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800     43200     48600     54000     58300     62650     66950     7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ones County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600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enport-Moline-Rock Island, IA-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s Moines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7700      30% OF MEDIAN        14300     16350     18400     20450     22100     2370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00     27200     30600     34050     36750     39450     42200     4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buque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30% OF MEDIAN        12300     14100     15850     17600     19000     20400     2180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owa City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Iowa City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8000    30% OF MEDIAN        15250     17450     19600     21800     23550     25300     27050     2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400     2900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650     46500     52300     58100     62750     67400     72050     7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 County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200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900     35300     39750     44150     47700     51200     54750     5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maha-Council Bluffs, NE-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maha-Council Bluffs, NE-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500    30% OF MEDIAN        13950     15950     17950     19950     21550     23150     24750     2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250     42550     47900     53200     57450     61700     65950     70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ity, IA-NE-S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terloo-Cedar Falls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emer County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700    30% OF MEDIAN        12750     14550     16400     18200     19650     21100     22600     2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terloo-Cedar Falls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600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i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amake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ppanoos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dub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on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900      30% OF MEDIAN        12550     14350     16150     17950     19400     20800     2225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chana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500     34900     39250     43600     47100     50600     54050     57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ena Vist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le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30% OF MEDIAN        11850     13500     15200     16900     18250     19600     20950     2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eda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00     37950     42700     47450     51250     55050     58850     6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erro Gordo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kasaw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t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i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awar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s Moine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ins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30% OF MEDIAN        12150     13900     15600     17350     18750     20150     21500     2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mmet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yd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mont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1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000      30% OF MEDIAN        12050     13800     15500     17200     18600     20000     21350     2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ward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mboldt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800  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d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ow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30% OF MEDIAN        14150     16150     18200     20200     21800     23450     25050     2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700     43100     48450     53850     58150     62450     66750     71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spe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900      30% OF MEDIAN        12550     14350     16150     17950     19400     20800     2225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1750     13400     15100     16750     18100     19450     20800     2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okuk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ossuth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5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uis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ca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hask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300     38100     42850     47600     51400     55200     59000     62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tchell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on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scatin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1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'Brie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5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sceol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g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lo Alto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lymouth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700      30% OF MEDIAN        12800     14600     16450     18250     19750     2120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300     24350     27400     30450     32850     35300     37750     4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100     39000     43850     48700     52600     56500     60400     64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cahonta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weshiek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nggold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c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lby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30% OF MEDIAN        11450     13100     14700     16350     17650     18950     20250     2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m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 Bure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pello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nebago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800      30% OF MEDIAN        11950     13650     15350     17050     18400     19800     21150     2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neshiek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th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right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 City, MO-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ranklin County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000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7600    30% OF MEDIAN        14350     16400     18450     20500     22150     23800     25450     2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, 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700      30% OF MEDIAN        13600     1550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50     41400     46600     51750     55900     60050     64150     6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Joseph, MO-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peka, 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400  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chita, 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umner County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400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ichita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200    30% OF MEDIAN        12850     14700     16500     18350     19800     21300     22750     2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er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chi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ber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rb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s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utauqua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yenn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ou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ffe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manch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wle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in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ward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k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li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lsworth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inne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30% OF MEDIAN        10950     1255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ear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v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ham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woo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30% OF MEDIAN        11100     12700     14300     15850     17150     18400     19700     2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per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skell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50     33200     37350     41500     44800     48150     51450     54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dgema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well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arn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ma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owa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bett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0550     12100     13600     15100     16300     17500     18700     1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Pher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600  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ad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tchell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i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30% OF MEDIAN        11050     12600     14200     15750     17000     18250     19550     2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maha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osho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s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sborn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tawa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wne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lip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ttawatomi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att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30% OF MEDIAN        10850     12400     13950     15500     16750     18000     1920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wlin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no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public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le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ok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h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sell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n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400  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war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ida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ma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mith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ffor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n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00     39850     44250     47800     51350     54850     58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ven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600      30% OF MEDIAN        12550     14300     16100     17900     19350     20750     22200     2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oma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go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lac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0550     12050     13550     15050     16250     17450     18650     1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chita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wling Green, 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600    30% OF MEDIAN        13600     1550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ant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500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sville, TN-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larksville, TN-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800    30% OF MEDIAN        10050     11500     1290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izabethtown, 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vansville, IN-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Evansville, IN-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900    30% OF MEDIAN        11950     13650     15350     17050     18400     19800     21150     2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ington-Ashland, WV-KY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 9700     11100     12450     13850     14950     16050     17150     1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xington-Fayette, 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800      30% OF MEDIAN        13000     14850     16700     18550     20050     21500     23000     2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uisville, KY-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uisville, 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900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ade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900    30% OF MEDIAN        10050     11500     1290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50     34450     38300     41350     44450     47500     5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lson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700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wensboro, 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i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3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30% OF MEDIAN         9150     10500     11800     13100     14150     15200     16250     1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er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800      30% OF MEDIAN  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lard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r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th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6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yl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1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00     36800     40900     44150     47450     50700     54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athitt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7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ckinridg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le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400     26750     30100     33450     36150     38800     41500     4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dwe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lowa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050     11500     1290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lisl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te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30% OF MEDIAN         9400     10700     12050     13400     14450     15550     16600     1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e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5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29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3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ittend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30% OF MEDIAN         9450     10800     12100     13450     14550     15650     16700     1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berland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liott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6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ti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2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eming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30% OF MEDIAN         8550      9750     11000     12200     13200     14150     15150     1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750     26000     29250     32500     35100     37700     40300     4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yd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9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200      30% OF MEDIAN        12850     14700     16500     18350     19800     21300     22750     2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30% OF MEDIAN         8500      9700     10950     12150     13100     14100     15050     1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rard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ves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y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la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3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0550     12100     13600     15100     16300     17500     18700     1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t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ckma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pkins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30% OF MEDIAN         9200     10500     11850     13150     14200     15250     16300     1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550     28100     31600     35100     37900     40700     43500     4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4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6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tt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9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7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ure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4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1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sli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57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tche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0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8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vingst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30% OF MEDIAN         9950     11350     12800     14200     15350     16450     1760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050     11500     1290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2250     14000     15750     17500     18900     20300     21700     2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goffi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7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 9200     10500     11850     13150     14200     15250     16300     1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ti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57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250     28900     32500     36100     39000     41900     44750     4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rack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rear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0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nife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9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tcalf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1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2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30% OF MEDIAN         9300     10650     11950     13300     14350     15450     16500     1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800     28350     31900     35450     38300     41100     43950     46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5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hlenberg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0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icholas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hio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30% OF MEDIAN         8900     10150     11450     12700     13700     14750     15750     1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750     27100     30500     33900     36600     39300     42050     4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w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 9750     11100     12500     13900     15000     1610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950     29700     33400     37100     40050     43050     46000     4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wsle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14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0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9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we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laski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bert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30% OF MEDIAN         9200     10500     11800     13100     14150     15200     16250     1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450     27950     31450     34950     37750     40550     43350     46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castl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4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wa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 8650      9900     11100     12350     13350     14350     15300     1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050     26350     29650     32950     35600     38200     40850     4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se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2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mp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7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30% OF MEDIAN         8450      9700     10900     12100     13050     14050     15000     1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dd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 9650     11000     12400     13750     14850     15950     17050     1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650     29300     33000     36650     39600     42500     45450     4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150     11600     13050     14500     15700     1685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8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le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5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lf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9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exandria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ton Rouge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ton Rouge, L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800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10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Iberville Parish, L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700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50     26700     30000     33350     36000     38700     41350     4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ma-Bayou Cane-Thibodaux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harles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Orleans-Metairie-Kenner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reveport-Bossier City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cadia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30% OF MEDIAN         9900     11350     12750     14150     15300     1645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50     30200     34000     37750     40800     43800     46800     49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400     26750     30100     33450     36150     38800     41500     4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sumpti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voyelles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uregard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 9750     11100     12500     13900     15000     1610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950     29700     33400     37100     40050     43050     46000     4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envill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8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dwell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30% OF MEDIAN         8650      9900     11100     12350     13350     14350     15300     1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050     26300     29600     32900     35550     38150     40800     4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tahoula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4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iborn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cordia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1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ast Carroll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4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vangelin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9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7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beria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Davis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8600      9800     11050     12250     13250     14200     15200     1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850     26100     29400     32650     35250     37850     40500     4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Sall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4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ehous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tchitoches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 River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3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land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5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bin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James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0550     12100     13600     15100     16300     17500     18700     1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andry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700      30% OF MEDIAN         9900     11350     12750     14150     15300     1645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Mary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30% OF MEDIAN         8450      9700     10900     12100     13050     14050     15000     1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ngipahoa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nsas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9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mili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30% OF MEDIAN         9300     10650     11950     13300     14350     15450     16500     1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n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 9000     10300     11550     12850     13900     14900     15950     1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000     27400     30850     34250     37000     39750     42450     4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 Carroll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ngor, ME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ngor, M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700    30% OF MEDIAN        11400     13050     14700     16300     17650     18950     20250     2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enobscot County, ME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800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ton-Auburn, ME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South Portland-Biddeford, ME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umberland County, ME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800    30% OF MEDIAN        12150     13900     15600     17350     18750     20150     21500     2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ortland, M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8200    30% OF MEDIAN        14300     16350     18400     20450     22100     2370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gadahoc County, M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300    30% OF MEDIAN        12900     14700     16550     18400     19850     21350     2280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York County, ME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800    30% OF MEDIAN  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York-Kittery-South Berwick, M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3400    30% OF MEDIAN        15400     17600     19800     22000     23750     2550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100     46950     52850     58700     63400     68100     72800     7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oostook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nebec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xford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scataquis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merset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do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0550     12050     13550     15050     16250     17450     18650     1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timore-Towso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800      30% OF MEDIAN        15300     17500     19650     21850     23600     25350     27100     2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500     29100     32750     36400     39300     42200     45150     4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berland, 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gerstown-Martinsburg, 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100      30% OF MEDIAN        15150     17300     19500     21650     23400     25100     26850     2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250     28850     32450     36050     38950     41800     44700     4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400     46150     51950     57700     62300     66950     71550     7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sbury, M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lisbury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300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omerset County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100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0300    30% OF MEDIAN        18950     21700     24400     27100     29250     31450     33600     3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oline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rchester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rett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t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Mary's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5700      30% OF MEDIAN        15900     18150     20450     22700     24500     26350     28150     2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bot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700      30% OF MEDIAN        13700     15700     17650     19600     21150     22750     24300     2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cester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nstable Town, 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800      30% OF MEDIAN  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ton-Cambridge-Quincy, MA-N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4100    30% OF MEDIAN        17700     20200     22750     25250     27250     29300     31300     3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9450     33650     37850     42050     45400     48800     52150     5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ockton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3600    30% OF MEDIAN        15500     17700     19900     22100     23900     25650     27400     2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800     29450     33150     36850     39750     42700     45650     4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250     47150     53050     58950     63650     68400     73100     7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8200    30% OF MEDIAN  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well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1600    30% OF MEDIAN        17150     19600     22050     24500     26450     28400     30400     3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field, 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erkshire County, MA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900    30% OF MEDIAN  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ittsfield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200    30% OF MEDIAN  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ovidence-New Bedford-Fall River, RI-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Easton-Raynham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3600    30% OF MEDIAN        19650     22500     25300     28100     30350     32600     34850     3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900     47900     53850     59850     64650     69450     74200     7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 Bedford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200    30% OF MEDIAN        15350     17550     19750     21950     23700     25450     27200     2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000     46850     52700     58550     63250     67900     72600     77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rovidence-Fall River, RI-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000    30% OF MEDIAN        15350     17550     19750     21950     23700     25450     27250     2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aunton-Mansfield-Norton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6200    30% OF MEDIAN        17350     19850     22350     24800     26800     28800     30750     3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ringfield, 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ranklin County, MA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2100    30% OF MEDIAN  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pringfield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2900    30% OF MEDIAN  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cester, 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Ea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1600    30% OF MEDIAN        19250     22000     24750     27500     29700     31900     34100     3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itchburg-Leominster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3400    30% OF MEDIAN  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e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500    30% OF MEDIAN  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orcester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1700    30% OF MEDIAN  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kes County, M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8300      30% OF MEDIAN  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ntucket County, M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1900      30% OF MEDIAN        17700     20200     22750     25250     27250     29300     31300     3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9450     33650     37850     42050     45400     48800     52150     5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7100     53800     60550     67300     72650     78050     83450     88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n Arbor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2400      30% OF MEDIAN        17300     19750     22250     24700     26700     28650     30650     3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ttle Creek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2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250     26150     29100     31400     33750     36050     3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y City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800  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troit-Warren-Livonia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etroit-Warren-Livonia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9700    30% OF MEDIAN        14700     16800     18850     20950     22650     24350     26000     2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ivingston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7800    30% OF MEDIAN        18450     21100     23700     26350     28450     30550     32650     3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int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30% OF MEDIAN        12150     13900     15600     17350     18750     20150     21500     2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Rapids-Wyoming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rry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400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and Rapids-Wyoming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500    30% OF MEDIAN  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Ionia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600    30% OF MEDIAN        12350     14100     15850     17600     19000     20450     2185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aygo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400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land-Grand Haven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800      30% OF MEDIAN        14650     16750     18850     20950     22650     24300     26000     2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100     44700     50250     55850     60300     64800     69250     7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2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50     37900     42600     47350     51150     54950     58700     6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lamazoo-Portage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600      30% OF MEDIAN        12750     14550     16400     18200     19650     21100     22550     2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sing-East Lansing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900      30% OF MEDIAN        13600     15550     17500     19450     21000     22550     24100     2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600      30% OF MEDIAN        14700     16800     18850     20950     22650     24350     26000     2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skegon-Norton Shores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30% OF MEDIAN  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iles-Benton Harbor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ginaw-Saginaw Township North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100     27900     30100     32350     34550     3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Bend-Mishawaka, IN-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ass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300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con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ger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ga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30% OF MEDIAN  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pen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trim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enac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ag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zi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anch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evoix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boyga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ppew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t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ins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mmet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30% OF MEDIAN        12350     14100     15850     17600     19000     20450     2185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adwi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gebic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Travers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600      30% OF MEDIAN        12550     14300     16100     17900     19350     20750     22200     2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tiot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llsdal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ght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r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osco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abell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lkask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weenaw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lanau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400      30% OF MEDIAN        13400     15300     17200     19100     20650     22150     23700     2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nawe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100      30% OF MEDIAN  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300     31200     35100     39050     42150     45250     48400     5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c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kinac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iste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quett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cost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nomine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land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600      30% OF MEDIAN        13600     1550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auke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calm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morency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ean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gemaw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ntonag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sceol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scod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sego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esque Isl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scomm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ilac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oolcraft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iawasse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300     36900     41550     46150     49850     53550     57250     6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Joseph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scol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5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00     35100     39450     43850     47350     50850     54350     57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xford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luth, M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rgo, ND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000      30% OF MEDIAN        13650     15600     17550     19500     21050     22600     24200     2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Forks, ND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Crosse, WI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2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50     37900     42600     47350     51150     54950     58700     6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apolis-St. Paul-Bloomington, M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8500      30% OF MEDIAN  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500     31400     35350     39250     42400     45550     48650     5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hester, 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ochester, M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0900    30% OF MEDIAN        15600     17850     20050     22300     24100     25850     27650     2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600     47550     53500     59450     64200     68950     73700     7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basha County, M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700    30% OF MEDIAN        12750     14550     16400     18200     19650     21100     22550     2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Cloud, 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800      30% OF MEDIAN        13000     14850     16700     18550     20050     21500     23000     2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itki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cker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ltrami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g Ston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ue Earth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200      30% OF MEDIAN        12650     14450     16250     18050     19500     20950     22400     2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700     3850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ppewa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arwater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k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ttonwood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w Wing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50     39850     44300     47850     51400     54950     58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ribault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illmor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ebor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odhu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700      30% OF MEDIAN  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350     26700     30000     33350     36000     38700     41350     4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350     42700     48000     53350     57600     61900     66150     7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bbard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tasca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abec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diyohi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ttso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oochiching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c qui Parl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of the Wood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 Sueur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300      30% OF MEDIAN        13300     15200     17100     19000     20500     22050     23550     2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150     25300     28500     31650     34200     36700     39250     4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o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hnome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ti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Leod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700      30% OF MEDIAN        13800     15750     17750     19700     21300     22850     24450     2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000     26300     29550     32850     35500     38100     40750     4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800     42050     47300     52550     56750     60950     65150     69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eker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le Lac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iso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wer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rray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icollet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500      30% OF MEDIAN        13950     15950     17950     19950     21550     23150     24750     2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ble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ma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ter Tail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5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nningto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n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peston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p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 Lak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wood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1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nvill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7400      30% OF MEDIAN        14150     16150     18200     20200     21800     23450     25050     2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600     26950     30350     33700     36400     39100     41800     4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750     43100     48500     53900     58200     62500     66850     7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seau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0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bley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30% OF MEDIAN        12300     14100     15850     17600     19000     20400     2180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el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600      30% OF MEDIAN        13600     1550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ven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ift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dd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avers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dena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eca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900      30% OF MEDIAN        12550     14350     16150     17950     19400     20800     2225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tonwa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7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ki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ona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700      30% OF MEDIAN        12550     14300     16100     17900     19350     20750     22200     2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450     38200     43000     47750     51550     55400     59200     6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ellow Medicin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lfport-Biloxi, M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 9850     11250     12650     14050     15200     16300     1745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ttiesburg, M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, M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ackson, M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900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impson County, M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6000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mphis, TN-MS-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rshall County, M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8600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mphis, TN-MS-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400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ate County, M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800    30% OF MEDIAN         9650     11000     12400     13750     14850     15950     17050     1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650     29300     33000     36650     39600     42500     45450     4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unica County, M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28500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scagoula, M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9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cor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30% OF MEDIAN         8350      9500     10700     11900     12850     13800     14750     1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200     25350     28550     31700     34250     36750     39300     4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mit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5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tal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900      30% OF MEDIAN         8100      9250     10400     11550     12450     13400     14300     1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450     15400     17300     19250     20750     2230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t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700      30% OF MEDIAN         7700      8800      9900     11000     11900     12750     13650     1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50     14700     16500     18350     19800     21300     22750     2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550     23500     26400     29350     31700     34050     36400     3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liva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9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400      30% OF MEDIAN         8350      9550     10700     11900     12850     13800     14750     1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250     25400     28600     31750     34300     36850     39400     4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30% OF MEDIAN         8250      9400     10600     11750     12700     13650     1460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700     17650     19600     21150     22750     24300     2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50     25100     28200     31350     33850     36400     38900     4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kasaw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30% OF MEDIAN         8350      9550     10750     11950     12900     13850     14800     1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300     25500     28650     31850     34400     36950     39500     4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octaw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300      30% OF MEDIAN         8000      9100     10250     11400     12300     13200     14150     1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300     15200     17100     19000     20500     22050     23550     2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300     24300     27350     30400     32850     35250     37700     4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iborn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6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600      30% OF MEDIAN         8550      9750     11000     12200     13200     14150     15150     1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750     26000     29250     32500     35100     37700     40300     42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200      30% OF MEDIAN         7800      8900     10050     11150     12050     12950     13850     1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000     14900     16750     18600     20100     21600     23050     24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850     23800     26800     29750     32150     34500     36900     3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ahom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2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vingt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6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0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30% OF MEDIAN         8150      9350     10500     11650     12600     13550     14450     1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600     15550     17500     19450     21000     22550     24100     2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800     24900     28000     31100     33600     36100     38600     4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nad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me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48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mphrey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58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saquen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63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tawamb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spe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2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0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Davi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3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ne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30% OF MEDIAN         8200      9350     10550     11700     12650     13550     14500     1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mpe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3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uderdal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 9000     10300     11550     12850     13900     14900     15950     1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000     27400     30850     34250     37000     39750     42450     4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ak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3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flor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3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30% OF MEDIAN         8250      9450     10600     11800     12750     13700     14650     1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050     25200     28350     31500     34000     36550     39050     41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wnde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9350     10700     12000     13350     14400     15500     16550     1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8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30% OF MEDIAN         8850     10100     11400     12650     13650     14650     15700     1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600     26950     30350     33700     36400     39100     41800     4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5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shob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30% OF MEDIAN         8000      9150     10300     11450     12350     13300     14200     1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350     15300     17200     19100     20650     22150     23700     2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400     24450     27500     30550     33000     35450     37900     4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t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800      30% OF MEDIAN         8350      9550     10750     11950     12900     13850     14800     1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300     25500     28650     31850     34400     36950     39500     4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xube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7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tibbeh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30% OF MEDIAN         9500     10850     12200     13550     14650     1575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nol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30% OF MEDIAN         7750      8850      9950     11050     11950     12800     13700     1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900     14700     16550     18400     19850     21350     2280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arl Rive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7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ntotoc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30% OF MEDIAN         9600     10950     12350     13700     14800     15900     17000     1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entis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30% OF MEDIAN         8200      9350     10550     11700     12650     13550     14500     1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Quitma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4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30% OF MEDIAN         7850      8950     10100     11200     12100     13000     13900     1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900     23900     26850     29850     32250     34650     37000     3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rkey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7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mith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30% OF MEDIAN         9000     10300     11550     12850     13900     14900     15950     1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000     27450     30850     34300     37050     39800     42550     4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nflowe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4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lahatchi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4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ppah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8400      9600     10750     11950     12950     13900     14850     1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shomingo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30% OF MEDIAN         8550      9750     11000     12200     13200     14150     15150     1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 9200     10500     11850     13150     14200     15250     16300     1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550     28050     31550     35050     37850     40650     43450     46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thall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5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600      30% OF MEDIAN         7700      8800      9900     11000     11900     12750     13650     1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50     16450     18300     19750     21250     22700     2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500     23450     26350     29300     31650     34000     36350     3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3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kins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5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st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30% OF MEDIAN         8100      9250     10400     11550     12450     13400     14300     1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lobush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30% OF MEDIAN         7900      9050     10150     11300     12200     13100     14000     1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150     15050     16900     18800     20300     21800     23300     2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050     24100     27100     30100     32500     34900     37300     3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zoo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100      30% OF MEDIAN         7650      8750      9850     10950     11850     12700     13600     1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, 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000      30% OF MEDIAN        13000     14900     16750     18600     20100     21600     23050     24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00     24800     27900     31000     33500     35950     38450     4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ville-Springdale-Rogers, AR-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cDonald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9200    30% OF MEDIAN         9350     10700     12000     13350     14400     15500     16550     1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ity, 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efferson Ci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400    30% OF MEDIAN        13550     15500     17400     19350     20900     22450     24000     2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oniteau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400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plin, 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30% OF MEDIAN        10050     11500     1290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50     34450     38300     41350     44450     47500     5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 City, MO-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tes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400    30% OF MEDIAN         9600     10950     12350     13700     14800     15900     17000     1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7600    30% OF MEDIAN        14350     16400     18450     20500     22150     23800     25450     2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ringfield, 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llas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500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olk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000    30% OF MEDIAN         9450     10800     12150     13500     14600     15650     16750     1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200     28800     32400     36000     38900     41750     44650     47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pringfield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400    30% OF MEDIAN        10800     12350     13900     15400     16650     1790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Joseph, MO-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ouis, MO-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800    30% OF MEDIAN        13850     15800     17800     19750     21350     22950     24500     2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8800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i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chis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30% OF MEDIAN         9950     11350     12800     14200     15350     16450     1760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drai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t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t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lling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l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de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30% OF MEDIAN        10550     12100     13600     15100     16300     17500     18700     1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pe Girardeau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30% OF MEDIAN        11850     13500     15200     16900     18250     19600     20950     2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600     29250     32900     36550     39450     42400     45300     4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t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eda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it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200     11700     13150     14600     15750     16950     18100     1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p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00     32550     36150     39050     41950     44850     47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d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ies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t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nkli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sconad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0850     12400     13950     15500     16750     18000     1925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ent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und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cko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t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well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cled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30% OF MEDIAN         9600     10950     12350     13700     14800     15900     17000     1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vingst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30% OF MEDIAN         9700     11100     12450     13850     14950     16100     17200     1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e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100     11550     13000     14450     15600     16750     17900     1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1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l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issippi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Madrid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dawa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eg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2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zark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miscot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0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tti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elp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100     11550     13000     14450     15600     16750     17900     1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laski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30% OF MEDIAN         9950     11350     12800     14200     15350     16450     1760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ll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30% OF MEDIAN        10200     11700     13150     14600     15750     16950     18100     1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50     31100     35000     38900     42000     45100     48250     51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ynold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ple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3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n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00     30950     34850     38700     41800     44900     48000     5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uyl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land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50     29900     33600     37350     40350     43350     4630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nn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2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lb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Clai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Francoi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. Geneviev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00     35100     39450     43850     47350     50850     54350     57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oddard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on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 9700     11100     12450     13850     14950     16050     17150     1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lliva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ne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30% OF MEDIAN         9650     11050     12400     13800     14900     16000     17100     1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xa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n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50     29900     33600     37350     40350     43350     4630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6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th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right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llings, M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at Falls, M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050     11500     1290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oula, M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verhea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g Hor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in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1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adwat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t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outeau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niels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wso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er Lodg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llo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ergus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athea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0250     11700     13200     14650     15800     17000     1815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llati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30% OF MEDIAN        11850     13500     15200     16900     18250     19600     20950     2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aci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lden Valley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it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ll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udith Basi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and Clark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berty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on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agh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eral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sselshell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k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troleum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lips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ndera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wder Riv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well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airi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valli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lan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osevelt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6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sebu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00     31750     35750     39700     42900     46050     49250     52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ders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ida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lver Bow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illwat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30% OF MEDIAN        12350     14150     15900     17650     19100     2050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000     37700     42400     47100     50900     54650     58450     6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eet Grass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to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ol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050     11500     1290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asur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y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atlan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baux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, NE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incoln, N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100    30% OF MEDIAN        13900     15900     17850     19850     21450     23050     24600     2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eward County, N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000    30% OF MEDIAN        13450     15350     17300     19200     20750     22250     23800     2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maha-Council Bluffs, NE-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maha-Council Bluffs, NE-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500    30% OF MEDIAN        13950     15950     17950     19950     21550     23150     24750     2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unders County, N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200    30% OF MEDIAN        12850     14700     16500     18350     19800     21300     22750     2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ity, IA-NE-S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600      30% OF MEDIAN        11900     13600     15300     17000     18350     19700     21100     2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telop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thu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nn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in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6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on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x Butt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600  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yd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ffalo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200      30% OF MEDIAN        12000     13700     15450     17150     18500     19900     21250     2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050     36600     41200     45750     49400     53050     56750     6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t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l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eda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s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r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yenn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1300     12900     14500     16100     17400     18700     2000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50     38650     42950     46400     49850     53250     56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fax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ing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we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w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uel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dg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nd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illmor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onti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rna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g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de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sp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ll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700      30% OF MEDIAN        11900     13600     15300     17000     18350     19700     21100     2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la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ye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tchcock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t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ok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ward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arne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1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ith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ya Paha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7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mball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up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2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Pher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8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rick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ill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nc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maha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30% OF MEDIAN        12100     13850     15600     17300     18700     2010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uckoll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o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wne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kin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elp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erc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latt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8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500      30% OF MEDIAN        11900     13600     15300     17000     18350     19700     21100     2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 Willow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ard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7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n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50     39850     44300     47850     51400     54950     58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s Bluff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ida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ma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nt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ay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oma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urst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rk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00     40400     44900     48500     52100     55700     59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son City, N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300      30% OF MEDIAN        12600     14400     16200     18000     19450     20900     22300     2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s Vegas-Paradise, N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no-Sparks, N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800      30% OF MEDIAN        13400     15300     17200     19100     20650     22150     23700     2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urchill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800      30% OF MEDIAN        14050     16100     18100     20100     21700     23300     24900     2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450     26800     30150     33500     36150     38850     41500     4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500     42900     48250     53600     57900     62200     66450     7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ko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100      30% OF MEDIAN        13300     15200     17100     19000     20550     22050     23600     2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meralda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ureka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30% OF MEDIAN        12950     14800     16650     18500     20000     21450     22950     2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mboldt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700      30% OF MEDIAN        12750     14550     16400     18200     19650     21100     22550     2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der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30% OF MEDIAN        12550     14350     16150     17950     19400     20800     2225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00     23900     26900     29900     32250     34650     37050     3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0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on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eral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ye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shing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Pine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ton-Cambridge-Quincy, MA-N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4100    30% OF MEDIAN        17700     20200     22750     25250     27250     29300     31300     3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9450     33650     37850     42050     45400     48800     52150     5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8200    30% OF MEDIAN  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ortsmouth-Ro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1900    30% OF MEDIAN  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150     28750     32350     35950     38850     41700     44600     4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estern Rockingham County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5700    30% OF MEDIAN  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0000     34300     38550     42850     46300     49700     53150     5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chester-Nashua, N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illsborough County, NH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0500    30% OF MEDIAN        14800     16900     19050     21150     22850     24550     26250     2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700     28200     31750     35250     38050     40900     43700     4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500     45100     50750     56400     60900     6540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n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6900    30% OF MEDIAN        16150     18450     20750     23050     24900     26750     28600     3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900     30750     34600     38450     41550     44600     47700     5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ashua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3700    30% OF MEDIAN        17550     20100     22600     25100     27100     29100     31100     3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lknap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500      30% OF MEDIAN        13200     15100     16950     18850     20350     21850     23350     2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00     25150     28300     31450     33950     36500     39000     4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900      30% OF MEDIAN        13200     15100     16950     18850     20350     21850     23350     2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00     25150     28300     31450     33950     36500     39000     4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shire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600      30% OF MEDIAN        13200     15100     16950     18850     20350     21850     23350     2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00     25150     28300     31450     33950     36500     39000     4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200     40250     45250     50300     54300     58350     62350     66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s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3200     15100     16950     18850     20350     21850     23350     2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00     25150     28300     31450     33950     36500     39000     4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fton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900      30% OF MEDIAN        13200     15100     16950     18850     20350     21850     23350     2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00     25150     28300     31450     33950     36500     39000     4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rimack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0000      30% OF MEDIAN        14700     16800     18900     21000     22700     24350     26050     2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500     28000     31500     35000     37800     40600     43400     4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200     44800     50400     56000     60500     64950     69450     7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llivan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900      30% OF MEDIAN        13200     15100     16950     18850     20350     21850     23350     2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00     25150     28300     31450     33950     36500     39000     4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200     40250     45250     50300     54300     58350     62350     66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town-Bethlehem-Easton, PA-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rren County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2600    30% OF MEDIAN        17350     19850     22300     24800     26800     28750     30750     3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ic City, 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400      30% OF MEDIAN        13500     15450     17350     19300     20850     22400     23950     2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ergen-Passiac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7500    30% OF MEDIAN        18400     21000     23650     26250     28350     30450     32550     3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0650     35000     39400     43750     47250     50750     54250     5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ersey City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000    30% OF MEDIAN        13500     15400     17350     19250     20800     2235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iddlesex-Somerset-Hunterdo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5800    30% OF MEDIAN        20000     22900     25750     28600     30900     33200     35450     3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onmouth-Ocea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1900    30% OF MEDIAN        17200     19650     22100     24550     26500     28500     30450     3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ark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4400    30% OF MEDIAN  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9550     33750     38000     42200     45600     48950     52350     5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ean City, 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100      30% OF MEDIAN        13500     15400     17350     19250     20800     2235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100      30% OF MEDIAN        15150     17300     19500     21650     23400     25100     26850     2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250     28850     32450     36050     38950     41800     44700     4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400     46150     51950     57700     62300     66950     71550     7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nton-Ewing, 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5400      30% OF MEDIAN  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neland-Millville-Bridgeton, 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30% OF MEDIAN        11850     13500     15200     16900     18250     19600     20950     2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550     36100     40600     45100     48700     52300     55900     59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buquerque, NM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rmington, NM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 9300     10600     11950     13250     14300     1540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s Cruces, NM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Fe, NM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30% OF MEDIAN        13850     15850     17800     19800     21400     22950     24550     2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100     26400     29700     33000     35650     38300     40900     4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950     42250     47500     52800     57000     61250     65450     6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tron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ves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bol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fax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30% OF MEDIAN         9000     10300     11600     12850     13900     14950     15950     1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rry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300      30% OF MEDIAN         8250      9450     10600     11800     12750     13700     14650     1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50     15700     17700     19650     21200     22800     24350     2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000     25150     28300     31450     33950     36500     39000     4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 Bac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dy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30% OF MEDIAN         9350     10700     12000     13350     14400     15500     16550     1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700     17650     19600     21150     22750     24300     2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50     25100     28200     31350     33850     36350     38850     4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adalupe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3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g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dalgo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300      30% OF MEDIAN         8400      9600     10750     11950     12950     13900     14850     1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30% OF MEDIAN         8650      9900     11100     12350     13350     14350     15300     1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050     26300     29600     32900     35550     38150     40800     4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s Alamos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05600     30% OF MEDIAN        20000     22900     25750     28600     30900     33200     35450     3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n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3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Kinley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0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9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ero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30% OF MEDIAN         8450      9650     10850     12050     13000     14000     14950     1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50     25700     28900     32100     34650     37250     39800     42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Quay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4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o Arrib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8250      9450     10650     11800     12750     13700     14650     1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osevelt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6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Miguel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err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5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corro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30% OF MEDIAN         8250      9400     10600     11750     12700     13650     14550     1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os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30% OF MEDIAN         8400      9600     10800     12000     12950     13900     14900     1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30% OF MEDIAN         8800     10100     11350     12600     13600     14600     15600     1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bany-Schenectady-Troy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200      30% OF MEDIAN        13900     15900     17850     19850     21450     23050     24600     2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nghamton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ffalo-Niagara Falls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mira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ens Falls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thaca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500      30% OF MEDIAN        13350     15250     17150     19050     20550     22100     23600     2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ston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400      30% OF MEDIAN        12900     14700     16550     18400     19850     21350     2280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assau-Suffol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1000    30% OF MEDIAN        19100     21850     24550     27300     29500     31650     33850     3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3250     49400     55600     61750     66700     71650     76600     8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 Yor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0900    30% OF MEDIAN        14900     17000     19150     21250     22950     24650     26350     2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800     28350     31900     35450     38300     41100     43950     4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700     45350     51050     56700     61250     65750     70300     7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ockland County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4000    30% OF MEDIAN        19750     22550     25400     28200     30450     32700     34950     3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2900     37600     42300     47000     50750     54500     58300     6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estchester County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6500    30% OF MEDIAN        20250     23150     26050     28950     31250     33600     35900     3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2950     49100     55200     61350     66250     71150     76050     8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ughkeepsie-Newburgh-Middletown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3400      30% OF MEDIAN        15400     17600     19800     22000     23750     2550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100     46950     52850     58700     63400     68100     72800     7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hester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100      30% OF MEDIAN        13500     15400     17350     19250     20800     2235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yracuse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tica-Rome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6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gany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ttaraugus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yuga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2050     13800     15500     17200     18600     20000     21350     2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utauqua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nango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00     34950     39350     43700     47200     50700     54200     57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9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tland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30% OF MEDIAN        10550     12100     13600     15100     16300     17500     18700     1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aware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sex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enesee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30% OF MEDIAN  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30% OF MEDIAN        13350     15250     17150     19050     20550     22100     23600     2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200     25400     28550     31750     34250     36800     39350     4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sego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uyler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neca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awrence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ube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lliva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yoming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tes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eville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sheville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0400    30% OF MEDIAN        10550     12100     13600     15100     16300     17500     18700     1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aywood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800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lington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otte-Gastonia-Concord, NC-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nson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200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harlotte-Gastonia-Concord, NC-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400    30% OF MEDIAN        13500     15450     17350     19300     20850     22400     23950     2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rham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urham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700    30% OF MEDIAN        15000     17100     19250     21400     23100     24800     26550     2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950     45650     51350     57050     61600     66200     70750     7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erson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000    30% OF MEDIAN        10900     12500     14050     15600     16850     18100     19350     2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ville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ayetteville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600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oke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500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ldsboro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sboro-High Point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sboro-High Point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400    30% OF MEDIAN        11850     13500     15200     16900     18250     19600     20950     2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ockingham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400    30% OF MEDIAN         9950     11350     12800     14200     15350     16450     1760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50     30300     34100     37900     40950     4395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ville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e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2100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ville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600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ckory-Lenoir-Morganton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400      30% OF MEDIAN        10800     12350     13900     15450     16700     17900     19150     2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ville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leigh-Cary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1600      30% OF MEDIAN  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050     28650     32200     35800     38650     41550     44400     4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y Mount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250     11700     13200     14650     15800     17000     1815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rginia Beach-Norfolk-Newport News, VA-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00     43450     48250     52100     55950     59850     63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mington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ender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200    30% OF MEDIAN        10100     11550     13000     14450     15600     16750     17900     1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ilmington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900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ston-Salem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ghan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ver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ufort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rti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8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de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de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3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teret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well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owa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250     11750     13200     14650     15850     17000     1820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us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ve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r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9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ids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3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pli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tes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0100     11550     13000     14450     15600     16750     17950     1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ham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vill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lifax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nett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rtford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yd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edell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900      30% OF MEDIAN        12100     13800     15550     17250     18650     20000     21400     2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nes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noir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100      30% OF MEDIAN        13500     15400     17350     19250     20800     2235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ti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Dowell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tchell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or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ampt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mlico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squotank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quimans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450     13100     14700     16350     17650     18950     20250     2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mond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bes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8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wa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3500     15400     17350     19250     20800     2235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therford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mps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land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nl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rr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ai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ansylvania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30% OF MEDIAN        10850     12400     13950     15500     16750     18000     1920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yrrell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c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5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tauga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kes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s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nce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smarck, N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400      30% OF MEDIAN        13700     15700     17650     19600     21150     22750     24300     2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900     26150     29450     32700     35300     37950     40550     4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600     41850     47050     52300     56500     60650     64850     6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rgo, ND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000      30% OF MEDIAN        13650     15600     17550     19500     21050     22600     24200     2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Forks, ND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ne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so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lling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ttineau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wma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30% OF MEDIAN        11100     12700     14250     15850     17100     18400     19650     2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k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vali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ey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vid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n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dy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mmon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st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lden Valley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2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igg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tting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dd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Mour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Henry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Intosh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Kenzi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Lea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7600      30% OF MEDIAN        14200     16250     18250     20300     21900     23550     25150     2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650     27050     30400     33800     36500     39200     41900     4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850     43300     48700     54100     58450     62750     67100     7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untrail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lso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iv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mbina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00     42200     46900     50650     54400     58150     61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erc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msey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som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nvill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land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lett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rgent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600  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ida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6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lop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rk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50     34800     39150     43500     47000     50450     53950     57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el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utsma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wn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7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aill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000      30% OF MEDIAN        12600     14400     16200     18000     19450     20900     22300     2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sh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d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ll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iam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kron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300      30% OF MEDIAN        12900     14700     16550     18400     19850     21350     2280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nton-Massillon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own County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700    30% OF MEDIAN        11150     12700     14300     15900     17150     18450     19700     2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600    30% OF MEDIAN        13600     1550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-Elyria-Mentor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400      30% OF MEDIAN        12900     14700     16550     18400     19850     21350     2280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us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400      30% OF MEDIAN        13500     15450     17350     19300     20850     22400     23950     2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yton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yton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800    30% OF MEDIAN        12650     14450     16250     18050     19500     20950     22400     2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reble County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700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ington-Ashland, WV-KY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 9700     11100     12450     13850     14950     16050     17150     1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ma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450     3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sfield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kersburg-Marietta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dusky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200      30% OF MEDIAN        12650     14450     16250     18050     19500     20950     22400     2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700     3850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ringfield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30% OF MEDIAN        12650     14450     16250     18050     19500     20950     22400     2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ledo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9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irton-Steubenville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ing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100     11550     13000     14450     15600     16750     17900     1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ungstown-Warren-Boardman, OH-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land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tabula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2650     14450     16250     18050     19500     20950     22400     2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700     38550     43350     48150     52000     55850     59700     63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hen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glaiz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1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mpaig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30% OF MEDIAN        12450     14250     16000     17800     19200     20650     22050     2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00     37950     42700     47450     51250     55050     58850     6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30% OF MEDIAN        13050     14950     16800     18650     20150     21650     23150     2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na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shoct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rk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fianc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9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llia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ernsey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100      30% OF MEDIAN        12200     13950     15700     17450     18850     20250     21650     2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ghland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cking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me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r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30% OF MEDIAN        11100     12700     14250     15850     17100     18400     19650     2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00     38050     42250     45650     49000     52400     55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30% OF MEDIAN        12550     14300     16100     17900     19350     20750     22200     2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ig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1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r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30% OF MEDIAN        12300     14100     15850     17600     19000     20400     2180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skingum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bl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ulding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5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s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dusky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ioto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neca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lby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800      30% OF MEDIAN        12600     14400     16150     17950     19400     20850     2230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scarawa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 Wert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nt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iam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00     39850     44250     47800     51350     54850     58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yandot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50     34000     38250     42500     45900     49300     52700     56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t Smith, AR-O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ort Smith, AR-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200    30% OF MEDIAN         9500     10850     12200     13550     14650     1575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e Flore Coun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8900    30% OF MEDIAN         8650      9900     11100     12350     13350     14350     15300     1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050     26300     29600     32900     35550     38150     40800     4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ton, O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lahoma City, O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ady Coun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500    30% OF MEDIAN        10000     11400     12850     14250     15400     16550     17650     1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incoln Coun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3800    30% OF MEDIAN         9200     10500     11850     13150     14200     15250     16300     1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klahoma Ci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900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lsa, O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kmulgee Coun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0400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awnee Coun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4300    30% OF MEDIAN         9300     10650     11950     13300     14350     15450     16500     1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ulsa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500    30% OF MEDIAN        11450     13100     14700     16350     17650     18950     20250     2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500     34900     39250     43600     47100     50600     54050     57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i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1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falf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ok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1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v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ckham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9050     10300     11600     12900     13950     14950     16000     1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in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ya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ddo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t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30% OF MEDIAN         9200     10500     11850     13150     14200     15250     16300     1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550     28100     31600     35100     37900     40700     43500     4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octaw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7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marr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al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tt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ig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30% OF MEDIAN         9400     10700     12050     13400     14450     15550     16600     1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050     28600     32200     35750     38600     41450     44350     4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awar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wey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900     27300     30750     34150     36900     39600     42350     4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li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vi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7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m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9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p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skell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0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ghe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9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 9700     11100     12450     13850     14950     16050     17150     1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7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t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y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30% OF MEDIAN         9950     11350     12800     14200     15350     16450     1760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fish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ow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tim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6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v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30% OF MEDIAN        10350     11800     13300     14750     15950     17100     18300     1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jo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450     10800     12100     13450     14550     15650     16700     1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ye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400     10700     12050     13400     14450     15550     16600     1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urtai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Intosh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rray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400     10700     12050     13400     14450     15550     16600     1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skoge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bl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wat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fuske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0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taw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yn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30% OF MEDIAN        10250     11700     13200     14650     15800     17000     1815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burg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ntotoc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ttawatomi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shmatah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5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ger Mill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minol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2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phen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 9100     10400     11700     13000     14050     15100     16100     1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xa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30% OF MEDIAN        10550     12100     13600     15100     16300     17500     18700     1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200     32250     36250     40300     43500     46750     49950     53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llma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900      30% OF MEDIAN         8950     10250     11500     12800     13800     14850     15850     1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t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30% OF MEDIAN         9300     10600     11950     13250     14300     1540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50     29900     33600     37350     40350     43350     4630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ward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0200     11650     13100     14550     15700     16900     18050     1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d, O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8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vallis, O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8100      30% OF MEDIAN        14300     16350     18400     20450     22100     2370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250     30650     34050     36750     39500     42200     4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ugene-Springfield, O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dford, O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100     12700     14250     15850     17100     18400     19650     2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Vancouver-Beaverton, OR-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900      30% OF MEDIAN        14250     16300     18350     20350     22000     23650     25250     2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em, O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800      30% OF MEDIAN        11950     13650     15350     17050     18400     19800     21150     2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ker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tsop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s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ok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50     31600     35550     39500     42650     45800     49000     5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rry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liam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ney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od River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sephine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lamath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n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00     34150     38450     42700     46100     49550     52950     56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lheur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ow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50     31600     35550     39500     42650     45800     49000     5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man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30% OF MEDIAN        11100     12700     14300     15850     17150     18400     19700     2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llamook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matilla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lowa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co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er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town-Bethlehem-Easton, PA-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llentown-Bethlehem-Easton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900    30% OF MEDIAN        13850     15800     17800     19750     21350     22900     24500     2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900     42150     47450     52700     56900     61150     65350     6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toona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rie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burg-Carlisle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300      30% OF MEDIAN        13500     15450     17350     19300     20850     22400     23950     2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000     41150     46300     51450     55550     59700     63800     6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town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caster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100      30% OF MEDIAN        13500     15400     17350     19250     20800     2235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banon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500      30% OF MEDIAN        12750     14550     16400     18200     19650     21100     22550     2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200     24200     27250     30300     32700     35100     37550     3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ike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300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250     30650     34100     36800     39550     4225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100      30% OF MEDIAN        15150     17300     19500     21650     23400     25100     26850     2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250     28850     32450     36050     38950     41800     44700     4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400     46150     51950     57700     62300     66950     71550     7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burgh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rmstrong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400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ittsburgh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400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ading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600      30% OF MEDIAN        13600     1550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ranton--Wilkes-Barre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College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700      30% OF MEDIAN        12950     14800     16650     18500     20000     21450     22950     2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iamsport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rk-Hanover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700      30% OF MEDIAN        13350     15300     17200     19100     20650     22150     23700     2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ungstown-Warren-Boardman, OH-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700      30% OF MEDIAN        12550     14300     16100     17900     19350     20750     22200     2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450     38200     43000     47750     51550     55400     59200     6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dford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adford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er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i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arfield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k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est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200      30% OF MEDIAN        12000     13700     15450     17150     18500     19900     21250     2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050     36600     41200     45750     49400     53050     56750     6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ingd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ndiana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uniata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Kea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ffli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800      30% OF MEDIAN        13400     15300     17250     19150     20700     22200     23750     2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350     25500     28700     31900     34450     37000     39550     4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750     40850     45950     51050     55150     59200     63300     6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our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umberland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tter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uylkill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nyder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merset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lliva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squehanna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oga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nango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ovidence-New Bedford-Fall River, RI-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port-Middleton-Portsmouth, R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1900    30% OF MEDIAN        15400     17600     19800     22000     23800     2555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100     46950     52850     58700     63400     68100     72800     7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rovidence-Fall River, RI-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000    30% OF MEDIAN        15350     17550     19750     21950     23700     25450     27250     2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esterly-Hopkinton-New Shoreham, R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700    30% OF MEDIAN        15350     17550     19750     21950     23700     25450     27200     2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000     46850     52700     58550     63250     67900     72600     77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erson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30% OF MEDIAN        11550     13200     14800     16450     17800     19100     20400     2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gusta-Richmond County, GA-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30% OF MEDIAN        11200     12800     14400     16000     17300     18600     19850     2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eston-North Charleston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30% OF MEDIAN        11850     13500     15200     16900     18250     19600     20950     2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otte-Gastonia-Concord, NC-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harlotte-Gastonia-Concord, NC-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400    30% OF MEDIAN        13500     15450     17350     19300     20850     22400     23950     2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lumbia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900    30% OF MEDIAN        12750     14550     16400     18200     19650     21100     22550     2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ershaw County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700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rence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rlington County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100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lorence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000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ville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ville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500    30% OF MEDIAN        11850     13550     15250     16950     18300     19650     21000     2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650     36150     40700     45200     48800     52450     56050     59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urens County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300    30% OF MEDIAN        10000     11400     12850     14250     15400     16550     17650     1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yrtle Beach-Conway-North Myrtle Beach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0800     12350     13900     15450     16700     17900     19150     2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artanburg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30% OF MEDIAN        11550     13200     14800     16450     17800     19100     20400     2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ter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bbeville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dale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8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mberg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5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nwell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ufort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000      30% OF MEDIAN        13250     15100     17000     18900     20400     21900     23450     2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11550     13200     14800     16450     17800     19100     20400     2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ster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sterfield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end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let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ll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eorgetow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wood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pt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sper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caster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lboro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ormick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berry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30% OF MEDIAN        10200     11700     13150     14600     15750     16950     18100     1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50     31100     35000     38900     42000     45100     48250     5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onee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angeburg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iamsburg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5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pid City, S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ade County, S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700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apid City, S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400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ity, IA-NE-S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Falls, S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800      30% OF MEDIAN        13200     15100     16950     18850     20350     21850     23350     2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rora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dl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30% OF MEDIAN        10350     11800     13300     14750     15950     17100     18300     1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nett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9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n Homm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oking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50     35000     39400     43750     47250     50750     54250     57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ul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ffalo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75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t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pbell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es Mix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0700     12250     13750     15300     16500     17750     18950     2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dingt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3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300  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i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30% OF MEDIAN        11300     12900     14550     16150     17450     18750     2005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uel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we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5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mund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ll River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ulk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gor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ak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li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30% OF MEDIAN        10700     12200     13750     15250     1645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500     32550     36650     40700     43950     47200     50450     53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d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1100     12700     14300     15850     17150     18400     19700     2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g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ghe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300      30% OF MEDIAN        13100     14950     16850     18700     20200     21700     23200     2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900     39900     44850     49850     53850     57850     61800     6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tchin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yd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0550     12050     13550     15050     16250     17450     18650     1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0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rauld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ne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sbur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ma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Pher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0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llett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9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er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od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kin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tter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bert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bor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nn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53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ink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nle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200      30% OF MEDIAN        12000     13700     15450     17150     18500     19900     21250     2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050     36600     41200     45750     49400     53050     56750     6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ll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dd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39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ipp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worth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nkt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Ziebach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2400      30% OF MEDIAN        10100     11500     12950     14400     15550     16700     17850     1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ttanooga, TN-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sville, TN-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larksville, TN-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800    30% OF MEDIAN        10050     11500     1290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tewart County, T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400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1000     12600     14150     15700     17000     18250     19500     2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0850     12400     13950     15500     16750     18000     1920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ity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250     28900     32500     36100     39000     41900     44750     4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sport-Bristol-Bristol, TN-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ville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mphis, TN-MS-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mphis, TN-MS-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400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istown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00     32650     36250     39150     42050     44950     47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shville-Davidson--Murfreesboro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ickman County, T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2400    30% OF MEDIAN         9750     11150     12550     13950     15050     16200     17300     1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con County, T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4200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ashville-Davidson--Murfreesboro, T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900    30% OF MEDIAN        12950     14800     16650     18500     20000     21450     22950     2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mith County, T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300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dford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050     11500     1290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t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edso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pbell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 9800     11200     12600     14000     1515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iborn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0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ck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4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ffe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ckett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 9650     11000     12400     13750     14850     15950     17050     1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berland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Kalb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yer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entress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3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bs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30% OF MEDIAN         9650     11000     12400     13750     14850     15950     17050     1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650     29300     33000     36650     39600     42500     45450     48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es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200     11700     13150     14600     15750     16950     18100     1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30% OF MEDIAN         9500     10850     12200     13550     14650     1570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250     28900     32500     36100     39000     41900     44750     4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und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3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2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ema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8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ywood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30% OF MEDIAN         9950     11400     12800     14200     15350     16500     1765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mphreys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00     31450     35350     39300     42450     45600     48750     51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4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6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uderdal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0150     11600     13050     14500     15650     16800     18000     1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00     30950     34850     38700     41800     44900     48000     5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300  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ur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200      30% OF MEDIAN        12950     14800     16650     18500     20000     21450     22950     2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Min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30% OF MEDIAN         9650     11000     12400     13750     14850     15950     17050     1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700     29350     33050     36700     39650     42550     45500     4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Nair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igs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5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or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bi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vert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8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ckett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6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10100     11550     13000     14450     15600     16750     17950     1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hea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an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00     31450     35350     39300     42450     45600     48750     51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4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vier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30% OF MEDIAN        11100     12700     14250     15850     17100     18400     19650     2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 Bure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 9800     11200     12600     14000     1515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akle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30% OF MEDIAN        10200     11650     13100     14550     15700     16900     18050     1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30% OF MEDIAN         9150     10450     11750     13050     14100     15150     16200     1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bilene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marill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stin-Round Rock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600      30% OF MEDIAN        14950     17100     19200     21350     23050     24750     26450     2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900     28450     32000     35550     38400     41250     44100     4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umont-Port Arthur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sville-Harlingen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lege Station-Bryan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30% OF MEDIAN        11350     12950     14600     16200     17500     18800     20100     2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pus Christi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ransas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300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rpus Christi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200    30% OF MEDIAN        10100     11550     13000     14450     15600     16750     17900     1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-Fort Worth-Arlington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llas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500    30% OF MEDIAN        13950     15950     17950     19950     21550     23150     24750     2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ort Worth-Arlington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3400    30% OF MEDIAN        13300     15200     17100     19000     20500     22050     23550     2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500     40550     45650     50700     54750     58800     62850     66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ise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800    30% OF MEDIAN        11950     13650     15350     17050     18400     19800     21150     2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 Pas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-Baytown-Sugar Land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ustin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300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azori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100    30% OF MEDIAN        13700     15650     17600     19550     21100     22700     24250     2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ouston-Baytown-Sugar Land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900    30% OF MEDIAN        12800     14650     16450     18300     19750     21250     22700     2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350     24400     27450     30500     32950     35400     37800     4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lleen-Temple-Fort Hood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illeen-Temple-Fort Hood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800    30% OF MEDIAN        10250     11700     13200     14650     15800     17000     1815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mpasas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900    30% OF MEDIAN        10250     11700     13200     14650     15800     17000     1815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red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8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ngview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ngview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500    30% OF MEDIAN        10200     11650     13100     14550     15700     16900     18050     1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usk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100    30% OF MEDIAN         9700     11100     12450     13850     14950     16050     17150     1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bbock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Allen-Edinburg-Pharr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8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land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dessa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30% OF MEDIAN        10200     11650     13100     14550     15700     16900     18050     1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Angel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Antoni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tascos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4800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endall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9500    30% OF MEDIAN        14600     16700     18750     20850     22500     24200     25850     2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350     27800     31300     34750     37550     40300     43100     4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din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600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n Antonio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100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50     34000     38250     42500     45900     49300     52700     56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man-Denison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xarkana, TX-Texarkana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 9800     11200     12600     14000     15100     16250     17350     1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yler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ctoria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alhoun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000    30% OF MEDIAN         9850     11300     12700     14100     15250     16350     17500     1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Victoria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200    30% OF MEDIAN        11150     12700     14300     15900     17150     18450     19700     2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c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chita Falls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er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rew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 9750     11100     12500     13900     15000     16100     17250     1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gelin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00     29950     33700     37450     40450     43450     46450     49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il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ylo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nc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rde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 9400     10700     12050     13400     14450     15550     16600     1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qu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wst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sco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ok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6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ne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100     12700     14250     15850     17100     18400     19650     2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050     42300     45700     49050     52450     55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p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tr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ldres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chr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1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k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30% OF MEDIAN         9350     10700     12000     13350     14400     15500     16550     1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em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lingsworth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orad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manch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ch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k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ttl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n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 9500     10850     12200     13550     14650     15750     16800     1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cket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lber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m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w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Wit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af Smith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en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mmi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4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nl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va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5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astlan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ward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1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rath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ll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nni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4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ish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y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a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950     11400     12800     14200     15350     16500     1765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eston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i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7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in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z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lespi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asscock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nzal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im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 9550     10900     12250     13600     14700     15800     16900     1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50     32700     36300     39250     42150     45050     47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l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sfo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em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0250     11700     13200     14650     15800     17000     1815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tl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700      30% OF MEDIAN        13150     15050     16900     18800     20300     21800     23300     2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ske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7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mphi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0850     12400     13950     15500     16750     18000     1925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ckl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o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800      30% OF MEDIAN        13150     15050     16950     18800     20300     21800     23300     2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pkin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600     29250     32900     36550     39450     42400     45300     4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 9250     10550     11900     13200     14250     15300     16350     1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wa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dspeth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1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tchin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 9650     11050     12400     13800     14900     16000     17100     1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sp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 Davi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00     36800     40900     44150     47450     50700     54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im Hog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4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im Well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3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rn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ed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3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r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200     11700     13150     14600     15750     16950     18100     1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mbl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30% OF MEDIAN        10000     11450     1290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n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leber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1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Sall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7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ma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mb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vac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30% OF MEDIAN         9150     10500     11800     13100     14150     15200     16250     1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400     10700     12050     13400     14450     15550     16600     1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meston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pscomb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30% OF MEDIAN        10250     11700     13200     14650     15800     17000     1815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ve Oak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lan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vin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700      30% OF MEDIAN        13650     15600     17550     19500     21050     22600     24200     2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400     41600     46800     52000     56150     60300     64500     68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n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ti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450     11950     13400     14900     16100     17300     18500     1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tagord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verick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ulloch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Mulle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na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5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am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5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l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tche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agu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or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i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tl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cogdoch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varr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l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hiltre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00     40400     44900     48500     52100     55700     59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dham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lo Pint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nol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m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co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esidi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6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in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ag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650     11000     12400     13750     14850     15950     17050     1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a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5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 Riv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ev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fugi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bert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nnel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bin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Augustin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Sab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leich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30% OF MEDIAN         9300     10650     11950     13300     14350     15450     16500     1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urr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 9850     11300     12700     14100     15250     16350     17500     1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ckelfo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lb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m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 9700     11100     12450     13850     14950     16050     17150     1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850     29550     33250     36950     39900     42850     45800     4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merve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r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0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phen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rlin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30% OF MEDIAN        10250     11700     13150     14600     15800     16950     18100     1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onewa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t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10050     11500     1295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ish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rre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rr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rockmor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tu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 9300     10600     11950     13250     14300     15350     16450     1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init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yl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p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30% OF MEDIAN         9150     10500     11800     13100     14150     15200     16250     1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vald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 Verd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 Zand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0200     11700     13150     14600     15750     16950     18100     1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k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0650     12150     13700     15200     16400     17650     18850     2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ar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30% OF MEDIAN         9950     11350     12800     14200     15350     16450     17600     1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550     30300     34100     37900     40950     43950     47000     50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 9400     10700     12050     13400     14450     15550     16600     1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barg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ac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kl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akum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30% OF MEDIAN         9150     10500     11800     13100     14150     15200     16250     1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un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30% OF MEDIAN         9150     10500     11800     13100     14150     15200     16250     1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Zapat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5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Zaval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3000      30% OF MEDIAN         9050     10350     11650     12950     14000     15000     16050     1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, UT-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30% OF MEDIAN        10500     12000     13500     15000     16200     17400     18600     1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gden-Clearfield, U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200      30% OF MEDIAN        12900     14750     16600     18400     19900     21350     2285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450     24550     27600     30700     33150     35600     38050     4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ovo-Orem, U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30% OF MEDIAN        11850     13550     15250     16900     18250     19650     21000     2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700     22550     25350     28200     30450     32700     34950     3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t Lake City, U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lt Lake City, U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300    30% OF MEDIAN        12900     14750     16600     18400     19900     21350     2285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450     24550     27600     30700     33150     35600     38050     4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ummit County, U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1200    30% OF MEDIAN        17500     20000     22500     25000     27000     29000     31000     3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ooele County, U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600    30% OF MEDIAN        11950     13650     15350     17050     18400     19800     21150     2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George, U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ver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x Elder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200      30% OF MEDIAN        11750     13450     15100     16800     18150     19500     20850     2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bon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ggett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30% OF MEDIAN        10550     12100     13600     15100     16300     17500     18700     1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chesne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mery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0400     11900     13350     14850     16050     17250     18400     1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on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e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lard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ute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30% OF MEDIAN        10700     12250     13750     15300     16500     17750     18950     2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uan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3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pete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vier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intah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atch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10350     11850     13300     14800     16000     17150     18350     1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lington-South Burlington, V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0500      30% OF MEDIAN        14800     16900     19050     21150     22850     24550     26250     2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700     28200     31750     35250     38050     40900     43700     4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500     45100     50750     56400     60900     6540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dison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100      30% OF MEDIAN        13250     15150     17050     18950     20450     22000     23500     2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100     25250     28400     31550     34050     36600     39100     4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350     40400     45450     50500     54550     58600     62600     6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nington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edonia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sex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moille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ange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5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leans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tland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30% OF MEDIAN        12350     14100     15900     17650     19050     2045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500      30% OF MEDIAN        13750     15700     17700     19650     21200     22800     24350     2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700     41900     47150     52400     56600     60800     65000     6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dham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200      30% OF MEDIAN        12650     14450     16250     18050     19500     20950     22400     2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700     38500     43350     48150     52000     55850     59700     63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dsor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600      30% OF MEDIAN        13150     15050     16900     18800     20300     21800     23300     2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050     40100     45100     50100     54100     58100     62100     66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cksburg-Christiansburg-Radford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lacksburg-Christiansburg-Radford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600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iles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000    30% OF MEDIAN        10700     12250     13750     15300     16500     17750     18950     2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ulaski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300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ottesville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500      30% OF MEDIAN        14000     16000     18000     20000     21600     23200     24800     2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350     26700     30000     33350     36000     38700     41350     4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350     42700     48000     53350     57650     61900     66150     7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nville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burg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sport-Bristol-Bristol, TN-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nchburg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30% OF MEDIAN        11250     12900     14500     16100     17400     18700     19950     2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mond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uisa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900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ichmond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7200    30% OF MEDIAN        14200     16250     18250     20300     21900     23550     25150     2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650     27000     30400     33800     36500     39200     41900     4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850     43300     48700     54100     58450     62750     67100     71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anoke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rankli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100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oanoke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800    30% OF MEDIAN        12200     13900     15650     17400     18800     20200     21600     2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rginia Beach-Norfolk-Newport News, VA-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500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0300    30% OF MEDIAN        18950     21700     24400     27100     29250     31450     33600     3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chester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400      30% OF MEDIAN        12800     14600     16450     18250     19750     2120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300     24350     27400     30450     32850     35300     37750     4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ccomack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ghany County-Clifton Forge city-Covington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gusta County-Staunton city-Waynesboro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700      30% OF MEDIAN        11900     13600     15300     17000     18350     19700     21100     2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th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50     31800     35800     39750     42950     46100     49300     52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unswick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chanan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7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ckingham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-Galax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ott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lpeper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200      30% OF MEDIAN        13250     15150     17050     18950     20450     22000     23500     2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enson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7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sex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30% OF MEDIAN        11100     12700     14250     15850     17100     18400     19650     2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y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yson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sville County-Emporia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lifax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-Martinsville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ghla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 Georg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8200      30% OF MEDIAN        14300     16350     18400     20450     22100     2370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caster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6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8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nenburg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cklenburg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dlesex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800     34050     38300     42550     45950     49350     52750     56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ampton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umberla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ttoway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ang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400      30% OF MEDIAN        12250     14000     15750     17500     18900     20300     21700     2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00     37350     42050     46700     50450     54150     57900     6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g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trick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ince Edwar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ppahannock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400      30% OF MEDIAN        13250     15150     17050     18950     20500     22000     23500     2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mo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30% OF MEDIAN        10850     12400     13950     15500     16750     18000     1920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bridge County-Buena Vista city-Lexington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400      30% OF MEDIAN        10800     12300     13850     15400     16650     1785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sell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nandoah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myth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ampton County-Franklin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30% OF MEDIAN        10450     11900     13400     14900     16100     17300     18500     1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zewell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morela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se County-Norton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yth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0300     11750     13250     14700     15900     17050     18250     1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llingham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30% OF MEDIAN        12150     13900     15650     17350     18750     20150     21550     2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merton-Silverdale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200      30% OF MEDIAN        13350     15250     17150     19050     20550     22100     23600     2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newick-Richland-Pasco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30% OF MEDIAN        13000     14850     16700     18550     20050     21550     23050     2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ton, ID-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30% OF MEDIAN        10800     12350     13900     15450     16700     17900     19150     2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ngview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30% OF MEDIAN        11550     13200     14850     16500     17800     19150     20450     2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unt Vernon-Anacortes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500      30% OF MEDIAN        11900     13600     15300     17000     18350     19750     21100     2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ympia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300      30% OF MEDIAN        13900     15900     17850     19850     21450     23050     24600     2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Vancouver-Beaverton, OR-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900      30% OF MEDIAN        14250     16300     18350     20350     22000     23650     25250     2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attle-Tacoma-Bellevue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eattle-Bellevue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4300    30% OF MEDIAN        16350     18700     21050     23350     25250     27100     29000     3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acoma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000    30% OF MEDIAN  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00     39750     44750     49700     53700     57650     61650     65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okane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30% OF MEDIAN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natchee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kima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llam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0850     12400     13950     15500     16750     18000     19200     2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1100     12700     14250     15850     17100     18400     19650     2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erry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30% OF MEDIAN        10700     12250     13750     15300     16500     17750     18950     2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ys Harbor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land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000      30% OF MEDIAN        16350     18700     21050     23350     25250     27100     29000     3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200     12800     14400     16000     17300     18550     19850     2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ttitas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lickitat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100      30% OF MEDIAN        10750     12300     13800     15350     16600     17800     19050     2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anoga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cific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nd Oreille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ua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30% OF MEDIAN        12650     14500     16300     18100     19550     21000     22450     2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vens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30% OF MEDIAN        10500     1200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hkiakum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la Walla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30% OF MEDIAN        10950     12500     14100     15650     16900     18150     19400     2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ma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30% OF MEDIAN        11050     12650     14200     15800     17050     18350     1960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50     33700     37900     42100     45450     48850     52200     5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eston, 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oone County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000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harleston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500    30% OF MEDIAN        11300     12950     14550     16150     17450     18750     20050     2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berland, 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gerstown-Martinsburg, 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ington-Ashland, WV-KY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 9700     11100     12450     13850     14950     16050     17150     1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town, 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1400     13000     14650     16250     17550     18850     20150     2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kersburg-Marietta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efferson County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200    30% OF MEDIAN        13900     15900     17850     19850     21450     23050     24600     2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irton-Steubenville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0900     12450     14000     15550     16800     18050     19300     2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ing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30% OF MEDIAN        10100     11550     13000     14450     15600     16750     17900     1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000     30850     34700     38550     41650     44700     47800     50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chester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400      30% OF MEDIAN        12800     14600     16450     18250     19750     2120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300     24350     27400     30450     32850     35300     37750     4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bou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axt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ddridge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3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m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bri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30% OF MEDIAN         9000     10300     11550     12850     13900     14900     15950     1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000     27400     30850     34250     37000     39750     42450     4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y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30% OF MEDIAN        10000     11450     12850     14300     15450     16600     17750     1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30% OF MEDIAN         9900     11300     12750     14150     15300     16400     17550     1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450     30200     34000     37750     40750     43800     46800     49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30% OF MEDIAN        10250     11700     13200     14650     15800     17000     18150     1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 8800     10050     11300     12550     13550     14550     15550     1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450     26800     30150     33500     36200     38850     41550     4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9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30% OF MEDIAN        10050     11500     12900     14350     15500     16650     17800     1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30% OF MEDIAN         8800     10050     11300     12550     13550     14550     15550     1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450     26800     30150     33500     36200     38850     41550     4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Dowell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63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30% OF MEDIAN         9000     10300     11550     12850     13900     14900     15950     1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000     27450     30850     34300     37050     39800     42550     4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go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6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30% OF MEDIAN         9650     11050     12400     13800     14900     16000     17100     1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icholas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ndlet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cahontas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leigh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30% OF MEDIAN         9500     10900     12250     13600     14700     1580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30% OF MEDIAN         8850     10100     11400     12650     13650     14650     15700     1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tchie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ane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mers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2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ck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50     26700     30000     33350     36000     38700     41350     4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yl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30% OF MEDIAN         9400     10700     12050     13400     14450     15550     16600     1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pshu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tzel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yoming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30% OF MEDIAN         8750     10000     11250     12500     13500     14500     15500     1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ppleton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7600      30% OF MEDIAN        14200     16250     18250     20300     21900     23550     25150     2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650     27050     30400     33800     36500     39200     41900     4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850     43300     48700     54100     58450     62750     67100     7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enosh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100    30% OF MEDIAN        13900     15900     17850     19850     21450     23050     24600     2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luth, M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au Claire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30% OF MEDIAN        12150     13900     15600     17350     18750     20150     21500     2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nd du Lac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500      30% OF MEDIAN        13150     15000     16900     18750     20250     21750     23250     2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 Bay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 Ba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3700    30% OF MEDIAN        13600     15500     17450     19400     20950     22500     24050     2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conto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200    30% OF MEDIAN        11600     13250     14900     16550     17850     19200     20500     2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900     35300     39750     44150     47700     51200     54750     5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nesville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700      30% OF MEDIAN        13150     15050     16900     18800     20300     21800     23300     2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Crosse, WI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200      30% OF MEDIAN        12450     14200     16000     17750     19150     20600     22000     2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150     37900     42600     47350     51150     54950     58700     6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lumbi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900    30% OF MEDIAN        13000     14850     16700     18550     20050     21500     23000     2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650     39600     44550     49500     53450     57400     61400     65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Iow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300    30% OF MEDIAN        13950     15950     17950     19950     21550     23150     24750     2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dison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2400    30% OF MEDIAN        15350     17550     19750     21950     23700     25450     27250     2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600     29300     32950     36600     39550     42450     45400     4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waukee-Waukesha-West Allis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800      30% OF MEDIAN        14100     16150     18150     20150     21750     23400     25000     2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500     26900     30250     33600     36300     39000     41650     4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650     43000     48400     53750     58050     62350     66650     7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apolis-St. Paul-Bloomington, M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8500      30% OF MEDIAN        16500     18850     21200     23550     25450     27300     29200     3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500     31400     35350     39250     42400     45550     48650     5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shkosh-Neenah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200      30% OF MEDIAN        13500     15450     17350     19300     20850     22400     23950     2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000     41150     46300     51450     55550     59700     63800     6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cine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900      30% OF MEDIAN        13850     15800     17800     19750     21350     22900     24500     2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900     42150     47450     52700     56900     61150     65350     6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boygan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400      30% OF MEDIAN        13300     15200     17100     19000     20500     22050     23550     2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usau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900      30% OF MEDIAN        13000     14850     16700     18550     20050     21500     23000     2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land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ro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0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yfield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ffalo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nett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dg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300      30% OF MEDIAN        12900     14700     16550     18400     19850     21350     22800     2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or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700      30% OF MEDIAN        11900     13600     15300     17000     18350     19700     21100     2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n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renc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est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400      30% OF MEDIAN        12450     14250     16000     17800     19200     20650     22050     2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 Lak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o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5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900      30% OF MEDIAN        13200     15100     16950     18850     20350     21850     23350     2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00     25150     28300     31450     33950     36500     39000     4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uneau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glad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30% OF MEDIAN        11800     13500     15150     16850     18200     19550     20900     2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itowoc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900      30% OF MEDIAN        12800     14600     16450     18250     19700     21150     22650     2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100     38950     43850     48700     52600     56500     60400     6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nett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quett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nomine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1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neida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0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pi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200      30% OF MEDIAN        12000     13700     15450     17150     18500     19900     21250     2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050     36600     41200     45750     49400     53050     56750     6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ag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800      30% OF MEDIAN        13200     15100     16950     18850     20350     21850     23350     2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ic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land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k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uk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600      30% OF MEDIAN        12100     13850     15550     17300     18700     20050     21450     2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250     36900     41500     46100     49800     53500     57150     60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wyer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wano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mpealeau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no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las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worth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800      30% OF MEDIAN        13600     15550     17500     19450     21000     22550     24100     2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300     41500     46650     51850     56000     60150     64300     6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bur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upaca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30% OF MEDIAN        12050     13750     15500     17200     18600     19950     21350     2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ushara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30% OF MEDIAN        11500     13150     14800     16450     17750     1910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800      30% OF MEDIAN        12700     14500     16350     18150     19600     21050     22500     2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per, W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yenne, W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900      30% OF MEDIAN        12550     14350     16150     17950     19400     20800     22250     2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bany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g Hor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pbell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600      30% OF MEDIAN        14650     16700     18800     20900     22550     24250     25900     2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bo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verse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ok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mont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she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t Springs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30% OF MEDIAN        12300     14100     15850     17600     19000     20400     21800     2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iobrara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k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latte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ida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2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blette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400      30% OF MEDIAN        12450     14250     16000     17800     19200     20650     22050     2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eetwater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400      30% OF MEDIAN        14550     16650     18700     20800     22450     24150     25800     2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850     44400     49950     55500     59950     64400     68800     7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to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1800      30% OF MEDIAN        17200     19650     22100     24550     26500     28500     30450     3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inta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800      30% OF MEDIAN        13400     15300     17250     19150     20700     22200     23750     2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350     25500     28700     31900     34450     37000     39550     4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750     40850     45950     51050     55150     59200     63300     6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akie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3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o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30% OF MEDIAN        12300     14050     15800     17550     18950     20350     2175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50     37450     42100     46800     50550     54300     58050     61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cific Island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30% OF MEDIAN        13250     15100     17000     18900     20400     21900     23450     2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quadilla-Isabela-San Sabastian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5400      30% OF MEDIAN         4300      4900      5550      6150      6650      7150      7650      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 7200      8200      9250     10250     11050     11900     12700     1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jardo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0800      30% OF MEDIAN         6350      7300      8200      9100      9850     10550     11300     1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0600     12100     13650     15150     16350     17550     18800     2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ayama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6800      30% OF MEDIAN         4300      4900      5550      6150      6650      7150      7650      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 7200      8200      9250     10250     11050     11900     12700     1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yagüez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8900      30% OF MEDIAN         4900      5600      6300      7000      7550      8100      8700      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 8150      9300     10500     11650     12600     13500     14450     1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nce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7800      30% OF MEDIAN         5650      6450      7250      8050      8700      9350     10000     1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 9400     10750     12100     1340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5050     17200     19350     21450     23250     24950     2670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Germán-Cabo Rojo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7900      30% OF MEDIAN         4750      5450      6150      6800      7350      7900      8450      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 7950      9100     10200     11350     12250     13150     14050     1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2700     14550     16350     18150     19600     21050     22500     2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uan-Caguas-Guaynabo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recibo, P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17700    30% OF MEDIAN         5750      6600      7400      8200      8900      9550     10200     1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 9600     10950     12350     13700     14800     15900     17000     1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5350     17550     19750     21900     23650     25450     27200     2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rranquitas-Aibonito-Quebradillas, P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15200    30% OF MEDIAN         4300      4900      5550      6150      6650      7150      7650      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 7200      8200      9250     10250     11050     11900     12700     1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aguas, P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20900    30% OF MEDIAN         5000      5700      6400      7100      7700      8250      8800      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 8300      9500     10650     11850     12800     13750     14700     1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3250     15150     17050     18950     20500     22000     23500     2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n Juan-Guaynabo, P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21500    30% OF MEDIAN         6350      7300      8200      9100      9850     10550     11300     1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0600     12100     13650     15150     16350     17550     18800     2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7000     19400     21850     24250     26200     28150     30050     32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uco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5500      30% OF MEDIAN         5650      6450      7250      8050      8700      9350     10000     1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 9400     10750     12100     13400     14550     15600     16700     1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5050     17200     19350     21450     23250     24950     2670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erto Rico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4600      30% OF MEDIAN         4300      4900      5550      6150      6650      7150      7650      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 7200      8200      9250     10250     11050     11900     12700     1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11500     13100     14750     16400     17700     19000     20350     21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Croix Island, V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000      30% OF MEDIAN         8950     10200     11500     12750     13750     14800     15800     1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John/St. Thomas, V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30% OF MEDIAN        11400     13050     14700     16300     17650     18950     20250     2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50     21750     24500     27200     29400     31550     33750     359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50     34800     39150     43500     47000     50500     53950     57450</w:t>
      </w:r>
    </w:p>
    <w:sectPr>
      <w:type w:val="nextPage"/>
      <w:pgSz w:orient="landscape" w:w="15840" w:h="12240"/>
      <w:pgMar w:left="576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6:00Z</dcterms:created>
  <dc:creator>Preferred User</dc:creator>
  <dc:description/>
  <dc:language>en-US</dc:language>
  <cp:lastModifiedBy>HUD</cp:lastModifiedBy>
  <dcterms:modified xsi:type="dcterms:W3CDTF">2006-03-09T12:36:00Z</dcterms:modified>
  <cp:revision>2</cp:revision>
  <dc:subject/>
  <dc:title>STATE:ALABAMA                                ---------------------------I N C O M E L I M I T S----------------------------</dc:title>
</cp:coreProperties>
</file>