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rected Section 235 and Section 236 FY2007 Median Family Incomes and Income Limits                                      PAGE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ioux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5700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00     42400     47700     53000     57250     61500     65700     6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00     42400     47700     53000     57250     61500     65700     6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4000    Section 236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500     48550     54650     60700     65550     70400     75250     8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500     48550     54650     60700     65550     70400     75250     8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orthumber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2200    Section 236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00     68450     7315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00     68450     7315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 xml:space="preserve">Corrected FY2007 Median Family Incomes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ea                           FY 2007 MF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Valdez-Cordova Census Are            7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helby County, IL               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ickinson County, IA            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loyd County, KY                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tiot County, MI                   4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ne County, MN                      5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ncoln County, MS              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umbia, MO MSA                     5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urnas County, NE                    4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ster County, ND                    5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ettinger County, ND            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cLean County, ND               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manche County, TX                  4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aines County, TX                    39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unswick County, VA                 48700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54:00Z</dcterms:created>
  <dc:creator>Preferred User</dc:creator>
  <dc:description/>
  <dc:language>en-US</dc:language>
  <cp:lastModifiedBy>Preferred User</cp:lastModifiedBy>
  <dcterms:modified xsi:type="dcterms:W3CDTF">2007-04-12T17:54:00Z</dcterms:modified>
  <cp:revision>2</cp:revision>
  <dc:subject/>
  <dc:title>---------------------------I N C O M E L I M I T S----------------------------</dc:title>
</cp:coreProperties>
</file>