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1.xml" ContentType="application/vnd.openxmlformats-officedocument.wordprocessingml.header+xml"/>
  <Override PartName="/word/footer218.xml" ContentType="application/vnd.openxmlformats-officedocument.wordprocessingml.footer+xml"/>
  <Override PartName="/word/footer217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14.xml" ContentType="application/vnd.openxmlformats-officedocument.wordprocessingml.footer+xml"/>
  <Override PartName="/word/header74.xml" ContentType="application/vnd.openxmlformats-officedocument.wordprocessingml.head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footer256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213.xml" ContentType="application/vnd.openxmlformats-officedocument.wordprocessingml.footer+xml"/>
  <Override PartName="/word/footer32.xml" ContentType="application/vnd.openxmlformats-officedocument.wordprocessingml.foot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7.xml" ContentType="application/vnd.openxmlformats-officedocument.wordprocessingml.footer+xml"/>
  <Override PartName="/word/footer212.xml" ContentType="application/vnd.openxmlformats-officedocument.wordprocessingml.footer+xml"/>
  <Override PartName="/word/footer31.xml" ContentType="application/vnd.openxmlformats-officedocument.wordprocessingml.footer+xml"/>
  <Override PartName="/word/header246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footer128.xml" ContentType="application/vnd.openxmlformats-officedocument.wordprocessingml.foot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57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footer174.xml" ContentType="application/vnd.openxmlformats-officedocument.wordprocessingml.foot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header9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1.xml" ContentType="application/vnd.openxmlformats-officedocument.wordprocessingml.foot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24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62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header80.xml" ContentType="application/vnd.openxmlformats-officedocument.wordprocessingml.head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270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98.xml" ContentType="application/vnd.openxmlformats-officedocument.wordprocessingml.header+xml"/>
  <Override PartName="/word/footer12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header89.xml" ContentType="application/vnd.openxmlformats-officedocument.wordprocessingml.header+xml"/>
  <Override PartName="/word/footer115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252.xml" ContentType="application/vnd.openxmlformats-officedocument.wordprocessingml.footer+xml"/>
  <Override PartName="/word/footer5.xml" ContentType="application/vnd.openxmlformats-officedocument.wordprocessingml.footer+xml"/>
  <Override PartName="/word/header271.xml" ContentType="application/vnd.openxmlformats-officedocument.wordprocessingml.header+xml"/>
  <Override PartName="/word/footer155.xml" ContentType="application/vnd.openxmlformats-officedocument.wordprocessingml.footer+xml"/>
  <Override PartName="/word/footer58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header88.xml" ContentType="application/vnd.openxmlformats-officedocument.wordprocessingml.head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.xml" ContentType="application/vnd.openxmlformats-officedocument.wordprocessingml.foot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header68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header67.xml" ContentType="application/vnd.openxmlformats-officedocument.wordprocessingml.header+xml"/>
  <Override PartName="/word/footer13.xml" ContentType="application/vnd.openxmlformats-officedocument.wordprocessingml.foot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1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footer70.xml" ContentType="application/vnd.openxmlformats-officedocument.wordprocessingml.footer+xml"/>
  <Override PartName="/word/header102.xml" ContentType="application/vnd.openxmlformats-officedocument.wordprocessingml.header+xml"/>
  <Override PartName="/word/footer207.xml" ContentType="application/vnd.openxmlformats-officedocument.wordprocessingml.footer+xml"/>
  <Override PartName="/word/footer91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12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96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156.xml" ContentType="application/vnd.openxmlformats-officedocument.wordprocessingml.footer+xml"/>
  <Override PartName="/word/footer59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39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49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footer9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218.xml" ContentType="application/vnd.openxmlformats-officedocument.wordprocessingml.header+xml"/>
  <Override PartName="/word/header219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238.xml" ContentType="application/vnd.openxmlformats-officedocument.wordprocessingml.header+xml"/>
  <Override PartName="/word/header239.xml" ContentType="application/vnd.openxmlformats-officedocument.wordprocessingml.header+xml"/>
  <Override PartName="/word/header247.xml" ContentType="application/vnd.openxmlformats-officedocument.wordprocessingml.header+xml"/>
  <Override PartName="/word/header248.xml" ContentType="application/vnd.openxmlformats-officedocument.wordprocessingml.header+xml"/>
  <Override PartName="/word/header249.xml" ContentType="application/vnd.openxmlformats-officedocument.wordprocessingml.header+xml"/>
  <Override PartName="/word/header8.xml" ContentType="application/vnd.openxmlformats-officedocument.wordprocessingml.header+xml"/>
  <Override PartName="/word/header253.xml" ContentType="application/vnd.openxmlformats-officedocument.wordprocessingml.header+xml"/>
  <Override PartName="/word/header9.xml" ContentType="application/vnd.openxmlformats-officedocument.wordprocessingml.header+xml"/>
  <Override PartName="/word/header254.xml" ContentType="application/vnd.openxmlformats-officedocument.wordprocessingml.header+xml"/>
  <Override PartName="/word/header25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3.xml" ContentType="application/vnd.openxmlformats-officedocument.wordprocessingml.header+xml"/>
  <Override PartName="/word/header26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Datastep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0700     12250     13750     15300     16500     17750     1895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00     5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0700     12250     13750     15300     16500     17750     1895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30% OF MEDIAN        14200     16200     18250     20250     21850     23500     25100     2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0400     11900     13350     14850     16050     17250     18400     1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550     13200     14850     16500     17800     19150     2045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6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 9850     11300     12700     14100     15250     16350     17500     1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00     30100     33850     37600     40600     43600     46600     4965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0800     12350     13900     15450     16700     17900     19150     2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800     38650     41750     44850     47950     510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150     45300     48400     5155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6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3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800    30% OF MEDIAN  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900    30% OF MEDIAN  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50     32800     36450     39350     42300     45200     4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50     52450     58300     62950     67650     72300     7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700      30% OF MEDIAN        15700     17900     20150     22400     24200     26000     27800     2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850     47800     53800     59750     64550     69300     74100     7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3700      30% OF MEDIAN  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800     37500     42150     46850     50600     54350     58100     6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600     31500     35450     39400     42550     45700     48850     5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300      30% OF MEDIAN  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300     49500     55650     61850     66800     71750     76700     8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400      30% OF MEDIAN  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3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500      30% OF MEDIAN  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000      30% OF MEDIAN  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00     49300     55450     61600     66550     71450     76400     8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30% OF MEDIAN  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2600      30% OF MEDIAN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150     33300     37500     41650     45000     48300     51650     5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Outer Ketchikan Census Area, AK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600      30% OF MEDIAN  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-Hoonah-Angoon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2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8200      30% OF MEDIAN  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00     50050     56300     62550     67550     72550     77550     8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-Petersburg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8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50     44900     50500     56100     60600     65100     69550     740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50     31900     3425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Scottsdale, AZ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  30% OF MEDIAN        13850     15800     17800     19750     21350     22900     2450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50     35600     38200     4085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 9400     10700     12050     13400     14450     15550     16600     1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30% OF MEDIAN         915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30% OF MEDIAN        10550     12100     13600     15100     16300     17500     1870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 9400     10750     12100     13450     14550     15600     16700     1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650     52250     55850     594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30% OF MEDIAN         915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15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30% OF MEDIAN         9250     10550     11900     13200     14250     15300     16350     1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50     28150     31700     35200     38000     40850     43650     4645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30% OF MEDIAN        11750     13450     1510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30% OF MEDIAN         9750     11150     12550     13950     15050     16200     17300     1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30% OF MEDIAN        12750     14550     16400     1820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0000     11400     12850     14250     15400     16550     17650     1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30% OF MEDIAN         915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50     1960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00     31400     34900     37700     40500     43300     4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050     37850     40900     43900     46950     4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 9250     10550     11900     13200     14250     15300     16350     1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50     37700     40700     43750     46750     4975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0000     11400     12850     14250     15400     16550     17650     1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30% OF MEDIAN        10200     11650     13100     14550     15700     16900     18050     1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8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 9400     10700     12050     13400     14450     15550     16600     1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300     35200     39100     42250     45350     48500     5160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5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0000     11400     12850     14250     15400     16550     17650     1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00     5015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3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, C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30% OF MEDIAN  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750     31700     35700     39650     42800     46000     49150     5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00     50750     57100     63450     68550     73600     78700     8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30% OF MEDIAN  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100     59500     66950     74400     80350     86300     92250     9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150     42950     47700     51500     55350     59150     629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1800      30% OF MEDIAN  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  30% OF MEDIAN  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000     56000     63000     70000     75600     81200     86800     9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800    30% OF MEDIAN  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600    30% OF MEDIAN        15250     17450     19600     21800     23550     25300     27050     2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5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300      30% OF MEDIAN        14150     16150     18200     20200     21800     23450     25050     2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300     33650     36350     39050     4175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450     53850     58150     62450     66750     7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  30% OF MEDIAN    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250     52900     59500     66100     71400     76700     81950     8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300    30% OF MEDIAN    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350     53000     59600     66250     71550     76850     82150     8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6800    30% OF MEDIAN  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63350     72400     81450     90500     97700    104950    112200    11945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400    30% OF MEDIAN  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50     32150     36200     40200     43400     46650     49850     5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500   30% OF MEDIAN  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9400     67900     76400     84900     91650     98450    105250    11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30% OF MEDIAN  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800      30% OF MEDIAN  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450     37100     41700     46350     50050     53750     57450     6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1900     59300     66750     74150     80100     86000     91950     9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200      30% OF MEDIAN  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6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400      30% OF MEDIAN  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450     50800     57150     63500     68600     73650     78750     8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30% OF MEDIAN        14550     16650     18700     20800     22450     24150     25800     2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50     44400     49950     55500     59950     64400     68800     7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000      30% OF MEDIAN        14300     16300     18350     20400     22050     23650     25300     2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00     27200     30600     34000     36700     39450     4215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00     43500     48950     54400     58750     63100     67450     7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30% OF MEDIAN        14050     16100     18100     20100     21700     23300     2490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30% OF MEDIAN        12850     14700     16500     18350     19800     21300     2275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30% OF MEDIAN        12400     14150     15950     17700     19100     20550     21950     2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100      30% OF MEDIAN  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30% OF MEDIAN  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600     46400     52200     58000     62650     67300     71900     7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, CO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30% OF MEDIAN  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200      30% OF MEDIAN        15800     18050     20300     22550     24350     26150     27950     2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30% OF MEDIAN        13500     15450     1735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1850     13550     15250     1695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600      30% OF MEDIAN  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400      30% OF MEDIAN    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100      30% OF MEDIAN        13900     15900     17850     19850     21450     23050     24600     2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00     47600     52900     57150     61350     65600     6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200      30% OF MEDIAN        13900     15900     17850     19850     21450     23050     24600     2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5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050     42350     47650     52950     57200     61400     65650     6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50     46700     50450     54150     57900     616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5400      30% OF MEDIAN  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150     52700     59300     65900     71150     76450     81700     8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600      30% OF MEDIAN  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100      30% OF MEDIAN  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30% OF MEDIAN  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7100   30% OF MEDIAN  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7500     42850     48200     53550     57850     62100     66400     7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9100     56100     63150     70150     75750     81350     87000     9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22300   30% OF MEDIAN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42800     48900     55050     61150     66050     70950     75850     8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5600     63550     71500     79450     85800     92150     98500    10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100    30% OF MEDIAN  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6700    30% OF MEDIAN  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850     38700     43500     48350     52200     56100     59950     6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700    30% OF MEDIAN    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000     34300     38550     42850     46300     49700     53150     5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200    30% OF MEDIAN  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30% OF MEDIAN  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400    30% OF MEDIAN  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500    30% OF MEDIAN  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200     32200     36250     40250     43450     46700     4990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700      30% OF MEDIAN  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30% OF MEDIAN  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30% OF MEDIAN        12500     14300     16050     17850     19300     20700     22150     2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30% OF MEDIAN  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00     42200     46900     50650     54400     58150     619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30% OF MEDIAN  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enton-Sarasota-Venice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300      30% OF MEDIAN        13100     1495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50     31150     33650     36150     3865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850     49850     53850     57850     61800     6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30% OF MEDIAN        12750     14550     16400     1820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lton Beach-Crestview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300      30% OF MEDIAN        13950     15900     17900     19900     21500     23100     2470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30% OF MEDIAN        13700     15650     17600     19550     21100     22700     24250     2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150     37750     40350     4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50     41700     46900     52100     56250     60450     6460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30% OF MEDIAN  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50     4895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30% OF MEDIAN        14150     16150     18200     20200     21800     23450     25050     2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00     48500     53900     58200     62500     66850     7115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30% OF MEDIAN        15800     18100     20350     22600     24400     26200     2800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00     48250     54250     60300     65100     69950     74750     7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, F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700      30% OF MEDIAN        12750     14550     16400     1820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50     24300     27300     30350     32800     35200     37650     4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00     38850     43700     48550     52450     56300     60200     6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2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, F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600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  30% OF MEDIAN        15800     18050     20300     22550     24350     26150     27950     2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100     48100     54150     60150     64950     69750     74600     7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200     12800     14400     16000     17300     18550     1985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30% OF MEDIAN        10350     11800     13300     14750     15950     17100     1830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1850     13550     15250     1695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700    30% OF MEDIAN  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700     32250     35850     38700     41600     4445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30% OF MEDIAN        11350     1295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750     13400     15100     16750     18100     19450     20800     2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50     30150     32400     3465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0700     12250     13750     15300     16500     17750     1895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650     3275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30% OF MEDIAN        11550     13200     14850     16500     17800     19150     2045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30% OF MEDIAN        12400     14150     15950     17700     19100     20550     21950     2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0350     11800     13300     14750     15950     17100     18300     1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0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  30% OF MEDIAN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0700     12250     13750     15300     16500     17750     1895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50     32650     36700     40800     44050     47350     50600     538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0250     11750     13200     14650     15850     17000     1820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150     12700     14300     15900     17150     18450     1970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0350     11850     13300     14800     16000     17150     1835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0800     12350     13900     15450     16700     17900     19150     2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30% OF MEDIAN        10350     11800     13300     14750     15950     17100     1830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30% OF MEDIAN        11550     13200     14850     16500     17800     19150     2045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00     51050     54550     581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0450     11900     13400     14900     16100     17300     1850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0800     12300     13850     15400     16650     1785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30% OF MEDIAN        10200     11650     13100     14550     15700     16900     18050     1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 9750     11150     12550     13900     15050     1615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50     2085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150     45300     48400     515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300      30% OF MEDIAN  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300     38050     42800     47550     51350     55150     58950     6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3250     60900     68500     76100     82200     88300     94350    10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  30% OF MEDIAN        14200     16200     18250     20250     21850     23500     25100     2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30% OF MEDIAN    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900     46700     52550     58400     63050     67750     72400     7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400      30% OF MEDIAN  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7800     54650     61450     68300     73750     79250     84700     901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30% OF MEDIAN        12500     14300     16050     17850     19300     20700     22150     2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30% OF MEDIAN  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00     33050     37150     41300     44600     47900     51200     545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200     12800     14400     16000     17300     18550     1985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500      30% OF MEDIAN        15850     18100     20400     22650     24450     26250     28100     2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300     48300     54350     60400     65250     70050     74900     7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200      30% OF MEDIAN        13700     15650     17600     19550     21100     22700     24250     2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100     29350     32600     35200     37800     40400     4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500     41700     46950     52150     56300     60500     64650     6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30% OF MEDIAN  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200     48250     54250     60300     65100     69950     74750     7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200    30% OF MEDIAN    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50     47500     53400     59350     64100     68850     73600     7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300    30% OF MEDIAN  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750     48850     54950     61050     65950     70800     75700     8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500    30% OF MEDIAN    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300     34600     38950     43250     46700     50150     53650     5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7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00     49350     53300     57250     61200     651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30% OF MEDIAN        13850     15800     17800     19750     21350     22900     2450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00     29600     32900     35550     3815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30% OF MEDIAN        13850     15850     17800     19800     21400     22950     2455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er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00     42200     46900     50650     54400     58150     619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30% OF MEDIAN        13600     15550     17450     19400     20950     22500     24050     2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20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30% OF MEDIAN        12850     14700     16500     18350     19800     21300     2275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3100     1495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00     24900     28050     31150     33650     36150     38650     4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00     39900     44850     49850     53850     57850     61800     6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600      30% OF MEDIAN        13150     15050     16900     18800     20300     21800     23300     2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50     40100     45100     50100     54100     58100     6210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800  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00     27350     30400     32850     3525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30% OF MEDIAN        13850     15850     17800     19800     21400     22950     2455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  30% OF MEDIAN        12950     14800     16650     18500     20000     21450     22950     2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600    30% OF MEDIAN        13600     15500     17450     19400     20950     22500     24050     2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50     29050     32300     34900     37450     40050     4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00     41350     46550     51700     55850     59950     64100     6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30% OF MEDIAN        13500     15450     1735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100    30% OF MEDIAN        14300     16350     18400     20450     22100     23700     2535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750     39500     4220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850     63200     67600     7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00     61700     6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30% OF MEDIAN        12800     14650     16450     18300     19750     21250     22700     2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30% OF MEDIAN        12700     14500     16350     18150     19600     21050     22500     2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00     27250     30250     32650     35100     37500     3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00     38700     43550     48400     52250     56150     60000     6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30% OF MEDIAN        12900     14750     16600     18450     19950     21400     22900     2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350     44300     49200     53150     57050     61000     6495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40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30% OF MEDIAN        13150     15050     16900     18800     20300     21800     23300     2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30% OF MEDIAN        13700     15700     17650     19600     21150     22750     2430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600     14400     16150     17950     19400     20850     2230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30% OF MEDIAN        12400     14150     15950     17700     19100     20550     21950     2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30% OF MEDIAN        12500     14300     16050     17850     19300     20700     22150     2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30% OF MEDIAN        12600     14400     16200     18000     19450     20900     22300     2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1850     13550     15250     1695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30% OF MEDIAN  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100    30% OF MEDIAN        13700     15650     17600     19550     21100     22700     24250     2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00     26050     29300     32550     35150     37750     40350     4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50     41700     46900     52100     56250     60450     64600     6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30% OF MEDIAN        14200     16250     18250     20300     21900     23550     2515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700      30% OF MEDIAN  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00     28700     32250     35850     38700     41600     44450     4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150     45900     51600     57350     61950     66550     71100     7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30% OF MEDIAN  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30% OF MEDIAN  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00     50300     55900     60350     64850     69300     738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30% OF MEDIAN        13600     15550     17500     1945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00     47350     51150     54950     58700     625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1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5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30% OF MEDIAN        14150     16150     18200     20200     21800     23450     25050     2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50     26900     30300     33650     36350     39050     41750     4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00     43100     48450     53850     58150     62450     66750     711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  30% OF MEDIAN        13850     15850     17800     19800     21400     22950     2455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50     42250     47500     52800     57000     61250     65450     697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30% OF MEDIAN        13150     15050     16900     18800     20300     21800     23300     2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400      30% OF MEDIAN        13500     15450     1735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9000     32200     34800     37350     39950     4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00     59750     63850     680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30% OF MEDIAN        12850     14700     16500     18350     19800     21300     2275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00     600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30% OF MEDIAN        14750     16900     19000     21100     22800     24500     26150     2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450     4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30% OF MEDIAN        13200     15100     16950     18850     20350     21850     2335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150     12700     14300     15900     17150     18450     1970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00     43350     46800     50300     53750     5720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ar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50     45700     49350     53000     56650     6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450     53950     574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150     12700     14300     15900     17150     18450     1970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1500     13100     14750     16400     17700     1900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K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ley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30% OF MEDIAN        13350     15250     17150     19050     20550     22100     2360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00     53950     57650     614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1500     13100     14750     16400     17700     1900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30% OF MEDIAN        13650     15600     17550     19500     21050     2260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30% OF MEDIAN        12900     14750     16600     18450     19950     21400     22900     2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350     44300     49200     53150     57050     61000     649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0000     11400     12850     14250     15400     16550     17650     1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200     12800     14400     16000     17300     18550     1985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7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6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 9550     10900     12300     13650     14750     15850     16950     1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 9550     10900     12300     13650     14750     15850     16950     1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30% OF MEDIAN         9400     10700     12050     13400     14450     15550     16600     1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4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 9850     11300     12700     14100     15250     16350     17500     1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2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050     10300     11600     12900     13950     14950     16000     1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30% OF MEDIAN        13550     15500     17400     19350     20900     22450     24000     2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300     35200     39100     42250     45350     48500     516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 8950     10250     11500     12800     13800     14850     15850     1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900     27300     30750     34150     36900     3960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2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0400     11900     13350     14850     16050     17250     18400     1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5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8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6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0800     12350     13900     15450     16700     17900     19150     2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8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1500     13100     14750     16400     17700     1900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7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9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0350     11850     13300     14800     16000     17150     1835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7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100     10400     11700     13000     14050     15100     16100     1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50     17300     19500     21650     23400     25100     26850     2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500     10850     12200     13550     14650     15700     16800     1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00     18100     20350     22600     24400     26200     2800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33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3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300     10650     11950     13300     14350     15450     16500     1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00     17700     19950     22150     23900     25700     2745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8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30% OF MEDIAN         9750     11150     12550     13950     15050     16200     17300     1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50     32400     36450     40500     43750     47000     50200     5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9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1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00     20900     23550     26150     28250     30350     32450     3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30% OF MEDIAN         990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00     498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 9400     10750     12100     13450     14550     15600     16700     1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 9350     10700     12000     13350     14400     15500     16550     1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0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8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0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00     19700     21900     23650     25400     27150     2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050     31550     35050     37850     40650     43450     4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2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500     10850     12200     13550     14650     15700     16800     1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800     18100     20350     22600     24400     26200     28000     2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30% OF MEDIAN        11750     13450     1510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30% OF MEDIAN         9900     11350     12750     14150     15300     1645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80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0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 9500     10900     12250     13600     14700     15800     16850     1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50     22700     24500     26350     28150     2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1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30% OF MEDIAN        13200     15100     16950     18850     20350     21850     2335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400    30% OF MEDIAN    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50     2895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50     46300     52100     57900     62550     67150     71800     7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30% OF MEDIAN        13600     15500     17450     19400     20950     22500     24050     2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500    30% OF MEDIAN  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850     48950     55100     61200     66100     71000     75900     8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30% OF MEDIAN        12200     13900     15650     17400     18800     20200     2160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1850     13550     15250     1695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2100      30% OF MEDIAN    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30% OF MEDIAN  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30% OF MEDIAN  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600      30% OF MEDIAN    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30% OF MEDIAN  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4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400      30% OF MEDIAN  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200    30% OF MEDIAN  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500    30% OF MEDIAN  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850     31800     35800     39750     42950     46100     4930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500     50900     57250     63600     68700     73800     78850     8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30% OF MEDIAN  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8400    30% OF MEDIAN  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950     35350     39800     44200     47750     51250     54800     5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30% OF MEDIAN  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30% OF MEDIAN  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0000   30% OF MEDIAN  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30% OF MEDIAN  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250     32900     36600     39500     42450     4535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00     46850     52700     58550     63250     67900     72600     7730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30% OF MEDIAN        15350     17550     19750     21950     23700     25450     27250     2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250     32900     36600     39500     42450     4535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600    30% OF MEDIAN  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000    30% OF MEDIAN  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30% OF MEDIAN  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3800   30% OF MEDIAN  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30% OF MEDIAN  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30% OF MEDIAN  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450     49700     55900     62100     67050     72050     77000     8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9700    30% OF MEDIAN  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200      30% OF MEDIAN  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5800     52350     58900     65450     70700     75900     81150     8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8900      30% OF MEDIAN  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4550     62300     70100     77900     84150     90350     96600    10285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5200      30% OF MEDIAN  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800     34100     38350     42600     46000     49400     52800     5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100     31400     33750     3605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1850     13550     15250     16950     18300     19650     21000     2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00     25450     28250     30500     32750     35050     3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650     36150     40700     45200     48800     52450     56050     5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000    30% OF MEDIAN        14900     17050     19150     21300     23000     24700     26400     2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50     45450     51100     56800     61350     65900     70450     7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900    30% OF MEDIAN  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700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00     24700     27750     30850     33300     35800     38250     4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50     39500     44400     49350     53300     57250     61200     6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30% OF MEDIAN        12350     14100     15850     17600     1900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50     50700     5445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100      30% OF MEDIAN    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30% OF MEDIAN        13200     15100     16950     18850     20350     21850     2335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30% OF MEDIAN        14050     16100     18100     20100     21700     23300     2490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300      30% OF MEDIAN        14750     16900     19000     21100     22800     24500     26150     2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00     28100     31650     35150     37950     4075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5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30% OF MEDIAN        11750     13450     1510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100     27900     30100     32350     34550     3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50     33500     36000     38450     4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350     14100     15850     17600     19000     20450     2185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50     50700     54450     58250     6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500      30% OF MEDIAN        13550     15500     17400     19350     20900     22450     24000     2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30% OF MEDIAN  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300     31200     35100     39050     42150     45250     48400     5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30% OF MEDIAN        13750     15700     17700     19650     21200     22800     24350     2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450     43850     47350     50850     54350     579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30% OF MEDIAN        14300     16350     18400     20450     22100     23700     2535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900      30% OF MEDIAN    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50     33550     37750     4195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30% OF MEDIAN  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30% OF MEDIAN        13850     15850     17800     19800     21400     22950     2455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30% OF MEDIAN        14050     16100     18100     20100     21700     23300     2490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ue Earth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  30% OF MEDIAN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30% OF MEDIAN        14850     1695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00     65550     7005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1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50     45300     51000     56650     61200     65700     70250     7480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30% OF MEDIAN        12900     14750     16600     18450     19950     21400     22900     2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ollet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300      30% OF MEDIAN    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50     28500     32100     35650     38500     41350     44200     4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00     66200     70750     7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200      30% OF MEDIAN        14750     16850     18950     21050     22750     24400     26100     2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300     44900     50550     56150     60650     65150     69650     7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00     47350     51150     54950     58700     6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30% OF MEDIAN        13150     15050     16900     18800     20300     21800     23300     2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30% OF MEDIAN        14300     16350     18400     20450     22100     23700     2535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30% OF MEDIAN        12800     14650     16450     18300     19750     21250     22700     2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50     39050     43900     48800     52700     56600     60500     644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50     18900     21300     23650     25550     27450     29350     3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00     30300     34050     37850     40900     43900     46950     4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550     13200     14850     16500     17800     19150     2045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1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050     10300     11600     12900     13950     14950     16000     1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 9400     10700     12050     13400     14450     15550     16600     1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50     17900     20100     22350     24150     25950     27700     2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50     28600     32200     35750     38600     41450     44350     4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30% OF MEDIAN         8900     10150     11450     12700     13700     14750     15750     1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800     16900     19050     21150     22850     24550     26250     2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 9300     10650     11950     13300     14350     15450     16500     1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750     20000     22200     24000     25750     27550     2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850     28400     31950     35500     38350     41200     44000     4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2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7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0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5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0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5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8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 9850     11300     12700     14100     15250     16350     17500     1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6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30% OF MEDIAN         8800     10100     11350     12600     13600     14600     15600     1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500     26900     30250     33600     36300     39000     41650     443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30% OF MEDIAN         9100     10400     11700     13000     14050     15100     16100     1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00     27750     31250     34700     37500     40250     43050     45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2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700     11100     12450     13850     14950     16050     1715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9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 9550     10900     12300     13650     14750     15850     16950     1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8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6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050     10300     11600     12900     13950     14950     16000     1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00     27500     30950     34400     37150     39900     42650     4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15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3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30% OF MEDIAN         8800     10100     11350     12600     13600     14600     15600     1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30% OF MEDIAN         8800     10050     11300     12550     13550     14550     15550     1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450     26800     30150     33500     36200     38850     41550     442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30% OF MEDIAN        13250     15100     17000     18900     20400     21900     23450     2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00     45350     50400     54450     58450     62500     6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30% OF MEDIAN         9350     10700     12000     13350     14400     15500     16550     1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550     17800     20000     22250     24000     25800     2755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30% OF MEDIAN        13550     15500     17400     19350     20900     22450     24000     2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00     25800     29050     32250     34850     37400     40000     4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100     41300     46450     51600     55750     59850     64000     6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700    30% OF MEDIAN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00     26300     29550     32850     35500     38100     40750     4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00     42050     47300     52550     56750     60950     65150     6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30% OF MEDIAN         9700     11100     12450     13850     14950     16050     1715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30% OF MEDIAN        14750     16900     19000     21100     22800     24500     26150     2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50     21550     23950     25850     27800     29700     3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50     34450     38300     41350     44450     47500     5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linge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0450     11900     13400     14900     16100     17300     1850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4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4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30% OF MEDIAN         9750     11150     12550     13950     15050     16200     17300     1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700     11100     12450     13850     14950     16100     1720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50     39900     42850     45850     4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0450     11900     13400     14900     16100     17300     1850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50     22300     24800     26800     28750     30750     3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00     31750     35750     39700     42900     46050     49250     5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8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500     13100     14750     16400     17700     1900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0400     11900     13350     14850     16050     17250     18400     1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350     1295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550     38900     43200     46650     50100     53550     5700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2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0350     11800     13300     14750     15950     17100     1830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700     22150     24600     26550     28550     30500     3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50     31500     35400     39350     42500     45650     48800     5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00     34100     37900     40950     43950     47000     5005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00     20600     22900     24750     26550     28400     3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650     29300     33000     36650     39600     42500     45450     484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30% OF MEDIAN        13500     15450     1735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000      30% OF MEDIAN        14050     16100     18100     20100     21700     23300     24900     2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50     26800     30150     33500     36200     38850     41550     4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500     42900     48250     53600     57900     62200     66450     7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30% OF MEDIAN        13750     15700     17700     19650     21200     22800     24350     2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1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00     36550     41150     45700     49350     53000     56650     6030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350     1295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30% OF MEDIAN        13000     14900     16750     18600     20100     21600     23050     2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300    30% OF MEDIAN        14350     16400     18450     20500     22150     23800     25400     2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00     27300     30750     34150     36900     39600     42350     4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50     43700     49200     54650     59000     63400     67750     7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50     36150     38800     41500     4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30% OF MEDIAN  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30% OF MEDIAN        13700     15700     17650     19600     21150     22750     2430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30% OF MEDIAN        12800     14650     16450     18300     19750     21250     22700     2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300     12900     14500     16100     17400     18700     2000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50     53250     5670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550     13200     14850     16500     17800     19150     2045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00     51050     54550     5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4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2100     13850     15600     17300     18700     2010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30% OF MEDIAN        12200     13900     15650     17400     18800     20200     2160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4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50     46150     49850     53550     57250     6090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30% OF MEDIAN        13500     15450     1735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30% OF MEDIAN        13700     15700     17650     19600     21150     22750     2430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400      30% OF MEDIAN        14750     16900     19000     21100     22800     24500     26150     2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50     28150     31700     35200     38000     40850     43650     4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50     50650     56300     60800     65300     69800     7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5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800      30% OF MEDIAN        15500     17700     19950     22150     23900     25700     27450     2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350     47250     53150     59050     63750     68500     73200     7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700      30% OF MEDIAN        14650     16700     18800     20900     22550     24250     25900     2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350     34850     37650     40450     43200     4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  30% OF MEDIAN        13450     15350     17300     19200     20750     22250     23800     2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  30% OF MEDIAN        14200     16250     18250     20300     21900     23550     2515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200    30% OF MEDIAN  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630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800    30% OF MEDIAN  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000    30% OF MEDIAN  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5200    30% OF MEDIAN        20000     22850     25700     28550     30850     33100     35400     3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000    30% OF MEDIAN  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100     49300     55450     61600     66550     71450     76400     8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50     34600     38450     41550     44600     47700     5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000    30% OF MEDIAN  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300      30% OF MEDIAN        1440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30% OF MEDIAN        1440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300      30% OF MEDIAN        1440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50     59350     63750     68150     7255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30% OF MEDIAN        1440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50     59350     63750     68150     7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8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00     44250     49750     55300     59700     64150     68550     7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900      30% OF MEDIAN    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950     47900     53900     59900     64700     69500     74300     7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30% OF MEDIAN        1440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50     27500     30900     34350     37100     39850     42600     4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50     49450     54950     59350     63750     68150     7255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6100    30% OF MEDIAN  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400      30% OF MEDIAN        14350     16400     18450     20500     22150     23800     25400     2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950     27350     30800     34200     36950     39650     42400     4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00     43750     49250     54700     59100     63450     67850     7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1200    30% OF MEDIAN    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30% OF MEDIAN        14950     17100     19200     21350     23050     24750     26450     2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850     45500     51200     56900     61450     66000     70550     7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0100   30% OF MEDIAN        21050     24050     27050     30050     32450     34850     37250     3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050     40050     45050     50050     54050     58050     62050     6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7700    30% OF MEDIAN  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700     35100     39450     43850     47350     50850     54350     5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7600    30% OF MEDIAN  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0650     35050     39400     43800     47300     50800     54300     5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  30% OF MEDIAN        14100     16100     18150     20150     21750     23350     25000     2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30% OF MEDIAN  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0100      30% OF MEDIAN  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00     43100     47900     51750     55550     59400     6325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30% OF MEDIAN        12500     14300     16050     17850     19300     20700     22150     2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00     26800     29750     32150     34500     36900     3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300     38100     42850     47600     51400     55200     59000     6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30% OF MEDIAN        13850     15850     17800     19800     21400     22950     2455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50     42250     47500     52800     57000     61250     65450     6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 9350     10700     12000     13350     14400     15500     16550     1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90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 9400     10750     12100     13450     14550     15600     16700     1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00     17950     20200     22450     24250     26050     27850     2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1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 9550     10900     12300     13650     14750     15850     16950     1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00     20500     22750     24550     26400     28200     3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18000     30% OF MEDIAN  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850     4095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50     36700     39650     42550     45500     4845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 9500     10900     12250     13600     14700     15800     16850     1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00     18150     20450     22700     24500     26350     28150     2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400     29050     32650     36300     39200     42100     45000     4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1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400     10700     12050     13400     14450     15550     16600     1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600     17850     20050     22300     24100     25850     27650     2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100      30% OF MEDIAN        15600     17800     20050     22250     24050     25800     27600     2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500     47450     53350     59300     64050     68800     73550     7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30% OF MEDIAN        13350     15250     17150     19050     20550     22100     2360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00     23750     26750     29700     32100     34450     36850     3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300      30% OF MEDIAN  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150     28700     32300     35900     38750     41650     44500     4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200     45950     51700     57450     62050     66650     71250     7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700      30% OF MEDIAN        14650     16700     18800     20900     22550     24250     25900     2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00     27900     31350     34850     37650     40450     43200     4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050     44600     50200     55750     60200     64650     69150     7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1800   30% OF MEDIAN  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1600     58950     66350     73700     79600     85500     91400     9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000   30% OF MEDIAN    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700     40800     45900     51000     55100     59150     63250     6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5300   30% OF MEDIAN    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52550     60050     67550     75050     81050     87050     93050     9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1800      30% OF MEDIAN  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  30% OF MEDIAN        13950     15950     17950     19950     21550     23150     24750     2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30% OF MEDIAN        13700     15700     17650     19600     21150     22750     2430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  30% OF MEDIAN        13350     15250     17150     19050     20550     22100     2360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400     28550     31750     34250     3680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5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00     39500     43900     47400     50900     54450     579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00     22300     25050     27850     30100     32300     34550     3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00     35650     40100     44550     48100     51700     55250     5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30% OF MEDIAN        13950     15950     17950     19950     21550     23150     24750     2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, N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, N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30% OF MEDIAN    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950     28500     32100     35650     38500     41350     44200     4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650     51350     57050     61600     66200     70750     7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900  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50     34600     38450     41550     44600     47700     5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50     48850     54300     58650     63000     67350     7170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30% OF MEDIAN        10800     12300     13850     15400     16650     1785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00     23900     26850     29850     32250     34650     37000     3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50     38200     43000     47750     51550     55400     59200     6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1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30% OF MEDIAN        11750     13450     1510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50     35850     40300     44800     48400     51950     55550     5915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0800     12350     13900     15450     16700     17900     19150     2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250     12850     14450     16050     17350     18600     19900     2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00     24100     26750     28900     31050     33150     3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50     34250     38500     42800     46200     49650     53050     5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600      30% OF MEDIAN        12750     14550     16400     18200     19650     21100     22550     2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200     24250     27250     30300     32700     35150     37550     4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950     38800     43650     48500     52400     56250     60150     6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0700     12250     13750     15300     16500     17750     1895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900     41500     46100     49800     53500     57150     6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0800     12350     13900     15450     16700     17900     19150     2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3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550     13200     14850     16500     17800     19150     20450     2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00     35200     39600     44000     47500     51050     54550     5810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50     21450     24100     26800     28950     31100     33250     3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00     38600     42900     46350     49750     53200     5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0800     12300     13850     15400     16650     1785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50     20500     23100     25650     27700     29750     31800     3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850     36950     41050     44350     47600     50900     5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30% OF MEDIAN        14300     16350     18400     20450     22100     23700     2535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6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50     26350     29300     31650     34000     36350     3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00     42200     46900     50650     54400     58150     6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300      30% OF MEDIAN        15200     17350     19550     21700     23450     25150     26900     2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300     28900     32550     36150     39050     41950     44850     4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500     46300     52050     57850     62500     67100     71750     7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30% OF MEDIAN        13250     15100     17000     18900     20400     21900     23450     2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00     45350     50400     54450     58450     62500     6655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9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30% OF MEDIAN        12400     14150     15950     17700     19100     20550     21950     2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500     47200     51000     54750     58550     6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400      30% OF MEDIAN        13100     1495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850     2495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950     39900     44900     49900     53900     57900     61900     6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300     28450     31600     34150     36650     39200     4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30% OF MEDIAN        12850     14700     16500     18350     19800     21300     2275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250     54000     57700     6145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30% OF MEDIAN        12850     14700     16500     18350     19800     21300     2275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3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00     23300     26250     29150     31500     33800     36150     3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50     37300     42000     46650     50400     54100     57850     6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30% OF MEDIAN        13650     15600     17550     19500     21050     2260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200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  30% OF MEDIAN        13600     15550     17500     1945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600    30% OF MEDIAN        14400     16500     18550     20600     22250     23900     25550     2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50     30850     34300     37050     39800     42550     4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450     43900     49400     54900     59300     63700     68100     7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800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00     49150     55300     61450     66350     71300     76200     8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00     54600     58350     6210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50     25600     28450     30750     33000     35300     3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50     36400     40950     45500     49150     52800     56400     6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3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50     25300     28500     31650     34200     36700     39250     4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450     40500     45600     50650     54700     58750     62800     6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5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5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800      30% OF MEDIAN        13200     15100     16950     18850     20350     21850     2335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250     58300     62300     6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8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00     26900     29900     32300     34700     37100     3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00     38300     43050     47850     51700     55500     59350     6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30% OF MEDIAN        13050     14950     16800     18650     20150     21650     23150     2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900     28000     31100     33600     36100     38550     4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50     39800     44800     49750     53750     57700     61700     6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50     44700     48300     51850     55450     5900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200      30% OF MEDIAN        12850     14700     16500     18350     19800     21300     2275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50     44050     48950     52850     56800     60700     6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700      30% OF MEDIAN        13150     15050     16900     18800     20300     21800     23300     2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50     25100     28200     31350     33850     36350     38850     4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100     40100     45150     50150     54150     58150     62200     6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1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650     24350     27050     29200     31400     33550     35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00     34650     38950     43300     46750     50250     53700     5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800  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00     27350     30400     32850     35250     37700     4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050     38900     43800     48650     52550     56450     60350     6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50     46150     49850     53550     57250     6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2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100     24850     27600     29800     32000     34200     3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900     35300     39750     44150     47700     51200     54750     5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550     14300     16100     17900     19350     20750     22200     2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850     23850     26800     29800     32200     34550     36950     3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400     38150     42950     47700     51500     55350     59150     6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000      30% OF MEDIAN        12800     14650     16450     18300     19750     21250     22700     2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50     24400     27450     30500     32950     35400     37800     4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50     39050     43900     48800     52700     56600     60500     6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400      30% OF MEDIAN        13700     15700     17650     19600     21150     22750     2430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00     26150     29450     32700     35300     37950     40550     4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50     47050     52300     56500     60650     64850     6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30% OF MEDIAN        11750     13450     1510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50     48550     52150     55750     5935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30% OF MEDIAN        12900     14750     16600     18450     19950     21400     22900     2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500    30% OF MEDIAN         9750     11150     12550     13950     15050     16200     17300     1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30% OF MEDIAN         9150     10450     11750     13050     14100     15150     16200     1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250     17400     19600     21750     23500     25250     26950     2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350     27850     31300     34800     37600     40350     43150     4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600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50     25900     28800     31100     33400     35700     3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50     36900     41500     46100     49800     53500     57150     6085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2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2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900     21250     23600     25500     27400     29250     3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50     30200     34000     37750     40750     43800     46800     4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0800     12300     13850     15400     16650     17850     19100     2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00     20550     23150     25700     27750     29800     31850     3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750     32900     37000     41100     44400     47700     50950     5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9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30% OF MEDIAN        11200     12800     14400     16000     17300     18550     1985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9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0300     11750     13250     14700     15900     17050     18250     1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50     22550     25400     28200     30450     32700     34950     3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100     40600     45100     48700     52300     55900     5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00     34100     37900     40950     43950     47000     5005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5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00     36800     40900     44150     47450     50700     5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350     37550     41700     45050     48350     51700     5505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500      30% OF MEDIAN        13350     15250     17150     19050     20550     22100     23600     25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00     28600     31750     34300     36850     39350     4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50     40650     45700     50800     54850     58950     63000     6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8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00     31850     35400     38250     41050     43900     4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50     45300     51000     56650     61200     65700     70250     7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30% OF MEDIAN  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1700     13350     15050     16700     18050     19350     20700     2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50     25000     27800     30000     32250     34450     3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50     35600     40050     44500     48050     51600     55200     5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850     23450     26050     28150     30200     32300     3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00     33350     37550     41700     45050     48350     51700     5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4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800      30% OF MEDIAN        11500     13150     14800     16450     17750     19100     20400     2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00     24650     27400     29600     31800     34000     3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00     35100     39450     43850     47350     50850     54350     5790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300      30% OF MEDIAN        11200     12800     14400     16000     17300     18550     1985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150     12700     14300     15900     17150     18450     1970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30% OF MEDIAN  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300      30% OF MEDIAN        14750     16900     19000     21100     22800     24500     26150     27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600     28100     31650     35150     37950     40750     43600     4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400      30% OF MEDIAN        14150     16150     18200     20200     21800     23450     25050     2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00     2695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750     43100     48500     53900     58200     62500     66850     71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900  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50     28750     31950     34500     37050     39600     4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900     46000     51100     55200     59300     63350     6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400    30% OF MEDIAN        14300     16350     18400     20450     22100     23750     2535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100     36800     39550     4225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800      30% OF MEDIAN  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00     56050     62250     67250     72200     77200     8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30% OF MEDIAN        13850     15800     17800     19750     21350     22900     2450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00     29600     32900     35550     3815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00     22650     25450     28300     30550     32850     35100     3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00     36250     40750     45300     48900     52550     56150     5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800      30% OF MEDIAN        13850     15800     17800     19750     21350     22900     2450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00     29600     32900     35550     38150     40800     4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850     42100     47400     52650     56850     61050     65300     6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200      30% OF MEDIAN        14100     16100     18150     20150     21750     23350     25000     2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500     26900     30250     33600     36300     39000     41650     4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400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50     21750     24500     27200     29400     31550     33750     35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50     34800     39150     43500     47000     50450     53950     5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50     36150     38800     41500     4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700      30% OF MEDIAN        12300     14100     15850     17600     19000     20400     21800     2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50     23500     26400     29350     31700     34050     36400     3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850     37550     42250     46950     50700     54450     58200     6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700    30% OF MEDIAN  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00     33500     37650     41850     45200     48550     51900     5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500    30% OF MEDIAN        15350     17550     19750     21950     23700     25450     27250     2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250     32900     36600     39500     42450     4535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00     46850     52700     58550     63250     67900     72600     7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7100    30% OF MEDIAN  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200     49350     55550     61700     66650     71550     76500     8145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550     13200     1480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Concord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500    30% OF MEDIAN        13950     15950     17950     19950     21550     23150     24750     2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900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50     25150     27950     30200     32400     34650     3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00     35750     40250     44700     48300     51850     55450     5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30% OF MEDIAN        10450     11900     13400     14900     16100     17300     18500     1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00     49300     5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1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5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  30% OF MEDIAN        13850     15800     17800     19750     21350     22900     2450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50     35600     38200     4085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550     13200     14800     16450     17800     19100     20400     2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200     21950     24700     27450     29650     31850     34050     3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7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  30% OF MEDIAN        11150     12700     14300     15900     17150     18450     19700     2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50     21200     23850     26500     28600     30750     32850     3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00     33900     38150     42400     45800     49200     52600     5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400      30% OF MEDIAN        11200     12800     14400     16000     17300     18550     1985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700     21350     24050     26700     28850     30950     33100     3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900     34150     38450     42700     46100     49550     52950     5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30% OF MEDIAN        11200     12800     14400     16000     17300     18550     19850     2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50     21300     24000     26650     28800     30900     33050     3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50     34100     38400     42650     46050     49450     52900     56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350     1295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30% OF MEDIAN        13600     15550     17500     1945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3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1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650     26600     29550     31900     34300     36650     3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00     37850     42550     47300     51100     54850     58650     6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30% OF MEDIAN        12200     13900     15650     17400     18800     20200     2160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000      30% OF MEDIAN        12400     14150     15950     17700     19100     20550     21950     2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50     23600     26550     29500     31850     34200     36600     3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050     37750     42500     47200     51000     54750     58550     6230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850     5840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500      30% OF MEDIAN        11100     12700     14300     15850     17150     18400     19700     2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200      30% OF MEDIAN        14300     16350     18400     20450     22100     23700     2535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300     30700     34100     36850     39550     42300     4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200     43650     49100     54550     58900     63300     67650     7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2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00     43350     46800     50300     53750     5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5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1500     13100     14750     16400     17700     1900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50     24550     27300     29500     31650     33850     3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00     3495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250     54000     57700     6145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6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8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600      30% OF MEDIAN        13150     15050     16900     18800     20300     21800     23300     2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50     28150     31300     33800     36300     38800     4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50     40100     45100     50100     54100     58100     62100     6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60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700      30% OF MEDIAN        11050     12600     14200     15750     17000     18250     19550     2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00     33600     37800     42000     45350     48700     52100     5545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1000     12600     14150     15700     17000     18250     19500     2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50     37750     41900     4525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0300     11750     13250     14700     15900     17050     18250     1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00     34350     38150     41200     44250     47300     5035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500    30% OF MEDIAN         9750     11150     12550     13950     15050     16200     17300     1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00     20950     23250     25100     26950     28850     3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050     29750     33500     37200     40200     43150     46150     4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30% OF MEDIAN        13600     15550     17500     1945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750     5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0700     12250     13750     15300     16500     17750     1895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6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800     11200     12600     14000     1515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5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1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0000     11400     12850     14250     15400     16550     17650     1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00     5015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7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50     48550     52150     55750     5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5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50     23350     25950     28050     30100     32200     34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50     33200     37350     41500     44800     48150     51450     5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0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0550     12100     13600     15100     16300     17500     1870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00     36250     40250     43450     46700     49900     5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2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0300     11750     13250     14700     15900     17050     18250     1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0950     12500     14100     15650     16900     18150     19400     2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50     20900     23500     26100     28200     30300     32350     34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250     33400     37600     41750     45100     48450     51750     5510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50     26400     28500     30600     3270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800     11200     12600     14000     1515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5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30% OF MEDIAN        10200     11650     13100     14550     15700     16900     18050     1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5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, TX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300      30% OF MEDIAN  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50     29300     33000     36650     39600     42500     45450     4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50     46900     52800     58650     63350     68050     72750     7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1400     13050     14650     16300     17600     18900     20200     2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000     21700     24450     27150     29300     31500     33650     3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400     34750     39100     43450     46950     50400     53900     5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1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00     40400     44900     48500     52100     55700     5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200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100     22600     25100     27100     29100     31100     3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100     32100     36150     40150     43350     46550     49800     5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600    30% OF MEDIAN        14200     16250     18250     20300     21900     23550     2515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50     30400     33800     36500     39200     41900     4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50     43300     48700     54100     58450     62750     67100     7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000    30% OF MEDIAN        13850     15850     17800     19800     21400     22950     24550     2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100     26400     29700     33000     35650     38300     40900     4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50     42250     47500     52800     57000     61250     65450     6970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30% OF MEDIAN        12200     13900     15650     17400     18800     20200     21600     2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00     23200     26100     29000     31300     33650     35950     3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00     37100     41750     46400     50100     53800     57550     6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1400    30% OF MEDIAN        15000     17100     19250     21400     23100     24800     26550     28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000     28550     32150     35700     38550     41400     44250     4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950     45700     51400     57100     61650     66250     70800     7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800    30% OF MEDIAN        13400     15300     17250     19150     20700     22200     23750     2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50     25500     28700     31900     34450     37000     39550     4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750     40850     45950     51050     55150     59200     63300     6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30% OF MEDIAN        11350     1295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30% OF MEDIAN        10500     12000     13500     15000     16200     17400     18600     1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50     23800     26450     28550     30700     32800     3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50     38050     42300     45700     49050     52450     5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0300     11750     13250     14700     15900     17050     18250     1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000     12550     14150     15700     16950     18200     19450     2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350     2095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350     33500     37700     41900     45250     48600     51950     55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, TX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50     32100     36100     40100     43300     46500     49700     5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4600    30% OF MEDIAN        15700     17900     20150     22400     24200     26000     27800     2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800     47750     53750     59700     64500     69250     74050     7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30% OF MEDIAN        10550     12100     13600     15100     16300     17500     1870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200    30% OF MEDIAN        12000     13700     15450     17150     18500     19900     21250     2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00     22900     25750     28600     30900     33200     35450     3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050     36600     41200     45750     49400     53050     56750     6040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50     26050     28950     31250     33600     35900     3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50     41650     46300     50000     53700     57400     6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3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50     22100     24900     27650     29850     32050     34300     3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00     39850     44250     47800     51350     54850     5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30% OF MEDIAN        11250     12900     14500     16100     17400     18700     19950     2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050     34350     38650     42950     46400     49800     53250     56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00     20700     23250     25850     27900     30000     32050     3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50     33100     37200     41350     44650     47950     51250     5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0350     11850     13300     14800     16000     17150     1835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650     45800     49000     5215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0700     12250     13750     15300     16500     17750     18950     2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50     20400     22950     25500     27550     29600     31600     3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50     32650     36700     40800     44050     47350     50600     5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8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1600     13250     14900     16550     17850     19200     20500     2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300     22050     24800     27550     29750     31950     34150     3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850     35300     39700     44100     47650     51150     54700     5820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100      30% OF MEDIAN         9700     11100     12450     13850     14950     16050     1715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700     11100     12450     13850     14950     16050     1715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00     33200     36900     39850     42800     45750     4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25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0350     11850     13300     14800     16000     17150     1835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000      30% OF MEDIAN        11350     12950     14600     16200     17500     18800     20100     2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00     21600     24300     27000     29150     31300     33500     3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50     34550     38900     43200     46650     50100     53550     5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500      30% OF MEDIAN        10400     11900     13350     14850     16050     17250     18400     1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50     19800     22300     24750     26750     28700     30700     3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700     31700     35650     39600     42750     45950     49100     5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700      30% OF MEDIAN        11900     13600     15300     17000     18350     19700     21100     2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850     22700     25500     28350     30600     32900     35150     3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750     36300     40800     45350     49000     52600     56250     5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300     23950     26600     28750     30850     33000     3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800     34050     38300     42550     45950     49350     52750     5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8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00     22400     24900     26900     28900     30900     3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00     31900     35850     39850     43050     46250     49400     5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0000     11400     12850     14250     15400     16550     17650     1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00     30400     34200     38000     41050     44100     47100     5015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0350     11850     13300     14800     16000     17150     1835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30% OF MEDIAN        10550     12100     13600     15100     16300     17500     18700     19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650     20150     22700     25200     27200     29250     31250     3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200     32250     36250     40300     43500     46750     49950     5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300      30% OF MEDIAN        13950     15900     17900     19900     21500     23100     24700     2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200     26500     29850     33150     35800     38450     41100     4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50     21100     23700     26350     28450     30550     32650     3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700     33400     37100     40050     43050     46000     4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00     44350     47450     5050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30% OF MEDIAN        13200     15100     16950     18850     20350     21850     2335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3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00     19300     21750     24150     26100     28000     29950     3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50     30900     34800     38650     41750     44850     47950     5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30% OF MEDIAN        10850     12400     13950     15500     16750     18000     19200     2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50     23200     25800     27850     29950     32000     3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900     33050     37150     41300     44600     47900     51200     5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00     36800     40900     44150     47450     50700     5400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4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0650     12150     13700     15200     16400     17650     18850     2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50     20300     22800     25350     27400     29400     31450     3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800      30% OF MEDIAN        10000     11450     1290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00     19100     21450     23850     25750     27650     29550     3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700     30550     34350     38150     41200     44250     47300     5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500      30% OF MEDIAN        10200     11650     13100     14550     15700     16900     18050     19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50     31050     34900     38800     41900     45000     48100     5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600      30% OF MEDIAN        10000     11450     12850     14300     15450     16600     17750     1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50     19050     21400     23800     25700     27600     29500     3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65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700     11100     12450     13850     14950     16050     1715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30% OF MEDIAN        10350     11850     13300     14800     16000     17150     1835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50     19700     22200     24650     26600     28600     30550     3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00     31550     35500     39450     42600     45750     48900     5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7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50     26700     30000     33350     36000     38700     41350     4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50     42700     48000     53350     57600     61900     66150     7040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0450     11950     13400     14900     16100     17300     18500     1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00     19900     22350     24850     26850     28850     30800     3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850     31800     35800     39750     42950     46100     49300     5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00     22850     25400     27450     29450     31500     3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450     32500     36600     40650     43900     47150     50400     53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9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5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100      30% OF MEDIAN        10550     12050     13550     15050     16250     17450     18650     1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550     20050     22550     25050     27050     29050     31050     3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050     32100     36100     40100     43300     46500     49700     5295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 9900     11300     12750     14150     15300     16400     17550     18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500     18850     21200     23550     25450     27300     29200     3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400     30150     33950     37700     40700     43750     46750     4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 9950     11350     12800     14200     15350     16450     17600     1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600     1895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550     30300     34100     37900     40950     43950     47000     50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50     22000     24450     26400     28350     30300     3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300     35200     39100     42250     45350     48500     5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00     18650     20950     23300     25150     27050     28900     3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00     29850     33550     37300     40300     43250     46250     4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000      30% OF MEDIAN         9850     11300     12700     14100     15250     16350     17500     1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300     30100     33850     37600     40600     43600     46600     49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700     20200     22750     25250     27250     29300     31300     3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300     32300     36350     40400     43650     46850     50100     5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800     11200     12600     14000     15100     16250     17350     1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350     18700     21000     23350     25200     27100     28950     3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150     29900     33600     37350     40350     43350     46300     4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8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100      30% OF MEDIAN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100     25250     28400     31550     34050     36600     39100     4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50     40400     45450     50500     54550     58600     62600     6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250     21650     24050     25950     27900     29800     3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50     30800     34650     38500     41600     44650     47750     5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600      30% OF MEDIAN        10200     11700     13150     14600     15750     16950     18100     1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00     19450     21850     24300     26250     28200     30150     3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00     35000     38900     42000     45100     48250     5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29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0250     11700     13150     14600     15800     16950     18100     1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050     19500     21900     24350     26300     28250     30200     3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250     31150     35050     38950     42100     45200     48300     5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0350     11850     13300     14800     16000     17150     18350     1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300     19750     22250     24700     26700     28650     30650     32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650     31600     35550     39500     42650     45800     49000     5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7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700     11100     12450     13850     14950     16050     1715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0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500      30% OF MEDIAN        10800     12350     13900     15450     16700     17900     19150     20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050     20600     23200     25750     27800     29850     31950     34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850     3295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0750     12300     13800     15350     16600     17800     19050     2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90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650     32750     36850     40950     44250     47500     50800     54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0450     11950     13450     14950     16150     17350     18550     1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450     19950     22450     24950     26950     28950     30950     32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950     31900     35900     39900     43100     46300     49500     526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1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6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0050     11500     12900     14350     15500     16650     17800     1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750     19100     21500     23900     25800     27700     29650     3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800     30600     34450     38250     41300     44350     47450     5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 9650     11050     12400     13800     14900     16000     17100     1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00     18400     20700     23000     24850     26700     28500     3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50     29450     33100     36800     39750     42700     45650     4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900      30% OF MEDIAN  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050     18350     20650     22950     24800     26600     28450     30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700     29350     33050     36700     39650     42550     45500     4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4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300      30% OF MEDIAN  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550     29200     32850     36500     39400     42350     45250     4820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500      30% OF MEDIAN        11650     13300     15000     16650     18000     19300     20650     2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50     22200     25000     27750     29950     32200     34400     3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100     35500     39950     44400     47950     51500     55050     5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500      30% OF MEDIAN        14400     16450     18500     20550     22200     23850     25500     2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000     27400     30850     34250     37000     39750     42450     4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350     43850     49300     54800     59200     63550     67950     7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30% OF MEDIAN        13200     15100     16950     18850     20350     21850     2335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50     28300     31450     33950     36500     39000     4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50     45250     50300     54300     58350     62350     6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800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00     30500     33900     36600     39300     42050     4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00     48850     54250     58600     62950     67250     7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93400    30% OF MEDIAN  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30% OF MEDIAN        13600     15500     17450     19400     20950     22500     24050     2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0900     12500     14050     15600     16850     18100     19350     2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200     20800     23400     26000     28100     30150     32250     3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100     33300     37450     41600     44950     48250     51600     5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400      30% OF MEDIAN        11600     13300     14950     16600     17950     19250     20600     2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400     22150     24950     27700     29900     32150     34350     36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000     35450     39850     44300     47850     51400     54950     5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3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600      30% OF MEDIAN        11050     12650     14200     15800     17050     18350     19600     2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400     21050     23650     26300     28400     30500     32600     3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450     33700     37900     42100     45450     48850     52200     5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8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5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800      30% OF MEDIAN        11100     12700     14250     15850     17100     18400     19650     2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500     21100     23750     26400     28500     30600     32750     3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600     33800     38050     42250     45650     49000     52400     5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500      30% OF MEDIAN        13750     15700     17700     19650     21200     22800     24350     2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00     29500     32750     35350     38000     40600     4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00     41900     47150     52400     56600     60800     65000     6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400      30% OF MEDIAN        10900     12450     14000     15550     16800     18050     19300     2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150     20700     23300     25900     27950     30050     32100     3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000     33150     37300     41450     44750     48100     51400     5470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5100      30% OF MEDIAN        15800     18050     20300     22550     24350     26150     27950     2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300     30050     33800     37550     40550     43550     46550     4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050     48100     54100     60100     64900     69700     74500     7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600      30% OF MEDIAN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50     29950     33300     35950     38650     41300     43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300     42650     47950     53300     57550     61850     66100     7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100      30% OF MEDIAN        13050     14900     16800     18650     20150     21650     23150     2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50     24850     27950     31050     33550     36000     38500     4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800     39750     44750     49700     53700     57650     61650     6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0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6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4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600      30% OF MEDIAN        12950     14800     16650     18500     20000     21450     22950     24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500     39450     44350     49300     53250     57200     61150     6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2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5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00     24550     27650     30700     33150     35600     38050     4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300     44200     49100     53050     56950     60900     6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  30% OF MEDIAN        13450     15350     17300     19200     20750     22250     23800     2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00     25600     28800     32000     34550     37100     39700     4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850     40950     46100     51200     55300     59400     63500     6760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300    30% OF MEDIAN        13700     15700     17650     19600     21150     22750     24300     2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850     26100     29400     32650     35250     37850     40500     4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600     41800     47050     52250     56450     60600     64800     6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800      30% OF MEDIAN  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500     29100     32750     36400     39300     42200     45150     4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800     46600     52450     58250     62900     67550     72250     7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4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50     24150     27200     30200     32600     35050     37450     39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50     43450     48300     52150     56050     59900     6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0300     11750     13250     14700     15900     17050     18250     1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100  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250     26150     29050     31350     33700     36000     3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550     37200     41850     46500     50200     53950     57650     6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900    30% OF MEDIAN        12800     14600     16450     18250     19700     21150     22650     2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300     24350     27400     30450     32900     35300     37750     4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100     3895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200    30% OF MEDIAN  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600     29300     32950     36600     39550     42450     45400     4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000     46850     52700     58550     63250     67900     72600     773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200    30% OF MEDIAN        12200     13950     15700     17450     18850     20250     21650     2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350     23300     26200     29100     31450     33750     36100     3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600     37250     41900     46550     50250     54000     57700     6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30% OF MEDIAN  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02700   30% OF MEDIAN        21550     24650     27700     30800     33250     35750     38200     4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500     13100     14750     16400     17700     1900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000      30% OF MEDIAN        12600     14400     16200     18000     19450     20900     22300     23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600     38400     43200     48000     51850     55700     59500     63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200      30% OF MEDIAN        11800     13500     15150     16850     18200     19550     20900     22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5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450     35950     40450     44950     48550     52150     55750     5935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2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72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0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7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4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900      30% OF MEDIAN        14650     16750     18850     20950     22650     24300     26000     27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150     44700     50300     55900     60350     64850     69300     73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4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900      30% OF MEDIAN  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900     30750     34600     38450     41550     44600     47700     50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050     49200     55350     61500     66400     71350     76250     81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400      30% OF MEDIAN        12250     14000     15750     17500     18900     20300     21700     23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450     23350     26300     29200     31550     33850     36200     3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00     37350     42050     46700     50450     54150     57900     6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8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7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100      30% OF MEDIAN        12850     14700     16500     18350     19800     21300     22750     24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250     39100     44000     48900     52800     56700     60650     6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30% OF MEDIAN        12450     14200     16000     17750     19150     20600     22000     23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00     23700     26650     29600     31950     34350     36700     3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150     37900     42600     47350     51150     54950     58700     6250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600      30% OF MEDIAN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50     29500     32800     35400     38050     4065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3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600      30% OF MEDIAN        14850     1695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00     28250     31750     35300     38100     40950     43750     46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550     45200     50850     56500     61000     65550     70050     74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4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00     41300     45900     49550     53250     56900     6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500      30% OF MEDIAN        12100     13800     15550     17250     18650     20000     21400     2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200     36800     41400     46000     49700     53350     57050     6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9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8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00     27800     30900     33350     35850     38300     40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00     39550     44500     49450     53400     57350     61300     6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000      30% OF MEDIAN        11750     13450     15100     16800     18150     19500     20850     2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600     22400     25200     28000     30250     32500     34700     36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350     35850     40300     44800     48400     51950     55550     5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0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300      30% OF MEDIAN        11850     13500     15200     16900     18250     19600     20950     2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700     22500     25350     28150     30400     32650     34900     37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550     36050     40550     45050     48650     52250     55850     5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500      30% OF MEDIAN        11150     12750     14350     15950     17250     18500     19800     2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600     21250     23900     26550     28650     30800     32900     35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700      30% OF MEDIAN        11500     13100     14750     16400     17700     19000     20350     21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50     21900     24600     27350     29550     31750     33900     36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650     35000     39400     43750     47250     50750     54250     57750         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400      30% OF MEDIAN        13500     15450     1735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50     25750     29000     32200     34800     37350     39950     4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50     41200     46350     51500     55600     59750     63850     6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900  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800      30% OF MEDIAN        13600     15550     17500     1945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00     29150     32400     35000     37600     40200     42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00     41500     46650     51850     56000     60150     64300     6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800      30% OF MEDIAN        12150     13900     15600     17350     18750     20150     21500     2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50     23100     26000     28900     31200     33500     35850     3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  30% OF MEDIAN        12900     14700     16550     18400     19850     21350     22800     24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450     24500     27600     30650     33100     35550     38000     40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350     39250     44150     49050     52950     56900     60800     6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30% OF MEDIAN  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Beaverton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000      30% OF MEDIAN        14700     16800     18900     21000     22700     24350     26050     2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200     44800     50400     56000     60500     64950     69450     7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4300    30% OF MEDIAN        17700     20250     22750     25300     27300     29350     31350     3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500     33700     37950     42150     45500     48900     52250     5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100    30% OF MEDIAN        14300     16350     18400     20450     22100     23700     25350     27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850     27250     30650     34050     36750     39500     42200     4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150     43600     49050     54500     58850     63200     67600     71950         </w:t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, W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1950     13700     15400     17100     18450     19850     21200     22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50     22800     25650     28500     30800     33050     35350     3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90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8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30% OF MEDIAN        11750     13400     15100     16750     18100     19450     20750     2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550     22300     25100     27900     30150     32350     34600     3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250     35700     40200     44650     48200     51800     55350     5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800      30% OF MEDIAN        11950     13650     15350     17050     18400     19800     21150     22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900     22700     25550     28400     30650     32950     35200     3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1800     36350     40900     45450     49100     52700     56350     6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0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6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8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8400      30% OF MEDIAN  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250     31150     35050     38950     42050     45200     48300     51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600     49850     56050     62300     67300     72250     77250     82250         </w:t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00     26450     29400     31750     34100     36450     38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650     42350     47050     50800     54600     58350     62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300      30% OF MEDIAN        12450     14250     16000     17800     19200     20650     22050     2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750     23700     26700     29650     32000     34400     36750     3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200     37950     42700     47450     51250     55050     58850     62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1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2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1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1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7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400      30% OF MEDIAN        11450     13100     14700     16350     17650     18950     20250     2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9100     21800     24550     27250     29450     31600     33800     35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500     34900     39250     43600     47100     50600     54050     57550         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30% OF MEDIAN        12900     14750     16600     18450     19950     21400     22900     2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350     44300     49200     53150     57050     61000     6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3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050     22900     25800     28650     30950     33250     35550     3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00     36700     41250     45850     49500     53200     56850     6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100     13850     15550     17300     18700     20050     21450     2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200     23100     25950     28850     31150     33450     35750     3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300     36900     41550     46150     49850     53550     57250     60900         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500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000    30% OF MEDIAN        11300     12950     14550     16150     17450     18750     20050     21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50     24250     26950     29100     31250     33400     3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700  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300    30% OF MEDIAN        14550     16600     18700     20750     22400     24050     25750     27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00     27700     31150     34600     37350     40150     42900     4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750     44300     49800     55350     59800     64200     68650     73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00     12950     14400     15550     16700     17850     19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900     30700     34550     38400     41450     44550     47600     50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700      30% OF MEDIAN  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950     21700     24400     27100     29250     31450     33600     3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350     34700     39000     43350     46850     50300     53750     5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900      30% OF MEDIAN        10700     12200     13750     15250     16450     17700     18900     2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800     20350     22900     25450     27500     29500     31550     33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8500     32550     36650     40700     43950     47200     50450     5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3500    30% OF MEDIAN        15450     17650     19850     22050     23800     25600     27350     29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750     29400     33100     36750     39700     42650     45550     4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1150     47050     52900     58800     63500     68200     72900     77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irton-Steubenville, WV-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000      30% OF MEDIAN        11300     12900     14550     16150     17450     18750     20050     2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8850     21500     24200     26900     29050     31200     33350     3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0150     34450     38750     43050     46500     49950     53400     56850         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7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4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5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02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1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900      30% OF MEDIAN         9450     10800     12150     13500     14600     15650     16750     1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200     28800     32400     36000     38900     41750     4465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4200      30% OF MEDIAN         9300     10600     11950     13250     14300     15350     16450     1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450     17700     19900     22100     23850     25650     27400     2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750     28300     31800     35350     38200     41000     43850     4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30% OF MEDIAN        10350     11800     13300     14750     15950     17100     1830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00     31450     35350     39300     42450     45600     48750     51900         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000      30% OF MEDIAN        10300     11750     13250     14700     15900     17050     18250     19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50     19600     22050     24500     26450     28400     30400     3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450     31350     35300     39200     42350     45450     48600     51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100      30% OF MEDIAN        10350     11800     13300     14750     15950     17100     18300     1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200     19650     22100     24550     26500     28500     30450     32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500     31450     35350     39300     42450     45600     48750     51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6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400      30% OF MEDIAN  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950     19350     21800     24200     26150     28050     30000     31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100     3095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700      30% OF MEDIAN         9150     10500     11800     13100     14150     15200     16250     17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00     17500     19650     21850     23600     25350     27100     2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450     27950     31450     34950     37750     40550     43350     46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72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3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8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00     21050     23400     25250     27150     29000     3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00     29950     33700     37450     40450     43450     46450     49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300      30% OF MEDIAN         9750     11100     12500     13900     15000     16100     17250     18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200     18500     20850     23150     25000     26850     28700     3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950     29650     33350     37050     40000     43000     45950     48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1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200      30% OF MEDIAN        10100     11550     13000     14450     15600     16750     17900     1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850     19300     21700     24100     26050     27950     29900     3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000     30850     34700     38550     41650     44700     47800     5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900      30% OF MEDIAN         9200     10500     11850     13150     14200     15250     16300     17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350     17550     19750     21950     2370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550     28100     31600     35100     37900     40700     43500     4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200      30% OF MEDIAN         9700     11100     12450     13850     14950     16050     17150     1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15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5850     29550     33250     36950     39900     42850     45800     48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89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62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27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2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200     27650     31100     34550     37300     40100     42850     4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6900      30% OF MEDIAN         9850     11250     12650     14050     15150     16300     17400     18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6400     18750     21100     23450     25350     27200     29100     30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30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32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800      30% OF MEDIAN        10250     11700     13200     14650     15800     17000     18150     1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7100     19500     21950     24400     26350     28300     30250     32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7350     31250     35150     39050     42150     45300     48400     51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9400      30% OF MEDIAN         9050     10350     11650     12950     14000     15000     16050     17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5100     17250     19400     21550     23250     25000     26700     28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4150     27600     31050     34500     37250     40000     42800     45550         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2000      30% OF MEDIAN        15100     17300     19450     21600     23350     25050     26800     2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5200     28800     32400     36000     38900     41750     44650     4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0300     46100     51850     57600     62200     66800     71400     7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Naperville-Joliet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900    30% OF MEDIAN  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800     28350     31900     35450     38300     41100     43950     4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700     45350     51050     56700     61250     65750     70300     74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000      30% OF MEDIAN        13000     14900     16750     18600     20100     21600     23050     2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700     24800     27900     31000     33500     35950     38450     4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700     39700     44650     49600     53550     57550     61500     6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600      30% OF MEDIAN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950     26250     29500     32800     35400     38050     40650     4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900    30% OF MEDIAN        13850     15800     17800     19750     21350     22900     24500     26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050     26350     29650     32950     35600     38200     40850     43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900     42150     47450     52700     56900     61150     65350     6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5000      30% OF MEDIAN        13650     15600     17550     19500     21050     22600     24200     2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400     41600     46800     52000     56150     60300     64500     68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400      30% OF MEDIAN        13300     15200     17100     19000     20500     22050     23550     25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00     25350     28550     31700     34250     36750     39300     41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500     40550     45650     50700     54750     58800     62850     66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700    30% OF MEDIAN        14200     16250     18250     20300     21900     23550     2515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50     54150     58500     62800     67150     71500         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000    30% OF MEDIAN        13950     15950     17950     19950     21550     23150     24750     26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300     26600     29950     33250     35900     38550     41250     4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250     42550     47900     53200     57450     61700     65950     70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0000    30% OF MEDIAN        16800     19200     21600     24000     25900     27850     29750     3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0700      30% OF MEDIAN        14850     16950     19100     21200     22900     24600     26300     28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750     28300     31800     35350     38200     41000     43850     46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9600     45250     50900     56550     61050     65600     70100     74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3900      30% OF MEDIAN        17600     20100     22650     25150     27150     29150     31200     3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9350     33550     37750     41950     45300     48650     52000     5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900  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50     30100     33450     36150     38800     41500     44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50     42800     48150     53500     57800     62050     66350     7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900      30% OF MEDIAN        14250     16300     18300     20350     22000     23600     25250     2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50     27150     30550     33950     36650     39400     42100     44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000     43450     48850     54300     58650     63000     67350     7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700      30% OF MEDIAN        14200     16250     18250     20300     21900     23550     25150     26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700     27100     30450     33850     36550     39250     41950     4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900     43300     48750     54150     58500     62800     67150     7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6800      30% OF MEDIAN        14050     16050     18050     20050     21650     23250     24850     26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400     26700     30050     33400     36050     38750     41400     44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400     42750     48100     53450     57750     62000     66300     70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0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6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9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99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8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6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9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1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900      30% OF MEDIAN        13600     15550     17500     19450     21000     22550     24100     2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700     25950     29200     32450     35050     37650     40250     42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350     41500     46700     51900     56050     60200     64350     68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900      30% OF MEDIAN        12550     14350     16150     17950     19400     20800     22250     2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950     23950     26950     29950     32350     34750     37150     39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550     38300     43100     47900     51750     55550     59400     63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900      30% OF MEDIAN        13000     14850     16700     18550     20050     21500     23000     2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650     24750     27850     30950     33450     35900     38400     4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650     39600     44550     49500     53450     57400     61400     65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2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9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5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700      30% OF MEDIAN        13600     15500     17450     19400     20950     22500     24050     25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650     25900     29100     32350     34950     37550     40100     4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250     41400     46600     51750     55900     60050     64150     68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900      30% OF MEDIAN        12350     14100     15900     17650     19050     20450     21900     23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600     23550     26500     29450     31800     34150     36500     38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950     37700     42400     47100     50850     54650     58400     62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57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6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30% OF MEDIAN        14200     16200     18250     20250     21850     23500     25100     2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0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6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4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30% OF MEDIAN        12650     14450     16250     18050     19500     20950     22400     23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050     24100     27100     30100     32500     34900     37300     3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700     38500     43350     48150     52000     55850     59700     63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1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650     28850     32050     34600     37200     39750     42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00     41050     46150     51300     55400     59500     63600     67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6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3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56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7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0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9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500      30% OF MEDIAN        13150     15000     16900     18750     20250     21750     23250     24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7500      30% OF MEDIAN        14200     16200     18250     20250     21850     23500     25100     26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7800     43200     48600     54000     58300     62650     66950     713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23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1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1500      30% OF MEDIAN        12900     14750     16600     18450     19950     21400     22900     24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550     24600     27700     30750     33200     35650     38150     4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4450     39350     44300     49200     53150     57050     61000     64950         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87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43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7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8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500      30% OF MEDIAN        14600     16700     18750     20850     22500     24200     25850     27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350     27800     31300     34750     37550     40300     43100     45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90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07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300      30% OF MEDIAN        12650     14500     16300     18100     19550     21000     22450     23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1100     24100     27150     30150     32550     34950     37400     39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3800     38600     43450     48250     52100     55950     59850     63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800      30% OF MEDIAN        12300     14050     15800     17550     18950     20350     21750     23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500     23400     26350     29250     31600     33950     36250     38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750     37450     42100     46800     50550     54300     58050     61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800      30% OF MEDIAN        13200     15100     16950     18850     20350     21850     23350     2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00     25100     28250     31400     33900     36400     38950     41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200     40200     45250     50250     54250     58300     62300     66350         </w:t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300      30% OF MEDIAN        13500     15450     17350     19300     20850     22400     23950     25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500     25700     28950     32150     34700     37300     39850     42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6000     41150     46300     51450     55550     59700     63800     6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7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300     25500     28650     31850     34400     36950     39500     42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50     45850     50950     55050     59100     63200     67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2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5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8300      30% OF MEDIAN        16450     18800     21150     23500     25400     27250     29150     31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7400     31300     35250     39150     42300     45400     48550     51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3850     50100     56400     62650     67650     72650     77700     8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8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4200      30% OF MEDIAN        13500     15400     17350     19250     20800     22350     23850     25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450     25700     28900     32100     34650     37250     39800     42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950     41100     46200     51350     55450     59550     63650     678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02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37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4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51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2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29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71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79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80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7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30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76000      30% OF MEDIAN        15950     18250     20500     22800     24600     26450     28250     30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6600     30400     34200     38000     41050     44100     47100     50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2550     48650     54700     60800     65650     70550     75400     80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89500      30% OF MEDIAN        18800     21500     24150     26850     29000     31150     33300     3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31350     35800     40300     44750     48350     51900     55500     5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44800     51200     57600     64000     69100     74250     79350     84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69300      30% OF MEDIAN        14550     16650     18700     20800     22450     24150     25800     27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4250     27700     31200     34650     37400     40200     42950     45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8800     44350     49900     55450     59900     64300     68750     73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96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6600      30% OF MEDIAN        13350     15300     17200     19100     20650     22150     23700     252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250     25450     28600     31800     34350     36900     39450     4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650     40700     45800     50900     54950     59050     63100     67200         </w:t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51900      30% OF MEDIAN        13250     15100     17000     18900     20400     21900     23450     24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2050     25200     28350     31500     34000     36550     39050     41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5300     40300     45350     50400     54450     58450     62500     66550         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6100      30% OF MEDIAN         4950      5700      6400      7100      7650      8250      8800      93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300      9500     10650     11850     12800     13750     14700     15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250     15150     17050     18950     20450     22000     23500     25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3000      30% OF MEDIAN         6350      7300      8200      9100      9850     10550     11300     1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000     19400     21850     24250     26200     28150     30050     3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500      30% OF MEDIAN         5250      6000      6750      7500      8100      8700      9300      9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750     10000     11250     12500     13500     14500     15500     16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4000     16000     18000     20000     21600     23200     24800     26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0000      30% OF MEDIAN         5650      6450      7250      8050      8700      9350     10000     1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400     10750     12100     13450     14550     15600     16700     1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050     17200     19350     21500     23200     24950     2665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9900      30% OF MEDIAN         6100      6950      7850      8700      9400     10100     10800     115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150     11600     13050     14500     15650     16800     18000     1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6250     18550     20900     23200     25050     26900     28750     306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0000      30% OF MEDIAN         4900      5600      6300      7000      7550      8100      8700      9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200      9350     10550     11700     12650     13550     14500     154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100     14950     16850     18700     20200     21700     23200     24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8900    30% OF MEDIAN         5750      6600      7400      8200      8900      9550     10200     10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600     1095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350     17550     19750     21900     23650     25450     27200     289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7100    30% OF MEDIAN         5200      5900      6650      7400      8000      8600      9200      9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600      9850     11050     12300     13300     14250     15250     16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3800     15750     17750     19700     21300     22850     24450     26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4200    30% OF MEDIAN         5800      6600      7450      8250      8900      9550     10250     10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650     11000     12400     13750     14850     15950     17050     18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400     17600     19800     22000     23750     25500     27300     29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26500    30% OF MEDIAN         6350      7300      8200      9100      9850     10550     11300     12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0600     12100     13650     15150     16350     17550     18800     200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7000     19400     21850     24250     26200     28150     30050     32000         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7100      30% OF MEDIAN         5650      6450      7250      8050      8700      9350     10000     106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9400     10750     12100     13400     14550     15600     16700     177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5050     17200     19350     21450     23250     24950     26700     284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16900      30% OF MEDIAN         4850      5550      6250      6950      7500      8050      8600      91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 8100      9250     10400     11550     12450     13400     14300     152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12950     14800     16650     18500     20000     21450     22950     24400         </w:t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orient="landscape" w:w="15840" w:h="12240"/>
          <w:pgMar w:left="1440" w:right="288" w:gutter="0" w:header="360" w:top="416" w:footer="24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9"/>
      </w:tblGrid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30900      30% OF MEDIAN         8950     10200     11500     12750     13750     14800     15800     168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23800     27200     30600     34000     36700     39450     42150     44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09 MFI:  41500      30% OF MEDIAN        12050     13750     15500     17200     18600     19950     21350     227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Y LOW INCOME      20100     2295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24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-INCOME           32150     36700     41300     45900     49550     53250     56900     606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42"/>
      <w:footerReference w:type="default" r:id="rId543"/>
      <w:type w:val="nextPage"/>
      <w:pgSz w:orient="landscape" w:w="15840" w:h="12240"/>
      <w:pgMar w:left="1440" w:right="288" w:gutter="0" w:header="360" w:top="41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2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6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7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1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1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0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0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1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1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2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3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4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5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6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60655" cy="100965"/>
              <wp:effectExtent l="0" t="0" r="0" b="0"/>
              <wp:wrapSquare wrapText="largest"/>
              <wp:docPr id="2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7.95pt;mso-wrap-distance-left:0pt;mso-wrap-distance-right:0pt;mso-wrap-distance-top:0pt;mso-wrap-distance-bottom:0pt;margin-top:12.05pt;mso-position-vertical-relative:page;margin-left:6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2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2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3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3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4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4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5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5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6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6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7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7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8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8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53975" cy="1009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7.95pt;mso-wrap-distance-left:0pt;mso-wrap-distance-right:0pt;mso-wrap-distance-top:0pt;mso-wrap-distance-bottom:0pt;margin-top:12.05pt;mso-position-vertical-relative:page;margin-left:7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  <w:shd w:fill="FFFFFF" w:val="clear"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0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0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1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1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2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2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3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3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4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4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5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5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6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6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7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7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8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8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ge">
                <wp:posOffset>153035</wp:posOffset>
              </wp:positionV>
              <wp:extent cx="107315" cy="100965"/>
              <wp:effectExtent l="0" t="0" r="0" b="0"/>
              <wp:wrapSquare wrapText="largest"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t>99</w:t>
                          </w:r>
                          <w:r>
                            <w:rPr>
                              <w:sz w:val="14"/>
                              <w:szCs w:val="14"/>
                              <w:rFonts w:cs="Courier New" w:ascii="Courier New" w:hAnsi="Courier Ne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7.95pt;mso-wrap-distance-left:0pt;mso-wrap-distance-right:0pt;mso-wrap-distance-top:0pt;mso-wrap-distance-bottom:0pt;margin-top:12.05pt;mso-position-vertical-relative:page;margin-left:6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t>99</w:t>
                    </w:r>
                    <w:r>
                      <w:rPr>
                        <w:sz w:val="14"/>
                        <w:szCs w:val="14"/>
                        <w:rFonts w:cs="Courier New" w:ascii="Courier New" w:hAnsi="Courier Ne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11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111"/>
    </w:tblGrid>
    <w:tr>
      <w:trPr>
        <w:cantSplit w:val="true"/>
      </w:trPr>
      <w:tc>
        <w:tcPr>
          <w:tcW w:w="14111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rFonts w:ascii="Courier New" w:hAnsi="Courier New" w:cs="Courier New"/>
              <w:color w:val="000000"/>
              <w:sz w:val="14"/>
              <w:szCs w:val="14"/>
            </w:rPr>
          </w:pPr>
          <w:r>
            <w:rPr>
              <w:rFonts w:cs="Courier New" w:ascii="Courier New" w:hAnsi="Courier New"/>
              <w:color w:val="000000"/>
              <w:sz w:val="14"/>
              <w:szCs w:val="14"/>
            </w:rPr>
          </w:r>
        </w:p>
      </w:tc>
    </w:tr>
  </w:tbl>
  <w:p>
    <w:pPr>
      <w:pStyle w:val="Normal"/>
      <w:rPr>
        <w:rFonts w:ascii="Courier New" w:hAnsi="Courier New" w:cs="Courier New"/>
        <w:color w:val="000000"/>
        <w:sz w:val="14"/>
        <w:szCs w:val="14"/>
      </w:rPr>
    </w:pPr>
    <w:r>
      <w:rPr>
        <w:rFonts w:cs="Courier New" w:ascii="Courier New" w:hAnsi="Courier New"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fontTable" Target="fontTable.xml"/><Relationship Id="rId5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5:00Z</dcterms:created>
  <dc:creator>SAS Version 9.1</dc:creator>
  <dc:description/>
  <dc:language>en-US</dc:language>
  <cp:lastModifiedBy>vsaraf</cp:lastModifiedBy>
  <dcterms:modified xsi:type="dcterms:W3CDTF">2009-03-12T14:35:00Z</dcterms:modified>
  <cp:revision>2</cp:revision>
  <dc:subject/>
  <dc:title>V9.1 SAS System Output</dc:title>
</cp:coreProperties>
</file>