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files make available the 50th percentile rents for fiscal year 2006 by county or county subarea (New England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RE NOT FAIR MARKET R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ercentile rents for this purpo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one record per county or county subarea (New England town).  The rents for all component counties of a metropolitan Fair Market Rent Area ("MSA") are the same, so there will be duplicative rents for each county in a metropolitan are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940" w:leader="none"/>
        </w:tabs>
        <w:rPr>
          <w:rFonts w:eastAsia="MS Mincho;ＭＳ 明朝"/>
        </w:rPr>
      </w:pPr>
      <w:r>
        <w:rPr>
          <w:rFonts w:eastAsia="MS Mincho;ＭＳ 明朝"/>
        </w:rPr>
        <w:t>Rents for units above 4 bedrooms are found by adding 15 percent to the 4-bedroom rent for each additional bedroom.  The rent for Single Room Occupancy is 75 percent of the 0 bedroom 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49:00Z</dcterms:created>
  <dc:creator>A satisfied Microsoft Office User</dc:creator>
  <dc:description/>
  <dc:language>en-US</dc:language>
  <cp:lastModifiedBy>HUD</cp:lastModifiedBy>
  <dcterms:modified xsi:type="dcterms:W3CDTF">2006-06-30T18:14:00Z</dcterms:modified>
  <cp:revision>3</cp:revision>
  <dc:subject/>
  <dc:title>These files make available the 50th percentile rents for fiscal year</dc:title>
</cp:coreProperties>
</file>