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These files make available the 50th percentile rents for fiscal year (FY) 2012 by FMR area, county or county subarea (New England).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THESE ARE NOT FAIR MARKET RENTS. 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Under certain conditions, as set forth at 24 CFR §982.503(e), these 50th percentile rents can be used to set success rate payment standards.  HUD has developed 50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percentile rents for this purpose.  The success rate payment standards program has been in effect since FY 2001, therefore, these 50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percentile rents are only available back to FY 2001.  Only if the FMRs are set at the 50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percentile are these rents the same as the FMR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There is one record per county or county subarea (New England town).  The rents for all component counties of a metropolitan Fair Market Rent Area ("MSA") or HUD Metropolitan FMR Area (HMFA) are the same, so there will be duplicative rents for each county in a metropolitan area. 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clear" w:pos="720"/>
          <w:tab w:val="left" w:pos="2940" w:leader="none"/>
        </w:tabs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Rents for units above 4 bedrooms are found by adding 15 percent to the 4-bedroom rent for each additional bedroom.  The rent for Single Room Occupancy is 75 percent of the 0 bedroom rent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320" w:right="1320" w:gutter="0" w:header="0" w:top="1440" w:footer="0" w:bottom="14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20:06:00Z</dcterms:created>
  <dc:creator>A satisfied Microsoft Office User</dc:creator>
  <dc:description/>
  <dc:language>en-US</dc:language>
  <cp:lastModifiedBy>MMajumder</cp:lastModifiedBy>
  <dcterms:modified xsi:type="dcterms:W3CDTF">2011-09-29T20:06:00Z</dcterms:modified>
  <cp:revision>2</cp:revision>
  <dc:subject/>
  <dc:title>These files make available the 50th percentile rents for fiscal ye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21376477</vt:r8>
  </property>
  <property fmtid="{D5CDD505-2E9C-101B-9397-08002B2CF9AE}" pid="3" name="_AuthorEmail">
    <vt:lpwstr>Marie.L.Lihn@hud.gov</vt:lpwstr>
  </property>
  <property fmtid="{D5CDD505-2E9C-101B-9397-08002B2CF9AE}" pid="4" name="_AuthorEmailDisplayName">
    <vt:lpwstr>Lihn, Marie L</vt:lpwstr>
  </property>
  <property fmtid="{D5CDD505-2E9C-101B-9397-08002B2CF9AE}" pid="5" name="_EmailSubject">
    <vt:lpwstr>50th Percentile Rents</vt:lpwstr>
  </property>
  <property fmtid="{D5CDD505-2E9C-101B-9397-08002B2CF9AE}" pid="6" name="_NewReviewCycle">
    <vt:lpwstr/>
  </property>
  <property fmtid="{D5CDD505-2E9C-101B-9397-08002B2CF9AE}" pid="7" name="_PreviousAdHocReviewCycleID">
    <vt:r8>-1869052330</vt:r8>
  </property>
  <property fmtid="{D5CDD505-2E9C-101B-9397-08002B2CF9AE}" pid="8" name="_ReviewingToolsShownOnce">
    <vt:lpwstr/>
  </property>
</Properties>
</file>