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ese files make available the 50th percentile rents for fiscal year (FY) 2018 by FMR area, county or county subarea (New England)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ESE ARE NOT FAIR MARKET RENTS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nder certain conditions, as set forth at 24 CFR §982.503(e), these 50th percentile rents can be used to set success rate payment standards.  HUD has developed 5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ercentile rents for this purpose.  The success rate payment standards program has been in effect since FY 2001, therefore, these 5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ercentile rents are only available back to FY 2001.  Only if the FMR area qualifies for the 5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ercentile FMR program are these 5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ercentile rents the same as the FM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ere is one record per county or county subarea (New England town).  The rents for all component counties of a metropolitan Fair Market Rent Area ("MSA") or HUD Metropolitan FMR Area (HMFA) are the same, so there will be duplicative rents for each county in a metropolitan area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2940" w:leader="none"/>
        </w:tabs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To determine rents for units above 4 bedrooms, add 15 percent to the 4-bedroom rent for each additional bedroom; that is, a 5-bedroom rent is 115 percent of the 4-bedroom rent and a 6-bedroom unit is 130 percent.  The 5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ercentile rent for Single Room Occupancy is 75 percent of the 0-bedroom ren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37:00Z</dcterms:created>
  <dc:creator>A satisfied Microsoft Office User</dc:creator>
  <dc:description/>
  <cp:keywords/>
  <dc:language>en-US</dc:language>
  <cp:lastModifiedBy>Peter Kahn</cp:lastModifiedBy>
  <dcterms:modified xsi:type="dcterms:W3CDTF">2017-08-24T16:37:00Z</dcterms:modified>
  <cp:revision>2</cp:revision>
  <dc:subject/>
  <dc:title>These files make available the 50th percentile rents for fiscal y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