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1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dwest Region                                          1.026       1.02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ortheast Region                                        1.039       1.03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outh Region                                            1.040       1.05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est Region                                             1.040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kron, OH MSA                                           1.015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nchorage, AK MSA                                       1.037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nn Arbor, MI MSA                                       1.018       1.02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shtabula County, OH                                    1.014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tlanta-Sandy Springs-Marietta, GA MSA                  1.046       1.05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tlantic City-Hammonton, NJ MSA                         1.042       1.04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altimore-Towson, MD MSA                                1.058       1.04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oston-Cambridge-Quincy, MA-NH MSA                      1.024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oulder, CO MSA                                         1.007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remerton-Silverdale, WA MSA                            1.066       1.067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1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ridgeport-Stamford-Norwalk, CT MSA                     1.046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hicago-Naperville-Joliet, IL-IN-WI MSA                 1.056       1.03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incinnati-Middletown, OH-KY-IN MSA                     1.027       1.02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leveland-Elyria-Mentor, OH MSA                         1.015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allas-Fort Worth-Arlington, TX MSA                     1.018       1.02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enver-Aurora, CO MSA                                   1.006       1.01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etroit-Warren-Livonia, MI MSA                          1.015       1.02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Flint, MI MSA                                           1.013       1.02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Greeley, CO MSA                                         1.002       1.01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AWAII                                                  1.078       1.08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agerstown-Martinsburg, MD-WV MSA                       1.061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rtinsburg, WV HMFA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1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enderson County, TX                                    1.016       1.02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ouston-Sugar Land-Baytown, TX MSA                      1.009       1.02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Island County, WA                                       1.065       1.06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Kankakee-Bradley, IL MSA                                1.063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Kansas City, MO-KS MSA                                  1.042       1.03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Lenawee County, MI                                      1.014       1.02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Los Angeles-Long Beach-Santa Ana, CA MSA                1.057       1.06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anchester-Nashua, NH MSA                               1.024       1.03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ami-Fort Lauderdale-Pompano Beach, FL MSA             1.067       1.08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lwaukee-Waukesha-West Allis, WI MSA                   1.022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nneapolis-St. Paul-Bloomington, MN-WI MSA             1.025       1.02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onroe, MI MSA                                          1.014       1.02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apa, CA MSA                                            1.039       1.03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ew Haven-Milford, CT MSA                               1.046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lford-Ansonia-Seymour, CT HMFA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1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ew York-Northern New Jersey-Long Island, NY-NJ-PA MSA  1.046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chester County, NY Statutory Exception Are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cean City, NJ MSA                                      1.042       1.04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lympia, WA MSA                                         1.066       1.06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xnard-Thousand Oaks-Ventura, CA MSA                    1.058       1.06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hiladelphia-Camden-Wilmington, PA-NJ-DE-MD MSA         1.042       1.04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hoenix-Mesa-Scottsdale, AZ MSA                         1.060       1.06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ittsburgh, PA MSA                                      1.040       1.03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ortland-Vancouver-Beaverton, OR-WA MSA                 1.052       1.05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oughkeepsie-Newburgh-Middletown, NY MSA                1.046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Racine, WI MSA                                          1.021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Riverside-San Bernardino-Ontario, CA MSA                1.054       1.06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lem, OR MSA                                           1.052       1.05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Diego-Carlsbad-San Marcos, CA MSA                   1.035       1.03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Francisco-Oakland-Fremont, CA MSA                   1.039       1.03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Jose-Sunnyvale-Santa Clara, CA MSA                  1.039       1.039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1 - 2009 CONTRACT RENT AAFS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ta Cruz-Watsonville, CA MSA                          1.039       1.03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ta Rosa-Petaluma, CA MSA                             1.039       1.03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eattle-Tacoma-Bellevue, WA MSA                         1.066       1.06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t. Louis, MO-IL MSA                                    1.019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Tampa-St. Petersburg-Clearwater, FL MSA                 1.064       1.07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Trenton-Ewing, NJ MSA                                   1.046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Vallejo-Fairfield, CA MSA                               1.039       1.03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Vineland-Millville-Bridgeton, NJ MSA                    1.043       1.04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ashington-Arlington-Alexandria, DC-VA-MD-WV MSA        1.056       1.04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orcester, MA MSA                                       1.023       1.03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orcester, MA HMFA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2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dwest Region                                          1.016       1.01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ortheast Region                                        1.029       1.02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outh Region                                            1.030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est Region                                             1.030       1.03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kron, OH MSA                                           1.005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nchorage, AK MSA                                       1.027       1.00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nn Arbor, MI MSA                                       1.008       1.01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shtabula County, OH                                    1.004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tlanta-Sandy Springs-Marietta, GA MSA                  1.036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Atlantic City-Hammonton, NJ MSA                         1.032       1.03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altimore-Towson, MD MSA                                1.048       1.03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oston-Cambridge-Quincy, MA-NH MSA                      1.014       1.01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oulder, CO MSA                                         1.000       1.00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remerton-Silverdale, WA MSA                            1.056       1.057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2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Bridgeport-Stamford-Norwalk, CT MSA                     1.036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hicago-Naperville-Joliet, IL-IN-WI MSA                 1.046       1.02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incinnati-Middletown, OH-KY-IN MSA                     1.017       1.01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Cleveland-Elyria-Mentor, OH MSA                         1.005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allas-Fort Worth-Arlington, TX MSA                     1.008       1.01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enver-Aurora, CO MSA                                   1.000       1.00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Detroit-Warren-Livonia, MI MSA                          1.005       1.01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Flint, MI MSA                                           1.003       1.01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Greeley, CO MSA                                         1.000       1.00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AWAII                                                  1.068       1.07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agerstown-Martinsburg, MD-WV MSA                       1.051       1.03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rtinsburg, WV HMFA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2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enderson County, TX                                    1.006       1.01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Houston-Sugar Land-Baytown, TX MSA                      1.000       1.01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Island County, WA                                       1.055       1.05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Kankakee-Bradley, IL MSA                                1.053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Kansas City, MO-KS MSA                                  1.032       1.02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Lenawee County, MI                                      1.004       1.01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Los Angeles-Long Beach-Santa Ana, CA MSA                1.047       1.05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anchester-Nashua, NH MSA                               1.014       1.02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ami-Fort Lauderdale-Pompano Beach, FL MSA             1.057       1.07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lwaukee-Waukesha-West Allis, WI MSA                   1.012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inneapolis-St. Paul-Bloomington, MN-WI MSA             1.015       1.01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Monroe, MI MSA                                          1.004       1.01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apa, CA MSA                                            1.029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ew Haven-Milford, CT MSA                               1.036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lford-Ansonia-Seymour, CT HMFA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2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New York-Northern New Jersey-Long Island, NY-NJ-PA MSA  1.036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chester County, NY Statutory Exception Are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cean City, NJ MSA                                      1.032       1.03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lympia, WA MSA                                         1.056       1.05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Oxnard-Thousand Oaks-Ventura, CA MSA                    1.048       1.05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hiladelphia-Camden-Wilmington, PA-NJ-DE-MD MSA         1.032       1.03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hoenix-Mesa-Scottsdale, AZ MSA                         1.050       1.051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ittsburgh, PA MSA                                      1.030       1.026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ortland-Vancouver-Beaverton, OR-WA MSA                 1.042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Poughkeepsie-Newburgh-Middletown, NY MSA                1.036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Racine, WI MSA                                          1.011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Riverside-San Bernardino-Ontario, CA MSA                1.044       1.05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lem, OR MSA                                           1.042       1.04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Diego-Carlsbad-San Marcos, CA MSA                   1.025       1.02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Francisco-Oakland-Fremont, CA MSA                   1.029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 Jose-Sunnyvale-Santa Clara, CA MSA                  1.029       1.029</w:t>
      </w:r>
      <w:r>
        <w:br w:type="page"/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 xml:space="preserve">SCHEDULE C - TABLE 2 - 2009 CONTRACT RENT AAFS                                 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ta Cruz-Watsonville, CA MSA                          1.029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anta Rosa-Petaluma, CA MSA                             1.029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eattle-Tacoma-Bellevue, WA MSA                         1.056       1.057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St. Louis, MO-IL MSA                                    1.009       1.015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Tampa-St. Petersburg-Clearwater, FL MSA                 1.054       1.062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Trenton-Ewing, NJ MSA                                   1.036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Vallejo-Fairfield, CA MSA                               1.029       1.029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Vineland-Millville-Bridgeton, NJ MSA                    1.033       1.034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ashington-Arlington-Alexandria, DC-VA-MD-WV MSA        1.046       1.033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Worcester, MA MSA                                       1.013       1.020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</w:t>
      </w:r>
      <w:r>
        <w:rPr>
          <w:rFonts w:cs="SAS Monospace;Consolas" w:ascii="SAS Monospace;Consolas" w:hAnsi="SAS Monospace;Consolas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estern Worcester County, MA HMFA</w:t>
      </w:r>
    </w:p>
    <w:p>
      <w:pPr>
        <w:pStyle w:val="Normal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</w:t>
      </w:r>
      <w:r>
        <w:rPr>
          <w:rFonts w:cs="SAS Monospace;Consolas" w:ascii="SAS Monospace;Consolas" w:hAnsi="SAS Monospace;Consolas"/>
          <w:sz w:val="16"/>
          <w:szCs w:val="16"/>
        </w:rPr>
        <w:t>Worcester, MA HMF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9:00Z</dcterms:created>
  <dc:creator>h04956</dc:creator>
  <dc:description/>
  <dc:language>en-US</dc:language>
  <cp:lastModifiedBy>swati</cp:lastModifiedBy>
  <cp:lastPrinted>2008-12-09T09:35:00Z</cp:lastPrinted>
  <dcterms:modified xsi:type="dcterms:W3CDTF">2009-01-12T15:19:00Z</dcterms:modified>
  <cp:revision>2</cp:revision>
  <dc:subject/>
  <dc:title>SCHEDULE C - TABLE 1 - 2009 CONTRACT RENT AA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