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header238.xml" ContentType="application/vnd.openxmlformats-officedocument.wordprocessingml.head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20.xml" ContentType="application/vnd.openxmlformats-officedocument.wordprocessingml.header+xml"/>
  <Override PartName="/word/header15.xml" ContentType="application/vnd.openxmlformats-officedocument.wordprocessingml.header+xml"/>
  <Override PartName="/word/header295.xml" ContentType="application/vnd.openxmlformats-officedocument.wordprocessingml.header+xml"/>
  <Override PartName="/word/header83.xml" ContentType="application/vnd.openxmlformats-officedocument.wordprocessingml.header+xml"/>
  <Override PartName="/word/header16.xml" ContentType="application/vnd.openxmlformats-officedocument.wordprocessingml.header+xml"/>
  <Override PartName="/word/header296.xml" ContentType="application/vnd.openxmlformats-officedocument.wordprocessingml.header+xml"/>
  <Override PartName="/word/header84.xml" ContentType="application/vnd.openxmlformats-officedocument.wordprocessingml.head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footer128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85.xml" ContentType="application/vnd.openxmlformats-officedocument.wordprocessingml.head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02.xml" ContentType="application/vnd.openxmlformats-officedocument.wordprocessingml.footer+xml"/>
  <Override PartName="/word/footer21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3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03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04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167.xml" ContentType="application/vnd.openxmlformats-officedocument.wordprocessingml.footer+xml"/>
  <Override PartName="/word/footer205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header70.xml" ContentType="application/vnd.openxmlformats-officedocument.wordprocessingml.header+xml"/>
  <Override PartName="/word/header71.xml" ContentType="application/vnd.openxmlformats-officedocument.wordprocessingml.head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169.xml" ContentType="application/vnd.openxmlformats-officedocument.wordprocessingml.footer+xml"/>
  <Override PartName="/word/header150.xml" ContentType="application/vnd.openxmlformats-officedocument.wordprocessingml.head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117.xml" ContentType="application/vnd.openxmlformats-officedocument.wordprocessingml.footer+xml"/>
  <Override PartName="/word/header271.xml" ContentType="application/vnd.openxmlformats-officedocument.wordprocessingml.header+xml"/>
  <Override PartName="/word/header272.xml" ContentType="application/vnd.openxmlformats-officedocument.wordprocessingml.header+xml"/>
  <Override PartName="/word/header273.xml" ContentType="application/vnd.openxmlformats-officedocument.wordprocessingml.header+xml"/>
  <Override PartName="/word/footer118.xml" ContentType="application/vnd.openxmlformats-officedocument.wordprocessingml.footer+xml"/>
  <Override PartName="/word/footer255.xml" ContentType="application/vnd.openxmlformats-officedocument.wordprocessingml.foot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307.xml" ContentType="application/vnd.openxmlformats-officedocument.wordprocessingml.header+xml"/>
  <Override PartName="/word/header141.xml" ContentType="application/vnd.openxmlformats-officedocument.wordprocessingml.header+xml"/>
  <Override PartName="/word/footer276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footer30.xml" ContentType="application/vnd.openxmlformats-officedocument.wordprocessingml.footer+xml"/>
  <Override PartName="/word/footer211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footer286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footer287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275.xml" ContentType="application/vnd.openxmlformats-officedocument.wordprocessingml.head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header299.xml" ContentType="application/vnd.openxmlformats-officedocument.wordprocessingml.header+xml"/>
  <Override PartName="/word/header19.xml" ContentType="application/vnd.openxmlformats-officedocument.wordprocessingml.header+xml"/>
  <Override PartName="/word/footer285.xml" ContentType="application/vnd.openxmlformats-officedocument.wordprocessingml.foot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footer288.xml" ContentType="application/vnd.openxmlformats-officedocument.wordprocessingml.footer+xml"/>
  <Override PartName="/word/_rels/document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footer258.xml" ContentType="application/vnd.openxmlformats-officedocument.wordprocessingml.footer+xml"/>
  <Override PartName="/word/header318.xml" ContentType="application/vnd.openxmlformats-officedocument.wordprocessingml.header+xml"/>
  <Override PartName="/word/header152.xml" ContentType="application/vnd.openxmlformats-officedocument.wordprocessingml.header+xml"/>
  <Override PartName="/word/footer304.xml" ContentType="application/vnd.openxmlformats-officedocument.wordprocessingml.footer+xml"/>
  <Override PartName="/word/header32.xml" ContentType="application/vnd.openxmlformats-officedocument.wordprocessingml.head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274.xml" ContentType="application/vnd.openxmlformats-officedocument.wordprocessingml.header+xml"/>
  <Override PartName="/word/header285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324.xml" ContentType="application/vnd.openxmlformats-officedocument.wordprocessingml.footer+xml"/>
  <Override PartName="/word/header21.xml" ContentType="application/vnd.openxmlformats-officedocument.wordprocessingml.header+xml"/>
  <Override PartName="/word/header87.xml" ContentType="application/vnd.openxmlformats-officedocument.wordprocessingml.header+xml"/>
  <Override PartName="/word/footer315.xml" ContentType="application/vnd.openxmlformats-officedocument.wordprocessingml.footer+xml"/>
  <Override PartName="/word/header86.xml" ContentType="application/vnd.openxmlformats-officedocument.wordprocessingml.header+xml"/>
  <Override PartName="/word/footer314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header286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settings.xml" ContentType="application/vnd.openxmlformats-officedocument.wordprocessingml.settings+xml"/>
  <Override PartName="/word/footer283.xml" ContentType="application/vnd.openxmlformats-officedocument.wordprocessingml.footer+xml"/>
  <Override PartName="/word/footer282.xml" ContentType="application/vnd.openxmlformats-officedocument.wordprocessingml.foot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footer274.xml" ContentType="application/vnd.openxmlformats-officedocument.wordprocessingml.footer+xml"/>
  <Override PartName="/word/header288.xml" ContentType="application/vnd.openxmlformats-officedocument.wordprocessingml.header+xml"/>
  <Override PartName="/word/footer293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header287.xml" ContentType="application/vnd.openxmlformats-officedocument.wordprocessingml.header+xml"/>
  <Override PartName="/word/footer292.xml" ContentType="application/vnd.openxmlformats-officedocument.wordprocessingml.foot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header277.xml" ContentType="application/vnd.openxmlformats-officedocument.wordprocessingml.header+xml"/>
  <Override PartName="/word/header276.xml" ContentType="application/vnd.openxmlformats-officedocument.wordprocessingml.head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header317.xml" ContentType="application/vnd.openxmlformats-officedocument.wordprocessingml.header+xml"/>
  <Override PartName="/word/header151.xml" ContentType="application/vnd.openxmlformats-officedocument.wordprocessingml.header+xml"/>
  <Override PartName="/word/header124.xml" ContentType="application/vnd.openxmlformats-officedocument.wordprocessingml.head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header80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319.xml" ContentType="application/vnd.openxmlformats-officedocument.wordprocessingml.header+xml"/>
  <Override PartName="/word/header153.xml" ContentType="application/vnd.openxmlformats-officedocument.wordprocessingml.header+xml"/>
  <Override PartName="/word/footer305.xml" ContentType="application/vnd.openxmlformats-officedocument.wordprocessingml.footer+xml"/>
  <Override PartName="/word/header126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footer257.xml" ContentType="application/vnd.openxmlformats-officedocument.wordprocessingml.footer+xml"/>
  <Override PartName="/word/footer173.xml" ContentType="application/vnd.openxmlformats-officedocument.wordprocessingml.footer+xml"/>
  <Override PartName="/word/header108.xml" ContentType="application/vnd.openxmlformats-officedocument.wordprocessingml.header+xml"/>
  <Override PartName="/word/footer76.xml" ContentType="application/vnd.openxmlformats-officedocument.wordprocessingml.foot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header122.xml" ContentType="application/vnd.openxmlformats-officedocument.wordprocessingml.head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header283.xml" ContentType="application/vnd.openxmlformats-officedocument.wordprocessingml.header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header123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footer29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80.xml" ContentType="application/vnd.openxmlformats-officedocument.wordprocessingml.header+xml"/>
  <Override PartName="/word/footer29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footer217.xml" ContentType="application/vnd.openxmlformats-officedocument.wordprocessingml.footer+xml"/>
  <Override PartName="/word/footer218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27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footer307.xml" ContentType="application/vnd.openxmlformats-officedocument.wordprocessingml.footer+xml"/>
  <Override PartName="/word/header41.xml" ContentType="application/vnd.openxmlformats-officedocument.wordprocessingml.head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100.xml" ContentType="application/vnd.openxmlformats-officedocument.wordprocessingml.footer+xml"/>
  <Override PartName="/word/footer154.xml" ContentType="application/vnd.openxmlformats-officedocument.wordprocessingml.footer+xml"/>
  <Override PartName="/word/footer57.xml" ContentType="application/vnd.openxmlformats-officedocument.wordprocessingml.footer+xml"/>
  <Override PartName="/word/footer238.xml" ContentType="application/vnd.openxmlformats-officedocument.wordprocessingml.footer+xml"/>
  <Override PartName="/word/footer289.xml" ContentType="application/vnd.openxmlformats-officedocument.wordprocessingml.footer+xml"/>
  <Override PartName="/word/header270.xml" ContentType="application/vnd.openxmlformats-officedocument.wordprocessingml.head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318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112.xml" ContentType="application/vnd.openxmlformats-officedocument.wordprocessingml.head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footer35.xml" ContentType="application/vnd.openxmlformats-officedocument.wordprocessingml.footer+xml"/>
  <Override PartName="/word/footer132.xml" ContentType="application/vnd.openxmlformats-officedocument.wordprocessingml.footer+xml"/>
  <Override PartName="/word/header133.xml" ContentType="application/vnd.openxmlformats-officedocument.wordprocessingml.header+xml"/>
  <Override PartName="/word/footer36.xml" ContentType="application/vnd.openxmlformats-officedocument.wordprocessingml.footer+xml"/>
  <Override PartName="/word/footer133.xml" ContentType="application/vnd.openxmlformats-officedocument.wordprocessingml.footer+xml"/>
  <Override PartName="/word/header134.xml" ContentType="application/vnd.openxmlformats-officedocument.wordprocessingml.header+xml"/>
  <Override PartName="/word/footer37.xml" ContentType="application/vnd.openxmlformats-officedocument.wordprocessingml.footer+xml"/>
  <Override PartName="/word/footer134.xml" ContentType="application/vnd.openxmlformats-officedocument.wordprocessingml.footer+xml"/>
  <Override PartName="/word/header135.xml" ContentType="application/vnd.openxmlformats-officedocument.wordprocessingml.header+xml"/>
  <Override PartName="/word/footer38.xml" ContentType="application/vnd.openxmlformats-officedocument.wordprocessingml.footer+xml"/>
  <Override PartName="/word/footer135.xml" ContentType="application/vnd.openxmlformats-officedocument.wordprocessingml.footer+xml"/>
  <Override PartName="/word/header136.xml" ContentType="application/vnd.openxmlformats-officedocument.wordprocessingml.head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header137.xml" ContentType="application/vnd.openxmlformats-officedocument.wordprocessingml.head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89.xml" ContentType="application/vnd.openxmlformats-officedocument.wordprocessingml.footer+xml"/>
  <Override PartName="/word/header170.xml" ContentType="application/vnd.openxmlformats-officedocument.wordprocessingml.header+xml"/>
  <Override PartName="/word/header120.xml" ContentType="application/vnd.openxmlformats-officedocument.wordprocessingml.header+xml"/>
  <Override PartName="/word/footer139.xml" ContentType="application/vnd.openxmlformats-officedocument.wordprocessingml.footer+xml"/>
  <Override PartName="/word/header171.xml" ContentType="application/vnd.openxmlformats-officedocument.wordprocessingml.head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  <Override PartName="/word/header154.xml" ContentType="application/vnd.openxmlformats-officedocument.wordprocessingml.header+xml"/>
  <Override PartName="/word/header155.xml" ContentType="application/vnd.openxmlformats-officedocument.wordprocessingml.header+xml"/>
  <Override PartName="/word/header156.xml" ContentType="application/vnd.openxmlformats-officedocument.wordprocessingml.header+xml"/>
  <Override PartName="/word/header157.xml" ContentType="application/vnd.openxmlformats-officedocument.wordprocessingml.header+xml"/>
  <Override PartName="/word/header158.xml" ContentType="application/vnd.openxmlformats-officedocument.wordprocessingml.header+xml"/>
  <Override PartName="/word/header159.xml" ContentType="application/vnd.openxmlformats-officedocument.wordprocessingml.header+xml"/>
  <Override PartName="/word/footer179.xml" ContentType="application/vnd.openxmlformats-officedocument.wordprocessingml.footer+xml"/>
  <Override PartName="/word/header160.xml" ContentType="application/vnd.openxmlformats-officedocument.wordprocessingml.header+xml"/>
  <Override PartName="/word/footer63.xml" ContentType="application/vnd.openxmlformats-officedocument.wordprocessingml.footer+xml"/>
  <Override PartName="/word/footer160.xml" ContentType="application/vnd.openxmlformats-officedocument.wordprocessingml.footer+xml"/>
  <Override PartName="/word/header161.xml" ContentType="application/vnd.openxmlformats-officedocument.wordprocessingml.header+xml"/>
  <Override PartName="/word/footer64.xml" ContentType="application/vnd.openxmlformats-officedocument.wordprocessingml.footer+xml"/>
  <Override PartName="/word/footer161.xml" ContentType="application/vnd.openxmlformats-officedocument.wordprocessingml.footer+xml"/>
  <Override PartName="/word/header162.xml" ContentType="application/vnd.openxmlformats-officedocument.wordprocessingml.header+xml"/>
  <Override PartName="/word/footer219.xml" ContentType="application/vnd.openxmlformats-officedocument.wordprocessingml.footer+xml"/>
  <Override PartName="/word/header200.xml" ContentType="application/vnd.openxmlformats-officedocument.wordprocessingml.header+xml"/>
  <Override PartName="/word/footer65.xml" ContentType="application/vnd.openxmlformats-officedocument.wordprocessingml.footer+xml"/>
  <Override PartName="/word/footer162.xml" ContentType="application/vnd.openxmlformats-officedocument.wordprocessingml.footer+xml"/>
  <Override PartName="/word/footer20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iston-Oxford, AL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burn-Opelika, A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rmingham-Hoover, AL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ton County, A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than, AL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-Muscle Shoals, AL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dsden, A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A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sville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800      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4020     38280     42480     45900     49320     5268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bile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loosa, A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A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k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5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bers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cuh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a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nshaw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lma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9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cambia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engo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A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ns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dega County, A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BAM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poosa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A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A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3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A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9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chorage, AK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000      VERY LOW INCOME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280     40320     45360     50400     54480     58500     62520     6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760     40860     45960     51060     55200     59280     63360     6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irbanks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700      VERY LOW INCOME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900     38700     43560     48360     52260     56100     60000     63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520     44040     49560     55020     59460     63840     68280     7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nuska-Susitna Borough, AK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400      VERY LOW INCOME      27800     31750     35700     39650     42850     46000     49200     5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60     38100     42840     47580     51420     55200     59040     62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520     44040     49560     55020     59460     63840     68280     7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East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980     36540     41100     45660     49320     52980     5664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utians West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700      VERY LOW INCOME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460     43920     49440     54900     59340     63720     68100     7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100     46980     52860     58680     63420     68100     72780     7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thel Census Area, A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VERY LOW INCOME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840     38640     43500     48300     52200     56040     59940     63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tol Bay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300      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940     37620     42300     46980     50760     54540     58260     62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480     38220     43020     47760     51600     55440     59280     63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ali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6500      VERY LOW INCOME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560     46320     52140     57900     62580     67200     71820     7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850     38700     43550     48350     52250     56100     60000     6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0620     46440     52260     58020     62700     67320     72000     7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ingham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20     40260     45300     50280     54360     58380     62400     66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ines Borough, A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380     35820     40320     44760     48360     51960     5556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nah-Angoon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60     35340     39780     44160     47700     51240     54780     58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ity and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900      VERY LOW INCOME      32550     37200     41850     46450     50200     53900     57600     6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060     44640     50220     55740     60240     64680     69120     73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ai Peninsula Borough, AK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400      VERY LOW INCOME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840     35280     39660     44040     47580     51120     54660     58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300     30050     33800     37550     40600     43600     46600     4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560     36060     40560     45060     48720     52320     55920     59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tchikan Gateway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000      VERY LOW INCOME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340     36960     41580     46200     49920     53640     57300     61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300     38040     42780     47520     51360     55140     58980     62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diak Island Borough, AK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700      VERY LOW INCOME      26050     29750     33450     37150     40150     43100     46100     4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00     40140     44580     48180     51720     55320     58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and Peninsula Borough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60     35340     39780     44160     47700     51240     54780     58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me Census Area, A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00     35280     39720     44100     47640     51180     54720     58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Slope Borough, A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900      VERY LOW INCOME      28250     32300     36350     40350     43600     46850     50050     5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900     38760     43620     48420     52320     56220     60060     63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620     42960     48360     53700     58020     62340     66600     7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west Arctic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800     29500     33200     36850     39800     42750     45700     4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60     35400     39840     44220     47760     51300     54840     58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ersburg Census Area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600      VERY LOW INCOME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80     36240     40740     45240     48900     52500     56100     59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700     32800     36900     41000     44300     47600     50850     5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440     39360     44280     49200     53160     57120     61020     6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of Wales-Hyder Census Area, AK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80     35520     39960     44340     47940     51480     55020     58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tka City and Borough, AK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700      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20     37860     42600     47280     51120     54900     58680     62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860     39840     44820     49740     53760     57720     6168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kagway Municipality, AK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200      VERY LOW INCOME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80     36240     40740     45240     48900     52500     56100     59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2300     48300     54360     60360     65220     70020     74880     7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ast Fairbanks Census Area, AK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ez-Cordova Census Area, AK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900      VERY LOW INCOME      26750     30600     34400     38200     41300     44350     47400     5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100     36720     41280     45840     49560     53220     56880     60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780     38640     43440     48240     52140     55980     59820     63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 Hampton Census Area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7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380     35820     40320     44760     48360     51960     5556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angell City and Borough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500     36000     40500     44940     48540     52140     55740     59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utat City and Borough, AK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600      VERY LOW INCOME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80     36240     40740     45240     48900     52500     56100     59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880     44400     49980     55500     59940     64380     68820     7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LASK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kon-Koyukuk Census Area, AK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050     30900     34750     38600     41700     44800     47900     5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460     37080     41700     46320     50040     53760     5748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gstaff, AZ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Havasu City-Kingman, AZ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oenix-Mesa-Glendale, AZ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500      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cott, AZ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son, AZ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, AZ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ache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ise County, AZ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a County, AZ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IZO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lee County, AZ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az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9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jo County, AZ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 County, AZ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-Springdale-Rogers, AR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VERY LOW INCOME  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1000     23640     26220     28320     30420     32520     34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AR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, AR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boro, AR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ock-North Little Rock-Conway, AR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Bluff, AR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insett County, AR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kansa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e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xt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VERY LOW INCOME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60     23700     26280     28440     30540     32640     34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ley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400     17600     19800     22000     23800     25550     27300     2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80     21120     23760     26400     28560     30660     32760     34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00     21240     23880     26520     28680     30780     32940     3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t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6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burn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wa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ss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VERY LOW INCOME      15400     17600     19800     21950     23750     25500     27250     2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80     21120     23760     2634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ha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7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rew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stead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0940     23580     26160     28260     30360     32460     3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60     23700     26280     28440     30540     32640     34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ependence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6050     18350     20650     22900     24750     26600     28400     3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60     22020     24780     27480     29700     31920     3408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zard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6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7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AR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2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tle River County, AR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VERY LOW INCOME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3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2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A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VERY LOW INCOME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60     21660     24360     27060     29280     31440     33600     35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achita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9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A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VERY LOW INCOME  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60     20940     23580     26160     28260     30360     32460     3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ARKANSA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7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rcy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A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p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2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is County, AR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9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A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A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ruff County, A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0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 County, A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sfield-Delano, CA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o, C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Centro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sno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ford-Corcoran, CA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ngeles-Long Beach, CA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VERY LOW INCOME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880     41040     46140     51240     55380     59460     63540     67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era-Chowchilla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d, C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esto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a, C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000      VERY LOW INCOME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700     40800     45900     51000     55080     59160     63240     6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akland-Fremont, C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300      VERY LOW INCOME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820     44340     49860     55380     59820     64260     68700     7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C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200      VERY LOW INCOME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820     44340     49860     55380     59820     64260     68700     7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nard-Thousand Oaks-Ventura, C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100      VERY LOW INCOME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380     42720     48060     53400     57720     61980     6624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800     43200     48600     54000     58320     62640     66960     7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ding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verside-San Bernardino-Ontario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ramento--Arden-Arcade--Roseville, CA HMF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100      VERY LOW INCOME      26300     30050     33800     37550     40600     43600     46600     4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60     36060     40560     45060     48720     52320     55920     59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as, C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Benito County, C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300      VERY LOW INCOME      27450     31350     35250     39150     42300     45450     48550     5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940     37620     42300     46980     50760     54540     58260     62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Diego-Carlsbad-San Marcos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900      VERY LOW INCOME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440     39360     44280     49140     53100     57060     60960     64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Francisco, C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1600     VERY LOW INCOME      37400     42750     48100     53400     57700     61950     66250     7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880     51300     57720     64080     69240     74340     79500     8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42700     48800     54900     60950     65850     70750     75600     8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51240     58560     65880     73140     79020     84900     90720     9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ose-Sunnyvale-Santa Clara, CA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600     VERY LOW INCOME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560     49740     55980     62160     67140     72120     77100     8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9350     45000     50600     56200     60700     65200     69700     7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7220     54000     60720     67440     72840     78240     83640     89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Luis Obispo-Paso Robles, C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400      VERY LOW INCOME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Barbara-Santa Maria-Golet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Cruz-Watsonville, C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800      VERY LOW INCOME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360     48420     54480     60480     65340     70200     75000     7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Rosa-Petaluma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500      VERY LOW INCOME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260     39120     44040     48900     52860     56760     60660     6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ckton, C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400      VERY LOW INCOME  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jo-Fairfield, CA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500      VERY LOW INCOME      28550     32600     36700     40750     44050     47300     50550     5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260     39120     44040     48900     52860     56760     60660     6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740     39720     44700     49620     53640     57600     61560     6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salia-Porterville, C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lo, CA HMF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800      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860     36420     40980     45480     49140     52800     56400     60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ba City, C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ine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600      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dor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averas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8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s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 Norte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n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y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6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sen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ALIFORNIA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posa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docino County, C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doc County, C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 County, C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vad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6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umas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skiyou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hama County, C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C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olumne County, C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800      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lder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500      VERY LOW INCOME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880     44400     49980     55500     59940     64380     68820     7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780     45480     51180     56820     61380     65940     70500     75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Springs, CO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500      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ver-Aurora-Broomfield, CO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200      VERY LOW INCOME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880     37560     42240     46920     50700     54480     58200     61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Collins-Loveland, CO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20     36840     41460     46020     49740     53400     57120     60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Junction, C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, CO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blo, C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ler County, C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300      VERY LOW INCOME  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amosa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5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chulet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ffee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6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ejo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till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20     32340     36360     40380     43620     46860     50100     53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ley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lore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gle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700      VERY LOW INCOME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160     40200     45240     50220     54240     58260     62280     6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800      VERY LOW INCOME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860     36420     40980     45480     49140     52800     56400     60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20     34080     38340     42540     45960     49380     52800     56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nniso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500      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sdal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erfano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980     36540     41100     45660     49320     52980     5664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 Cars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Plata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100      VERY LOW INCOME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60     38220     42420     45840     49260     52620     56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Animas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ffa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ezuma County, C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ros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uray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4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kin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100     VERY LOW INCOME      35050     40050     45050     50050     54100     58100     62100     6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060     48060     54060     60060     64920     69720     74520     7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6080     52620     59220     65760     71040     76320     81600     86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wers County, C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Blanco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6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Grande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LORADO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utt County, C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100      VERY LOW INCOME      28050     32050     36050     40050     43300     46500     49700     5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660     38460     43260     48060     51960     55800     59640     63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uache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1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620     36120     40620     45120     48780     52380     55980     59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200      VERY LOW INCOME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900     38700     43560     48360     52260     56100     60000     63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dgwick County, C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C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600      VERY LOW INCOME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260     42540     47880     53160     57420     61680     65940     7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C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uma County, C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dgeport, CT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000      VERY LOW INCOME      30100     34400     38700     43000     46450     49900     53350     5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20     41280     46440     51600     55740     59880     64020     68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420     41580     46800     51960     56160     60300     64440     68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chester-Lebanon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8700      VERY LOW INCOME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1460     47400     53340     59220     63960     68700     73440     7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bury, CT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8900     VERY LOW INCOME      38150     43600     49050     54450     58850     63200     67550     7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5780     52320     58860     65340     70620     75840     81060     86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ford-West Hartford-East Hartford, CT HMFA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500      VERY LOW INCOME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360     41520     46740     51900     56100     60240     64380     6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ford-Ansonia-Seymour, CT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000      VERY LOW INCOME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220     43680     49140     54600     58980     63360     67740     72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900     36450     41000     45550     49200     52850     56500     6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280     43740     49200     54660     59040     63420     67800     7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Haven-Meriden, CT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700      VERY LOW INCOME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160     40200     45240     50220     54240     58260     62280     6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wich-New London, CT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200      VERY LOW INCOME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980     39960     44940     49920     53940     57960     61920     65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ern Middlesex County, CT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7300      VERY LOW INCOME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920     46740     52560     58380     63060     67740     72420     7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mford-Norwalk, CT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26600     VERY LOW INCOME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53220     60780     68400     75960     82080     88140     94200    10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bury, CT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200      VERY LOW INCOME      28700     32800     36900     41000     44300     47600     50850     5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440     39360     44280     49200     53160     57120     61020     6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740     39660     44640     49560     53580     57540     61500     6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tchfield County, C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700      VERY LOW INCOME  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260     42600     47940     53220     57480     61740     66000     7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CONNECTICUT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C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VERY LOW INCOME      28700     32800     36900     41000     44300     47600     50850     5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440     39360     44280     49200     53160     57120     61020     6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620     39600     44520     49440     53400     57360     61320     6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ELAWARE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ver, DE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80     38640     43440     48240     52140     55980     59820     63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sex County, D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DISTRICT OF COLUMBIA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  VERY LOW INCOME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580     50940     57300     63660     68760     73860     78960     8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F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Coral-Fort Myers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estview-Fort Walton Beach-Destin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ona-Daytona Beach-Ormond Beach, FL MS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Lauderdale, F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VERY LOW INCOME      26400     30150     33900     37650     40700     43700     46700     4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680     36180     40680     45180     48840     52440     56040     59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F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land-Winter Haven, FL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-Miami Beach-Kendall, FL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ples-Marco Island, FL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800      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80     34500     38820     43080     46560     49980     53460     56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60     35040     39420     43740     47280     50760     54240     57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 Port-Bradenton-Sarasota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200     29450     32700     35350     37950     4055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440     35340     39240     42420     45540     48660     51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ala, FL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ando-Kissimmee-Sanford, F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Bay-Melbourne-Titusville, FL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m Coast, FL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ama City-Lynn Haven-Panama City Beach, FL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sacola-Ferry Pass-Brent, FL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 St. Lucie, FL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nta Gorda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bastian-Vero Beach, FL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ssee, FL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pa-St. Petersburg-Clearwater, F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kulla County, F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Palm Beach-Boca Raton, FL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VERY LOW INCOME      26650     30450     34250     38050     41100     44150     47200     50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80     36540     41100     45660     49320     52980     56640     6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5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tru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oto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xie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ry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s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F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vy County, F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F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400      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60     37800     42540     47220     51000     54780     58560     62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180     37920     42660     47340     51180     54960     58740     62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eechobee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wannee County, F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00     24660     27360     29580     31740     33960     36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FLORID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F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on County, F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F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-Clarke County, G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a-Sandy Springs-Marietta, GA HMF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300      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80     35520     39960     44340     47940     51480     55020     58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, G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s County, G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GA-A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ton, G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ville, G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alson County, G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nesville-Fort Stewart, G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G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 County, G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iwether County, G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G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me, G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vannah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dosta, G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ner Robins, G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  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00     37440     41580     44940     48240     51600     5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ing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kins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VERY LOW INCOME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60     21660     24360     27060     29280     31440     33600     35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dw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k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 Hi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ri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ckley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lloch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d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to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ooga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5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ch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quitt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s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8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rl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ber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anuel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00     24660     27360     29580     31740     33960     36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cock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rdo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VERY LOW INCOME      15750     18000     20250     22500     24300     26100     27900     2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7000     29160     31320     33480     35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bersham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3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wi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5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ki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mpki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7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ch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bu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5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y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even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20     21720     24420     27120     29340     31500     33660     35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8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iaferro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2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tnall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VERY LOW INCOME  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0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lfai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ft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mb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s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utlen County, G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oup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rner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on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e County, G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VERY LOW INCOME  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600     29820     32040     34260     36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G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8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G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EORGI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G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cox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G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G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HAWAII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nolulu, H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600      VERY LOW INCOME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1700     47640     53580     59520     64320     69060     73860     7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waii County, H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700      VERY LOW INCOME  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800     39120     43440     46920     50400     53880     57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wao County, H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400      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80     38640     43440     48240     52140     55980     59820     63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uai County, H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200      VERY LOW INCOME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580     40620     45720     50760     54840     58920     63000     6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i County, H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000      VERY LOW INCOME      32900     37600     42300     47000     50800     54550     58300     6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480     45120     50760     56400     60960     65460     69960     7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ise City-Nampa, I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eur d'Alene, ID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m County, I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Falls, I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tello, I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r Lake County, I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ewah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500      VERY LOW INCOME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160     36720     41340     45900     49620     53280     5694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300     31200     35100     39000     42150     45250     48400     5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760     37440     42120     46800     50580     54300     5808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n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ndary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a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ibou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i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8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or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ing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ho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ome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ah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mhi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idoka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DAHO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VERY LOW INCOME  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ette County, I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oshone County, I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I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win Falls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I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-Normal, IL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9100      VERY LOW INCOME  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240     37980     42720     47460     51300     55080     5886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700     32800     36900     41000     44300     47600     50850     5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440     39360     44280     49200     53160     57120     61020     6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d County, IL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-Urbana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100      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ago-Joliet-Naperville, IL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800      VERY LOW INCOME      26200     29950     33700     37400     40400     43400     46400     4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440     35940     40440     44880     48480     52080     55680     59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700     31650     35600     39550     42750     45900     49050     5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240     37980     42720     47460     51300     55080     58860     6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000      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80     35520     39960     44400     48000     51540     55080     58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200     35640     40080     44520     48120     51660     55260     5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, IL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IL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600      VERY LOW INCOME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60     37740     42480     47160     50940     54720     58500     62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900     31850     35850     39800     43000     46200     49400     5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480     38220     43020     47760     51600     55440     59280     63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kakee-Bradley, IL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IL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000      VERY LOW INCOME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220     43680     49140     54600     58980     63360     67740     72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750     37400     42100     46750     50500     54250     58000     6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300     44880     50520     56100     60600     65100     69600     7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upin County, IL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oria, I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ford, IL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I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  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eau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ristia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s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Witt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00     33240     37380     41520     44880     48180     51540     54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gar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ffingham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quois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 Daviess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L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600      VERY LOW INCOME  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sac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ough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ltrie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l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500      VERY LOW INCOME  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50     27700     31150     34600     37400     40150     42950     4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00     33240     37380     41520     44880     48180     51540     54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IL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L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000      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IL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  VERY LOW INCOME  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L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400      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LLINOIS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L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side County, IL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on County, IL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oomington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I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340     36360     40380     43620     46860     50100     53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hart-Goshen, I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ayne, I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0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y, IN HMF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  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polis, I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komo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IN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chigan City-La Porte, IN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ncie, IN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 Bend-Mishawaka, IN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IN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 Haute, IN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N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ford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ois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untain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y County, IN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nnings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ciusko County, I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Grang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ami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I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I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encer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e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7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I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NDI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tzerland County, I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I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I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es, I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400      VERY LOW INCOME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520     37200     41820     46440     50160     53880     57600     61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I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400      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 County, I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200      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Rapids, I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620     36120     40620     45120     48780     52380     55980     59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enport-Moline-Rock Island, IA-IL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-West Des Moines, I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320     35760     40260     44700     48300     51900     55440     59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380     35880     40380     44820     48420     52020     55620     59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buque, I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ity, I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9200      VERY LOW INCOME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300     38040     42780     47520     51360     55140     58980     62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600     38400     43200     48000     51840     55680     59520     63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I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IA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erloo-Cedar Falls, IA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amake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anoos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ub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ena Vista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  VERY LOW INCOME  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rro Gordo County, I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600      VERY LOW INCOME  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s Moine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4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da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000      VERY LOW INCOME  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300     31200     35100     39000     42150     45250     48400     5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760     37440     42120     46800     50580     54300     58080     6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okuk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ssuth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as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1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1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ask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400      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00     33600     37800     41940     45300     48660     52020     5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ona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catine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'Brien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Alt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ymouth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000      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shiek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6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nggold County, I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c County, I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ma County, I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IOWA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pello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I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bago County, I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eshiek County, I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1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I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I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60     35040     39420     43740     47280     50760     54240     57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KS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440     38760     43020     46500     49920     53400     56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hattan, KS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ner County, K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peka, KS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, KS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urb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oud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wl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K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sworth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nne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d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v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dgem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well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y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bett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K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osho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s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born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wli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public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ks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h County, K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340     36360     40380     43620     46860     50100     53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fford County, K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go County, K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ce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ANSAS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K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on County, K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ling Gree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izabethtown, 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sville, IN-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KY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xington-Fayette, KY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ville, KY-IN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KY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sboro, K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KY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VERY LOW INCOME  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l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e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960     21660     24360     27060     29280     31440     33600     35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l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athitt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1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ckinridge County, K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VERY LOW INCOME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60     23700     26280     28440     30540     32640     34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lisl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VERY LOW INCOME  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300     20880     2352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e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2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1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3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ittende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8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ott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1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180     20760     23340     25920     28020     30120     32160     34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ti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6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eming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VERY LOW INCOME      15900     18150     20400     22650     24500     26300     28100     2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780     24480     27180     29400     31560     33720     35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8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600     21240     23880     26520     28680     30780     32940     3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900      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180     20760     23340     25920     28020     30120     32160     34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ard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ves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00     21240     23880     26520     28680     30780     32940     3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6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150     17300     19450     21600     23350     25100     26800     2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180     20760     23340     25920     28020     30120     32160     34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4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tt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4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1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VERY LOW INCOME      15650     17850     20100     22300     24100     25900     27700     2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80     21420     24120     26760     28920     31080     33240     35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9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KY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5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li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0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tcher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2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goffin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7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60     20940     23580     26160     28260     30360     32460     3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2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60     23700     26280     28440     30540     32640     34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acke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reary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3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ifee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5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tcalfe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hlenberg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15550     17750     19950     22150     23950     25700     27500     2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60     21300     23940     26580     28740     30840     33000     3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K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VERY LOW INCOME  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420     21060     23700     26280     28440     30540     32640     34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3000     24850     26700     28550     3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600     29820     32040     34260     36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hio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020     21720     24420     27120     29340     31500     33660     35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en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wsley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50     17900     20150     22350     24150     25950     27750     2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80     21480     24180     26820     28980     31140     33300     3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50     17550     19750     21900     23700     25450     27200     2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420     21060     23700     26280     28440     30540     32640     34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on County, K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castle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6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VERY LOW INCOME      15550     17800     20000     22200     24000     25800     27550     2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60     21360     24000     26640     28800     30960     33060     35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KENTUCKY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K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00     24660     27360     29580     31740     33960     36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K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7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K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2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00     17450     19650     21800     23550     25300     27050     2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60     20940     23580     26160     28260     30360     32460     34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ley County, K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4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lfe County, K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9000      VERY LOW INCOME  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exandria, L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on Rouge, L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ma-Bayou Cane-Thibodaux, LA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ville Parish, L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, L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harles, L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L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Orleans-Metairie-Kenner, LA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100      VERY LOW INCOME  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reveport-Bossier City, L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ad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 Parish, L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sumpti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oyell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regard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envill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dwell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ahoul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8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ordia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43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vangeline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1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0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beria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Parish, L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ehouse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tchitoches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ames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ndry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LOUISIAN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 Parish, L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gipahoa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nsas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milion Parish, L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Parish, L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Parish, L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0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Parish, L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 Carroll Parish, L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n Parish, L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gor, ME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ME (part)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VERY LOW INCOME  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-Auburn, ME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obscot County, ME (part)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, ME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80     39660     44040     47580     51120     54660     58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adahoc County, ME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000      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ME (part)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000      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Kittery-South Berwick, ME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900      VERY LOW INCOME      26600     30400     34200     37950     41000     44050     4710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20     36480     41040     45540     49200     52860     56520     60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220     36780     41400     45960     49680     53340     57000     60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oostook County, M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bec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INE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xford County, M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scataquis County, ME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do County, M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RYLAND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ltimore-Towson, MD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500      VERY LOW INCOME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520     40560     45660     50700     54780     58860     62880     66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gerstown, M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80     38640     43440     48240     52140     55980     59820     63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sbury, MD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MD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  VERY LOW INCOME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580     50940     57300     63660     68760     73860     78960     8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oline County, M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rchester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rett County, M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M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3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Mary's County, M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400      VERY LOW INCOME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560     42960     48300     53640     57960     62280     66540     70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bot County, M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300      VERY LOW INCOME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100     36660     41220     45780     49500     53160     56820     60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 County, M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7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stable Town, M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9000      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500     39420     44340     49260     53220     57180     61140     6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kshire County, MA (part)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500      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500     39420     44340     49260     53220     57180     61140     6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6500      VERY LOW INCOME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500     46260     52020     57780     62460     67080     71700     76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0560     46320     52140     57900     62580     67200     71820     7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ckton, M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600      VERY LOW INCOME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160     40200     45240     50220     54240     58260     62280     6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ern Worcester County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7700     VERY LOW INCOME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140     49320     55500     61620     66600     71520     76440     8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on-Raynham, M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000     VERY LOW INCOME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260     49440     55620     61800     66780     71700     76680     8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tchburg-Leominster, MA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  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500     39420     44340     49260     53220     57180     61140     6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A (part)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500     39420     44340     49260     53220     57180     61140     6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100      VERY LOW INCOME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140     42420     47700     52980     57240     61500     65700     6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ell, M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1700      VERY LOW INCOME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520     44040     49560     55020     59460     63840     68280     7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Bedford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640     40740     45840     50880     54960     59040     63120     6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field, M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500     39420     44340     49260     53220     57180     61140     6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ASSACHUSETTS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320     35760     40260     44700     48300     51900     55440     59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540     38340     43140     47880     51720     55560     59400     63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  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500     39420     44340     49260     53220     57180     61140     6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unton-Mansfield-Norton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400      VERY LOW INCOME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540     41760     46980     52200     56400     60600     64740     6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900     36450     41000     45550     49200     52850     56500     6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8280     43740     49200     54660     59040     63420     67800     7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Worcester County, 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200      VERY LOW INCOME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500     39420     44340     49260     53220     57180     61140     6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cester, MA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500      VERY LOW INCOME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5220     40260     45300     50280     54360     58380     62400     66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kes County, M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800      VERY LOW INCOME      30300     34600     38950     43250     46750     50200     53650     5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360     41520     46740     51900     56100     60240     64380     6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tucket County, M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1900     VERY LOW INCOME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840     48960     55080     61140     66060     70980     75840     80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9550     45200     50850     56450     61000     65500     70000     7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7460     54240     61020     67740     73200     78600     84000     89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n Arbor, M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300      VERY LOW INCOME      30250     34550     38850     43150     46650     50100     5355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300     41460     46620     51780     55980     60120     6426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050     35500     39950     44350     47900     51450     55000     5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260     42600     47940     53220     57480     61740     66000     7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I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tle Creek, MI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 City, M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troit-Warren-Livonia, MI HMF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540     34860     39240     43560     47100     50580     54060     57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int, MI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Rapids-Wyoming, MI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land-Grand Haven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nia County, MI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VERY LOW INCOME  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amazoo-Portage, MI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sing-East Lans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20     33720     37920     42120     45540     48900     52260     55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I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200      VERY LOW INCOME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980     39960     44940     49920     53940     57960     61920     65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0020     45720     51420     57120     61740     66300     70860     7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, M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0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200     35640     40080     44520     48120     51660     55260     5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egon-Norton Shores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ygo County, M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les-Benton Harbor, MI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ginaw-Saginaw Township North, MI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ger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pe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rim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VERY LOW INCOME  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nac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ag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zie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nch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voix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boyga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ta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ins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et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2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dwin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gebi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Traverse County, MI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tiot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dal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ghton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sco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abell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lkaska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weenaw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lanau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5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80     34500     38820     43080     46560     49980     53460     56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awee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80     40320     45360     50400     54480     58500     62520     6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ce County, M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1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kinac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stee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1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M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ost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aukee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calm County, M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morency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emaw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tonag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e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coda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M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VERY LOW INCOME  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que Isle County, M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common County, M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CHIGAN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ilac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oolcraft County, M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iawassee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 County, M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ola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xford County, M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kato-North Mankato, MN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100      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000     28550     32100     35650     38550     41400     4425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000     34260     38520     42780     46260     49680     53100     56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700      VERY LOW INCOME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740     39720     44700     49620     53640     57600     61560     6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80     40320     45360     50400     54480     58500     62520     6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MN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200      VERY LOW INCOME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20     38520     43320     48120     52020     55860     59700     63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oud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400      VERY LOW INCOME  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basha County, M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100      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it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trami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ppewa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water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4"/>
          <w:footerReference w:type="default" r:id="rId2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2" w:name="IDX142"/>
            <w:bookmarkEnd w:id="1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wood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w Wing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ibault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bor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odhue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800      VERY LOW INCOME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80     34500     38820     43080     46560     49980     53460     56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6"/>
          <w:footerReference w:type="default" r:id="rId2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3" w:name="IDX143"/>
            <w:bookmarkEnd w:id="1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bbar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s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abec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diyohi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so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8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oochiching County, MN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 qui Parle County, MN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88"/>
          <w:footerReference w:type="default" r:id="rId2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4" w:name="IDX144"/>
            <w:bookmarkEnd w:id="1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of the Woods County, MN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Sueur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6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20     33720     37920     42120     45540     48900     52260     55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  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hnome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5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0"/>
          <w:footerReference w:type="default" r:id="rId2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5" w:name="IDX145"/>
            <w:bookmarkEnd w:id="1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od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6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eker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 Lacs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o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wer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s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2"/>
          <w:footerReference w:type="default" r:id="rId2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6" w:name="IDX146"/>
            <w:bookmarkEnd w:id="1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ma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er Tail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nington County, M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n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pestone County, M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p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Lak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wood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4"/>
          <w:footerReference w:type="default" r:id="rId2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7" w:name="IDX147"/>
            <w:bookmarkEnd w:id="1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e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400      VERY LOW INCOME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320     38580     42840     46320     49740     53160     56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au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bley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  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00     37440     41580     44940     48240     51600     5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M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ft County, M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M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6"/>
          <w:footerReference w:type="default" r:id="rId2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8" w:name="IDX148"/>
            <w:bookmarkEnd w:id="1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NNESOTA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verse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de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ec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onwan County, M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ona County, M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700      VERY LOW INCOME  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ellow Medicine County, MN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298"/>
          <w:footerReference w:type="default" r:id="rId2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49" w:name="IDX149"/>
            <w:bookmarkEnd w:id="1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lfport-Biloxi, MS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ttiesburg, MS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MS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MS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cagoula, MS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mpson County, M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te County, MS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nica County, MS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5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cor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0"/>
          <w:footerReference w:type="default" r:id="rId3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0" w:name="IDX150"/>
            <w:bookmarkEnd w:id="1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it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7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ta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liva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5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6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50     17400     19600     21750     23500     25250     27000     2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00     20880     2352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800      VERY LOW INCOME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060     20640     23220     25740     27840     29880     31920     34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ckasaw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0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VERY LOW INCOME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640     20160     22680     25140     27180     29220     31200     33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60     20640     23220     25740     27840     29880     31920     34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400      VERY LOW INCOME      14950     17050     19200     21300     23050     24750     26450     2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940     20460     23040     25560     27660     29700     31740     33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hom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5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2"/>
          <w:footerReference w:type="default" r:id="rId3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1" w:name="IDX151"/>
            <w:bookmarkEnd w:id="1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vingt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VERY LOW INCOME      14650     16750     18850     20900     22600     24250     25950     2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80     20100     22620     25080     27120     29100     31140     33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nad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000     18300     20600     22850     24700     26550     28350     3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200     21960     24720     27420     29640     31860     34020     36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5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saquen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awamba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VERY LOW INCOME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640     20160     22680     25140     27180     29220     31200     33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Davis County, MS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1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050     17200     19350     21500     23250     24950     26700     2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060     20640     23220     25800     27900     29940     32040     34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4"/>
          <w:footerReference w:type="default" r:id="rId3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2" w:name="IDX152"/>
            <w:bookmarkEnd w:id="1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mper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VERY LOW INCOME      15850     18100     20350     22600     24450     26250     28050     29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20     21720     24420     27120     29340     31500     33660     35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  VERY LOW INCOME      16000     18250     20550     22800     24650     26450     28300     3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200     21900     24660     27360     29580     31740     33960     36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k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MS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flor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48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VERY LOW INCOME  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6"/>
          <w:footerReference w:type="default" r:id="rId3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3" w:name="IDX153"/>
            <w:bookmarkEnd w:id="1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wndes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5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500      VERY LOW INCOME      14900     17000     19150     21250     22950     24650     26350     2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880     20400     22980     25500     27540     29580     31620     33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shoba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VERY LOW INCOME  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xubee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3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tibbe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VERY LOW INCOME      14600     16700     18800     20850     22550     24200     25900     2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20040     22560     25020     27060     29040     31080     33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arl River County, MS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VERY LOW INCOME      14700     16800     18900     20950     22650     24350     26000     2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640     20160     22680     25140     27180     29220     31200     33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08"/>
          <w:footerReference w:type="default" r:id="rId3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4" w:name="IDX154"/>
            <w:bookmarkEnd w:id="1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ntiss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VERY LOW INCOME      14800     16900     19000     21100     22800     24500     26200     2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760     20280     22800     25320     27360     29400     31440     33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itma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2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key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VERY LOW INCOME      15500     17700     19900     22100     23900     25650     27450     2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600     21240     23880     26520     28680     30780     32940     35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00     18600     20950     23250     25150     27000     28850     3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60     22320     25140     27900     30180     32400     34620     36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nflower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4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llahatchie County, MS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9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ppah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8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300     17500     19700     21850     23600     25350     27100     2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360     21000     23640     26220     28320     30420     32520     34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shomingo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200     17400     19550     21700     23450     25200     26950     2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240     20880     23460     26040     28140     30240     32340     34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thall County, MS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0"/>
          <w:footerReference w:type="default" r:id="rId3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5" w:name="IDX155"/>
            <w:bookmarkEnd w:id="1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ISSIPPI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MS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S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0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100      VERY LOW INCOME      15450     17650     19850     22050     23850     25600     27350     2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540     21180     23820     26460     28620     30720     32820     34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inson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94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 County, MS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VERY LOW INCOME      15200     17350     19500     21650     23400     25150     26850     2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240     20820     23400     25980     28080     30180     32220     34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lobusha County, MS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9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zoo County, MS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VERY LOW INCOME      14600     16650     18750     20800     22500     24150     25800     2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520     19980     22500     24960     27000     28980     3096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2"/>
          <w:footerReference w:type="default" r:id="rId3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6" w:name="IDX156"/>
            <w:bookmarkEnd w:id="1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es County, MO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400     24050     26700     28850     31000     33150     3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80     28860     32040     34620     37200     39780     4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loway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8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920     36480     41040     45600     49260     52920     56580     60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pe Girardeau-Jackson, MO-IL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MO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 County, MO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ity, MO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000      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940     34200     38460     42720     46140     49560     52980     5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plin, MO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4"/>
          <w:footerReference w:type="default" r:id="rId3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7" w:name="IDX157"/>
            <w:bookmarkEnd w:id="1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sas City, MO-KS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60     35040     39420     43740     47280     50760     54240     57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nald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iteau County, MO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MO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MO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seph, MO-KS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ouis, MO-IL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  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6"/>
          <w:footerReference w:type="default" r:id="rId3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8" w:name="IDX158"/>
            <w:bookmarkEnd w:id="1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MO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ch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dra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18"/>
          <w:footerReference w:type="default" r:id="rId3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59" w:name="IDX159"/>
            <w:bookmarkEnd w:id="1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it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0"/>
          <w:footerReference w:type="default" r:id="rId3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0" w:name="IDX160"/>
            <w:bookmarkEnd w:id="1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p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d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es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n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kli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5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sconade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VERY LOW INCOME  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2"/>
          <w:footerReference w:type="default" r:id="rId3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1" w:name="IDX161"/>
            <w:bookmarkEnd w:id="1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tr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7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ell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4"/>
          <w:footerReference w:type="default" r:id="rId3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2" w:name="IDX162"/>
            <w:bookmarkEnd w:id="1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clede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6"/>
          <w:footerReference w:type="default" r:id="rId3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3" w:name="IDX163"/>
            <w:bookmarkEnd w:id="1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ingston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VERY LOW INCOME  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e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er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28"/>
          <w:footerReference w:type="default" r:id="rId3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4" w:name="IDX164"/>
            <w:bookmarkEnd w:id="1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issippi County, MO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VERY LOW INCOME      17000     19400     21850     24250     26200     28150     30100     3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00     23280     26220     29100     31440     33780     36120     38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Madrid County, MO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daway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eg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0"/>
          <w:footerReference w:type="default" r:id="rId3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5" w:name="IDX165"/>
            <w:bookmarkEnd w:id="1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zark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iscot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ti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MO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2"/>
          <w:footerReference w:type="default" r:id="rId3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6" w:name="IDX166"/>
            <w:bookmarkEnd w:id="1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l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VERY LOW INCOME  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ynolds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5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ple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4"/>
          <w:footerReference w:type="default" r:id="rId3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7" w:name="IDX167"/>
            <w:bookmarkEnd w:id="1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MO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8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lair County, MO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Francois County, MO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. Genevieve County, MO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VERY LOW INCOME  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6"/>
          <w:footerReference w:type="default" r:id="rId3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8" w:name="IDX168"/>
            <w:bookmarkEnd w:id="1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ddard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MO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ney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38"/>
          <w:footerReference w:type="default" r:id="rId3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69" w:name="IDX169"/>
            <w:bookmarkEnd w:id="1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ISSOURI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rth County, MO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right County, MO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0"/>
          <w:footerReference w:type="default" r:id="rId3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0" w:name="IDX170"/>
            <w:bookmarkEnd w:id="1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at Falls, MT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ssoula, MT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head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ad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uteau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iel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er Lodge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on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3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gus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1" w:name="IDX171"/>
            <w:bookmarkEnd w:id="1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athea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ati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700      VERY LOW INCOME  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ci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MT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it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100      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dith Basin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and Clark County, MT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  VERY LOW INCOME      24100     27550     31000     34400     37200     39950     42700     4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20     33060     37200     41280     44640     47940     51240     54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berty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ne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4"/>
          <w:footerReference w:type="default" r:id="rId3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2" w:name="IDX172"/>
            <w:bookmarkEnd w:id="1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gher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selshell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M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troleum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lips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dera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der River County, MT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well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airie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valli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ebud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ers County, M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6"/>
          <w:footerReference w:type="default" r:id="rId3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3" w:name="IDX173"/>
            <w:bookmarkEnd w:id="1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MONTANA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lver Bow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illwater County, M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 Grass County, MT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le County, M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asure County, M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atland County, M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7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baux County, M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48"/>
          <w:footerReference w:type="default" r:id="rId3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4" w:name="IDX174"/>
            <w:bookmarkEnd w:id="1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, NE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  VERY LOW INCOME      24350     27800     31300     34750     37550     40350     4310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20     33360     37560     41700     45060     48420     51720     55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maha-Council Bluffs, NE-IA HMF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nders County, NE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  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800     44100     47340     50640     53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ward County, NE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200      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4020     38280     42480     45900     49320     5268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650     29300     32950     36600     39550     42500     45400     4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780     35160     39540     43920     47460     51000     54480     58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telop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thu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0"/>
          <w:footerReference w:type="default" r:id="rId3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5" w:name="IDX175"/>
            <w:bookmarkEnd w:id="1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nn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Butte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yd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8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l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edar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2"/>
          <w:footerReference w:type="default" r:id="rId3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6" w:name="IDX176"/>
            <w:bookmarkEnd w:id="1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s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r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ing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7" w:name="IDX177"/>
            <w:bookmarkEnd w:id="1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dy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llmore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6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ontier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rn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g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de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00     24450     27500     30550     33000     35450     37900     40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80     29340     33000     36660     39600     42540     45480     4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6"/>
          <w:footerReference w:type="default" r:id="rId3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8" w:name="IDX178"/>
            <w:bookmarkEnd w:id="1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p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l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lan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es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00     26600     29950     33250     35950     38600     41250     4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60     31920     35940     39900     43140     46320     49500     52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tchcock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t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k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79" w:name="IDX179"/>
            <w:bookmarkEnd w:id="1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arney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ith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ya Paha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a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0"/>
          <w:footerReference w:type="default" r:id="rId3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0" w:name="IDX180"/>
            <w:bookmarkEnd w:id="1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p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NE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300     38040     42780     47520     51360     55140     58980     62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ck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2"/>
          <w:footerReference w:type="default" r:id="rId3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1" w:name="IDX181"/>
            <w:bookmarkEnd w:id="1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ll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nc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maha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uckolls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oe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elp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2" w:name="IDX182"/>
            <w:bookmarkEnd w:id="1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Willow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ardson County, NE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ine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s Bluff County, NE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3" w:name="IDX183"/>
            <w:bookmarkEnd w:id="1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ton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ayer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omas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6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urston County, NE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ley County, NE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NE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NE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080     35520     39960     44400     48000     51540     55080     58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68"/>
          <w:footerReference w:type="default" r:id="rId3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4" w:name="IDX184"/>
            <w:bookmarkEnd w:id="1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BRASK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 County, NE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0"/>
          <w:footerReference w:type="default" r:id="rId3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5" w:name="IDX185"/>
            <w:bookmarkEnd w:id="1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son City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300      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Vegas-Paradise, NV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o-Sparks, NV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500      VERY LOW INCOME  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urchill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900      VERY LOW INCOME      26600     30400     34200     37950     41000     44050     4710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20     36480     41040     45540     49200     52860     56520     60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o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VERY LOW INCOME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160     36720     41340     45900     49620     53280     5694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220     36840     41460     46020     49740     53400     57120     60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meralda County, N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reka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  VERY LOW INCOME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520     36600     40620     43920     47160     50400     53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6" w:name="IDX186"/>
            <w:bookmarkEnd w:id="1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VADA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boldt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VERY LOW INCOME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320     38580     42840     46320     49740     53160     56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der County, N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on County, NV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al County, N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ye County, NV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hing County, N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Pine County, N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7" w:name="IDX187"/>
            <w:bookmarkEnd w:id="1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ton-Cambridge-Quincy, MA-N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6500      VERY LOW INCOME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0500     46260     52020     57780     62460     67080     71700     76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0560     46320     52140     57900     62580     67200     71820     7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sborough County, NH (part)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700      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60     37800     42540     47220     51000     54780     58560     62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, MA-NH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100      VERY LOW INCOME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140     42420     47700     52980     57240     61500     65700     6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chester, NH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000      VERY LOW INCOME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920     36480     41040     45600     49260     52920     56580     60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520     37140     41760     46380     50100     53820     57540     61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ua, NH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2700      VERY LOW INCOME      32450     37100     41750     46350     50100     53800     57500     6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940     44520     50100     55620     60120     64560     69000     7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smouth-Rochester, NH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3100      VERY LOW INCOME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000     41100     46260     51360     55500     59580     6372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n Rockingham County, NH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9700      VERY LOW INCOME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1880     47880     53880     59820     64620     69420     74220     79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knap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7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6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hire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800      VERY LOW INCOME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N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fton County, N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8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6"/>
          <w:footerReference w:type="default" r:id="rId3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8" w:name="IDX188"/>
            <w:bookmarkEnd w:id="1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HAMPSHIRE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rimack County, N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400      VERY LOW INCOME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940     37680     42360     47040     50820     54600     58380     6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000     37680     42420     47100     50880     54660     58440     62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78"/>
          <w:footerReference w:type="default" r:id="rId3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89" w:name="IDX189"/>
            <w:bookmarkEnd w:id="1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JERSEY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lantic City-Hammonton, NJ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100      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gen-Passaic, NJ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3300      VERY LOW INCOME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240     44820     50400     55980     60480     64980     69420     7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9480     45120     50760     56340     60900     65400     69900     7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sey City, NJ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-Somerset-Hunterdon, NJ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3600     VERY LOW INCOME      36300     41450     46650     51800     55950     60100     6425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560     49740     55980     62160     67140     72120     77100     8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mouth-Ocean, NJ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0500      VERY LOW INCOME      31700     36200     40750     45250     48900     52500     56150     5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8040     43440     48900     54300     58680     63000     67380     7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ark, NJ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500      VERY LOW INCOME  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7620     42960     48360     53700     58020     62340     66600     7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860     43260     48660     54060     58440     62760     67080     7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ean City, NJ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  VERY LOW INCOME  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80     38640     43440     48240     52140     55980     59820     63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nton-Ewing, NJ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4400      VERY LOW INCOME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660     45360     51000     56640     61200     65760     70260     74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0740     46560     52380     58200     62880     67560     72180     7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eland-Millville-Bridgeton, NJ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J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000      VERY LOW INCOME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960     42240     47520     52800     57060     61260     65520     6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0"/>
          <w:footerReference w:type="default" r:id="rId3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0" w:name="IDX190"/>
            <w:bookmarkEnd w:id="1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uquerque, NM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mington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s Cruces, NM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ta Fe, NM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ron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ves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bol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fax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 Baca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4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1" w:name="IDX191"/>
            <w:bookmarkEnd w:id="1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dalupe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VERY LOW INCOME  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dalg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a County, NM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s Alamos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23400     VERY LOW INCOME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3140     49320     55500     61620     66600     71520     76440     8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3260     49440     55620     61800     66780     71700     76680     8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0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inley County, NM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5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a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ero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Quay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o Arriba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4"/>
          <w:footerReference w:type="default" r:id="rId3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2" w:name="IDX192"/>
            <w:bookmarkEnd w:id="1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MEXICO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osevelt County, NM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Miguel County, NM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erra County, NM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corro County, NM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os County, NM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NM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6"/>
          <w:footerReference w:type="default" r:id="rId3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3" w:name="IDX193"/>
            <w:bookmarkEnd w:id="1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-Schenectady-Troy, NY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000      VERY LOW INCOME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340     36960     41580     46200     49920     53640     57300     61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nghamton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000      VERY LOW INCOME  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-Niagara Falls, NY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300      VERY LOW INCOME      22900     26150     29400     32650     35300     37900     40500     4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480     31380     35280     39180     42360     45480     48600     5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mir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ens Falls, NY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thaca, N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800      VERY LOW INCOME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00     34980     39360     43680     47220     50700     54180     57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ton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900      VERY LOW INCOME      25550     29200     32850     36450     39400     42300     45200     4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660     35040     39420     43740     47280     50760     54240     57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sau-Suffolk, N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  VERY LOW INCOME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580     50940     57300     63660     68760     73860     78960     8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 York, NY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VERY LOW INCOME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380     39300     44220     49080     53040     56940     60900     6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4740     39660     44640     49560     53580     57540     61500     65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ughkeepsie-Newburgh-Middletown, NY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100      VERY LOW INCOME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180     41340     46500     51660     55800     59940     64080     6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hester, NY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88"/>
          <w:footerReference w:type="default" r:id="rId3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4" w:name="IDX194"/>
            <w:bookmarkEnd w:id="1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land County, NY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1700     VERY LOW INCOME      35600     40700     45800     50850     54950     59000     63100     6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2720     48840     54960     61020     65940     70800     75720     8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yracuse, N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tica-Rome, NY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chester County, NY Statutory Exception Are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500     VERY LOW INCOME      37300     42600     47950     53250     57550     61800     66050     7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760     51120     57540     63900     69060     74160     79260     8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any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ttaraugus County, N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yug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utauqua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nango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VERY LOW INCOME      21900     25000     28150     31250     33750     36250     38750     4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80     30000     3378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100      VERY LOW INCOME  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34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tland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0"/>
          <w:footerReference w:type="default" r:id="rId3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5" w:name="IDX195"/>
            <w:bookmarkEnd w:id="1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nesee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NY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sego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er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N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Lawrence County, NY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2"/>
          <w:footerReference w:type="default" r:id="rId3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6" w:name="IDX196"/>
            <w:bookmarkEnd w:id="1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EW YORK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N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N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tes County, N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4"/>
          <w:footerReference w:type="default" r:id="rId3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7" w:name="IDX197"/>
            <w:bookmarkEnd w:id="1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son County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ville, NC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rham-Chapel Hill, NC HMF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800      VERY LOW INCOME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700     37380     42060     46680     50460     54180     57900     61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ville, NC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sboro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6"/>
          <w:footerReference w:type="default" r:id="rId3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8" w:name="IDX198"/>
            <w:bookmarkEnd w:id="1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boro-High Point, NC HMF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, N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N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ory-Lenoir-Morganton, NC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ke County, NC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er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son County, NC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398"/>
          <w:footerReference w:type="default" r:id="rId3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199" w:name="IDX199"/>
            <w:bookmarkEnd w:id="1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-Cary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800      VERY LOW INCOME      27600     31550     35500     39400     42600     45750     48900     5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120     37860     42600     47280     51120     54900     58680     62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ingham County, NC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y Mount, N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1940     45300     48660     52020     5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mington, NC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VERY LOW INCOME 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ston-Salem, NC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VERY LOW INCOME  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4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0"/>
          <w:footerReference w:type="default" r:id="rId4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0" w:name="IDX200"/>
            <w:bookmarkEnd w:id="2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ve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rtie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d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000     29700     33400     37100     40100     43050     46050     4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200     35640     40080     44520     48120     51660     55260     58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et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w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2"/>
          <w:footerReference w:type="default" r:id="rId4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1" w:name="IDX201"/>
            <w:bookmarkEnd w:id="2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wa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v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6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4"/>
          <w:footerReference w:type="default" r:id="rId4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2" w:name="IDX202"/>
            <w:bookmarkEnd w:id="2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dson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pl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t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ham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9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ville County, N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4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tt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tfor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6"/>
          <w:footerReference w:type="default" r:id="rId4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3" w:name="IDX203"/>
            <w:bookmarkEnd w:id="2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ed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N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noir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00     33600     37800     41940     45300     48660     52020     5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08"/>
          <w:footerReference w:type="default" r:id="rId4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4" w:name="IDX204"/>
            <w:bookmarkEnd w:id="2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gomery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NC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0"/>
          <w:footerReference w:type="default" r:id="rId4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5" w:name="IDX205"/>
            <w:bookmarkEnd w:id="2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mlico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squotank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quimans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NC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7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wa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2"/>
          <w:footerReference w:type="default" r:id="rId4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6" w:name="IDX206"/>
            <w:bookmarkEnd w:id="2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herford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mpson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land County, N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rry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ain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00     24350     27400     30400     32850     35300     37700     4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60     29220     32880     36480     39420     42360     45240     48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nsylvania County, N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4"/>
          <w:footerReference w:type="default" r:id="rId4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7" w:name="IDX207"/>
            <w:bookmarkEnd w:id="2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rrell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03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ce County, N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0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N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tauga County, N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kes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son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6"/>
          <w:footerReference w:type="default" r:id="rId4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8" w:name="IDX208"/>
            <w:bookmarkEnd w:id="2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cey County, N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4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18"/>
          <w:footerReference w:type="default" r:id="rId4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09" w:name="IDX209"/>
            <w:bookmarkEnd w:id="2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smarck, N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VERY LOW INCOME      25000     28600     32150     35700     38600     41450     44300     47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00     34320     38580     42840     46320     49740     53160     56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760     37440     42120     46740     50520     54240     57960     61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rgo, ND-MN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4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Forks, ND-MN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8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e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lling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ttineau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wm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0"/>
          <w:footerReference w:type="default" r:id="rId4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0" w:name="IDX210"/>
            <w:bookmarkEnd w:id="2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k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060     37740     42480     47160     50940     54720     58500     62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valier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vid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980     33120     37260     4134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500     36000     40500     45000     48600     52200     55800     5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dy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mon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st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2"/>
          <w:footerReference w:type="default" r:id="rId4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1" w:name="IDX211"/>
            <w:bookmarkEnd w:id="2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lden Valley County, ND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ggs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ttinger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dd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ur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Henry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4"/>
          <w:footerReference w:type="default" r:id="rId4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2" w:name="IDX212"/>
            <w:bookmarkEnd w:id="2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nzi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Lea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  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20     39600     43980     47520     51060     54540     58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rail County, N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00     37440     41580     44940     48240     51600     5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lson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iv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800      VERY LOW INCOME      23550     26900     3025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60     32280     36300     40320     43560     46800     50040     53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340     33540     37740     41880     45240     48600     51960     55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6"/>
          <w:footerReference w:type="default" r:id="rId4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3" w:name="IDX213"/>
            <w:bookmarkEnd w:id="2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mbina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erc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msey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som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nville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1950     34550     37100     39650     4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340     41460     44520     47580     50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lette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rgent County, N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28"/>
          <w:footerReference w:type="default" r:id="rId4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4" w:name="IDX214"/>
            <w:bookmarkEnd w:id="2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NOR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2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lope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k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ele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utsman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wner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aill County, N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VERY LOW INCOME  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850     29100     32300     34900     37500     40100     4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20     34920     38760     41880     45000     48120     51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sh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N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lls County, N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N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5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0"/>
          <w:footerReference w:type="default" r:id="rId4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5" w:name="IDX215"/>
            <w:bookmarkEnd w:id="2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kron, OH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O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nton-Massillon, OH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ncinnati-Middleton, OH-KY-IN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-Elyria-Mentor, OH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800      VERY LOW INCOME  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us, OH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600      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ton, OH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2"/>
          <w:footerReference w:type="default" r:id="rId4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6" w:name="IDX216"/>
            <w:bookmarkEnd w:id="2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a, OH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sfield, OH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ble County, OH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VERY LOW INCOME  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ringfield, 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ledo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700      VERY LOW INCOME  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4"/>
          <w:footerReference w:type="default" r:id="rId4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7" w:name="IDX217"/>
            <w:bookmarkEnd w:id="2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H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400      VERY LOW INCOME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400     37020     41640     46260     49980     53700     57420     61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stown-Warren-Boardman, OH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3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tabula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hen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laiz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6"/>
          <w:footerReference w:type="default" r:id="rId4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8" w:name="IDX218"/>
            <w:bookmarkEnd w:id="2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mpaig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500      VERY LOW INCOME  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300      VERY LOW INCOME      21150     24150     27150     30150     32600     35000     37400     3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8980     32580     36180     39120     42000     44880     47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na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shocton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k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fiance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38"/>
          <w:footerReference w:type="default" r:id="rId4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19" w:name="IDX219"/>
            <w:bookmarkEnd w:id="2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lli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ernse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0"/>
          <w:footerReference w:type="default" r:id="rId4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0" w:name="IDX220"/>
            <w:bookmarkEnd w:id="2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ing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lmes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ro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500      VERY LOW INCOME      20500     23400     26350     29250     31600     33950     36300     38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00     28080     31620     35100     37920     40740     43560     46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2"/>
          <w:footerReference w:type="default" r:id="rId4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1" w:name="IDX221"/>
            <w:bookmarkEnd w:id="2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00     24200     27250     30250     32700     35100     37550     3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440     29040     32700     36300     39240     42120     45060     47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ingum County, OH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ulding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4"/>
          <w:footerReference w:type="default" r:id="rId4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2" w:name="IDX222"/>
            <w:bookmarkEnd w:id="2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ss County, OH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dusky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ioto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neca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scarawas County, OH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6"/>
          <w:footerReference w:type="default" r:id="rId4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3" w:name="IDX223"/>
            <w:bookmarkEnd w:id="2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HIO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Wert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nton County, OH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OH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 County, OH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andot County, OH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4" w:name="IDX224"/>
            <w:bookmarkEnd w:id="22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Smith, AR-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dy County, OK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ton, OK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 Flor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K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lahoma City, 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VERY LOW INCOME  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mulgee County, OK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wnee County, OK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lsa, OK HMF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6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i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falf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0"/>
          <w:footerReference w:type="default" r:id="rId4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5" w:name="IDX225"/>
            <w:bookmarkEnd w:id="22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ok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VERY LOW INCOME  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ckham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ine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yan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ddo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0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octaw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7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imarr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2"/>
          <w:footerReference w:type="default" r:id="rId4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6" w:name="IDX226"/>
            <w:bookmarkEnd w:id="22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al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6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00     20200     22750     25250     27300     29300     31350     33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240     24240     27300     30300     32760     35160     37620     40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ig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lawar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li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vi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4"/>
          <w:footerReference w:type="default" r:id="rId4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7" w:name="IDX227"/>
            <w:bookmarkEnd w:id="22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mon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per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n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y County, OK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6"/>
          <w:footerReference w:type="default" r:id="rId4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8" w:name="IDX228"/>
            <w:bookmarkEnd w:id="22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fisher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6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250     24250     27300     30300     32750     35150     37600     4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500     29100     32760     36360     39300     42180     45120     48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owa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timer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e County, OK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jor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e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rtain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58"/>
          <w:footerReference w:type="default" r:id="rId4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29" w:name="IDX229"/>
            <w:bookmarkEnd w:id="22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Intosh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0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rray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6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uskog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5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bl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wat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fuske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1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ttawa County, OK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yne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 County, OK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totoc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awatomie County, OK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0"/>
          <w:footerReference w:type="default" r:id="rId4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0" w:name="IDX230"/>
            <w:bookmarkEnd w:id="23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shmataha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ger Mills County, OK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minole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man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3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OK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ta County, OK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2"/>
          <w:footerReference w:type="default" r:id="rId4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1" w:name="IDX231"/>
            <w:bookmarkEnd w:id="23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KLAHOM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s County, OK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ward County, OK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4"/>
          <w:footerReference w:type="default" r:id="rId4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2" w:name="IDX232"/>
            <w:bookmarkEnd w:id="23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d, OR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500      VERY LOW INCOME      22950     26200     29500     32750     35400     38000     40650     43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540     31440     35400     39300     42480     45600     48780     5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vallis, O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200      VERY LOW INCOME      25650     29300     32950     36600     39550     42500     45400     4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780     35160     39540     43920     47460     51000     54480     58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840     35220     39600     43980     47520     51060     54540     58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ugene-Springfield, OR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400      VERY LOW INCOME      20450     23400     26300     29200     31550     33900     36250     3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80     31560     35040     37860     40680     43500     46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ford, O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VERY LOW INCOME  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  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20     34800     39120     43440     46920     50400     53880     57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em, O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VERY LOW INCOME      20750     23700     26650     29600     32000     34350     36750     3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00     28440     31980     35520     38400     41220     44100     46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ker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6"/>
          <w:footerReference w:type="default" r:id="rId4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3" w:name="IDX233"/>
            <w:bookmarkEnd w:id="23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tsop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s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rry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50     24050     27050     30050     32500     34900     37300     39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60     28860     32460     36060     39000     41880     44760     47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iam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ney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River County, OR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VERY LOW INCOME  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68"/>
          <w:footerReference w:type="default" r:id="rId4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4" w:name="IDX234"/>
            <w:bookmarkEnd w:id="23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9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sephine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amath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7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n County, OR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lheu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ow County, OR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0"/>
          <w:footerReference w:type="default" r:id="rId4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5" w:name="IDX235"/>
            <w:bookmarkEnd w:id="23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OREGON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llamook County, OR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matilla County, OR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owa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co County, OR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OR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2"/>
          <w:footerReference w:type="default" r:id="rId4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6" w:name="IDX236"/>
            <w:bookmarkEnd w:id="23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town-Bethlehem-Easton, PA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20     34800     39120     43440     46920     50400     53880     57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toona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50     22350     25150     27900     30150     32400     34600     36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60     26820     30180     33480     36180     38880     41520     44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mstrong County, P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ie, PA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burg-Carlisle, PA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500      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town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, P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600      VERY LOW INCOME      24050     27450     30900     34300     37050     39800     42550     45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2940     37080     41160     44460     47760     51060     54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banon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4"/>
          <w:footerReference w:type="default" r:id="rId4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7" w:name="IDX237"/>
            <w:bookmarkEnd w:id="23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hiladelphia-Camden-Wilmington, PA-NJ-DE-MD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0400      VERY LOW INCOME      28150     32200     36200     40200     43450     46650     4985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780     38640     43440     48240     52140     55980     59820     63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ke County, PA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900      VERY LOW INCOME  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60     34680     39000     43320     46800     50280     53760     57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ttsburgh, PA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000      VERY LOW INCOME      22400     25600     28800     32000     34600     37150     39700     4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80     30720     34560     38400     41520     44580     47640     5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ding, P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100      VERY LOW INCOME  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ranton--Wilkes-Barre, P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ron, P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 College, PA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300      VERY LOW INCOME      23600     26950     30300     33650     36350     39050     41750     44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340     36360     40380     43620     46860     50100     53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port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rk-Hanover, P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300      VERY LOW INCOME      24300     27750     31200     34650     37450     40200     43000     4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00     37440     41580     44940     48240     51600     5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6"/>
          <w:footerReference w:type="default" r:id="rId4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8" w:name="IDX238"/>
            <w:bookmarkEnd w:id="23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d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er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i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500     26450     29350     31700     34050     36400     3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200     31740     35220     38040     40860     4368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arfield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into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VERY LOW INCOME  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78"/>
          <w:footerReference w:type="default" r:id="rId4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39" w:name="IDX239"/>
            <w:bookmarkEnd w:id="23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k County, P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50     23800     26800     29750     32150     34550     3690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20     28560     32160     35700     38580     41460     44280     47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ulto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don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ndian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0"/>
          <w:footerReference w:type="default" r:id="rId4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0" w:name="IDX240"/>
            <w:bookmarkEnd w:id="24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P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iata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Kea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fflin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900      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our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P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uylkill County, P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nyder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1" w:name="IDX241"/>
            <w:bookmarkEnd w:id="24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ENNSYLVANI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set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ivan County, P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squehanna County, P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7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oga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VERY LOW INCOME  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nango County, P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P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P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4"/>
          <w:footerReference w:type="default" r:id="rId4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2" w:name="IDX242"/>
            <w:bookmarkEnd w:id="24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RHODE ISLAND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port-Middleton-Portsmouth, RI HMF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9200      VERY LOW INCOME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960     42240     47520     52800     57060     61260     65520     6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1350     35800     40300     44750     48350     51950     5550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7620     42960     48360     53700     58020     62340     66600     7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idence-Fall River, RI-MA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320     35760     40260     44700     48300     51900     55440     59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540     38340     43140     47880     51720     55560     59400     63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erly-Hopkinton-New Shoreham, RI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4400      VERY LOW INCOME      28850     32950     37050     41150     44450     47750     51050     5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620     39540     44460     49380     53340     57300     61260     65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800     35200     39600     43950     47500     51000     54500     5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960     42240     47520     52740     57000     61200     65400     69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6"/>
          <w:footerReference w:type="default" r:id="rId4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3" w:name="IDX243"/>
            <w:bookmarkEnd w:id="24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VERY LOW INCOME  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-Richmond County, GA-SC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VERY LOW INCOME  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-North Charleston-Summerville, SC MSA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-Gastonia-Rock Hill, NC-SC H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VERY LOW INCOME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80     32400     36480     40500     43740     46980     50220     53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, SC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VERY LOW INCOME  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00     26050     29300     32550     35200     37800     40400     4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60     31260     35160     39060     42240     45360     48480     5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rlington County, SC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, SC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88"/>
          <w:footerReference w:type="default" r:id="rId4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4" w:name="IDX244"/>
            <w:bookmarkEnd w:id="24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shaw County, S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rens County, SC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yrtle Beach-North Myrtle Beach-Conway, S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artanburg, SC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ter, SC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bevil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ndale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8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0"/>
          <w:footerReference w:type="default" r:id="rId4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5" w:name="IDX245"/>
            <w:bookmarkEnd w:id="24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mberg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3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nwell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2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fort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VERY LOW INCOME  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34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sterfield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endon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9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2"/>
          <w:footerReference w:type="default" r:id="rId4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6" w:name="IDX246"/>
            <w:bookmarkEnd w:id="24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ton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ll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8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eorgetown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wood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00     21800     24550     27250     29450     31650     3380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20     26160     29460     32700     35340     37980     40560     4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pton County, SC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4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2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7" w:name="IDX247"/>
            <w:bookmarkEnd w:id="24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SC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7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5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lboro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6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ormick County, SC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3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berry County, SC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ee County, SC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300      VERY LOW INCOME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burg County, SC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6"/>
          <w:footerReference w:type="default" r:id="rId4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8" w:name="IDX248"/>
            <w:bookmarkEnd w:id="24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CAROLINA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nion County, SC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iamsburg County, SC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900      VERY LOW INCOME  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49" w:name="IDX249"/>
            <w:bookmarkEnd w:id="24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ade County, SD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id City, SD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City, IA-NE-S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ioux Falls, SD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900      VERY LOW INCOME  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rora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dle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ett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0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n Homme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ings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VERY LOW INCOME      23150     26450     29750     33050     35700     38350     41000     43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80     31740     35700     39660     42840     46020     49200     52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l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0"/>
          <w:footerReference w:type="default" r:id="rId5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0" w:name="IDX250"/>
            <w:bookmarkEnd w:id="25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tte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 Mix County, SD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8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800      VERY LOW INCOME  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dingt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700      VERY LOW INCOME  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s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vi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y County, SD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uel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e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ugla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mund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 River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2"/>
          <w:footerReference w:type="default" r:id="rId5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1" w:name="IDX251"/>
            <w:bookmarkEnd w:id="25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ul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gor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ak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6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li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800      VERY LOW INCOME      20250     23150     26050     28900     31250     33550     35850     38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00     27780     31260     34680     37500     40260     43020     45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2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on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g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ghes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SD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yd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rauld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nes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0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4"/>
          <w:footerReference w:type="default" r:id="rId5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2" w:name="IDX252"/>
            <w:bookmarkEnd w:id="25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bury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man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Pherson County, SD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llette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9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er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d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kin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1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tter County, SD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bor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nn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0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ink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6"/>
          <w:footerReference w:type="default" r:id="rId5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3" w:name="IDX253"/>
            <w:bookmarkEnd w:id="25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SOUTH DAKOTA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nley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200      VERY LOW INCOME  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lly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dd County, SD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2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pp County, SD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SD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nkton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iebach County, SD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2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4" w:name="IDX254"/>
            <w:bookmarkEnd w:id="25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ttanooga, TN-GA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0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sville, TN-KY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eveland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VERY LOW INCOME  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ckman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, TN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ity, T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ville, T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0"/>
          <w:footerReference w:type="default" r:id="rId5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5" w:name="IDX255"/>
            <w:bookmarkEnd w:id="25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con County, T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mphis, TN-MS-AR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town, TN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ith County, TN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wart County, TN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dfor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t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2"/>
          <w:footerReference w:type="default" r:id="rId5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6" w:name="IDX256"/>
            <w:bookmarkEnd w:id="25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edsoe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iborne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1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y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k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ffe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4"/>
          <w:footerReference w:type="default" r:id="rId5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7" w:name="IDX257"/>
            <w:bookmarkEnd w:id="25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Kalb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VERY LOW INCOME  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catur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yer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ntress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0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6"/>
          <w:footerReference w:type="default" r:id="rId5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8" w:name="IDX258"/>
            <w:bookmarkEnd w:id="25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bso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300      VERY LOW INCOME      16950     19350     21750     24150     26100     28050     29950     31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20     26100     28980     31320     33660     35940     38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VERY LOW INCOME  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undy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0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cock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8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i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8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200     30480     32760     34980     37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18"/>
          <w:footerReference w:type="default" r:id="rId5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59" w:name="IDX259"/>
            <w:bookmarkEnd w:id="25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ywood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VERY LOW INCOME      16150     18450     20750     23050     24900     26750     28600     30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380     22140     24900     27660     29880     32100     34320     3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00     19300     21700     24100     26050     28000     29900     3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80     23160     26040     28920     31260     33600     35880     38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mphreys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3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650     21000     23300     25200     27050     28900     3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380     25200     27960     30240     32460     34680     36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0"/>
          <w:footerReference w:type="default" r:id="rId5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0" w:name="IDX260"/>
            <w:bookmarkEnd w:id="26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ke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uderdale County, TN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8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wrence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4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50     19150     21550     23900     25850     27750     29650     3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00     22980     25860     28680     31020     33300     35580     37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shall County, TN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u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VERY LOW INCOME  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2"/>
          <w:footerReference w:type="default" r:id="rId5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1" w:name="IDX261"/>
            <w:bookmarkEnd w:id="26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in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VERY LOW INCOME  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Nair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0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igs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VERY LOW INCOME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440     22200     24960     27720     29940     32160     3438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6400     18750     21100     23400     25300     27150     29050     3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80     22500     25320     28080     30360     32580     34860     37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6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5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bion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VERY LOW INCOME      16800     19200     21600     24000     25950     27850     29800     3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160     23040     25920     28800     31140     33420     35760     3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4"/>
          <w:footerReference w:type="default" r:id="rId5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2" w:name="IDX262"/>
            <w:bookmarkEnd w:id="26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verton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rry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ckett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3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450     18800     21150     23450     25350     27250     29100     3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740     22560     25380     28140     30420     32700     3492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tnam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hea County, TN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ott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2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6"/>
          <w:footerReference w:type="default" r:id="rId5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3" w:name="IDX263"/>
            <w:bookmarkEnd w:id="26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NNESSEE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Buren County, TN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9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TN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2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00     19200     21600     23950     25900     27800     29700     3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160     23040     25920     28740     31080     33360     35640     37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3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akley County, TN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VERY LOW INCOME  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e County, TN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VERY LOW INCOME      15900     18200     20450     22700     24550     26350     28150     3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080     21840     24540     27240     29460     31620     33780     36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28"/>
          <w:footerReference w:type="default" r:id="rId5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4" w:name="IDX264"/>
            <w:bookmarkEnd w:id="26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bilene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marillo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ansas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tascos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stin-Round Rock-San Marcos, TX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900      VERY LOW INCOME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500     36000     40500     44940     48540     52140     55740     59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400     37020     41640     46260     49980     53700     57420     61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umont-Port Arthur, TX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zoria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20     36840     41460     46020     49740     53400     57120     60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sville-Harlinge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7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0"/>
          <w:footerReference w:type="default" r:id="rId5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5" w:name="IDX265"/>
            <w:bookmarkEnd w:id="26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ege Station-Bryan, TX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rpus Christi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s, TX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820     34080     38340     42540     45960     49380     52800     56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l Paso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t Worth-Arlington, TX HMF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300      VERY LOW INCOME      23950     27350     30750     34150     36900     39650     42350     45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740     32820     36900     40980     44280     47580     50820     54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-Baytown-Sugar Land, TX H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dall County, TX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600      VERY LOW INCOME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3060     37800     42540     47220     51000     54780     58560     62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000     41100     46260     51360     55500     59580     63720     6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lleen-Temple-Fort Hood, TX H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pasas County, TX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redo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1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2"/>
          <w:footerReference w:type="default" r:id="rId5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6" w:name="IDX266"/>
            <w:bookmarkEnd w:id="26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bbock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900      VERY LOW INCOME      19250     22000     24750     27450     29650     31850     34050     3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2940     35580     38220     4086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Allen-Edinburg-Mission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37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dina County, TX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19050     21800     24500     27200     29400     31600     33750     3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60     29400     32640     35280     37920     40500     43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land, TX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000      VERY LOW INCOME  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dessa, TX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7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TX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VERY LOW INCOME  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gelo, TX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ntonio-New Braunfels, TX HMF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-Denison, TX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xarkana, TX-Texarkana, AR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, TX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4"/>
          <w:footerReference w:type="default" r:id="rId5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7" w:name="IDX267"/>
            <w:bookmarkEnd w:id="26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ctoria, TX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co, TX MSA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000      VERY LOW INCOME  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00     22600     25450     28250     30550     32800     35050     3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60     27120     30540     33900     36660     39360     42060     44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chita Falls, TX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, TX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300      VERY LOW INCOME      23250     26550     29850     33150     35850     38500     4115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860     35820     39780     43020     46200     49380     52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er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drew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ngelin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3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i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500     34050     36550     39100     41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800     40860     43860     46920     49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6"/>
          <w:footerReference w:type="default" r:id="rId5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8" w:name="IDX268"/>
            <w:bookmarkEnd w:id="26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lo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c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3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1260     35760     40200     44640     48240     51840     55380     58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rde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squ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wster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isco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69" w:name="IDX269"/>
            <w:bookmarkEnd w:id="26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ok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3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ow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2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s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tr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roke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ildres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7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chr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9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k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0"/>
          <w:footerReference w:type="default" r:id="rId5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0" w:name="IDX270"/>
            <w:bookmarkEnd w:id="27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e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lingsworth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orad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manch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cho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4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3000     25850     28700     31000     33300     35600     37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600     31020     34440     37200     39960     42720     45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ok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400      VERY LOW INCOME      21500     24600     27650     30700     33200     35650     38100     40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520     33180     36840     39840     42780     45720     48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tt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n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ckett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500     24200     26850     29000     31150     33300     3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800     29040     32220     34800     37380     39960     42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2"/>
          <w:footerReference w:type="default" r:id="rId5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1" w:name="IDX271"/>
            <w:bookmarkEnd w:id="27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b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050     25950     28800     31150     33450     35750     3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660     31140     34560     37380     40140     42900     45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ll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350     22100     24850     27600     29850     32050     34250     3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20     26520     29820     33120     35820     38460     41100     43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ws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1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Wit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eaf Smith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5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mmit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88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n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4"/>
          <w:footerReference w:type="default" r:id="rId5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2" w:name="IDX272"/>
            <w:bookmarkEnd w:id="27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val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stlan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8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dward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000     22850     25700     28550     30850     33150     35450     3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000     27420     30840     34260     37020     39780     42540     45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rath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nn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7000     29200     31350     33500     3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400     35040     37620     40200     42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50     23000     25900     28750     31050     33350     35650     3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80     27600     31080     34500     37260     40020     42780     45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6"/>
          <w:footerReference w:type="default" r:id="rId5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3" w:name="IDX273"/>
            <w:bookmarkEnd w:id="27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ish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600     23150     25700     27800     29850     31900     33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720     27780     30840     33360     35820     38280     40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64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ard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2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VERY LOW INCOME  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io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i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za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00     22500     25300     28100     30350     32600     34850     3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640     27000     30360     33720     36420     39120     41820     44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48"/>
          <w:footerReference w:type="default" r:id="rId5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4" w:name="IDX274"/>
            <w:bookmarkEnd w:id="27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lespi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lasscock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nzale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im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8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e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7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milt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nsford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VERY LOW INCOME  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0"/>
          <w:footerReference w:type="default" r:id="rId5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5" w:name="IDX275"/>
            <w:bookmarkEnd w:id="27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ema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VERY LOW INCOME      18350     21000     23600     26200     28300     30400     32500     3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200     28320     31440     33960     36480     39000     41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t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900      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20     34080     38340     42540     45960     49380     52800     56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sk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50     20850     23450     26050     28150     30250     32350     3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00     25020     28140     31260     33780     36300     38820     41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mphi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2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580     37200     41880     46500     50220     53940     57660     61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derson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l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7750     20300     22850     25350     27400     29450     31450     3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00     24360     27420     30420     32880     35340     3774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2"/>
          <w:footerReference w:type="default" r:id="rId5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6" w:name="IDX276"/>
            <w:bookmarkEnd w:id="27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ckle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2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pkin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400      VERY LOW INCOME  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us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4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w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speth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5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tchins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050     21750     24450     27150     29350     31500     33700     3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860     26100     29340     32580     35220     37800     40440     43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4"/>
          <w:footerReference w:type="default" r:id="rId5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7" w:name="IDX277"/>
            <w:bookmarkEnd w:id="27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sp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 Davis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Hog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0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im Wells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rn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ed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50     26350     29650     32900     35550     38200     40800     43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60     31620     35580     39480     42660     45840     48960     52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t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0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rr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VERY LOW INCOME      18700     21350     24000     26650     28800     30950     33050     35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440     25620     28800     31980     34560     37140     39660     42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mbl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6"/>
          <w:footerReference w:type="default" r:id="rId5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8" w:name="IDX278"/>
            <w:bookmarkEnd w:id="27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00     23550     26500     29400     31800     34150     36500     3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20     28260     31800     35280     38160     40980     43800     46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n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4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eberg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840     27960     31020     33540     36000     38520     40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nox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50     22200     25000     27750     30000     32200     34450     36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340     26640     30000     33300     36000     38640     41340     43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Sall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0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a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b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58"/>
          <w:footerReference w:type="default" r:id="rId5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79" w:name="IDX279"/>
            <w:bookmarkEnd w:id="27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vac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150     24900     27650     29900     32100     34300     3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580     29880     33180     35880     38520     41160     4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TX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200      VERY LOW INCOME  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850     26100     29350     32600     35250     37850     40450     43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420     31320     35220     39120     42300     45420     48540     51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o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meston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50     20150     22650     25150     27200     29200     31200     33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80     24180     27180     30180     32640     35040     37440     39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pscomb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ve Oa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VERY LOW INCOME  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lano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ving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5800      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60     34320     38640     42900     46380     49800     53220     56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120     41280     46440     51540     55680     59820     63960     68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0"/>
          <w:footerReference w:type="default" r:id="rId5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0" w:name="IDX280"/>
            <w:bookmarkEnd w:id="28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n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VERY LOW INCOME      18500     21150     23800     26400     28550     30650     32750     3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00     25380     28560     31680     34260     36780     39300     41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tagorda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verick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1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900     24650     27350     29550     31750     33950     3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80     29580     32820     35460     38100     40740     43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Culloch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2"/>
          <w:footerReference w:type="default" r:id="rId5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1" w:name="IDX281"/>
            <w:bookmarkEnd w:id="28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Mullen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ard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am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7200     19650     22100     24550     26550     28500     30450     3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640     23580     26520     29460     31860     34200     36540     38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tchell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500     32950     35400     37850     4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600     39540     42480     45420     48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tague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VERY LOW INCOME  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ore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ri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4"/>
          <w:footerReference w:type="default" r:id="rId5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2" w:name="IDX282"/>
            <w:bookmarkEnd w:id="28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tle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cogdoches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5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avarr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800      VERY LOW INCOME      17800     20350     22900     25400     27450     29500     31500     33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360     24420     27480     30480     32940     35400     37800     40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ew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00     20000     22500     24950     26950     28950     30950     32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00     24000     27000     29940     32340     34740     37140     39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la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4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hiltre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9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dha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lo Pinto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6"/>
          <w:footerReference w:type="default" r:id="rId5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3" w:name="IDX283"/>
            <w:bookmarkEnd w:id="28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no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m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0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co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4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esidio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1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500     26850     30200     33550     36250     38950     41650     4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200     32220     36240     40260     43500     46740     49980     5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in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ga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VERY LOW INCOME  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150     21850     24600     27300     29500     31700     33900     3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980     26220     29520     32760     35400     38040     40680     43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al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95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d Riv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1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68"/>
          <w:footerReference w:type="default" r:id="rId5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4" w:name="IDX284"/>
            <w:bookmarkEnd w:id="28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eves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450     24500     27550     30600     33050     35500     37950     4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740     29400     33060     36720     39660     42600     45540     48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efugio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4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bert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1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300     34620     38940     43260     46740     50220     53700     57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nnels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bin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7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Augustine County, TX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3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Saba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8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hleicher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17550     20050     22550     25050     27100     29100     31100     3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60     24060     27060     30060     32520     34920     37320     39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0"/>
          <w:footerReference w:type="default" r:id="rId5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5" w:name="IDX285"/>
            <w:bookmarkEnd w:id="28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curr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ckelford County, TX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900     21600     24300     26950     29150     31300     33450     35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80     25920     29160     32340     34980     37560     40140     42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lby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3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ma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9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merve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300      VERY LOW INCOME      21800     24900     28000     31100     33600     36100     38600     4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60     29880     33600     37320     40320     43320     46320     49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r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8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400     22200     24950     27700     29950     32150     34350     3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280     26640     29940     33240     35940     38580     41220     43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phens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rling County, TX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2"/>
          <w:footerReference w:type="default" r:id="rId5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6" w:name="IDX286"/>
            <w:bookmarkEnd w:id="28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onewall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9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tton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3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350     28500     31650     34200     36750     39250     41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20     34200     37980     41040     44100     47100     50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ish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ell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rry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0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50     19600     22050     24450     26450     28400     30350     32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80     23520     26460     29340     31740     34080     36420     3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hrockmorton County, TX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4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itus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init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8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4"/>
          <w:footerReference w:type="default" r:id="rId5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7" w:name="IDX287"/>
            <w:bookmarkEnd w:id="28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ton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00     20550     23100     25650     27750     29800     31850     33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00     24660     27720     30780     33300     35760     38220     40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valde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l Verde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an Zandt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700      VERY LOW INCOME      18450     21100     23750     26350     28500     30600     32700     3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140     25320     28500     31620     34200     36720     39240     41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600     21250     23900     26550     28700     30800     32950     3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320     25500     28680     31860     34440     36960     39540     42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ker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7900     20450     23000     25550     27600     29650     31700     33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80     24540     27600     30660     33120     35580     3804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VERY LOW INCOME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TX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6"/>
          <w:footerReference w:type="default" r:id="rId5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8" w:name="IDX288"/>
            <w:bookmarkEnd w:id="28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arton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200      VERY LOW INCOME      18650     21300     23950     26600     28750     30900     33000     3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380     25560     28740     31920     34500     37080     39600     42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5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barger County, TX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3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llacy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6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kler County, TX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TX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100     20650     23250     25800     27900     29950     32000     3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720     24780     27900     30960     33480     35940     38400     40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akum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750     21400     24100     26750     28900     31050     33200     3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500     25680     28920     32100     34680     37260     39840     42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oung County, TX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800      VERY LOW INCOME      17250     19700     22150     24600     26600     28550     30550     3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700     23640     26580     29520     31920     34260     36660     39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450     19950     22450     24900     26900     28900     30900     3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940     23940     26940     29880     32280     34680     37080     39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78"/>
          <w:footerReference w:type="default" r:id="rId5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89" w:name="IDX289"/>
            <w:bookmarkEnd w:id="28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TEXAS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pat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32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Zavala County, TX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700      VERY LOW INCOME      17050     19450     21900     24300     26250     28200     30150     3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340     26280     29160     31500     33840     36180     38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0"/>
          <w:footerReference w:type="default" r:id="rId5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0" w:name="IDX290"/>
            <w:bookmarkEnd w:id="29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, UT-ID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500     30800     33100     35350     37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200     36960     39720     42420     4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gden-Clearfield, UT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vo-Orem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200      VERY LOW INCOME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lt Lake City, UT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400      VERY LOW INCOME      24650     28200     31700     35200     38050     40850     43650     46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80     33840     38040     42240     45660     49020     52380     5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George, UT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3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it County, UT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9000      VERY LOW INCOME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1160     47040     52920     58740     63480     68160     72840     77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41580     47520     53460     59400     64200     68940     73680     78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ooele County, UT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000      VERY LOW INCOME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560     32640     36720     40800     44100     47340     50640     53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av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x Elder County, U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700      VERY LOW INCOME      21950     25100     28250     31350     33900     36400     3890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340     30120     33900     37620     40680     43680     46680     49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ggett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VERY LOW INCOME      19500     22300     25100     27850     30100     32350     34550     3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60     30120     33420     36120     38820     41460     44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2"/>
          <w:footerReference w:type="default" r:id="rId5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1" w:name="IDX291"/>
            <w:bookmarkEnd w:id="29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chesne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7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mery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200      VERY LOW INCOME      20050     22900     25750     28600     30900     33200     3550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060     27480     30900     34320     37080     39840     42600     45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d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9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1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ane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lard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000      VERY LOW INCOME      19750     22600     25400     28200     30500     32750     35000     37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700     27120     30480     33840     36600     39300     42000     44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iut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 County, UT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VERY LOW INCOME      19900     22750     25600     28400     30700     32950     3525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80     27300     30720     34080     36840     39540     42300     4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U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pete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4"/>
          <w:footerReference w:type="default" r:id="rId5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2" w:name="IDX292"/>
            <w:bookmarkEnd w:id="29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UTAH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vier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6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h County, U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5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400     27850     31350     34800     37600     40400     43200     45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280     33420     37620     41760     45120     48480     51840     55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atch County, U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900      VERY LOW INCOME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520     33720     37920     42120     45540     48900     52260     55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yne County, U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19500     22250     25050     27800     30050     32250     34500     36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400     26700     30060     33360     36060     38700     41400     44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950     22800     25650     28450     30750     33050     35300     3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940     27360     30780     34140     36900     39660     42360     45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6"/>
          <w:footerReference w:type="default" r:id="rId5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3" w:name="IDX293"/>
            <w:bookmarkEnd w:id="29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lington-South Burlington, V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5700      VERY LOW INCOME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800     36360     40920     45420     49080     52740     56340     60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040     36600     41160     45720     49380     53040     56700     60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dison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600      VERY LOW INCOME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00     33900     38160     42360     45780     49140     52560     55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200     28800     32400     35950     38850     41750     44600     4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240     34560     38880     43140     46620     50100     5352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nn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7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50     25300     28450     31600     34150     36700     39200     4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80     30360     34140     37920     40980     44040     47040     5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edonia County, VT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1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T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6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520     33720     37920     42120     45540     48900     52260     55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moille County, VT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T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500      VERY LOW INCOME  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88"/>
          <w:footerReference w:type="default" r:id="rId5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4" w:name="IDX294"/>
            <w:bookmarkEnd w:id="29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ERMONT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leans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tland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8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450     28650     31800     34350     36900     3945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540     34380     38160     41220     44280     47340     50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 County, VT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300      VERY LOW INCOME      24850     28400     31950     35450     38300     41150     44000     46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20     34080     38340     42540     45960     49380     52800     56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540     34860     39240     43560     47100     50580     54060     57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ham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dsor County, VT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900      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450     26800     30150     33500     36200     38900     41550     44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140     32160     36180     40200     43440     46680     49860     53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0"/>
          <w:footerReference w:type="default" r:id="rId5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5" w:name="IDX295"/>
            <w:bookmarkEnd w:id="29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cksburg-Christiansburg-Radford, VA H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sville, VA MS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6700      VERY LOW INCOME      26850     30700     34550     38350     41450     44500     47600     5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220     36840     41460     46020     49740     53400     57120     60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anville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0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anklin County, VA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400      VERY LOW INCOME      19600     22400     25200     28000     30250     32500     34750     3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600     36300     39000     41700     44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es County, VA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9200     21950     24700     27400     29600     31800     34000     3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040     26340     29640     32880     35520     38160     40800     43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burg, V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sport-Bristol-Bristol, TN-VA MSA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7350     19800     22300     24750     26750     28750     30700     32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20     23760     26760     29700     32100     34500     36840     39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uisa County, V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200      VERY LOW INCOME  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ynchburg, V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3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laski County, VA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, VA H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600      VERY LOW INCOME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380     35820     40320     44760     48360     51960     55560     5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oke, VA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2"/>
          <w:footerReference w:type="default" r:id="rId5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6" w:name="IDX296"/>
            <w:bookmarkEnd w:id="29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rginia Beach-Norfolk-Newport News, VA-NC MS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1940     45300     48660     52020     5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rren County, VA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7300      VERY LOW INCOME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80     34800     39180     43500     46980     50460     53940     57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ington-Arlington-Alexandria, DC-VA-MD HMFA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06100     VERY LOW INCOME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44580     50940     57300     63660     68760     73860     78960     8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ccomack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leghany County-Clifton Forge city-Covington city, VA HNMFA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ugusta County-Staunton city-Waynesboro city, VA HNMF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VERY LOW INCOME      20650     23600     26550     29500     31900     34250     36600     38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400     38280     41100     43920     46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th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900      VERY LOW INCOME      18800     21450     24150     26800     28950     31100     33250     35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560     25740     28980     32160     34740     37320     39900     42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lan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0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unswick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1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hanan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3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ckingham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4"/>
          <w:footerReference w:type="default" r:id="rId5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7" w:name="IDX297"/>
            <w:bookmarkEnd w:id="29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roll County-Galax city, VA HNMF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otte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lpeper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000      VERY LOW INCOME      26200     29950     33700     37400     40400     43400     46400     4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440     35940     40440     44880     48480     52080     55680     59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ickenson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59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ssex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9850     22700     25550     28350     30650     32900     35200     37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240     30660     34020     36780     39480     42240     44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yd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000      VERY LOW INCOME  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4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sville County-Emporia city, VA HNMF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8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lifax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2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nry County-Martinsville city, VA HNMF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ighla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100      VERY LOW INCOME      19300     22050     24800     27550     29800     32000     34200     36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60     26460     29760     33060     35760     38400     41040     43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ng George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8200      VERY LOW INCOME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860     39840     44820     49740     53760     57720     61680     65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caster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100      VERY LOW INCOME      19650     22450     25250     28050     30300     32550     34800     37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80     26940     30300     33660     36360     39060     41760     44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e County, V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8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unenburg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6"/>
          <w:footerReference w:type="default" r:id="rId5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8" w:name="IDX298"/>
            <w:bookmarkEnd w:id="29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100      VERY LOW INCOME      22550     25750     28950     32150     34750     37300     39900     42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00     34740     38580     41700     44760     47880     50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cklenburg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ddlesex County, V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VERY LOW INCOME      21850     24950     28050     31150     33650     36150     38650     41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29940     33660     37380     40380     43380     46380     4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ampton County, V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1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rthumberland County, V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300      VERY LOW INCOME  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ottoway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2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range County, V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600      VERY LOW INCOME  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ge County, V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100      VERY LOW INCOME      18950     21650     24350     27050     29250     31400     33550     35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740     25980     29220     32460     35100     37680     4026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trick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nce Edward County, V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VERY LOW INCOME      18200     20800     23400     26000     28100     30200     32250     34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200     33720     36240     38700     41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ppahannock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3300      VERY LOW INCOME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840     35220     39600     43980     47520     51060     54540     58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mond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0350     23250     26150     29050     31400     33700     36050     38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20     27900     31380     34860     37680     40440     43260     46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ckbridge County-Buena Vista city-Lexington city, VA HNMFA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7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sell County, V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45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nandoah County, V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VERY LOW INCOME  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598"/>
          <w:footerReference w:type="default" r:id="rId5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299" w:name="IDX299"/>
            <w:bookmarkEnd w:id="29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IA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myth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outhampton County-Franklin city, VA HNMFA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000      VERY LOW INCOME  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zewell County, V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moreland County, V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500      VERY LOW INCOME      20800     23750     26700     29650     32050     34400     36800     39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00     32040     35580     38460     41280     44160     46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se County-Norton city, VA HNMF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VERY LOW INCOME      18200     20800     23400     25950     28050     30150     32200     3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840     24960     28080     31140     33660     36180     38640     41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the County, V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8350     20950     23550     26150     28250     30350     32450     34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20     25140     28260     31380     33900     36420     38940     41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0"/>
          <w:footerReference w:type="default" r:id="rId6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0" w:name="IDX300"/>
            <w:bookmarkEnd w:id="30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ellingham, W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VERY LOW INCOME      23400     26750     30100     33400     36100     38750     41450     44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80     32100     36120     40080     43320     46500     49740     5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emerton-Silverdale, W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500      VERY LOW INCOME      26100     29800     33550     37250     40250     43250     4620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320     35760     40260     44700     48300     51900     55440     59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newick-Pasco-Richland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900      VERY LOW INCOME      23100     26400     29700     32950     35600     38250     40900     43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720     31680     35640     39540     42720     45900     49080     52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ton, ID-W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19250     22000     24750     27500     29700     31900     34100     3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100     26400     29700     33000     35640     38280     40920     43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ngview, W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300      VERY LOW INCOME      20450     23350     26250     29150     31500     33850     36150     38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540     28020     31500     34980     37800     40620     4338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unt Vernon-Anacortes, WA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lympia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4000      VERY LOW INCOME      25900     29600     33300     37000     40000     42950     45900     48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1080     35520     39960     44400     48000     51540     55080     58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land-Vancouver-Hillsboro, OR-WA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000      VERY LOW INCOME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240     34560     38880     43200     46680     50160     53580     57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20     34800     39120     43440     46920     50400     53880     57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eattle-Bellevue, WA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800      VERY LOW INCOME  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480     41700     46920     52080     56280     60420     64620     6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pokane, W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100      VERY LOW INCOME  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100     25250     28400     31550     34100     36600     39150     41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520     30300     34080     37860     40920     43920     46980     499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2"/>
          <w:footerReference w:type="default" r:id="rId6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1" w:name="IDX301"/>
            <w:bookmarkEnd w:id="30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coma, WA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0800      VERY LOW INCOME      24800     28350     31900     35400     38250     41100     43900     46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760     34020     38280     42480     45900     49320     52680     56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natchee-East Wenatchee, WA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900      VERY LOW INCOME      20300     23200     26100     28950     31300     33600     35900     38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740     37560     40320     43080     45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550     23450     26400     29300     31650     34000     3635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660     28140     31680     35160     37980     40800     43620     46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kima, W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5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5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llam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200     23100     26000     28850     31200     33500     3580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240     27720     31200     34620     37440     40200     42960     45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VERY LOW INCOME      20300     23200     26100     29000     31350     33650     36000     38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360     27840     31320     34800     37620     40380     43200     45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erry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7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arfield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5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ys Harbor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4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sland County, W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500      VERY LOW INCOME      25050     28600     32200     35750     38650     41500     44350     4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060     34320     38640     42900     46380     49800     53220     56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700     35050     39450     43800     47350     50850     54350     5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840     42060     47340     52560     56820     61020     65220     6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4"/>
          <w:footerReference w:type="default" r:id="rId6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2" w:name="IDX302"/>
            <w:bookmarkEnd w:id="30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ASHINGTON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1850     25000     28100     31200     33700     36200     38700     4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220     30000     33720     37440     40440     43440     46440     49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ittitas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lickitat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5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kanog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6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0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 Oreille County, W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3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 County, W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0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vens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VERY LOW INCOME  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hkiakum County, W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800      VERY LOW INCOME  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la Walla County, W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300      VERY LOW INCOME      20100     22950     25800     28650     30950     33250     35550     3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120     27540     30960     34380     37140     39900     42660     45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itman County, W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VERY LOW INCOME      21350     24400     27450     30450     32900     35350     37800     40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620     29280     32940     36540     39480     42420     45360     482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6"/>
          <w:footerReference w:type="default" r:id="rId6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3" w:name="IDX303"/>
            <w:bookmarkEnd w:id="30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oone County, WV HMF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8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850     21550     24250     26900     29100     31250     33400     3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620     25860     29100     32280     34920     37500     40080     42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arleston, WV HMF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19000     21700     24400     27100     29300     31450     33650     35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800     26040     29280     32520     35160     37740     40380     42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umberland, MD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3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ntington-Ashland, WV-KY-OH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600      VERY LOW INCOME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20     26820     29760     32160     34560     36960     3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V HMF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200      VERY LOW INCOME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160     36720     41340     45900     49620     53280     56940     6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060     37800     42540     47220     51000     54780     58560     62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tinsburg, WV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000      VERY LOW INCOME  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rgantow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19600     22400     25200     27950     30200     32450     34700     36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3520     26880     30240     33540     36240     38940     41640     44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200     28800     32400     36000     38880     41760     44640     47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ersburg-Marietta-Vienna, WV-OH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18400     21000     23650     26250     28350     30450     32550     3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080     25200     28380     31500     34020     36540     39060     41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eubenville-Weirton, OH-WV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000      VERY LOW INCOME      18550     21200     23850     26450     28600     30700     32800     3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2260     25440     28620     31740     34320     36840     39360     41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750     22550     25350     28150     30450     32700     34950     37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700     27060     30420     33780     36540     39240     41940     446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08"/>
          <w:footerReference w:type="default" r:id="rId6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4" w:name="IDX304"/>
            <w:bookmarkEnd w:id="30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heeling, WV-OH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400      VERY LOW INCOME      17650     20200     22700     25200     27250     29250     3125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180     24240     27240     30240     32700     35100     37500     39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550     21200     23850     26500     28650     30750     32900     35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260     25440     28620     31800     34380     36900     39480     42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inchester, VA-WV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400      VERY LOW INCOME      22550     25800     29000     32200     34800     37400     39950     4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060     30960     34800     38640     41760     44880     47940     51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000     26250     29550     32800     35450     38050     40700     4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600     31500     35460     39360     42540     45660     48840     51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bou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5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raxt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6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lhou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2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dridge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4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yett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6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9000     21350     23700     25600     27500     29400     3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800     25620     28440     30720     33000     35280     37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ilm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42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10"/>
          <w:footerReference w:type="default" r:id="rId6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5" w:name="IDX305"/>
            <w:bookmarkEnd w:id="30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700      VERY LOW INCOME      16350     18700     21050     23350     25250     27100     29000     30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620     22440     25260     28020     30300     32520     34800     37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brier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750     18000     20250     22450     24250     26050     27850     29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900     21600     24300     26940     29100     31260     33420     35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dy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400      VERY LOW INCOME      16550     18900     21250     23600     25500     27400     29300     3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860     22680     25500     28320     30600     32880     35160     37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750     20250     22800     25300     27350     29350     31400     3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300     24300     27360     30360     32820     35220     37680     40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arrison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700      VERY LOW INCOME      17400     19900     22400     24850     26850     28850     30850     3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880     23880     26880     29820     32220     34620     37020     39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300     20900     23500     26100     28200     30300     32400     3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960     25080     28200     31320     33840     36360     38880     41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800      VERY LOW INCOME      18150     20750     23350     25900     28000     30050     32150     3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780     24900     28020     31080     33600     36060     38580     41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450     21050     23700     26300     28450     30550     32650     3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2140     25260     28440     31560     34140     36660     39180     41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wis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VERY LOW INCOME      15800     18050     20300     22550     24400     26200     28000     29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960     21660     24360     27060     29280     31440     33600     35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100     18400     20700     22950     24800     26650     28500     30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320     22080     24840     27540     29760     31980     34200     36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oga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6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12"/>
          <w:footerReference w:type="default" r:id="rId6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6" w:name="IDX306"/>
            <w:bookmarkEnd w:id="30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on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800     22250     24700     26700     28700     30650     3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60     26700     29640     32040     34440     36780     39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son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2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cDowell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76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rc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2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go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600     20100     22600     25100     27150     29150     31150     33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120     24120     27120     30120     32580     34980     37380     39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8700      VERY LOW INCOME      17050     19500     21950     24350     26300     28250     30200     3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460     23400     26340     29220     31560     33900     36240     38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300     19750     22200     24650     26650     28600     30600     32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760     23700     26640     29580     31980     34320     36720     39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cholas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850     19250     21650     24050     26000     27900     29850     3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220     23100     25980     28860     31200     33480     35820     3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ndleton County, WV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800      VERY LOW INCOME      17150     19600     22050     24500     26500     28450     30400     3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580     23520     26460     29400     31800     34140     36480     38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9850     22650     25500     28300     30600     32850     35100     3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3820     27180     30600     33960     36720     39420     42120     44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14"/>
          <w:footerReference w:type="default" r:id="rId6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7" w:name="IDX307"/>
            <w:bookmarkEnd w:id="30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cahontas County, WV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leigh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900      VERY LOW INCOME      17850     20400     22950     25450     27500     29550     31600     3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420     24480     27540     30540     33000     35460     37920     40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ndolph County, WV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16250     18550     20850     23150     25050     26900     28750     3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260     25020     27780     30060     32280     34500     36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00     18950     21300     23650     25550     27450     29350     31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20     22740     25560     28380     30660     32940     35220     37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tchie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0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500     18850     21200     23550     25450     27350     29250     31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800     22620     25440     28260     30540     32820     35100     37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oane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81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mmers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27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8050     20600     23200     25750     27850     29900     31950     3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660     24720     27840     30900     33420     35880     3834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200      VERY LOW INCOME      15950     18200     20500     22750     24600     26400     28250     30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140     21840     24600     27300     29520     31680     33900     36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950     20500     23050     25600     27650     29700     31750     33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540     24600     27660     30720     33180     35640     38100     40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ucke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07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yler County, WV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600      VERY LOW INCOME      16700     19050     21450     23800     25750     27650     29550     3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0040     22860     25740     28560     30900     33180     35460     37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950     19400     21800     24200     26150     28100     30050     3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340     23280     26160     29040     31380     33720     36060     38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16"/>
          <w:footerReference w:type="default" r:id="rId6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8" w:name="IDX308"/>
            <w:bookmarkEnd w:id="30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EST VIRGINIA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pshur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900      VERY LOW INCOME      16250     18600     20900     23200     25100     26950     28800     30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9500     22320     25080     27840     30120     32340     34560     36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650     19000     21400     23750     25650     27550     29450     3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9980     22800     25680     28500     30780     33060     35340     37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bster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74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520     23460     26400     29280     31680     34020     36360     38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tzel County, WV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000      VERY LOW INCOME      17500     20000     22500     25000     27000     29000     31000     33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1000     24000     27000     30000     32400     34800     37200     3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7850     20400     22950     25500     27550     29600     31650     3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1420     24480     27540     30600     33060     35520     37980     40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yoming County, WV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700      VERY LOW INCOME      15700     17950     20200     22400     24200     26000     27800     29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8840     21540     24240     26880     29040     31200     33360     3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6700     19100     21500     23850     25800     27700     29600     31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0040     22920     25800     28620     30960     33240     35520     3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18"/>
          <w:footerReference w:type="default" r:id="rId6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09" w:name="IDX309"/>
            <w:bookmarkEnd w:id="30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ppleton, WI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600      VERY LOW INCOME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540     34860     39240     43560     47100     50580     54060     57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lumbia County, WI HMF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100      VERY LOW INCOME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luth, MN-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500      VERY LOW INCOME      21550     24600     27700     30750     33250     35700     38150     40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60     29520     33240     36900     39900     42840     45780     48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Eau Clair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nd du Lac, WI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900      VERY LOW INCOME      23450     26800     30150     33450     36150     38850     41500     44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140     32160     36180     40140     43380     46620     49800     530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Bay, WI HMF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600      VERY LOW INCOME      23700     27050     30450     33800     36550     39250     41950     44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440     32460     36540     40560     43860     47100     50340     53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owa County, WI HMF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700      VERY LOW INCOME      24300     27800     31250     34700     37500     40300     43050     45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160     33360     37500     41640     45000     48360     51660     550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6950     30800     34650     38450     41550     44650     47700     5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2340     36960     41580     46140     49860     53580     57240     60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nesville, WI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500      VERY LOW INCOME  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Kenosha County, WI HMFA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100      VERY LOW INCOME      24900     28450     32000     35550     38400     41250     44100     46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880     34140     38400     42660     46080     49500     52920     56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 Crosse, WI-MN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500      VERY LOW INCOME      23350     26650     30000     33300     36000     38650     41300     4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020     31980     36000     39960     43200     46380     49560     5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dison, WI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1800      VERY LOW INCOME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380     39300     44220     49080     53040     56940     60900     64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0"/>
          <w:footerReference w:type="default" r:id="rId6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0" w:name="IDX310"/>
            <w:bookmarkEnd w:id="31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lwaukee-Waukesha-West Allis, WI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300      VERY LOW INCOME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420     34740     39060     43380     46860     50340     5382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inneapolis-St. Paul-Bloomington, MN-WI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2700      VERY LOW INCOME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4740     39720     44700     49620     53640     57600     61560     65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80     40320     45360     50400     54480     58500     62520     665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conto County, WI HMF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7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shkosh-Neenah, WI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200      VERY LOW INCOME      22750     26000     29250     32500     35100     37700     40300     42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300     31200     35100     39000     42120     45240     48360     514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950     27400     30800     34200     36950     39700     42450     45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740     32880     36960     41040     44340     47640     50940     5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acine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700      VERY LOW INCOME  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50     28050     31550     35050     37900     40700     43500     46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60     33660     37860     42060     45480     48840     52200     555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boygan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700      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700     28200     31750     35250     38100     40900     43750     46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640     33840     38100     42300     45720     49080     52500     55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au, WI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200      VERY LOW INCOME      23900     27300     30700     34100     36850     39600     42300     45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80     32760     36840     40920     44220     47520     50760     540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dam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74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shland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9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2"/>
          <w:footerReference w:type="default" r:id="rId6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1" w:name="IDX311"/>
            <w:bookmarkEnd w:id="31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yfiel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6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350     26700     30050     33350     36050     38700     41400     44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020     32040     36060     40020     43260     46440     49680     52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ffal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900      VERY LOW INCOME      21000     24000     27000     29950     32350     34750     37150     39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200     28800     32400     35940     38820     41700     44580     47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50     25550     28750     31900     34500     37050     39600     42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820     30660     34500     38280     41400     44460     47520     505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urnett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3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900     26900     29850     32250     34650     37050     39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80     32280     35820     38700     41580     44460     47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lark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3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awfor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dg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700      VERY LOW INCOME      23000     26300     29600     32850     35500     38150     40750     4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600     31560     35520     39420     42600     45780     48900     52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840     31800     35760     39720     42900     46080     49260     52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oor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000      VERY LOW INCOME  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Dun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700      VERY LOW INCOME  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4"/>
          <w:footerReference w:type="default" r:id="rId6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2" w:name="IDX312"/>
            <w:bookmarkEnd w:id="31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lorenc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90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orest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5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ant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0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00     24800     27900     31000     33500     36000     38450     40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040     29760     33480     37200     40200     43200     46140     49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400      VERY LOW INCOME      23250     26600     29900     33200     35900     38550     41200     43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900     31920     35880     39840     43080     46260     49440     52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reen Lake County, WI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VERY LOW INCOME      21700     24800     27900     30950     33450     35950     38400     40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040     29760     33480     37140     40140     43140     46080     490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00     25400     28550     31700     34250     36800     39350     4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640     30480     34260     38040     41100     44160     47220     50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Iron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66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800     23800     26750     29700     32100     34500     36850     39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960     28560     32100     35640     38520     41400     44220     4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ackso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efferson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VERY LOW INCOME  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1940     45300     48660     52020     5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350     29000     32600     36200     39100     42000     44900     47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420     34800     39120     43440     46920     50400     53880     57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6"/>
          <w:footerReference w:type="default" r:id="rId6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3" w:name="IDX313"/>
            <w:bookmarkEnd w:id="31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uneau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5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fay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200      VERY LOW INCOME      21100     24100     27100     30100     32550     34950     37350     39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20     28920     32520     36120     39060     41940     44820     47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500     25700     28900     32100     34700     37250     39850     42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000     30840     34680     38520     41640     44700     47820     5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anglade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nitowoc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800      VERY LOW INCOME      22700     25950     29200     32400     35000     37600     40200     42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7240     31140     35040     38880     42000     45120     48240     513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in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4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rquett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6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enominee County, W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39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600     34980     39360     43680     47220     50700     54180     57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onroe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700      VERY LOW INCOME      21250     24300     27350     30350     32800     35250     37650     40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500     29160     32820     36420     39360     42300     45180     48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00     25800     29050     32250     34850     37450     40000     42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20     30960     34860     38700     41820     44940     48000     51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28"/>
          <w:footerReference w:type="default" r:id="rId6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4" w:name="IDX314"/>
            <w:bookmarkEnd w:id="314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Oneida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300      VERY LOW INCOME      21500     24550     27600     30650     33150     35600     38050     40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800     29460     33120     36780     39780     42720     45660     48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750     26000     29250     32450     35050     37650     40250     42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300     31200     35100     38940     42060     45180     48300     5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epin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800      VERY LOW INCOME      20950     23950     26950     29900     32300     34700     37100     3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140     28740     32340     35880     38760     41640     44520     4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l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900      VERY LOW INCOME      22050     25200     28350     31450     34000     36500     39000     41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460     30240     34020     37740     40800     43800     46800     49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rtage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8900      VERY LOW INCOME      24150     27600     31050     34450     37250     40000     42750     45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340     44700     48000     51300     54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ice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700     27800     30850     33350     35800     38300     40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640     33360     37020     40020     42960     45960     4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ichland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7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250     25400     28600     31750     34300     36850     39400     41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00     30480     34320     38100     41160     44220     47280     503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Rus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1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950     25050     28200     31300     33850     36350     38850     41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340     30060     33840     37560     40620     43620     46620     496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uk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4100      VERY LOW INCOME      22450     25650     28850     32050     34650     37200     39750     42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6940     30780     34620     38460     41580     44640     47700     50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30"/>
          <w:footerReference w:type="default" r:id="rId6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5" w:name="IDX315"/>
            <w:bookmarkEnd w:id="315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wye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03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awano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9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aylor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71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rempealeau County, WI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VERY LOW INCOME      21150     24200     27200     30200     32650     35050     37450     39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380     29040     32640     36240     39180     42060     44940     47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750     24850     27950     31050     33550     36050     38550     41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100     29820     33540     37260     40260     43260     46260     49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ernon County, WI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0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000     25150     28300     31400     33950     36450     38950     4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400     30180     33960     37680     40740     43740     46740     4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Vilas County, WI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5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650     25900     29150     32350     34950     37550     40150     42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180     31080     34980     38820     41940     45060     48180     51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lworth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2100      VERY LOW INCOME      25250     28850     32450     36050     38950     41850     44750     47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0300     34620     38940     43260     46740     50220     53700     571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burn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33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32"/>
          <w:footerReference w:type="default" r:id="rId6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6" w:name="IDX316"/>
            <w:bookmarkEnd w:id="316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ISCONSIN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paca County, WI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600      VERY LOW INCOME      21600     24650     27750     30800     33300     35750     38200     40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20     29580     33300     36960     39960     42900     45840     488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ushara County, WI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500      VERY LOW INCOME      20700     23650     26600     29550     31950     34300     36650     39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840     28380     31920     35460     38340     41160     43980     468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ood County, WI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1800      VERY LOW INCOME      21650     24750     27850     30900     33400     35850     38350     408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980     29700     33420     37080     40080     43020     46020     489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2300     25500     28700     31850     34400     36950     39500     42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6760     30600     34440     38220     41280     44340     47400     504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34"/>
          <w:footerReference w:type="default" r:id="rId6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7" w:name="IDX317"/>
            <w:bookmarkEnd w:id="317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sper, WY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1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heyenne, WY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53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lbany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1100      VERY LOW INCOME      24500     28000     31500     35000     37800     40600     43400     46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400     33600     37800     42000     45360     48720     52080     55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750     29400     33100     36750     39700     42650     45600     48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900     35280     39720     44100     47640     51180     54720     58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ig Hor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00     32580     36660     40680     43980     47220     50460     537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mpbell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6800      VERY LOW INCOME      30250     34550     38850     43150     46650     50100     53550     570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6300     41460     46620     51780     55980     60120     64260     68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30400     34750     39100     43400     46900     50350     53850     5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6480     41700     46920     52080     56280     60420     64620     68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rb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3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00     27400     30850     34250     37000     39750     42500     45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00     32880     37020     41100     44400     47700     51000     54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onvers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9900      VERY LOW INCOME      24400     27900     31400     34850     37650     40450     43250     460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9280     33480     37680     41820     45180     48540     51900     552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500     28000     31500     34950     37750     40550     43350     4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400     33600     37800     41940     45300     48660     52020     55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rook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36"/>
          <w:footerReference w:type="default" r:id="rId6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8" w:name="IDX318"/>
            <w:bookmarkEnd w:id="318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remont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8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050     27500     30950     34350     37100     39850     42600     4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860     33000     37140     41220     44520     47820     51120     54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oshe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53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ot Springs County, WY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62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Johnso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9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incoln County, WY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68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800     27200     30600     33950     36700     39400     42100     44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8560     32640     36720     40740     44040     47280     50520     538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Niobrara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9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5220     40260     45300     50280     54360     58380     62400     66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rk County, WY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81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latte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42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heridan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ublett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87800      VERY LOW INCOME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980     33120     37260     41400     44760     48060     51360     546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weetwater County, WY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78400      VERY LOW INCOME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2940     37680     42360     47040     50820     54600     58380     62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7500     31400     35350     39250     42400     45550     48700     51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3000     37680     42420     47100     50880     54660     58440     62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38"/>
          <w:footerReference w:type="default" r:id="rId6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19" w:name="IDX319"/>
            <w:bookmarkEnd w:id="319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WYOMING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Teton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94900      VERY LOW INCOME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39900     45600     51300     56940     61500     66060     70620     75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Uinta County, WY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7900      VERY LOW INCOME      23850     27250     30650     34050     36800     39500     42250     44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620     32700     36780     40860     44160     47400     50700     5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5100     28650     32250     35800     38700     41550     44400     47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30120     34380     38700     42960     46440     49860     53280     567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ashakie County, WY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22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Weston County, WY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60400      VERY LOW INCOME      23600     27000     30350     33700     36400     39100     41800     44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8320     32400     36420     40440     43680     46920     50160     53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9040     33180     37320     41460     44820     48120     51420     547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0"/>
          <w:footerReference w:type="default" r:id="rId6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0" w:name="IDX320"/>
            <w:bookmarkEnd w:id="320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GUAM       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acific Islands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52100      VERY LOW INCOME      20900     23850     26850     29800     32200     34600     37000     393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5080     28620     32220     35760     38640     41520     44400     472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3100     26400     29700     33000     35650     38300     40950     436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7720     31680     35640     39600     42780     45960     49140     523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2"/>
          <w:footerReference w:type="default" r:id="rId6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1" w:name="IDX321"/>
            <w:bookmarkEnd w:id="321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guadilla-Isabela-San Sebastián, PR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6300      VERY LOW INCOME       8750     10000     11250     12450     13450     14450     15450     1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500     12000     13500     14940     16140     17340     18540     1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Arecibo, PR HMF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9100      VERY LOW INCOME       9450     10800     12150     13500     14600     15700     16750     178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1340     12960     14580     16200     17520     18840     20100     214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0250     11700     13150     14600     15800     16950     18150     19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2300     14040     15780     17520     18960     20340     21780     2316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Barranquitas-Aibonito-Quebradillas, PR HMF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6500      VERY LOW INCOME       9100     10400     11700     12950     14000     15050     16100     17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920     12480     14040     15540     16800     18060     19320     205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Caguas, PR HMF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5700      VERY LOW INCOME      10150     11600     13050     14450     15650     16800     17950     19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180     13920     15660     17340     18780     20160     21540     229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ajardo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3200      VERY LOW INCOME      10600     12100     13600     15100     16350     17550     18750     199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720     14520     16320     18120     19620     21060     22500     239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1250     12850     14450     16050     17350     18650     19950     212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3500     15420     17340     19260     20820     22380     23940     254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Guayama, PR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0000      VERY LOW INCOME       9250     10550     11850     13150     14250     15300     16350     17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1100     12660     14220     15780     17100     18360     19620     208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Mayagüez, PR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9200      VERY LOW INCOME       9950     11400     12800     14200     15350     16500     17650     18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1940     13680     15360     17040     18420     19800     21180     22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once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0300      VERY LOW INCOME      10700     12200     13750     15250     16500     17700     18950     20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2840     14640     16500     18300     19800     21240     22740     241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Germán-Cabo Rojo, PR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9300      VERY LOW INCOME       8650      9850     11100     12300     13300     14300     15300     162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380     11820     13320     14760     15960     17160     18360     195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an Juan-Guaynabo, PR HMF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26900      VERY LOW INCOME      11400     13000     14650     16250     17550     18850     20150     21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3680     15600     17580     19500     21060     22620     24180     25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Yauco, PR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6800      VERY LOW INCOME       8750     10000     11250     12450     13450     14450     15450     16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500     12000     13500     14940     16140     17340     18540     197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 9600     11000     12350     13700     14800     15900     17000     181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1520     13200     14820     16440     17760     19080     20400     2172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4"/>
          <w:footerReference w:type="default" r:id="rId6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2" w:name="IDX322"/>
            <w:bookmarkEnd w:id="322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PUERTO RICO   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uerto Rico HNMF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17200      VERY LOW INCOME       8550      9800     11000     12200     13200     14200     15150     161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0260     11760     13200     14640     15840     17040     18180     193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sectPr>
          <w:headerReference w:type="default" r:id="rId646"/>
          <w:footerReference w:type="default" r:id="rId6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4"/>
      </w:tblGrid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bookmarkStart w:id="323" w:name="IDX323"/>
            <w:bookmarkEnd w:id="323"/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ATE:VIRGIN ISLANDS                         ---------------------------I N C O M E L I M I T S----------------------------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PROGRAM      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Croix Island, VI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31100      VERY LOW INCOME      14700     16800     18900     21000     22700     24400     26050     277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17640     20160     22680     25200     27240     29280     31260     333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15600     17800     20050     22250     24050     25850     27600     294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18720     21360     24060     26700     28860     31020     33120     352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St. John/St. Thomas, VI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FY 2011 MFI:  41700      VERY LOW INCOME      20400     23300     26200     29100     31450     33800     36100     3845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60% INCOME LIMIT     24480     27960     31440     34920     37740     40560     43320     4614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50%*    20650     23600     26550     29450     31850     34200     36550     3890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ERA Special 60%*    24780     28320     31860     35340     38220     41040     43860     46680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* Income Limit for any project in a HUD impacted area whose current limit would be less than last year or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less than its FY2008 limit times the FY2011 Median over the FY2008 median.                                                      </w:t>
            </w:r>
          </w:p>
        </w:tc>
      </w:tr>
      <w:tr>
        <w:trPr>
          <w:cantSplit w:val="true"/>
        </w:trPr>
        <w:tc>
          <w:tcPr>
            <w:tcW w:w="1346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 xml:space="preserve">HUD impacted areas are areas with Section 8 Income Limits held harmless by HUD in FY2007 or FY2008.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48"/>
      <w:footerReference w:type="default" r:id="rId649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header" Target="header148.xml"/><Relationship Id="rId297" Type="http://schemas.openxmlformats.org/officeDocument/2006/relationships/footer" Target="footer148.xml"/><Relationship Id="rId298" Type="http://schemas.openxmlformats.org/officeDocument/2006/relationships/header" Target="header149.xml"/><Relationship Id="rId299" Type="http://schemas.openxmlformats.org/officeDocument/2006/relationships/footer" Target="footer149.xml"/><Relationship Id="rId300" Type="http://schemas.openxmlformats.org/officeDocument/2006/relationships/header" Target="header150.xml"/><Relationship Id="rId301" Type="http://schemas.openxmlformats.org/officeDocument/2006/relationships/footer" Target="footer150.xml"/><Relationship Id="rId302" Type="http://schemas.openxmlformats.org/officeDocument/2006/relationships/header" Target="header151.xml"/><Relationship Id="rId303" Type="http://schemas.openxmlformats.org/officeDocument/2006/relationships/footer" Target="footer151.xml"/><Relationship Id="rId304" Type="http://schemas.openxmlformats.org/officeDocument/2006/relationships/header" Target="header152.xml"/><Relationship Id="rId305" Type="http://schemas.openxmlformats.org/officeDocument/2006/relationships/footer" Target="footer152.xml"/><Relationship Id="rId306" Type="http://schemas.openxmlformats.org/officeDocument/2006/relationships/header" Target="header153.xml"/><Relationship Id="rId307" Type="http://schemas.openxmlformats.org/officeDocument/2006/relationships/footer" Target="footer153.xml"/><Relationship Id="rId308" Type="http://schemas.openxmlformats.org/officeDocument/2006/relationships/header" Target="header154.xml"/><Relationship Id="rId309" Type="http://schemas.openxmlformats.org/officeDocument/2006/relationships/footer" Target="footer154.xml"/><Relationship Id="rId310" Type="http://schemas.openxmlformats.org/officeDocument/2006/relationships/header" Target="header155.xml"/><Relationship Id="rId311" Type="http://schemas.openxmlformats.org/officeDocument/2006/relationships/footer" Target="footer155.xml"/><Relationship Id="rId312" Type="http://schemas.openxmlformats.org/officeDocument/2006/relationships/header" Target="header156.xml"/><Relationship Id="rId313" Type="http://schemas.openxmlformats.org/officeDocument/2006/relationships/footer" Target="footer156.xml"/><Relationship Id="rId314" Type="http://schemas.openxmlformats.org/officeDocument/2006/relationships/header" Target="header157.xml"/><Relationship Id="rId315" Type="http://schemas.openxmlformats.org/officeDocument/2006/relationships/footer" Target="footer157.xml"/><Relationship Id="rId316" Type="http://schemas.openxmlformats.org/officeDocument/2006/relationships/header" Target="header158.xml"/><Relationship Id="rId317" Type="http://schemas.openxmlformats.org/officeDocument/2006/relationships/footer" Target="footer158.xml"/><Relationship Id="rId318" Type="http://schemas.openxmlformats.org/officeDocument/2006/relationships/header" Target="header159.xml"/><Relationship Id="rId319" Type="http://schemas.openxmlformats.org/officeDocument/2006/relationships/footer" Target="footer159.xml"/><Relationship Id="rId320" Type="http://schemas.openxmlformats.org/officeDocument/2006/relationships/header" Target="header160.xml"/><Relationship Id="rId321" Type="http://schemas.openxmlformats.org/officeDocument/2006/relationships/footer" Target="footer160.xml"/><Relationship Id="rId322" Type="http://schemas.openxmlformats.org/officeDocument/2006/relationships/header" Target="header161.xml"/><Relationship Id="rId323" Type="http://schemas.openxmlformats.org/officeDocument/2006/relationships/footer" Target="footer161.xml"/><Relationship Id="rId324" Type="http://schemas.openxmlformats.org/officeDocument/2006/relationships/header" Target="header162.xml"/><Relationship Id="rId325" Type="http://schemas.openxmlformats.org/officeDocument/2006/relationships/footer" Target="footer162.xml"/><Relationship Id="rId326" Type="http://schemas.openxmlformats.org/officeDocument/2006/relationships/header" Target="header163.xml"/><Relationship Id="rId327" Type="http://schemas.openxmlformats.org/officeDocument/2006/relationships/footer" Target="footer163.xml"/><Relationship Id="rId328" Type="http://schemas.openxmlformats.org/officeDocument/2006/relationships/header" Target="header164.xml"/><Relationship Id="rId329" Type="http://schemas.openxmlformats.org/officeDocument/2006/relationships/footer" Target="footer164.xml"/><Relationship Id="rId330" Type="http://schemas.openxmlformats.org/officeDocument/2006/relationships/header" Target="header165.xml"/><Relationship Id="rId331" Type="http://schemas.openxmlformats.org/officeDocument/2006/relationships/footer" Target="footer165.xml"/><Relationship Id="rId332" Type="http://schemas.openxmlformats.org/officeDocument/2006/relationships/header" Target="header166.xml"/><Relationship Id="rId333" Type="http://schemas.openxmlformats.org/officeDocument/2006/relationships/footer" Target="footer166.xml"/><Relationship Id="rId334" Type="http://schemas.openxmlformats.org/officeDocument/2006/relationships/header" Target="header167.xml"/><Relationship Id="rId335" Type="http://schemas.openxmlformats.org/officeDocument/2006/relationships/footer" Target="footer167.xml"/><Relationship Id="rId336" Type="http://schemas.openxmlformats.org/officeDocument/2006/relationships/header" Target="header168.xml"/><Relationship Id="rId337" Type="http://schemas.openxmlformats.org/officeDocument/2006/relationships/footer" Target="footer168.xml"/><Relationship Id="rId338" Type="http://schemas.openxmlformats.org/officeDocument/2006/relationships/header" Target="header169.xml"/><Relationship Id="rId339" Type="http://schemas.openxmlformats.org/officeDocument/2006/relationships/footer" Target="footer169.xml"/><Relationship Id="rId340" Type="http://schemas.openxmlformats.org/officeDocument/2006/relationships/header" Target="header170.xml"/><Relationship Id="rId341" Type="http://schemas.openxmlformats.org/officeDocument/2006/relationships/footer" Target="footer170.xml"/><Relationship Id="rId342" Type="http://schemas.openxmlformats.org/officeDocument/2006/relationships/header" Target="header171.xml"/><Relationship Id="rId343" Type="http://schemas.openxmlformats.org/officeDocument/2006/relationships/footer" Target="footer171.xml"/><Relationship Id="rId344" Type="http://schemas.openxmlformats.org/officeDocument/2006/relationships/header" Target="header172.xml"/><Relationship Id="rId345" Type="http://schemas.openxmlformats.org/officeDocument/2006/relationships/footer" Target="footer172.xml"/><Relationship Id="rId346" Type="http://schemas.openxmlformats.org/officeDocument/2006/relationships/header" Target="header173.xml"/><Relationship Id="rId347" Type="http://schemas.openxmlformats.org/officeDocument/2006/relationships/footer" Target="footer173.xml"/><Relationship Id="rId348" Type="http://schemas.openxmlformats.org/officeDocument/2006/relationships/header" Target="header174.xml"/><Relationship Id="rId349" Type="http://schemas.openxmlformats.org/officeDocument/2006/relationships/footer" Target="footer174.xml"/><Relationship Id="rId350" Type="http://schemas.openxmlformats.org/officeDocument/2006/relationships/header" Target="header175.xml"/><Relationship Id="rId351" Type="http://schemas.openxmlformats.org/officeDocument/2006/relationships/footer" Target="footer175.xml"/><Relationship Id="rId352" Type="http://schemas.openxmlformats.org/officeDocument/2006/relationships/header" Target="header176.xml"/><Relationship Id="rId353" Type="http://schemas.openxmlformats.org/officeDocument/2006/relationships/footer" Target="footer176.xml"/><Relationship Id="rId354" Type="http://schemas.openxmlformats.org/officeDocument/2006/relationships/header" Target="header177.xml"/><Relationship Id="rId355" Type="http://schemas.openxmlformats.org/officeDocument/2006/relationships/footer" Target="footer177.xml"/><Relationship Id="rId356" Type="http://schemas.openxmlformats.org/officeDocument/2006/relationships/header" Target="header178.xml"/><Relationship Id="rId357" Type="http://schemas.openxmlformats.org/officeDocument/2006/relationships/footer" Target="footer178.xml"/><Relationship Id="rId358" Type="http://schemas.openxmlformats.org/officeDocument/2006/relationships/header" Target="header179.xml"/><Relationship Id="rId359" Type="http://schemas.openxmlformats.org/officeDocument/2006/relationships/footer" Target="footer179.xml"/><Relationship Id="rId360" Type="http://schemas.openxmlformats.org/officeDocument/2006/relationships/header" Target="header180.xml"/><Relationship Id="rId361" Type="http://schemas.openxmlformats.org/officeDocument/2006/relationships/footer" Target="footer180.xml"/><Relationship Id="rId362" Type="http://schemas.openxmlformats.org/officeDocument/2006/relationships/header" Target="header181.xml"/><Relationship Id="rId363" Type="http://schemas.openxmlformats.org/officeDocument/2006/relationships/footer" Target="footer181.xml"/><Relationship Id="rId364" Type="http://schemas.openxmlformats.org/officeDocument/2006/relationships/header" Target="header182.xml"/><Relationship Id="rId365" Type="http://schemas.openxmlformats.org/officeDocument/2006/relationships/footer" Target="footer182.xml"/><Relationship Id="rId366" Type="http://schemas.openxmlformats.org/officeDocument/2006/relationships/header" Target="header183.xml"/><Relationship Id="rId367" Type="http://schemas.openxmlformats.org/officeDocument/2006/relationships/footer" Target="footer183.xml"/><Relationship Id="rId368" Type="http://schemas.openxmlformats.org/officeDocument/2006/relationships/header" Target="header184.xml"/><Relationship Id="rId369" Type="http://schemas.openxmlformats.org/officeDocument/2006/relationships/footer" Target="footer184.xml"/><Relationship Id="rId370" Type="http://schemas.openxmlformats.org/officeDocument/2006/relationships/header" Target="header185.xml"/><Relationship Id="rId371" Type="http://schemas.openxmlformats.org/officeDocument/2006/relationships/footer" Target="footer185.xml"/><Relationship Id="rId372" Type="http://schemas.openxmlformats.org/officeDocument/2006/relationships/header" Target="header186.xml"/><Relationship Id="rId373" Type="http://schemas.openxmlformats.org/officeDocument/2006/relationships/footer" Target="footer186.xml"/><Relationship Id="rId374" Type="http://schemas.openxmlformats.org/officeDocument/2006/relationships/header" Target="header187.xml"/><Relationship Id="rId375" Type="http://schemas.openxmlformats.org/officeDocument/2006/relationships/footer" Target="footer187.xml"/><Relationship Id="rId376" Type="http://schemas.openxmlformats.org/officeDocument/2006/relationships/header" Target="header188.xml"/><Relationship Id="rId377" Type="http://schemas.openxmlformats.org/officeDocument/2006/relationships/footer" Target="footer188.xml"/><Relationship Id="rId378" Type="http://schemas.openxmlformats.org/officeDocument/2006/relationships/header" Target="header189.xml"/><Relationship Id="rId379" Type="http://schemas.openxmlformats.org/officeDocument/2006/relationships/footer" Target="footer189.xml"/><Relationship Id="rId380" Type="http://schemas.openxmlformats.org/officeDocument/2006/relationships/header" Target="header190.xml"/><Relationship Id="rId381" Type="http://schemas.openxmlformats.org/officeDocument/2006/relationships/footer" Target="footer190.xml"/><Relationship Id="rId382" Type="http://schemas.openxmlformats.org/officeDocument/2006/relationships/header" Target="header191.xml"/><Relationship Id="rId383" Type="http://schemas.openxmlformats.org/officeDocument/2006/relationships/footer" Target="footer191.xml"/><Relationship Id="rId384" Type="http://schemas.openxmlformats.org/officeDocument/2006/relationships/header" Target="header192.xml"/><Relationship Id="rId385" Type="http://schemas.openxmlformats.org/officeDocument/2006/relationships/footer" Target="footer192.xml"/><Relationship Id="rId386" Type="http://schemas.openxmlformats.org/officeDocument/2006/relationships/header" Target="header193.xml"/><Relationship Id="rId387" Type="http://schemas.openxmlformats.org/officeDocument/2006/relationships/footer" Target="footer193.xml"/><Relationship Id="rId388" Type="http://schemas.openxmlformats.org/officeDocument/2006/relationships/header" Target="header194.xml"/><Relationship Id="rId389" Type="http://schemas.openxmlformats.org/officeDocument/2006/relationships/footer" Target="footer194.xml"/><Relationship Id="rId390" Type="http://schemas.openxmlformats.org/officeDocument/2006/relationships/header" Target="header195.xml"/><Relationship Id="rId391" Type="http://schemas.openxmlformats.org/officeDocument/2006/relationships/footer" Target="footer195.xml"/><Relationship Id="rId392" Type="http://schemas.openxmlformats.org/officeDocument/2006/relationships/header" Target="header196.xml"/><Relationship Id="rId393" Type="http://schemas.openxmlformats.org/officeDocument/2006/relationships/footer" Target="footer196.xml"/><Relationship Id="rId394" Type="http://schemas.openxmlformats.org/officeDocument/2006/relationships/header" Target="header197.xml"/><Relationship Id="rId395" Type="http://schemas.openxmlformats.org/officeDocument/2006/relationships/footer" Target="footer197.xml"/><Relationship Id="rId396" Type="http://schemas.openxmlformats.org/officeDocument/2006/relationships/header" Target="header198.xml"/><Relationship Id="rId397" Type="http://schemas.openxmlformats.org/officeDocument/2006/relationships/footer" Target="footer198.xml"/><Relationship Id="rId398" Type="http://schemas.openxmlformats.org/officeDocument/2006/relationships/header" Target="header199.xml"/><Relationship Id="rId399" Type="http://schemas.openxmlformats.org/officeDocument/2006/relationships/footer" Target="footer199.xml"/><Relationship Id="rId400" Type="http://schemas.openxmlformats.org/officeDocument/2006/relationships/header" Target="header200.xml"/><Relationship Id="rId401" Type="http://schemas.openxmlformats.org/officeDocument/2006/relationships/footer" Target="footer200.xml"/><Relationship Id="rId402" Type="http://schemas.openxmlformats.org/officeDocument/2006/relationships/header" Target="header201.xml"/><Relationship Id="rId403" Type="http://schemas.openxmlformats.org/officeDocument/2006/relationships/footer" Target="footer201.xml"/><Relationship Id="rId404" Type="http://schemas.openxmlformats.org/officeDocument/2006/relationships/header" Target="header202.xml"/><Relationship Id="rId405" Type="http://schemas.openxmlformats.org/officeDocument/2006/relationships/footer" Target="footer202.xml"/><Relationship Id="rId406" Type="http://schemas.openxmlformats.org/officeDocument/2006/relationships/header" Target="header203.xml"/><Relationship Id="rId407" Type="http://schemas.openxmlformats.org/officeDocument/2006/relationships/footer" Target="footer203.xml"/><Relationship Id="rId408" Type="http://schemas.openxmlformats.org/officeDocument/2006/relationships/header" Target="header204.xml"/><Relationship Id="rId409" Type="http://schemas.openxmlformats.org/officeDocument/2006/relationships/footer" Target="footer204.xml"/><Relationship Id="rId410" Type="http://schemas.openxmlformats.org/officeDocument/2006/relationships/header" Target="header205.xml"/><Relationship Id="rId411" Type="http://schemas.openxmlformats.org/officeDocument/2006/relationships/footer" Target="footer205.xml"/><Relationship Id="rId412" Type="http://schemas.openxmlformats.org/officeDocument/2006/relationships/header" Target="header206.xml"/><Relationship Id="rId413" Type="http://schemas.openxmlformats.org/officeDocument/2006/relationships/footer" Target="footer206.xml"/><Relationship Id="rId414" Type="http://schemas.openxmlformats.org/officeDocument/2006/relationships/header" Target="header207.xml"/><Relationship Id="rId415" Type="http://schemas.openxmlformats.org/officeDocument/2006/relationships/footer" Target="footer207.xml"/><Relationship Id="rId416" Type="http://schemas.openxmlformats.org/officeDocument/2006/relationships/header" Target="header208.xml"/><Relationship Id="rId417" Type="http://schemas.openxmlformats.org/officeDocument/2006/relationships/footer" Target="footer208.xml"/><Relationship Id="rId418" Type="http://schemas.openxmlformats.org/officeDocument/2006/relationships/header" Target="header209.xml"/><Relationship Id="rId419" Type="http://schemas.openxmlformats.org/officeDocument/2006/relationships/footer" Target="footer209.xml"/><Relationship Id="rId420" Type="http://schemas.openxmlformats.org/officeDocument/2006/relationships/header" Target="header210.xml"/><Relationship Id="rId421" Type="http://schemas.openxmlformats.org/officeDocument/2006/relationships/footer" Target="footer210.xml"/><Relationship Id="rId422" Type="http://schemas.openxmlformats.org/officeDocument/2006/relationships/header" Target="header211.xml"/><Relationship Id="rId423" Type="http://schemas.openxmlformats.org/officeDocument/2006/relationships/footer" Target="footer211.xml"/><Relationship Id="rId424" Type="http://schemas.openxmlformats.org/officeDocument/2006/relationships/header" Target="header212.xml"/><Relationship Id="rId425" Type="http://schemas.openxmlformats.org/officeDocument/2006/relationships/footer" Target="footer212.xml"/><Relationship Id="rId426" Type="http://schemas.openxmlformats.org/officeDocument/2006/relationships/header" Target="header213.xml"/><Relationship Id="rId427" Type="http://schemas.openxmlformats.org/officeDocument/2006/relationships/footer" Target="footer213.xml"/><Relationship Id="rId428" Type="http://schemas.openxmlformats.org/officeDocument/2006/relationships/header" Target="header214.xml"/><Relationship Id="rId429" Type="http://schemas.openxmlformats.org/officeDocument/2006/relationships/footer" Target="footer214.xml"/><Relationship Id="rId430" Type="http://schemas.openxmlformats.org/officeDocument/2006/relationships/header" Target="header215.xml"/><Relationship Id="rId431" Type="http://schemas.openxmlformats.org/officeDocument/2006/relationships/footer" Target="footer215.xml"/><Relationship Id="rId432" Type="http://schemas.openxmlformats.org/officeDocument/2006/relationships/header" Target="header216.xml"/><Relationship Id="rId433" Type="http://schemas.openxmlformats.org/officeDocument/2006/relationships/footer" Target="footer216.xml"/><Relationship Id="rId434" Type="http://schemas.openxmlformats.org/officeDocument/2006/relationships/header" Target="header217.xml"/><Relationship Id="rId435" Type="http://schemas.openxmlformats.org/officeDocument/2006/relationships/footer" Target="footer217.xml"/><Relationship Id="rId436" Type="http://schemas.openxmlformats.org/officeDocument/2006/relationships/header" Target="header218.xml"/><Relationship Id="rId437" Type="http://schemas.openxmlformats.org/officeDocument/2006/relationships/footer" Target="footer218.xml"/><Relationship Id="rId438" Type="http://schemas.openxmlformats.org/officeDocument/2006/relationships/header" Target="header219.xml"/><Relationship Id="rId439" Type="http://schemas.openxmlformats.org/officeDocument/2006/relationships/footer" Target="footer219.xml"/><Relationship Id="rId440" Type="http://schemas.openxmlformats.org/officeDocument/2006/relationships/header" Target="header220.xml"/><Relationship Id="rId441" Type="http://schemas.openxmlformats.org/officeDocument/2006/relationships/footer" Target="footer220.xml"/><Relationship Id="rId442" Type="http://schemas.openxmlformats.org/officeDocument/2006/relationships/header" Target="header221.xml"/><Relationship Id="rId443" Type="http://schemas.openxmlformats.org/officeDocument/2006/relationships/footer" Target="footer221.xml"/><Relationship Id="rId444" Type="http://schemas.openxmlformats.org/officeDocument/2006/relationships/header" Target="header222.xml"/><Relationship Id="rId445" Type="http://schemas.openxmlformats.org/officeDocument/2006/relationships/footer" Target="footer222.xml"/><Relationship Id="rId446" Type="http://schemas.openxmlformats.org/officeDocument/2006/relationships/header" Target="header223.xml"/><Relationship Id="rId447" Type="http://schemas.openxmlformats.org/officeDocument/2006/relationships/footer" Target="footer223.xml"/><Relationship Id="rId448" Type="http://schemas.openxmlformats.org/officeDocument/2006/relationships/header" Target="header224.xml"/><Relationship Id="rId449" Type="http://schemas.openxmlformats.org/officeDocument/2006/relationships/footer" Target="footer224.xml"/><Relationship Id="rId450" Type="http://schemas.openxmlformats.org/officeDocument/2006/relationships/header" Target="header225.xml"/><Relationship Id="rId451" Type="http://schemas.openxmlformats.org/officeDocument/2006/relationships/footer" Target="footer225.xml"/><Relationship Id="rId452" Type="http://schemas.openxmlformats.org/officeDocument/2006/relationships/header" Target="header226.xml"/><Relationship Id="rId453" Type="http://schemas.openxmlformats.org/officeDocument/2006/relationships/footer" Target="footer226.xml"/><Relationship Id="rId454" Type="http://schemas.openxmlformats.org/officeDocument/2006/relationships/header" Target="header227.xml"/><Relationship Id="rId455" Type="http://schemas.openxmlformats.org/officeDocument/2006/relationships/footer" Target="footer227.xml"/><Relationship Id="rId456" Type="http://schemas.openxmlformats.org/officeDocument/2006/relationships/header" Target="header228.xml"/><Relationship Id="rId457" Type="http://schemas.openxmlformats.org/officeDocument/2006/relationships/footer" Target="footer228.xml"/><Relationship Id="rId458" Type="http://schemas.openxmlformats.org/officeDocument/2006/relationships/header" Target="header229.xml"/><Relationship Id="rId459" Type="http://schemas.openxmlformats.org/officeDocument/2006/relationships/footer" Target="footer229.xml"/><Relationship Id="rId460" Type="http://schemas.openxmlformats.org/officeDocument/2006/relationships/header" Target="header230.xml"/><Relationship Id="rId461" Type="http://schemas.openxmlformats.org/officeDocument/2006/relationships/footer" Target="footer230.xml"/><Relationship Id="rId462" Type="http://schemas.openxmlformats.org/officeDocument/2006/relationships/header" Target="header231.xml"/><Relationship Id="rId463" Type="http://schemas.openxmlformats.org/officeDocument/2006/relationships/footer" Target="footer231.xml"/><Relationship Id="rId464" Type="http://schemas.openxmlformats.org/officeDocument/2006/relationships/header" Target="header232.xml"/><Relationship Id="rId465" Type="http://schemas.openxmlformats.org/officeDocument/2006/relationships/footer" Target="footer232.xml"/><Relationship Id="rId466" Type="http://schemas.openxmlformats.org/officeDocument/2006/relationships/header" Target="header233.xml"/><Relationship Id="rId467" Type="http://schemas.openxmlformats.org/officeDocument/2006/relationships/footer" Target="footer233.xml"/><Relationship Id="rId468" Type="http://schemas.openxmlformats.org/officeDocument/2006/relationships/header" Target="header234.xml"/><Relationship Id="rId469" Type="http://schemas.openxmlformats.org/officeDocument/2006/relationships/footer" Target="footer234.xml"/><Relationship Id="rId470" Type="http://schemas.openxmlformats.org/officeDocument/2006/relationships/header" Target="header235.xml"/><Relationship Id="rId471" Type="http://schemas.openxmlformats.org/officeDocument/2006/relationships/footer" Target="footer235.xml"/><Relationship Id="rId472" Type="http://schemas.openxmlformats.org/officeDocument/2006/relationships/header" Target="header236.xml"/><Relationship Id="rId473" Type="http://schemas.openxmlformats.org/officeDocument/2006/relationships/footer" Target="footer236.xml"/><Relationship Id="rId474" Type="http://schemas.openxmlformats.org/officeDocument/2006/relationships/header" Target="header237.xml"/><Relationship Id="rId475" Type="http://schemas.openxmlformats.org/officeDocument/2006/relationships/footer" Target="footer237.xml"/><Relationship Id="rId476" Type="http://schemas.openxmlformats.org/officeDocument/2006/relationships/header" Target="header238.xml"/><Relationship Id="rId477" Type="http://schemas.openxmlformats.org/officeDocument/2006/relationships/footer" Target="footer238.xml"/><Relationship Id="rId478" Type="http://schemas.openxmlformats.org/officeDocument/2006/relationships/header" Target="header239.xml"/><Relationship Id="rId479" Type="http://schemas.openxmlformats.org/officeDocument/2006/relationships/footer" Target="footer239.xml"/><Relationship Id="rId480" Type="http://schemas.openxmlformats.org/officeDocument/2006/relationships/header" Target="header240.xml"/><Relationship Id="rId481" Type="http://schemas.openxmlformats.org/officeDocument/2006/relationships/footer" Target="footer240.xml"/><Relationship Id="rId482" Type="http://schemas.openxmlformats.org/officeDocument/2006/relationships/header" Target="header241.xml"/><Relationship Id="rId483" Type="http://schemas.openxmlformats.org/officeDocument/2006/relationships/footer" Target="footer241.xml"/><Relationship Id="rId484" Type="http://schemas.openxmlformats.org/officeDocument/2006/relationships/header" Target="header242.xml"/><Relationship Id="rId485" Type="http://schemas.openxmlformats.org/officeDocument/2006/relationships/footer" Target="footer242.xml"/><Relationship Id="rId486" Type="http://schemas.openxmlformats.org/officeDocument/2006/relationships/header" Target="header243.xml"/><Relationship Id="rId487" Type="http://schemas.openxmlformats.org/officeDocument/2006/relationships/footer" Target="footer243.xml"/><Relationship Id="rId488" Type="http://schemas.openxmlformats.org/officeDocument/2006/relationships/header" Target="header244.xml"/><Relationship Id="rId489" Type="http://schemas.openxmlformats.org/officeDocument/2006/relationships/footer" Target="footer244.xml"/><Relationship Id="rId490" Type="http://schemas.openxmlformats.org/officeDocument/2006/relationships/header" Target="header245.xml"/><Relationship Id="rId491" Type="http://schemas.openxmlformats.org/officeDocument/2006/relationships/footer" Target="footer245.xml"/><Relationship Id="rId492" Type="http://schemas.openxmlformats.org/officeDocument/2006/relationships/header" Target="header246.xml"/><Relationship Id="rId493" Type="http://schemas.openxmlformats.org/officeDocument/2006/relationships/footer" Target="footer246.xml"/><Relationship Id="rId494" Type="http://schemas.openxmlformats.org/officeDocument/2006/relationships/header" Target="header247.xml"/><Relationship Id="rId495" Type="http://schemas.openxmlformats.org/officeDocument/2006/relationships/footer" Target="footer247.xml"/><Relationship Id="rId496" Type="http://schemas.openxmlformats.org/officeDocument/2006/relationships/header" Target="header248.xml"/><Relationship Id="rId497" Type="http://schemas.openxmlformats.org/officeDocument/2006/relationships/footer" Target="footer248.xml"/><Relationship Id="rId498" Type="http://schemas.openxmlformats.org/officeDocument/2006/relationships/header" Target="header249.xml"/><Relationship Id="rId499" Type="http://schemas.openxmlformats.org/officeDocument/2006/relationships/footer" Target="footer249.xml"/><Relationship Id="rId500" Type="http://schemas.openxmlformats.org/officeDocument/2006/relationships/header" Target="header250.xml"/><Relationship Id="rId501" Type="http://schemas.openxmlformats.org/officeDocument/2006/relationships/footer" Target="footer250.xml"/><Relationship Id="rId502" Type="http://schemas.openxmlformats.org/officeDocument/2006/relationships/header" Target="header251.xml"/><Relationship Id="rId503" Type="http://schemas.openxmlformats.org/officeDocument/2006/relationships/footer" Target="footer251.xml"/><Relationship Id="rId504" Type="http://schemas.openxmlformats.org/officeDocument/2006/relationships/header" Target="header252.xml"/><Relationship Id="rId505" Type="http://schemas.openxmlformats.org/officeDocument/2006/relationships/footer" Target="footer252.xml"/><Relationship Id="rId506" Type="http://schemas.openxmlformats.org/officeDocument/2006/relationships/header" Target="header253.xml"/><Relationship Id="rId507" Type="http://schemas.openxmlformats.org/officeDocument/2006/relationships/footer" Target="footer253.xml"/><Relationship Id="rId508" Type="http://schemas.openxmlformats.org/officeDocument/2006/relationships/header" Target="header254.xml"/><Relationship Id="rId509" Type="http://schemas.openxmlformats.org/officeDocument/2006/relationships/footer" Target="footer254.xml"/><Relationship Id="rId510" Type="http://schemas.openxmlformats.org/officeDocument/2006/relationships/header" Target="header255.xml"/><Relationship Id="rId511" Type="http://schemas.openxmlformats.org/officeDocument/2006/relationships/footer" Target="footer255.xml"/><Relationship Id="rId512" Type="http://schemas.openxmlformats.org/officeDocument/2006/relationships/header" Target="header256.xml"/><Relationship Id="rId513" Type="http://schemas.openxmlformats.org/officeDocument/2006/relationships/footer" Target="footer256.xml"/><Relationship Id="rId514" Type="http://schemas.openxmlformats.org/officeDocument/2006/relationships/header" Target="header257.xml"/><Relationship Id="rId515" Type="http://schemas.openxmlformats.org/officeDocument/2006/relationships/footer" Target="footer257.xml"/><Relationship Id="rId516" Type="http://schemas.openxmlformats.org/officeDocument/2006/relationships/header" Target="header258.xml"/><Relationship Id="rId517" Type="http://schemas.openxmlformats.org/officeDocument/2006/relationships/footer" Target="footer258.xml"/><Relationship Id="rId518" Type="http://schemas.openxmlformats.org/officeDocument/2006/relationships/header" Target="header259.xml"/><Relationship Id="rId519" Type="http://schemas.openxmlformats.org/officeDocument/2006/relationships/footer" Target="footer259.xml"/><Relationship Id="rId520" Type="http://schemas.openxmlformats.org/officeDocument/2006/relationships/header" Target="header260.xml"/><Relationship Id="rId521" Type="http://schemas.openxmlformats.org/officeDocument/2006/relationships/footer" Target="footer260.xml"/><Relationship Id="rId522" Type="http://schemas.openxmlformats.org/officeDocument/2006/relationships/header" Target="header261.xml"/><Relationship Id="rId523" Type="http://schemas.openxmlformats.org/officeDocument/2006/relationships/footer" Target="footer261.xml"/><Relationship Id="rId524" Type="http://schemas.openxmlformats.org/officeDocument/2006/relationships/header" Target="header262.xml"/><Relationship Id="rId525" Type="http://schemas.openxmlformats.org/officeDocument/2006/relationships/footer" Target="footer262.xml"/><Relationship Id="rId526" Type="http://schemas.openxmlformats.org/officeDocument/2006/relationships/header" Target="header263.xml"/><Relationship Id="rId527" Type="http://schemas.openxmlformats.org/officeDocument/2006/relationships/footer" Target="footer263.xml"/><Relationship Id="rId528" Type="http://schemas.openxmlformats.org/officeDocument/2006/relationships/header" Target="header264.xml"/><Relationship Id="rId529" Type="http://schemas.openxmlformats.org/officeDocument/2006/relationships/footer" Target="footer264.xml"/><Relationship Id="rId530" Type="http://schemas.openxmlformats.org/officeDocument/2006/relationships/header" Target="header265.xml"/><Relationship Id="rId531" Type="http://schemas.openxmlformats.org/officeDocument/2006/relationships/footer" Target="footer265.xml"/><Relationship Id="rId532" Type="http://schemas.openxmlformats.org/officeDocument/2006/relationships/header" Target="header266.xml"/><Relationship Id="rId533" Type="http://schemas.openxmlformats.org/officeDocument/2006/relationships/footer" Target="footer266.xml"/><Relationship Id="rId534" Type="http://schemas.openxmlformats.org/officeDocument/2006/relationships/header" Target="header267.xml"/><Relationship Id="rId535" Type="http://schemas.openxmlformats.org/officeDocument/2006/relationships/footer" Target="footer267.xml"/><Relationship Id="rId536" Type="http://schemas.openxmlformats.org/officeDocument/2006/relationships/header" Target="header268.xml"/><Relationship Id="rId537" Type="http://schemas.openxmlformats.org/officeDocument/2006/relationships/footer" Target="footer268.xml"/><Relationship Id="rId538" Type="http://schemas.openxmlformats.org/officeDocument/2006/relationships/header" Target="header269.xml"/><Relationship Id="rId539" Type="http://schemas.openxmlformats.org/officeDocument/2006/relationships/footer" Target="footer269.xml"/><Relationship Id="rId540" Type="http://schemas.openxmlformats.org/officeDocument/2006/relationships/header" Target="header270.xml"/><Relationship Id="rId541" Type="http://schemas.openxmlformats.org/officeDocument/2006/relationships/footer" Target="footer270.xml"/><Relationship Id="rId542" Type="http://schemas.openxmlformats.org/officeDocument/2006/relationships/header" Target="header271.xml"/><Relationship Id="rId543" Type="http://schemas.openxmlformats.org/officeDocument/2006/relationships/footer" Target="footer271.xml"/><Relationship Id="rId544" Type="http://schemas.openxmlformats.org/officeDocument/2006/relationships/header" Target="header272.xml"/><Relationship Id="rId545" Type="http://schemas.openxmlformats.org/officeDocument/2006/relationships/footer" Target="footer272.xml"/><Relationship Id="rId546" Type="http://schemas.openxmlformats.org/officeDocument/2006/relationships/header" Target="header273.xml"/><Relationship Id="rId547" Type="http://schemas.openxmlformats.org/officeDocument/2006/relationships/footer" Target="footer273.xml"/><Relationship Id="rId548" Type="http://schemas.openxmlformats.org/officeDocument/2006/relationships/header" Target="header274.xml"/><Relationship Id="rId549" Type="http://schemas.openxmlformats.org/officeDocument/2006/relationships/footer" Target="footer274.xml"/><Relationship Id="rId550" Type="http://schemas.openxmlformats.org/officeDocument/2006/relationships/header" Target="header275.xml"/><Relationship Id="rId551" Type="http://schemas.openxmlformats.org/officeDocument/2006/relationships/footer" Target="footer275.xml"/><Relationship Id="rId552" Type="http://schemas.openxmlformats.org/officeDocument/2006/relationships/header" Target="header276.xml"/><Relationship Id="rId553" Type="http://schemas.openxmlformats.org/officeDocument/2006/relationships/footer" Target="footer276.xml"/><Relationship Id="rId554" Type="http://schemas.openxmlformats.org/officeDocument/2006/relationships/header" Target="header277.xml"/><Relationship Id="rId555" Type="http://schemas.openxmlformats.org/officeDocument/2006/relationships/footer" Target="footer277.xml"/><Relationship Id="rId556" Type="http://schemas.openxmlformats.org/officeDocument/2006/relationships/header" Target="header278.xml"/><Relationship Id="rId557" Type="http://schemas.openxmlformats.org/officeDocument/2006/relationships/footer" Target="footer278.xml"/><Relationship Id="rId558" Type="http://schemas.openxmlformats.org/officeDocument/2006/relationships/header" Target="header279.xml"/><Relationship Id="rId559" Type="http://schemas.openxmlformats.org/officeDocument/2006/relationships/footer" Target="footer279.xml"/><Relationship Id="rId560" Type="http://schemas.openxmlformats.org/officeDocument/2006/relationships/header" Target="header280.xml"/><Relationship Id="rId561" Type="http://schemas.openxmlformats.org/officeDocument/2006/relationships/footer" Target="footer280.xml"/><Relationship Id="rId562" Type="http://schemas.openxmlformats.org/officeDocument/2006/relationships/header" Target="header281.xml"/><Relationship Id="rId563" Type="http://schemas.openxmlformats.org/officeDocument/2006/relationships/footer" Target="footer281.xml"/><Relationship Id="rId564" Type="http://schemas.openxmlformats.org/officeDocument/2006/relationships/header" Target="header282.xml"/><Relationship Id="rId565" Type="http://schemas.openxmlformats.org/officeDocument/2006/relationships/footer" Target="footer282.xml"/><Relationship Id="rId566" Type="http://schemas.openxmlformats.org/officeDocument/2006/relationships/header" Target="header283.xml"/><Relationship Id="rId567" Type="http://schemas.openxmlformats.org/officeDocument/2006/relationships/footer" Target="footer283.xml"/><Relationship Id="rId568" Type="http://schemas.openxmlformats.org/officeDocument/2006/relationships/header" Target="header284.xml"/><Relationship Id="rId569" Type="http://schemas.openxmlformats.org/officeDocument/2006/relationships/footer" Target="footer284.xml"/><Relationship Id="rId570" Type="http://schemas.openxmlformats.org/officeDocument/2006/relationships/header" Target="header285.xml"/><Relationship Id="rId571" Type="http://schemas.openxmlformats.org/officeDocument/2006/relationships/footer" Target="footer285.xml"/><Relationship Id="rId572" Type="http://schemas.openxmlformats.org/officeDocument/2006/relationships/header" Target="header286.xml"/><Relationship Id="rId573" Type="http://schemas.openxmlformats.org/officeDocument/2006/relationships/footer" Target="footer286.xml"/><Relationship Id="rId574" Type="http://schemas.openxmlformats.org/officeDocument/2006/relationships/header" Target="header287.xml"/><Relationship Id="rId575" Type="http://schemas.openxmlformats.org/officeDocument/2006/relationships/footer" Target="footer287.xml"/><Relationship Id="rId576" Type="http://schemas.openxmlformats.org/officeDocument/2006/relationships/header" Target="header288.xml"/><Relationship Id="rId577" Type="http://schemas.openxmlformats.org/officeDocument/2006/relationships/footer" Target="footer288.xml"/><Relationship Id="rId578" Type="http://schemas.openxmlformats.org/officeDocument/2006/relationships/header" Target="header289.xml"/><Relationship Id="rId579" Type="http://schemas.openxmlformats.org/officeDocument/2006/relationships/footer" Target="footer289.xml"/><Relationship Id="rId580" Type="http://schemas.openxmlformats.org/officeDocument/2006/relationships/header" Target="header290.xml"/><Relationship Id="rId581" Type="http://schemas.openxmlformats.org/officeDocument/2006/relationships/footer" Target="footer290.xml"/><Relationship Id="rId582" Type="http://schemas.openxmlformats.org/officeDocument/2006/relationships/header" Target="header291.xml"/><Relationship Id="rId583" Type="http://schemas.openxmlformats.org/officeDocument/2006/relationships/footer" Target="footer291.xml"/><Relationship Id="rId584" Type="http://schemas.openxmlformats.org/officeDocument/2006/relationships/header" Target="header292.xml"/><Relationship Id="rId585" Type="http://schemas.openxmlformats.org/officeDocument/2006/relationships/footer" Target="footer292.xml"/><Relationship Id="rId586" Type="http://schemas.openxmlformats.org/officeDocument/2006/relationships/header" Target="header293.xml"/><Relationship Id="rId587" Type="http://schemas.openxmlformats.org/officeDocument/2006/relationships/footer" Target="footer293.xml"/><Relationship Id="rId588" Type="http://schemas.openxmlformats.org/officeDocument/2006/relationships/header" Target="header294.xml"/><Relationship Id="rId589" Type="http://schemas.openxmlformats.org/officeDocument/2006/relationships/footer" Target="footer294.xml"/><Relationship Id="rId590" Type="http://schemas.openxmlformats.org/officeDocument/2006/relationships/header" Target="header295.xml"/><Relationship Id="rId591" Type="http://schemas.openxmlformats.org/officeDocument/2006/relationships/footer" Target="footer295.xml"/><Relationship Id="rId592" Type="http://schemas.openxmlformats.org/officeDocument/2006/relationships/header" Target="header296.xml"/><Relationship Id="rId593" Type="http://schemas.openxmlformats.org/officeDocument/2006/relationships/footer" Target="footer296.xml"/><Relationship Id="rId594" Type="http://schemas.openxmlformats.org/officeDocument/2006/relationships/header" Target="header297.xml"/><Relationship Id="rId595" Type="http://schemas.openxmlformats.org/officeDocument/2006/relationships/footer" Target="footer297.xml"/><Relationship Id="rId596" Type="http://schemas.openxmlformats.org/officeDocument/2006/relationships/header" Target="header298.xml"/><Relationship Id="rId597" Type="http://schemas.openxmlformats.org/officeDocument/2006/relationships/footer" Target="footer298.xml"/><Relationship Id="rId598" Type="http://schemas.openxmlformats.org/officeDocument/2006/relationships/header" Target="header299.xml"/><Relationship Id="rId599" Type="http://schemas.openxmlformats.org/officeDocument/2006/relationships/footer" Target="footer299.xml"/><Relationship Id="rId600" Type="http://schemas.openxmlformats.org/officeDocument/2006/relationships/header" Target="header300.xml"/><Relationship Id="rId601" Type="http://schemas.openxmlformats.org/officeDocument/2006/relationships/footer" Target="footer300.xml"/><Relationship Id="rId602" Type="http://schemas.openxmlformats.org/officeDocument/2006/relationships/header" Target="header301.xml"/><Relationship Id="rId603" Type="http://schemas.openxmlformats.org/officeDocument/2006/relationships/footer" Target="footer301.xml"/><Relationship Id="rId604" Type="http://schemas.openxmlformats.org/officeDocument/2006/relationships/header" Target="header302.xml"/><Relationship Id="rId605" Type="http://schemas.openxmlformats.org/officeDocument/2006/relationships/footer" Target="footer302.xml"/><Relationship Id="rId606" Type="http://schemas.openxmlformats.org/officeDocument/2006/relationships/header" Target="header303.xml"/><Relationship Id="rId607" Type="http://schemas.openxmlformats.org/officeDocument/2006/relationships/footer" Target="footer303.xml"/><Relationship Id="rId608" Type="http://schemas.openxmlformats.org/officeDocument/2006/relationships/header" Target="header304.xml"/><Relationship Id="rId609" Type="http://schemas.openxmlformats.org/officeDocument/2006/relationships/footer" Target="footer304.xml"/><Relationship Id="rId610" Type="http://schemas.openxmlformats.org/officeDocument/2006/relationships/header" Target="header305.xml"/><Relationship Id="rId611" Type="http://schemas.openxmlformats.org/officeDocument/2006/relationships/footer" Target="footer305.xml"/><Relationship Id="rId612" Type="http://schemas.openxmlformats.org/officeDocument/2006/relationships/header" Target="header306.xml"/><Relationship Id="rId613" Type="http://schemas.openxmlformats.org/officeDocument/2006/relationships/footer" Target="footer306.xml"/><Relationship Id="rId614" Type="http://schemas.openxmlformats.org/officeDocument/2006/relationships/header" Target="header307.xml"/><Relationship Id="rId615" Type="http://schemas.openxmlformats.org/officeDocument/2006/relationships/footer" Target="footer307.xml"/><Relationship Id="rId616" Type="http://schemas.openxmlformats.org/officeDocument/2006/relationships/header" Target="header308.xml"/><Relationship Id="rId617" Type="http://schemas.openxmlformats.org/officeDocument/2006/relationships/footer" Target="footer308.xml"/><Relationship Id="rId618" Type="http://schemas.openxmlformats.org/officeDocument/2006/relationships/header" Target="header309.xml"/><Relationship Id="rId619" Type="http://schemas.openxmlformats.org/officeDocument/2006/relationships/footer" Target="footer309.xml"/><Relationship Id="rId620" Type="http://schemas.openxmlformats.org/officeDocument/2006/relationships/header" Target="header310.xml"/><Relationship Id="rId621" Type="http://schemas.openxmlformats.org/officeDocument/2006/relationships/footer" Target="footer310.xml"/><Relationship Id="rId622" Type="http://schemas.openxmlformats.org/officeDocument/2006/relationships/header" Target="header311.xml"/><Relationship Id="rId623" Type="http://schemas.openxmlformats.org/officeDocument/2006/relationships/footer" Target="footer311.xml"/><Relationship Id="rId624" Type="http://schemas.openxmlformats.org/officeDocument/2006/relationships/header" Target="header312.xml"/><Relationship Id="rId625" Type="http://schemas.openxmlformats.org/officeDocument/2006/relationships/footer" Target="footer312.xml"/><Relationship Id="rId626" Type="http://schemas.openxmlformats.org/officeDocument/2006/relationships/header" Target="header313.xml"/><Relationship Id="rId627" Type="http://schemas.openxmlformats.org/officeDocument/2006/relationships/footer" Target="footer313.xml"/><Relationship Id="rId628" Type="http://schemas.openxmlformats.org/officeDocument/2006/relationships/header" Target="header314.xml"/><Relationship Id="rId629" Type="http://schemas.openxmlformats.org/officeDocument/2006/relationships/footer" Target="footer314.xml"/><Relationship Id="rId630" Type="http://schemas.openxmlformats.org/officeDocument/2006/relationships/header" Target="header315.xml"/><Relationship Id="rId631" Type="http://schemas.openxmlformats.org/officeDocument/2006/relationships/footer" Target="footer315.xml"/><Relationship Id="rId632" Type="http://schemas.openxmlformats.org/officeDocument/2006/relationships/header" Target="header316.xml"/><Relationship Id="rId633" Type="http://schemas.openxmlformats.org/officeDocument/2006/relationships/footer" Target="footer316.xml"/><Relationship Id="rId634" Type="http://schemas.openxmlformats.org/officeDocument/2006/relationships/header" Target="header317.xml"/><Relationship Id="rId635" Type="http://schemas.openxmlformats.org/officeDocument/2006/relationships/footer" Target="footer317.xml"/><Relationship Id="rId636" Type="http://schemas.openxmlformats.org/officeDocument/2006/relationships/header" Target="header318.xml"/><Relationship Id="rId637" Type="http://schemas.openxmlformats.org/officeDocument/2006/relationships/footer" Target="footer318.xml"/><Relationship Id="rId638" Type="http://schemas.openxmlformats.org/officeDocument/2006/relationships/header" Target="header319.xml"/><Relationship Id="rId639" Type="http://schemas.openxmlformats.org/officeDocument/2006/relationships/footer" Target="footer319.xml"/><Relationship Id="rId640" Type="http://schemas.openxmlformats.org/officeDocument/2006/relationships/header" Target="header320.xml"/><Relationship Id="rId641" Type="http://schemas.openxmlformats.org/officeDocument/2006/relationships/footer" Target="footer320.xml"/><Relationship Id="rId642" Type="http://schemas.openxmlformats.org/officeDocument/2006/relationships/header" Target="header321.xml"/><Relationship Id="rId643" Type="http://schemas.openxmlformats.org/officeDocument/2006/relationships/footer" Target="footer321.xml"/><Relationship Id="rId644" Type="http://schemas.openxmlformats.org/officeDocument/2006/relationships/header" Target="header322.xml"/><Relationship Id="rId645" Type="http://schemas.openxmlformats.org/officeDocument/2006/relationships/footer" Target="footer322.xml"/><Relationship Id="rId646" Type="http://schemas.openxmlformats.org/officeDocument/2006/relationships/header" Target="header323.xml"/><Relationship Id="rId647" Type="http://schemas.openxmlformats.org/officeDocument/2006/relationships/footer" Target="footer323.xml"/><Relationship Id="rId648" Type="http://schemas.openxmlformats.org/officeDocument/2006/relationships/header" Target="header324.xml"/><Relationship Id="rId649" Type="http://schemas.openxmlformats.org/officeDocument/2006/relationships/footer" Target="footer324.xml"/><Relationship Id="rId650" Type="http://schemas.openxmlformats.org/officeDocument/2006/relationships/fontTable" Target="fontTable.xml"/><Relationship Id="rId6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43:00Z</dcterms:created>
  <dc:creator>SAS Version 9.2</dc:creator>
  <dc:description/>
  <dc:language>en-US</dc:language>
  <cp:lastModifiedBy>MMajumder</cp:lastModifiedBy>
  <dcterms:modified xsi:type="dcterms:W3CDTF">2011-06-30T22:43:00Z</dcterms:modified>
  <cp:revision>2</cp:revision>
  <dc:subject/>
  <dc:title>V9.2 SAS System Output</dc:title>
</cp:coreProperties>
</file>