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header161.xml" ContentType="application/vnd.openxmlformats-officedocument.wordprocessingml.head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152.xml" ContentType="application/vnd.openxmlformats-officedocument.wordprocessingml.head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151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28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5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91.xml" ContentType="application/vnd.openxmlformats-officedocument.wordprocessingml.footer+xml"/>
  <Override PartName="/word/footer272.xml" ContentType="application/vnd.openxmlformats-officedocument.wordprocessingml.footer+xml"/>
  <Override PartName="/word/footer257.xml" ContentType="application/vnd.openxmlformats-officedocument.wordprocessingml.footer+xml"/>
  <Override PartName="/word/footer92.xml" ContentType="application/vnd.openxmlformats-officedocument.wordprocessingml.footer+xml"/>
  <Override PartName="/word/footer273.xml" ContentType="application/vnd.openxmlformats-officedocument.wordprocessingml.footer+xml"/>
  <Override PartName="/word/footer25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276.xml" ContentType="application/vnd.openxmlformats-officedocument.wordprocessingml.foot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21.xml" ContentType="application/vnd.openxmlformats-officedocument.wordprocessingml.head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92.xml" ContentType="application/vnd.openxmlformats-officedocument.wordprocessingml.footer+xml"/>
  <Override PartName="/word/footer293.xml" ContentType="application/vnd.openxmlformats-officedocument.wordprocessingml.footer+xml"/>
  <Override PartName="/word/header124.xml" ContentType="application/vnd.openxmlformats-officedocument.wordprocessingml.header+xml"/>
  <Override PartName="/word/header3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footer334.xml" ContentType="application/vnd.openxmlformats-officedocument.wordprocessingml.footer+xml"/>
  <Override PartName="/word/footer285.xml" ContentType="application/vnd.openxmlformats-officedocument.wordprocessingml.foot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header27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footer335.xml" ContentType="application/vnd.openxmlformats-officedocument.wordprocessingml.foot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338.xml" ContentType="application/vnd.openxmlformats-officedocument.wordprocessingml.header+xml"/>
  <Override PartName="/word/footer324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27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25.xml" ContentType="application/vnd.openxmlformats-officedocument.wordprocessingml.footer+xml"/>
  <Override PartName="/word/header339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329.xml" ContentType="application/vnd.openxmlformats-officedocument.wordprocessingml.header+xml"/>
  <Override PartName="/word/footer315.xml" ContentType="application/vnd.openxmlformats-officedocument.wordprocessingml.foot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header328.xml" ContentType="application/vnd.openxmlformats-officedocument.wordprocessingml.header+xml"/>
  <Override PartName="/word/footer314.xml" ContentType="application/vnd.openxmlformats-officedocument.wordprocessingml.foot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319.xml" ContentType="application/vnd.openxmlformats-officedocument.wordprocessingml.header+xml"/>
  <Override PartName="/word/footer305.xml" ContentType="application/vnd.openxmlformats-officedocument.wordprocessingml.footer+xml"/>
  <Override PartName="/word/footer28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header318.xml" ContentType="application/vnd.openxmlformats-officedocument.wordprocessingml.header+xml"/>
  <Override PartName="/word/footer304.xml" ContentType="application/vnd.openxmlformats-officedocument.wordprocessingml.foot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32.xml" ContentType="application/vnd.openxmlformats-officedocument.wordprocessingml.header+xml"/>
  <Override PartName="/word/footer283.xml" ContentType="application/vnd.openxmlformats-officedocument.wordprocessingml.footer+xml"/>
  <Override PartName="/word/footer282.xml" ContentType="application/vnd.openxmlformats-officedocument.wordprocessingml.foot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header275.xml" ContentType="application/vnd.openxmlformats-officedocument.wordprocessingml.header+xml"/>
  <Override PartName="/word/header288.xml" ContentType="application/vnd.openxmlformats-officedocument.wordprocessingml.header+xml"/>
  <Override PartName="/word/footer274.xml" ContentType="application/vnd.openxmlformats-officedocument.wordprocessingml.footer+xml"/>
  <Override PartName="/word/header274.xml" ContentType="application/vnd.openxmlformats-officedocument.wordprocessingml.header+xml"/>
  <Override PartName="/word/header287.xml" ContentType="application/vnd.openxmlformats-officedocument.wordprocessingml.header+xml"/>
  <Override PartName="/word/header273.xml" ContentType="application/vnd.openxmlformats-officedocument.wordprocessingml.header+xml"/>
  <Override PartName="/word/header286.xml" ContentType="application/vnd.openxmlformats-officedocument.wordprocessingml.header+xml"/>
  <Override PartName="/word/header272.xml" ContentType="application/vnd.openxmlformats-officedocument.wordprocessingml.header+xml"/>
  <Override PartName="/word/header285.xml" ContentType="application/vnd.openxmlformats-officedocument.wordprocessingml.header+xml"/>
  <Override PartName="/word/header271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26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footer138.xml" ContentType="application/vnd.openxmlformats-officedocument.wordprocessingml.foot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25.xml" ContentType="application/vnd.openxmlformats-officedocument.wordprocessingml.head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footer137.xml" ContentType="application/vnd.openxmlformats-officedocument.wordprocessingml.foot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336.xml" ContentType="application/vnd.openxmlformats-officedocument.wordprocessingml.footer+xml"/>
  <Override PartName="/word/header70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header71.xml" ContentType="application/vnd.openxmlformats-officedocument.wordprocessingml.header+xml"/>
  <Override PartName="/word/footer30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338.xml" ContentType="application/vnd.openxmlformats-officedocument.wordprocessingml.foot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122.xml" ContentType="application/vnd.openxmlformats-officedocument.wordprocessingml.header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10.xml" ContentType="application/vnd.openxmlformats-officedocument.wordprocessingml.foot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footer218.xml" ContentType="application/vnd.openxmlformats-officedocument.wordprocessingml.foot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footer327.xml" ContentType="application/vnd.openxmlformats-officedocument.wordprocessingml.footer+xml"/>
  <Override PartName="/word/header61.xml" ContentType="application/vnd.openxmlformats-officedocument.wordprocessingml.header+xml"/>
  <Override PartName="/word/footer328.xml" ContentType="application/vnd.openxmlformats-officedocument.wordprocessingml.foot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Start w:id="1" w:name="IDX"/>
            <w:bookmarkEnd w:id="0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1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700      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2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3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4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5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6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6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7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8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  VERY LOW INCOME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00     40800     45900     50940     55020     59100     63180     6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380     42720     48060     53340     57660     61920     66180     7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200      VERY LOW INCOME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20     37140     41760     46380     50100     53820     57540     61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060     44640     50220     55740     60240     64680     69120     73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500      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060     44640     50220     55800     60300     64740     69240     7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700      VERY LOW INCOME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480     41700     46920     52080     56280     60420     64620     6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100     46980     52860     58680     63420     68100     72780     7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300      VERY LOW INCOME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20     41940     47160     52380     56580     60780     64980     6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280     47160     53040     58920     63660     68400     73080     77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9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300      VERY LOW INCOME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400     43860     49320     54780     59220     63600     67980     72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160     47040     52920     58800     63540     68220     72960     7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700     40800     45900     50940     55020     59100     63180     6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620     39600     44520     49440     53400     57360     61320     6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5100      VERY LOW INCOME      33300     38050     42800     47550     51400     55200     59000     6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960     45660     51360     57060     61680     66240     70800     7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100      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700     37380     42060     46680     50460     54180     57900     61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100      VERY LOW INCOME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60     40860     45960     51060     55200     59280     63360     6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0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0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380     35820     40320     44760     48360     51960     5556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940     44460     50040     55560     60060     64500     68940     7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000      VERY LOW INCOME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640     40740     45840     50880     54960     59040     6312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480     45120     50760     5634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700      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700      VERY LOW INCOME      30500     34850     39200     43550     47050     50550     54050     5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600     41820     47040     52260     56460     60660     6486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5000     51420     57840     64260     69420     74580     79740     84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1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900      VERY LOW INCOME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200     39060     43920     48780     52740     56640     60540     64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220     43680     49140     54540     58920     63300     67680     7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00     36000     40500     44940     48540     52140     55740     59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500      VERY LOW INCOME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520     40560     45660     50700     54780     58860     62880     6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2360     48420     54480     60480     65340     70200     75000     7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50     33650     37850     42050     45450     48800     52150     5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340     40380     45420     50460     54540     58560     62580     66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2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3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4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5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9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6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20     21720     24420     27120     29340     31500     33660     35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7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2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9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8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8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6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19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260     39120     44040     48900     52860     56760     60660     6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VERY LOW INCOME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620     39600     44520     49440     53400     57360     61320     6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500      VERY LOW INCOME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640     44160     49680     55200     59640     64080     6846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300     44880     5052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  VERY LOW INCOME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980     43380     48780     54180     58560     62880     67200     7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700      VERY LOW INCOME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260     42600     47940     53220     57480     61740     66000     7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340     43800     49260     54720     59100     63480     67860     7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0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100      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700      VERY LOW INCOME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80     37920     42660     47340     51180     54960     58740     62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100      VERY LOW INCOME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6500     53160     59820     66420     71760     77100     82380     87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51900     59280     66720     74100     80040     85980     91920     9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1900     VERY LOW INCOME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840     48960     55080     61140     66060     70980     75840     80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7880     54720     61560     68340     73860     79320     84780     90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VERY LOW INCOME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20     36120     40620     45120     48780     52380     55980     59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800      VERY LOW INCOME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00     36360     40920     45420     49080     52740     5634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900      VERY LOW INCOME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120     44700     50280     55860     60360     64800     69300     7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900      VERY LOW INCOME      26950     30800     34650     38450     41550     44650     47700     5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340     36960     41580     46140     49860     53580     57240     60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740     39660     44640     49560     53580     57540     61500     6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1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20     40260     45300     50280     54360     58380     62400     66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  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000      VERY LOW INCOME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20     39180     44100     48960     52920     56820     60720     64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9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2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200      VERY LOW INCOME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140     39000     43860     48720     52620     56520     60420     6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VERY LOW INCOME  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3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800      VERY LOW INCOME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380     46140     51900     57660     62280     66900     71520     7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700     39650     44600     49550     53550     57500     61450     6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640     47580     53520     59460     64260     69000     73740     78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360     38100     42840     47580     51420     55200     59040     62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VERY LOW INCOME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00     35280     39720     44100     47640     51180     54720     58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00     31100     35000     38850     42000     45100     4820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640     37320     42000     46620     50400     54120     57840     61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4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2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5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280     39720     44100     47640     51180     54720     58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900      VERY LOW INCOME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540     41760     46980     52140     56340     60540     64680     68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6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  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000      VERY LOW INCOME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600     49260     52920     56580     60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17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940     37680     42360     47040     50820     54600     58380     6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480     38220     43020     47760     51600     55440     59280     63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900      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7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8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6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2600     VERY LOW INCOME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140     49260     55440     61560     66540     71460     76380     8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9080     56100     63120     70080     75720     81300     86940     92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  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500      VERY LOW INCOME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00     41880     46500     50220     53940     57660     61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29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040     36600     41160     45720     49380     53040     56700     60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400      VERY LOW INCOME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20     42000     47220     52440     56640     60840     65040     6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620     36120     40620     45120     48780     52380     55980     59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800      VERY LOW INCOME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160     43620     49080     54480     58860     63240     67560     7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0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700      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160     40200     45240     50220     54240     58260     62280     6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960     42240     47520     52740     57000     61200     65400     69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5000     VERY LOW INCOME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960     49080     55200     61320     66240     71160     7608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4100     50400     56700     63000     68040     73080     78120     8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13900     VERY LOW INCOME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7460     54240     61020     67740     73200     78600     84000     89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700      VERY LOW INCOME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000     41160     46320     51420     55560     59700     63780     67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400      VERY LOW INCOME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140     42480     47760     53040     57300     61560     65820     7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820     44340     49860     55380     59820     64260     68700     7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900      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00     39780     44760     49680     53700     57660     61620     6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700     40800     45900     50940     55020     59100     63180     6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600      VERY LOW INCOME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580     40620     45720     50760     54840     58920     63000     6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8900      VERY LOW INCOME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580     47520     53460     59340     64140     68880     73620     7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25100     VERY LOW INCOME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52140     59580     67020     74460     80460     86400     92340     9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53940     61680     69360     77040     83220     89400     95580    10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1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  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00     39780     44760     49680     53700     57660     61620     6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1950     45350     48700     52050     5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340     54420     58440     62460     6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9600      VERY LOW INCOME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680     43020     48420     53760     58080     62400     66720     7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800     43200     48600     53940     58260     62580     66900     7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600      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00     39780     44760     49680     53700     57660     61620     6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220     43680     49140     54600     58980     63360     67740     72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2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260     39120     44040     48900     52860     56760     60660     6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3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  VERY LOW INCOME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940     51360     57780     64200     69360     74520     79620     8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4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5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6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7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8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39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620     39600     44520     49440     53400     57360     61320     6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420     41640     46860     52020     56220     60360     64560     6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0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1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2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3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6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4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5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7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6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7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8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49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0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6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1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2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3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4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3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5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6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7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8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  VERY LOW INCOME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260     46020     51780     57480     62100     66720     7128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7900      VERY LOW INCOME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660     41880     47100     52320     56520     60720     64920     69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VERY LOW INCOME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160     43620     49080     54480     58860     63240     67560     7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60     43620     48420     52320     56220     60060     63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59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0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600      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00     43560     48360     52260     56100     60000     63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1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2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3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4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700      VERY LOW INCOME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20     39240     44160     49020     52980     56880     60840     6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800     43200     48600     54000     58320     62640     66960     7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780     35160     39540     43920     47460     51000     54480     58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400      VERY LOW INCOME  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540     38340     43140     47880     51720     55560     59400     6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5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900      VERY LOW INCOME  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00     38400     43200     47940     51780     55620     59460     6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20     38880     43740     48540     52440     56340     60240     6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500      VERY LOW INCOME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720     45360     51060     56700     61260     65820     70320     7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740     46560     52380     58200     62880     67560     72180     7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6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  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320     38580     42840     46320     49740     53160     56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7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8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69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0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1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3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2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700      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3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4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60     35340     39780     44160     47700     51240     54780     58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5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6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7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8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79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780     37980     42180     45600     48960     52320     55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0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1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2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3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4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5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100      VERY LOW INCOME  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60     36060     40560     45060     48720     52320     55920     59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  VERY LOW INCOME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300      VERY LOW INCOME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180     40680     45180     48840     52440     56040     59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500      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20     35760     40260     44700     48300     51900     55440     59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600     38400     43200     47940     51780     55620     59460     6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00     36000     40500     44940     48540     52140     55740     59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800     36360     40920     45420     49080     52740     5634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600     46020     49440     52860     56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500      VERY LOW INCOME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420     38160     42960     47700     51540     55380     5916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80     38940     43800     48660     52560     56460     60360     64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6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  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800     47340     50820     54360     57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7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8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89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0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1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94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2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3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600     46020     49440     52860     56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4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600      VERY LOW INCOME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60     35340     39780     44160     47700     51240     54780     58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380     41520     44880     48180     51540     54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5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6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7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8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99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1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0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1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2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3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4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5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6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7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8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09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4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0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1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2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  VERY LOW INCOME      25800     29500     33200     36850     39800     42750     45700     4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60     35400     39840     44220     47760     51300     54840     58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3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8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8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4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5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5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5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8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0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6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2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7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9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8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1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2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19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60     21660     24360     27060     29280     31440     33600     35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3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0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7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2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020     21720     24420     27120     29340     31500     33660     35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4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1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7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2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0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3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0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6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4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9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5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6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1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7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7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8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29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4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0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7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1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4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300      VERY LOW INCOME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20     37140     41760     46380     50100     53820     57540     61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300     31200     35100     39000     42150     45250     48400     5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760     37440     42120     46800     50580     54300     5808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900      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2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000      VERY LOW INCOME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020     38880     43740     48600     52500     56400     60300     6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80     38940     43800     48660     52560     56460     60360     64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3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4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500      VERY LOW INCOME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100     40080     45120     50100     54120     58140     62160     66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260     39120     44040     48900     52860     56760     60660     6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  VERY LOW INCOME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940     51360     57780     64200     69360     74520     79620     8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7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100      VERY LOW INCOME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980     43440     48840     54240     58620     62940     67260     71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800      VERY LOW INCOME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540     38340     43140     47880     51720     55560     59400     6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5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800      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100      VERY LOW INCOME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540     45180     50820     56460     61020     65520     70020     74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100     46980     52860     58680     63420     68100     72780     7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700      VERY LOW INCOME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840     42060     47340     52560     56820     61020     65220     6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900     42180     47460     52680     56940     61140     65340     6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300      VERY LOW INCOME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160     47040     52920     58740     63480     68160     72840     77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800     VERY LOW INCOME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960     49080     55200     61320     66240     71160     7608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5300     51780     58260     64680     69900     75060     80220     8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900      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800      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020     42300     47580     52860     57120     61320     65580     6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620     42960     48360     53700     58020     62340     66600     7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700      VERY LOW INCOME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100     43560     49020     54420     58800     63180     67500     71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6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  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20     38880     43740     48600     52500     56400     60300     6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820     44400     49920     55440     59880     64320     6876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300      VERY LOW INCOME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600      VERY LOW INCOME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840     42120     47400     52620     56880     61080     65280     6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000      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020     42300     47580     52860     57120     61320     65580     6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2800      VERY LOW INCOME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100     50400     56700     62940     67980     73020     7806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8060     54960     61800     68640     74160     79680     85140     90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7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400      VERY LOW INCOME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20     42000     47220     52440     56640     60840     65040     6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740     43140     48540     53880     58200     62520     66840     7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8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60     38100     42840     47580     51420     55200     59040     62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020     45720     51420     57120     61740     66300     70860     7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39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00     35640     40080     44520     48120     51660     55260     5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0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1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2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380     41520     44880     48180     51540     54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3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4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100     32750     36350     39300     42200     4510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920     39300     43620     47160     50640     5412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760     40860     45960     51060     55200     59280     63360     6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5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6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7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8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100      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800      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300      VERY LOW INCOME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520     40560     45660     50700     54780     58860     62880     6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250     34550     38850     43150     46650     50100     5355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300     41460     46620     51780     55980     60120     6426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49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0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1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2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80     37200     41880     46500     50220     53940     57660     61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800      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80     34500     38820     43080     46560     49980     53460     56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3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860     36420     40980     45480     49140     52800     56400     60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VERY LOW INCOME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20     35100     39480     43860     47400     50880     5442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60     35340     39780     44160     47700     51240     54780     58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4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5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6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8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00     35640     40080     44520     48120     51660     55260     5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8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7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8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59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7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VERY LOW INCOME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940     20460     23040     25560     27660     29700     31740     33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60     21660     24360     27060     29280     31440     33600     35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940     20520     23100     25620     27720     29760     31800     33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0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6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5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1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4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2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3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3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3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4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640     26220     28320     30420     32520     34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4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60     21360     24000     26640     28800     30960     33060     35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7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5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00     37020     41640     46260     49980     53700     57420     61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6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100      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320     38580     42840     46320     49740     53160     56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7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8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3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69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1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0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1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2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3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3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4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5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6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8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7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8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9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79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2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0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1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900      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00     36000     40500     44940     48540     52140     55740     59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  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4020     38280     42480     45900     49320     5268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1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8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2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3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760     34020     38280     42480     45900     49320     5268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  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800     47340     50820     54360     57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300      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  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60     36720     41340     45900     49620     53280     5694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4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5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900      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6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7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320     38580     42840     46320     49740     53160     56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8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9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89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0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160     40200     45240     50220     54240     58260     62280     6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0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  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1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80     34500     38820     43080     46560     49980     53460     56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2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140     35580     40020     44460     48060     51600     55140     58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3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60     36060     40560     45060     48720     52320     55920     59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4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100      VERY LOW INCOME      26050     29750     33450     37150     40150     43100     46100     4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00     40140     44580     48180     51720     55320     58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700      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600     38400     43200     47940     51780     55620     59460     6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100     36660     41220     45780     49500     53160     56820     60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600     38400     43200     47940     51780     55620     59460     6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5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100      VERY LOW INCOME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20     35100     39480     43860     47400     50880     5442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600      VERY LOW INCOME      25450     29100     32750     36350     39300     42200     4510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540     34920     39300     43620     47160     50640     5412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60     36060     40560     45060     48720     52320     55920     59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740     36240     40800     45300     48960     52560     56220     59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6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100      VERY LOW INCOME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540     45180     50820     56460     61020     65520     70020     74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100     46980     52860     58680     63420     68100     72780     7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  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740     39660     44640     49560     53580     57540     61500     6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800      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020     42300     47580     52860     57120     61320     65580     6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620     42960     48360     53700     58020     62340     66600     7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500      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60     36720     41340     45900     49620     53280     5694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80     37200     41880     46500     50220     53940     57660     61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3800      VERY LOW INCOME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420     45060     50700     56280     60840     65340     69840     74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300      VERY LOW INCOME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020     42300     47580     52860     57120     61320     65580     6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620     42960     48360     53700     58020     62340     66600     7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6300     VERY LOW INCOME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800     50040     56280     62520     67560     72540     77580     8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500      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7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300      VERY LOW INCOME      29200     33350     37500     41650     45000     48350     51650     5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040     40020     45000     49980     54000     58020     6198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040     40080     45060     50040     54060     58080     62100     6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8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500      VERY LOW INCOME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80     42000     4728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400     38150     42900     47650     51500     55300     59100     6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080     45780     51480     57180     61800     66360     70920     7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20     36120     40620     45120     48780     52380     55980     59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0500     VERY LOW INCOME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240     48240     54300     60300     65160     69960     74820     7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4100     50400     56700     63000     68040     73080     78120     8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100      VERY LOW INCOME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20     41940     47160     52380     56580     60780     64980     6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580     44100     49620     55080     59520     63900     68340     7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700      VERY LOW INCOME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840     42120     47400     52620     56880     61080     65280     6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400     43860     49320     54780     59220     63600     67980     72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VERY LOW INCOME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00     35280     39720     44100     47640     51180     54720     58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220     36780     41400     45960     49680     53340     57000     60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199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260     39120     44040     48900     52860     56760     60660     6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5900      VERY LOW INCOME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140     45840     51600     57300     61920     66480     71100     7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460     47340     53280     59160     63900     68640     73380     7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960     42240     47520     52800     57060     61260     65520     6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940     44460     50040     55560     60060     64500     68940     7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0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1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26300     VERY LOW INCOME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960     49080     55200     61320     66240     71160     7608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3680     49920     56160     62400     67440     72420     77400     8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2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3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300      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5100     VERY LOW INCOME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160     50460     56760     63060     68160     73200     78240     8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VERY LOW INCOME      29400     33600     37800     41950     45350     48700     52050     5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80     40320     45360     50340     54420     58440     62460     6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3100      VERY LOW INCOME      29100     33250     37400     41550     44900     48200     51550     5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920     39900     44880     49860     53880     57840     61860     65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4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4900      VERY LOW INCOME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120     48120     54120     60120     64980     69780     74580     7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3700     VERY LOW INCOME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60     49800     56040     62220     67200     72180     77160     8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5360     51840     58320     64740     69960     75120     80280     8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000      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5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600     46020     49440     52860     56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6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7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180     37920     42660     47340     51180     54960     58740     62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8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09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60     36420     40980     45480     49140     52800     56400     60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600     38400     43200     47940     51780     55620     59460     6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0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7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0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180     37920     42660     47400     51240     55020     58800     62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1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6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2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300      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3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4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1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5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1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3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6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3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7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8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6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5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19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6700      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180     37920     42660     47340     51180     54960     58740     62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100      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800      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2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9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20     37200     41820     46440     50160     53880     57600     61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0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380     42720     48060     53400     57720     61980     6624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5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760     40860     45960     51060     55200     59280     63360     6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2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0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6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740     36240     40800     45300     48960     52560     56220     59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1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2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2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340     36960     41580     46200     49920     53640     57300     61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250     34550     38850     43150     46650     50100     5355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300     41460     46620     51780     55980     60120     6426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60     37200     41280     44640     47940     51240     54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7000      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340     36960     41580     46200     49920     53640     57300     61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540     38340     43140     47880     51720     55560     59400     6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3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7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2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9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20     37200     41820     46440     50160     53880     57600     61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780     37980     42180     45600     48960     52320     55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4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7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0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180     37920     42660     47400     51240     55020     58800     62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5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6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7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700      VERY LOW INCOME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740     39720     44700     49620     53640     57600     61560     6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8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29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6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0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1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9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2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800      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3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6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4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5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6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9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7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2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8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39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0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1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2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2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1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3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140     35580     40020     44460     48060     51600     55140     58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20     38880     43740     48540     52440     56340     60240     6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4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6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5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6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0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7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9" w:name="IDX248"/>
            <w:bookmarkEnd w:id="2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  VERY LOW INCOME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20     33060     37200     41280     44640     47940     51240     54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500      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0" w:name="IDX249"/>
            <w:bookmarkEnd w:id="2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260     39120     44040     48900     52860     56760     60660     6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20     37140     41760     46380     50100     53820     57540     61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1" w:name="IDX250"/>
            <w:bookmarkEnd w:id="2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83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94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2" w:name="IDX251"/>
            <w:bookmarkEnd w:id="2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3" w:name="IDX252"/>
            <w:bookmarkEnd w:id="2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2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4" w:name="IDX253"/>
            <w:bookmarkEnd w:id="2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34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6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5" w:name="IDX254"/>
            <w:bookmarkEnd w:id="2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6" w:name="IDX255"/>
            <w:bookmarkEnd w:id="2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0000      VERY LOW INCOME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800     43200     48600     54000     58320     62640     66960     7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160     43620     49080     54480     58860     63240     67560     7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  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20     38880     43740     48600     52500     56400     60300     6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600      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000     41100     46260     51360     55500     59580     6372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440     42780     48120     53460     57780     62040     66300     70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7" w:name="IDX256"/>
            <w:bookmarkEnd w:id="2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8" w:name="IDX257"/>
            <w:bookmarkEnd w:id="2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9" w:name="IDX258"/>
            <w:bookmarkEnd w:id="2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2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0" w:name="IDX259"/>
            <w:bookmarkEnd w:id="2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9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8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1" w:name="IDX260"/>
            <w:bookmarkEnd w:id="2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1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6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2" w:name="IDX261"/>
            <w:bookmarkEnd w:id="2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8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3" w:name="IDX262"/>
            <w:bookmarkEnd w:id="2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1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5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200      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9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4" w:name="IDX263"/>
            <w:bookmarkEnd w:id="2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5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5" w:name="IDX264"/>
            <w:bookmarkEnd w:id="2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4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700      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6" w:name="IDX265"/>
            <w:bookmarkEnd w:id="2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1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9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7" w:name="IDX266"/>
            <w:bookmarkEnd w:id="2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500      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5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1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8" w:name="IDX267"/>
            <w:bookmarkEnd w:id="2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2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9" w:name="IDX268"/>
            <w:bookmarkEnd w:id="2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0" w:name="IDX269"/>
            <w:bookmarkEnd w:id="2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7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1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2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6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1" w:name="IDX270"/>
            <w:bookmarkEnd w:id="2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3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2"/>
          <w:footerReference w:type="default" r:id="rId5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2" w:name="IDX271"/>
            <w:bookmarkEnd w:id="2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6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21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0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4"/>
          <w:footerReference w:type="default" r:id="rId5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3" w:name="IDX272"/>
            <w:bookmarkEnd w:id="2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9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6"/>
          <w:footerReference w:type="default" r:id="rId5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4" w:name="IDX273"/>
            <w:bookmarkEnd w:id="2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2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5" w:name="IDX274"/>
            <w:bookmarkEnd w:id="2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6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6" w:name="IDX275"/>
            <w:bookmarkEnd w:id="2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7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6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7" w:name="IDX276"/>
            <w:bookmarkEnd w:id="2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8" w:name="IDX277"/>
            <w:bookmarkEnd w:id="2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400      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240     40740     45240     48900     52500     56100     59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820     37500     42180     46860     50640     54360     58140     61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60     36420     40980     45480     49140     52800     56400     60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6"/>
          <w:footerReference w:type="default" r:id="rId5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9" w:name="IDX278"/>
            <w:bookmarkEnd w:id="2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9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380     41520     44880     48180     51540     54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8"/>
          <w:footerReference w:type="default" r:id="rId5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0" w:name="IDX279"/>
            <w:bookmarkEnd w:id="2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6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900      VERY LOW INCOME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540     41760     46980     52140     56340     60540     64680     68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9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2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0"/>
          <w:footerReference w:type="default" r:id="rId5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1" w:name="IDX280"/>
            <w:bookmarkEnd w:id="2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2"/>
          <w:footerReference w:type="default" r:id="rId5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2" w:name="IDX281"/>
            <w:bookmarkEnd w:id="2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4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4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4"/>
          <w:footerReference w:type="default" r:id="rId5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3" w:name="IDX282"/>
            <w:bookmarkEnd w:id="2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680     36240     40740     45240     48900     52500     56100     59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6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9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5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4" w:name="IDX283"/>
            <w:bookmarkEnd w:id="2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6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8"/>
          <w:footerReference w:type="default" r:id="rId5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5" w:name="IDX284"/>
            <w:bookmarkEnd w:id="2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0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0"/>
          <w:footerReference w:type="default" r:id="rId5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6" w:name="IDX285"/>
            <w:bookmarkEnd w:id="2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2"/>
          <w:footerReference w:type="default" r:id="rId5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7" w:name="IDX286"/>
            <w:bookmarkEnd w:id="2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0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4"/>
          <w:footerReference w:type="default" r:id="rId5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8" w:name="IDX287"/>
            <w:bookmarkEnd w:id="2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6"/>
          <w:footerReference w:type="default" r:id="rId5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9" w:name="IDX288"/>
            <w:bookmarkEnd w:id="2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1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8"/>
          <w:footerReference w:type="default" r:id="rId5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0" w:name="IDX289"/>
            <w:bookmarkEnd w:id="2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4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750     38600     43400     48200     52100     55950     59800     6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500     46320     52080     57840     62520     67140     71760     7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0"/>
          <w:footerReference w:type="default" r:id="rId5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1" w:name="IDX290"/>
            <w:bookmarkEnd w:id="2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1100      VERY LOW INCOME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80     37920     42660     47400     51240     55020     58800     62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80     38940     43800     48660     52560     56460     60360     64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5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200     39060     43920     48780     52740     56640     60540     64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2"/>
          <w:footerReference w:type="default" r:id="rId5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2" w:name="IDX291"/>
            <w:bookmarkEnd w:id="2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7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3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60     35040     39420     43800     47340     50820     54360     57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7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4"/>
          <w:footerReference w:type="default" r:id="rId5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3" w:name="IDX292"/>
            <w:bookmarkEnd w:id="2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3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6"/>
          <w:footerReference w:type="default" r:id="rId5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4" w:name="IDX293"/>
            <w:bookmarkEnd w:id="2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380     39300     44220     49080     53040     56940     60900     6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67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920     46740     52560     58380     63060     67740     7242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8"/>
          <w:footerReference w:type="default" r:id="rId5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5" w:name="IDX294"/>
            <w:bookmarkEnd w:id="2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5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0"/>
          <w:footerReference w:type="default" r:id="rId5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6" w:name="IDX295"/>
            <w:bookmarkEnd w:id="2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60     38100     42840     47580     51420     55200     59040     62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680     43080     48480     53820     58140     62460     6678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2"/>
          <w:footerReference w:type="default" r:id="rId5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7" w:name="IDX296"/>
            <w:bookmarkEnd w:id="2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9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4"/>
          <w:footerReference w:type="default" r:id="rId5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8" w:name="IDX297"/>
            <w:bookmarkEnd w:id="2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6"/>
          <w:footerReference w:type="default" r:id="rId5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9" w:name="IDX298"/>
            <w:bookmarkEnd w:id="2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8"/>
          <w:footerReference w:type="default" r:id="rId5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0" w:name="IDX299"/>
            <w:bookmarkEnd w:id="3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0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300      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4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3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0"/>
          <w:footerReference w:type="default" r:id="rId6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1" w:name="IDX300"/>
            <w:bookmarkEnd w:id="3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1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50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700     40800     45900     51000     55080     59160     63240     6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2"/>
          <w:footerReference w:type="default" r:id="rId6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2" w:name="IDX301"/>
            <w:bookmarkEnd w:id="3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1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0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7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4"/>
          <w:footerReference w:type="default" r:id="rId6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3" w:name="IDX302"/>
            <w:bookmarkEnd w:id="3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9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4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6"/>
          <w:footerReference w:type="default" r:id="rId6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4" w:name="IDX303"/>
            <w:bookmarkEnd w:id="3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8"/>
          <w:footerReference w:type="default" r:id="rId6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5" w:name="IDX304"/>
            <w:bookmarkEnd w:id="3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4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9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1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0"/>
          <w:footerReference w:type="default" r:id="rId6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6" w:name="IDX305"/>
            <w:bookmarkEnd w:id="3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5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87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2"/>
          <w:footerReference w:type="default" r:id="rId6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7" w:name="IDX306"/>
            <w:bookmarkEnd w:id="3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300      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8000      VERY LOW INCOME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160     47040     52920     58800     63540     68220     72960     7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2180     48180     54180     60180     65040     69840     74640     7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000      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600     46020     49440     52860     56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9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4"/>
          <w:footerReference w:type="default" r:id="rId6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8" w:name="IDX307"/>
            <w:bookmarkEnd w:id="3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60     35040     39420     43800     47340     50820     54360     57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9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7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6"/>
          <w:footerReference w:type="default" r:id="rId6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9" w:name="IDX308"/>
            <w:bookmarkEnd w:id="3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9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0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  VERY LOW INCOME      25800     29500     33200     36850     39800     42750     45700     4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60     35400     39840     44220     47760     51300     54840     58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8"/>
          <w:footerReference w:type="default" r:id="rId6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0" w:name="IDX309"/>
            <w:bookmarkEnd w:id="3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200      VERY LOW INCOME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20     38520     43320     48120     52020     55860     59700     63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960     38820     43680     48480     52380     56280     60120     64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600      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0"/>
          <w:footerReference w:type="default" r:id="rId6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1" w:name="IDX310"/>
            <w:bookmarkEnd w:id="3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6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000      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60     35340     39780     44160     47700     51240     54780     58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600      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2"/>
          <w:footerReference w:type="default" r:id="rId6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2" w:name="IDX311"/>
            <w:bookmarkEnd w:id="3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900      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600      VERY LOW INCOME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200     39060     43920     48780     52740     56640     60540     64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8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900      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4"/>
          <w:footerReference w:type="default" r:id="rId6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3" w:name="IDX312"/>
            <w:bookmarkEnd w:id="3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500      VERY LOW INCOME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740     36240     40800     45300     48960     52560     56220     59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07000     VERY LOW INCOME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940     51360     57780     64200     69360     74520     79620     8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60     37200     41280     44640     47940     51240     54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9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5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6"/>
          <w:footerReference w:type="default" r:id="rId6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4" w:name="IDX313"/>
            <w:bookmarkEnd w:id="3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000      VERY LOW INCOME  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440     39360     44280     49200     53160     57120     61020     6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4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1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3000      VERY LOW INCOME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060     44640     50220     55800     60300     64740     69240     7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6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8"/>
          <w:footerReference w:type="default" r:id="rId6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5" w:name="IDX314"/>
            <w:bookmarkEnd w:id="3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8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900      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4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8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000      VERY LOW INCOME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440     39360     44280     49140     53100     57060     60960     64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2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0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0"/>
          <w:footerReference w:type="default" r:id="rId6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6" w:name="IDX315"/>
            <w:bookmarkEnd w:id="3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4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2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2"/>
          <w:footerReference w:type="default" r:id="rId6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7" w:name="IDX316"/>
            <w:bookmarkEnd w:id="3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000      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9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200      VERY LOW INCOME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00     35640     40080     44520     48120     51660     55260     5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20     37140     41760     46380     50100     53820     57540     61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4"/>
          <w:footerReference w:type="default" r:id="rId6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8" w:name="IDX317"/>
            <w:bookmarkEnd w:id="3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8200      VERY LOW INCOME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080     42360     47640     52920     57180     61440     6564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9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3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6"/>
          <w:footerReference w:type="default" r:id="rId6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9" w:name="IDX318"/>
            <w:bookmarkEnd w:id="3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0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0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560     42960     48300     53640     57960     62280     66540     70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8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8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7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3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9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8"/>
          <w:footerReference w:type="default" r:id="rId6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0" w:name="IDX319"/>
            <w:bookmarkEnd w:id="3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7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0"/>
          <w:footerReference w:type="default" r:id="rId6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1" w:name="IDX320"/>
            <w:bookmarkEnd w:id="3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9300      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60     38100     42840     47580     51420     55200     59040     62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900     33000     37150     41250     44550     47850     51150     5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680     39600     44580     49500     53460     57420     61380     6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2"/>
          <w:footerReference w:type="default" r:id="rId6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2" w:name="IDX321"/>
            <w:bookmarkEnd w:id="3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5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60     37200     41280     44640     47940     51240     54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0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2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66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88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9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4"/>
          <w:footerReference w:type="default" r:id="rId6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3" w:name="IDX322"/>
            <w:bookmarkEnd w:id="3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1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5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7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5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2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57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6"/>
          <w:footerReference w:type="default" r:id="rId6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4" w:name="IDX323"/>
            <w:bookmarkEnd w:id="3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7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99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2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7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7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8"/>
          <w:footerReference w:type="default" r:id="rId6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5" w:name="IDX324"/>
            <w:bookmarkEnd w:id="3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4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8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30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00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29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68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50"/>
          <w:footerReference w:type="default" r:id="rId6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6" w:name="IDX325"/>
            <w:bookmarkEnd w:id="3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6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31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52"/>
          <w:footerReference w:type="default" r:id="rId6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7" w:name="IDX326"/>
            <w:bookmarkEnd w:id="3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200      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94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800      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4020     38280     42480     45900     49320     5268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200      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9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360     38100     42840     47580     51420     55200     59040     62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54"/>
          <w:footerReference w:type="default" r:id="rId6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8" w:name="IDX327"/>
            <w:bookmarkEnd w:id="3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0800      VERY LOW INCOME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60     38820     43680     48480     52380     56280     60120     64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300      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7980     42180     45600     48960     52320     55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780     35160     39540     43920     47460     51000     54480     58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2900      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8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60     37200     41280     44640     47940     51240     54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600      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56"/>
          <w:footerReference w:type="default" r:id="rId6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9" w:name="IDX328"/>
            <w:bookmarkEnd w:id="3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1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320     38580     42840     46320     49740     53160     56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400      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5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73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0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8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2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58"/>
          <w:footerReference w:type="default" r:id="rId6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0" w:name="IDX329"/>
            <w:bookmarkEnd w:id="3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4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1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6300      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8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0"/>
          <w:footerReference w:type="default" r:id="rId6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1" w:name="IDX330"/>
            <w:bookmarkEnd w:id="3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82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3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58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91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3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2"/>
          <w:footerReference w:type="default" r:id="rId6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2" w:name="IDX331"/>
            <w:bookmarkEnd w:id="3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6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4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5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6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4"/>
          <w:footerReference w:type="default" r:id="rId6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3" w:name="IDX332"/>
            <w:bookmarkEnd w:id="3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75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7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5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6"/>
          <w:footerReference w:type="default" r:id="rId6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4" w:name="IDX333"/>
            <w:bookmarkEnd w:id="3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4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2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01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61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0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8"/>
          <w:footerReference w:type="default" r:id="rId6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5" w:name="IDX334"/>
            <w:bookmarkEnd w:id="3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81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8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07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720     35100     39480     43860     47400     50880     5442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22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37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70"/>
          <w:footerReference w:type="default" r:id="rId6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6" w:name="IDX335"/>
            <w:bookmarkEnd w:id="3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5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500      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20     35760     40260     44700     48300     51900     55440     59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3700      VERY LOW INCOME      25800     29500     33200     36850     39800     42750     45700     4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60     35400     39840     44220     47760     51300     54840     58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00     37020     41640     46260     49980     53700     57420     61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9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280     36900     41520     46080     49800     53460     57180     60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900      VERY LOW INCOME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960     42240     47520     52740     57000     61200     65400     69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250     35700     40150     44600     48200     51750     55350     5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500     42840     48180     53520     57840     62100     66420     7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25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940     37680     42360     47040     50820     54600     58380     6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4100      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140     35580     40020     44460     48060     51600     55140     58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70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72"/>
          <w:footerReference w:type="default" r:id="rId6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7" w:name="IDX336"/>
            <w:bookmarkEnd w:id="3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6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44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9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42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1500      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100     32750     36350     39300     42200     4510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920     39300     43620     47160     50640     5412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05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700     40800     45900     51000     55080     59160     63240     6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35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74"/>
          <w:footerReference w:type="default" r:id="rId6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8" w:name="IDX337"/>
            <w:bookmarkEnd w:id="3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92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87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7200      VERY LOW INCOME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540     38340     43140     47880     51720     55560     59400     6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84900      VERY LOW INCOME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00     40800     45900     50940     55020     59100     63180     6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96800      VERY LOW INCOME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680     46500     52320     58080     62760     67380     72060     7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800      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60     36420     40980     45480     49140     52800     56400     60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677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780     35160     39540     43920     47460     51000     54480     58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75700      VERY LOW INCOME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20     36120     40620     45120     48780     52380     55980     59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420     41640     46860     52020     56220     60360     64560     6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76"/>
          <w:footerReference w:type="default" r:id="rId6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9" w:name="IDX338"/>
            <w:bookmarkEnd w:id="3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519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78"/>
          <w:footerReference w:type="default" r:id="rId6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0" w:name="IDX339"/>
            <w:bookmarkEnd w:id="3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7700      VERY LOW INCOME       8900     10150     11400     12650     13700     14700     15700     1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680     12180     13680     15180     16440     17640     18840     20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1700      VERY LOW INCOME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420     14160     15960     17700     19140     20580     2196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3980     15960     17940     19920     21540     23160     24720     2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9300      VERY LOW INCOME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100     12660     14220     15780     17100     18360     19620     2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6500      VERY LOW INCOME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3140     15000     16860     18720     20220     21720     23220     24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2700      VERY LOW INCOME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780     14640     16440     18240     19740     21180     22620     2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3680     15600     17580     19500     21060     22620     24180     25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8500      VERY LOW INCOME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420     14160     15960     17700     19140     20580     21960     2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0500      VERY LOW INCOME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180     13920     15660     17400     18840     20220     21600     22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9200      VERY LOW INCOME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3020     14880     16740     18540     20040     21540     23040     24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0200      VERY LOW INCOME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1100     12660     14220     15780     17100     18360     19620     2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25900      VERY LOW INCOME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4460     16560     18600     20640     22320     24000     25620     2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7200      VERY LOW INCOME       8650      9900     11150     12350     13350     14350     15350     1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380     11880     13380     14820     16020     17220     18420     1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1640     13260     14940     16560     17940     19260     20580     2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80"/>
          <w:footerReference w:type="default" r:id="rId6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1" w:name="IDX340"/>
            <w:bookmarkEnd w:id="3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18100      VERY LOW INCOME       8650      9900     11150     12350     13350     14350     15350     1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380     11880     13380     14820     16020     17220     18420     1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82"/>
          <w:footerReference w:type="default" r:id="rId6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2" w:name="IDX341"/>
            <w:bookmarkEnd w:id="3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30900      VERY LOW INCOME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80     20760     23340     25920     28020     30120     32160     34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4 MFI:  415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4"/>
      <w:footerReference w:type="default" r:id="rId685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header" Target="header272.xml"/><Relationship Id="rId545" Type="http://schemas.openxmlformats.org/officeDocument/2006/relationships/footer" Target="footer272.xml"/><Relationship Id="rId546" Type="http://schemas.openxmlformats.org/officeDocument/2006/relationships/header" Target="header273.xml"/><Relationship Id="rId547" Type="http://schemas.openxmlformats.org/officeDocument/2006/relationships/footer" Target="footer273.xml"/><Relationship Id="rId548" Type="http://schemas.openxmlformats.org/officeDocument/2006/relationships/header" Target="header274.xml"/><Relationship Id="rId549" Type="http://schemas.openxmlformats.org/officeDocument/2006/relationships/footer" Target="footer274.xml"/><Relationship Id="rId550" Type="http://schemas.openxmlformats.org/officeDocument/2006/relationships/header" Target="header275.xml"/><Relationship Id="rId551" Type="http://schemas.openxmlformats.org/officeDocument/2006/relationships/footer" Target="footer275.xml"/><Relationship Id="rId552" Type="http://schemas.openxmlformats.org/officeDocument/2006/relationships/header" Target="header276.xml"/><Relationship Id="rId553" Type="http://schemas.openxmlformats.org/officeDocument/2006/relationships/footer" Target="footer276.xml"/><Relationship Id="rId554" Type="http://schemas.openxmlformats.org/officeDocument/2006/relationships/header" Target="header277.xml"/><Relationship Id="rId555" Type="http://schemas.openxmlformats.org/officeDocument/2006/relationships/footer" Target="footer277.xml"/><Relationship Id="rId556" Type="http://schemas.openxmlformats.org/officeDocument/2006/relationships/header" Target="header278.xml"/><Relationship Id="rId557" Type="http://schemas.openxmlformats.org/officeDocument/2006/relationships/footer" Target="footer278.xml"/><Relationship Id="rId558" Type="http://schemas.openxmlformats.org/officeDocument/2006/relationships/header" Target="header279.xml"/><Relationship Id="rId559" Type="http://schemas.openxmlformats.org/officeDocument/2006/relationships/footer" Target="footer279.xml"/><Relationship Id="rId560" Type="http://schemas.openxmlformats.org/officeDocument/2006/relationships/header" Target="header280.xml"/><Relationship Id="rId561" Type="http://schemas.openxmlformats.org/officeDocument/2006/relationships/footer" Target="footer280.xml"/><Relationship Id="rId562" Type="http://schemas.openxmlformats.org/officeDocument/2006/relationships/header" Target="header281.xml"/><Relationship Id="rId563" Type="http://schemas.openxmlformats.org/officeDocument/2006/relationships/footer" Target="footer281.xml"/><Relationship Id="rId564" Type="http://schemas.openxmlformats.org/officeDocument/2006/relationships/header" Target="header282.xml"/><Relationship Id="rId565" Type="http://schemas.openxmlformats.org/officeDocument/2006/relationships/footer" Target="footer282.xml"/><Relationship Id="rId566" Type="http://schemas.openxmlformats.org/officeDocument/2006/relationships/header" Target="header283.xml"/><Relationship Id="rId567" Type="http://schemas.openxmlformats.org/officeDocument/2006/relationships/footer" Target="footer283.xml"/><Relationship Id="rId568" Type="http://schemas.openxmlformats.org/officeDocument/2006/relationships/header" Target="header284.xml"/><Relationship Id="rId569" Type="http://schemas.openxmlformats.org/officeDocument/2006/relationships/footer" Target="footer284.xml"/><Relationship Id="rId570" Type="http://schemas.openxmlformats.org/officeDocument/2006/relationships/header" Target="header285.xml"/><Relationship Id="rId571" Type="http://schemas.openxmlformats.org/officeDocument/2006/relationships/footer" Target="footer285.xml"/><Relationship Id="rId572" Type="http://schemas.openxmlformats.org/officeDocument/2006/relationships/header" Target="header286.xml"/><Relationship Id="rId573" Type="http://schemas.openxmlformats.org/officeDocument/2006/relationships/footer" Target="footer286.xml"/><Relationship Id="rId574" Type="http://schemas.openxmlformats.org/officeDocument/2006/relationships/header" Target="header287.xml"/><Relationship Id="rId575" Type="http://schemas.openxmlformats.org/officeDocument/2006/relationships/footer" Target="footer287.xml"/><Relationship Id="rId576" Type="http://schemas.openxmlformats.org/officeDocument/2006/relationships/header" Target="header288.xml"/><Relationship Id="rId577" Type="http://schemas.openxmlformats.org/officeDocument/2006/relationships/footer" Target="footer288.xml"/><Relationship Id="rId578" Type="http://schemas.openxmlformats.org/officeDocument/2006/relationships/header" Target="header289.xml"/><Relationship Id="rId579" Type="http://schemas.openxmlformats.org/officeDocument/2006/relationships/footer" Target="footer289.xml"/><Relationship Id="rId580" Type="http://schemas.openxmlformats.org/officeDocument/2006/relationships/header" Target="header290.xml"/><Relationship Id="rId581" Type="http://schemas.openxmlformats.org/officeDocument/2006/relationships/footer" Target="footer290.xml"/><Relationship Id="rId582" Type="http://schemas.openxmlformats.org/officeDocument/2006/relationships/header" Target="header291.xml"/><Relationship Id="rId583" Type="http://schemas.openxmlformats.org/officeDocument/2006/relationships/footer" Target="footer291.xml"/><Relationship Id="rId584" Type="http://schemas.openxmlformats.org/officeDocument/2006/relationships/header" Target="header292.xml"/><Relationship Id="rId585" Type="http://schemas.openxmlformats.org/officeDocument/2006/relationships/footer" Target="footer292.xml"/><Relationship Id="rId586" Type="http://schemas.openxmlformats.org/officeDocument/2006/relationships/header" Target="header293.xml"/><Relationship Id="rId587" Type="http://schemas.openxmlformats.org/officeDocument/2006/relationships/footer" Target="footer293.xml"/><Relationship Id="rId588" Type="http://schemas.openxmlformats.org/officeDocument/2006/relationships/header" Target="header294.xml"/><Relationship Id="rId589" Type="http://schemas.openxmlformats.org/officeDocument/2006/relationships/footer" Target="footer294.xml"/><Relationship Id="rId590" Type="http://schemas.openxmlformats.org/officeDocument/2006/relationships/header" Target="header295.xml"/><Relationship Id="rId591" Type="http://schemas.openxmlformats.org/officeDocument/2006/relationships/footer" Target="footer295.xml"/><Relationship Id="rId592" Type="http://schemas.openxmlformats.org/officeDocument/2006/relationships/header" Target="header296.xml"/><Relationship Id="rId593" Type="http://schemas.openxmlformats.org/officeDocument/2006/relationships/footer" Target="footer296.xml"/><Relationship Id="rId594" Type="http://schemas.openxmlformats.org/officeDocument/2006/relationships/header" Target="header297.xml"/><Relationship Id="rId595" Type="http://schemas.openxmlformats.org/officeDocument/2006/relationships/footer" Target="footer297.xml"/><Relationship Id="rId596" Type="http://schemas.openxmlformats.org/officeDocument/2006/relationships/header" Target="header298.xml"/><Relationship Id="rId597" Type="http://schemas.openxmlformats.org/officeDocument/2006/relationships/footer" Target="footer298.xml"/><Relationship Id="rId598" Type="http://schemas.openxmlformats.org/officeDocument/2006/relationships/header" Target="header299.xml"/><Relationship Id="rId599" Type="http://schemas.openxmlformats.org/officeDocument/2006/relationships/footer" Target="footer299.xml"/><Relationship Id="rId600" Type="http://schemas.openxmlformats.org/officeDocument/2006/relationships/header" Target="header300.xml"/><Relationship Id="rId601" Type="http://schemas.openxmlformats.org/officeDocument/2006/relationships/footer" Target="footer300.xml"/><Relationship Id="rId602" Type="http://schemas.openxmlformats.org/officeDocument/2006/relationships/header" Target="header301.xml"/><Relationship Id="rId603" Type="http://schemas.openxmlformats.org/officeDocument/2006/relationships/footer" Target="footer301.xml"/><Relationship Id="rId604" Type="http://schemas.openxmlformats.org/officeDocument/2006/relationships/header" Target="header302.xml"/><Relationship Id="rId605" Type="http://schemas.openxmlformats.org/officeDocument/2006/relationships/footer" Target="footer302.xml"/><Relationship Id="rId606" Type="http://schemas.openxmlformats.org/officeDocument/2006/relationships/header" Target="header303.xml"/><Relationship Id="rId607" Type="http://schemas.openxmlformats.org/officeDocument/2006/relationships/footer" Target="footer303.xml"/><Relationship Id="rId608" Type="http://schemas.openxmlformats.org/officeDocument/2006/relationships/header" Target="header304.xml"/><Relationship Id="rId609" Type="http://schemas.openxmlformats.org/officeDocument/2006/relationships/footer" Target="footer304.xml"/><Relationship Id="rId610" Type="http://schemas.openxmlformats.org/officeDocument/2006/relationships/header" Target="header305.xml"/><Relationship Id="rId611" Type="http://schemas.openxmlformats.org/officeDocument/2006/relationships/footer" Target="footer305.xml"/><Relationship Id="rId612" Type="http://schemas.openxmlformats.org/officeDocument/2006/relationships/header" Target="header306.xml"/><Relationship Id="rId613" Type="http://schemas.openxmlformats.org/officeDocument/2006/relationships/footer" Target="footer306.xml"/><Relationship Id="rId614" Type="http://schemas.openxmlformats.org/officeDocument/2006/relationships/header" Target="header307.xml"/><Relationship Id="rId615" Type="http://schemas.openxmlformats.org/officeDocument/2006/relationships/footer" Target="footer307.xml"/><Relationship Id="rId616" Type="http://schemas.openxmlformats.org/officeDocument/2006/relationships/header" Target="header308.xml"/><Relationship Id="rId617" Type="http://schemas.openxmlformats.org/officeDocument/2006/relationships/footer" Target="footer308.xml"/><Relationship Id="rId618" Type="http://schemas.openxmlformats.org/officeDocument/2006/relationships/header" Target="header309.xml"/><Relationship Id="rId619" Type="http://schemas.openxmlformats.org/officeDocument/2006/relationships/footer" Target="footer309.xml"/><Relationship Id="rId620" Type="http://schemas.openxmlformats.org/officeDocument/2006/relationships/header" Target="header310.xml"/><Relationship Id="rId621" Type="http://schemas.openxmlformats.org/officeDocument/2006/relationships/footer" Target="footer310.xml"/><Relationship Id="rId622" Type="http://schemas.openxmlformats.org/officeDocument/2006/relationships/header" Target="header311.xml"/><Relationship Id="rId623" Type="http://schemas.openxmlformats.org/officeDocument/2006/relationships/footer" Target="footer311.xml"/><Relationship Id="rId624" Type="http://schemas.openxmlformats.org/officeDocument/2006/relationships/header" Target="header312.xml"/><Relationship Id="rId625" Type="http://schemas.openxmlformats.org/officeDocument/2006/relationships/footer" Target="footer312.xml"/><Relationship Id="rId626" Type="http://schemas.openxmlformats.org/officeDocument/2006/relationships/header" Target="header313.xml"/><Relationship Id="rId627" Type="http://schemas.openxmlformats.org/officeDocument/2006/relationships/footer" Target="footer313.xml"/><Relationship Id="rId628" Type="http://schemas.openxmlformats.org/officeDocument/2006/relationships/header" Target="header314.xml"/><Relationship Id="rId629" Type="http://schemas.openxmlformats.org/officeDocument/2006/relationships/footer" Target="footer314.xml"/><Relationship Id="rId630" Type="http://schemas.openxmlformats.org/officeDocument/2006/relationships/header" Target="header315.xml"/><Relationship Id="rId631" Type="http://schemas.openxmlformats.org/officeDocument/2006/relationships/footer" Target="footer315.xml"/><Relationship Id="rId632" Type="http://schemas.openxmlformats.org/officeDocument/2006/relationships/header" Target="header316.xml"/><Relationship Id="rId633" Type="http://schemas.openxmlformats.org/officeDocument/2006/relationships/footer" Target="footer316.xml"/><Relationship Id="rId634" Type="http://schemas.openxmlformats.org/officeDocument/2006/relationships/header" Target="header317.xml"/><Relationship Id="rId635" Type="http://schemas.openxmlformats.org/officeDocument/2006/relationships/footer" Target="footer317.xml"/><Relationship Id="rId636" Type="http://schemas.openxmlformats.org/officeDocument/2006/relationships/header" Target="header318.xml"/><Relationship Id="rId637" Type="http://schemas.openxmlformats.org/officeDocument/2006/relationships/footer" Target="footer318.xml"/><Relationship Id="rId638" Type="http://schemas.openxmlformats.org/officeDocument/2006/relationships/header" Target="header319.xml"/><Relationship Id="rId639" Type="http://schemas.openxmlformats.org/officeDocument/2006/relationships/footer" Target="footer319.xml"/><Relationship Id="rId640" Type="http://schemas.openxmlformats.org/officeDocument/2006/relationships/header" Target="header320.xml"/><Relationship Id="rId641" Type="http://schemas.openxmlformats.org/officeDocument/2006/relationships/footer" Target="footer320.xml"/><Relationship Id="rId642" Type="http://schemas.openxmlformats.org/officeDocument/2006/relationships/header" Target="header321.xml"/><Relationship Id="rId643" Type="http://schemas.openxmlformats.org/officeDocument/2006/relationships/footer" Target="footer321.xml"/><Relationship Id="rId644" Type="http://schemas.openxmlformats.org/officeDocument/2006/relationships/header" Target="header322.xml"/><Relationship Id="rId645" Type="http://schemas.openxmlformats.org/officeDocument/2006/relationships/footer" Target="footer322.xml"/><Relationship Id="rId646" Type="http://schemas.openxmlformats.org/officeDocument/2006/relationships/header" Target="header323.xml"/><Relationship Id="rId647" Type="http://schemas.openxmlformats.org/officeDocument/2006/relationships/footer" Target="footer323.xml"/><Relationship Id="rId648" Type="http://schemas.openxmlformats.org/officeDocument/2006/relationships/header" Target="header324.xml"/><Relationship Id="rId649" Type="http://schemas.openxmlformats.org/officeDocument/2006/relationships/footer" Target="footer324.xml"/><Relationship Id="rId650" Type="http://schemas.openxmlformats.org/officeDocument/2006/relationships/header" Target="header325.xml"/><Relationship Id="rId651" Type="http://schemas.openxmlformats.org/officeDocument/2006/relationships/footer" Target="footer325.xml"/><Relationship Id="rId652" Type="http://schemas.openxmlformats.org/officeDocument/2006/relationships/header" Target="header326.xml"/><Relationship Id="rId653" Type="http://schemas.openxmlformats.org/officeDocument/2006/relationships/footer" Target="footer326.xml"/><Relationship Id="rId654" Type="http://schemas.openxmlformats.org/officeDocument/2006/relationships/header" Target="header327.xml"/><Relationship Id="rId655" Type="http://schemas.openxmlformats.org/officeDocument/2006/relationships/footer" Target="footer327.xml"/><Relationship Id="rId656" Type="http://schemas.openxmlformats.org/officeDocument/2006/relationships/header" Target="header328.xml"/><Relationship Id="rId657" Type="http://schemas.openxmlformats.org/officeDocument/2006/relationships/footer" Target="footer328.xml"/><Relationship Id="rId658" Type="http://schemas.openxmlformats.org/officeDocument/2006/relationships/header" Target="header329.xml"/><Relationship Id="rId659" Type="http://schemas.openxmlformats.org/officeDocument/2006/relationships/footer" Target="footer329.xml"/><Relationship Id="rId660" Type="http://schemas.openxmlformats.org/officeDocument/2006/relationships/header" Target="header330.xml"/><Relationship Id="rId661" Type="http://schemas.openxmlformats.org/officeDocument/2006/relationships/footer" Target="footer330.xml"/><Relationship Id="rId662" Type="http://schemas.openxmlformats.org/officeDocument/2006/relationships/header" Target="header331.xml"/><Relationship Id="rId663" Type="http://schemas.openxmlformats.org/officeDocument/2006/relationships/footer" Target="footer331.xml"/><Relationship Id="rId664" Type="http://schemas.openxmlformats.org/officeDocument/2006/relationships/header" Target="header332.xml"/><Relationship Id="rId665" Type="http://schemas.openxmlformats.org/officeDocument/2006/relationships/footer" Target="footer332.xml"/><Relationship Id="rId666" Type="http://schemas.openxmlformats.org/officeDocument/2006/relationships/header" Target="header333.xml"/><Relationship Id="rId667" Type="http://schemas.openxmlformats.org/officeDocument/2006/relationships/footer" Target="footer333.xml"/><Relationship Id="rId668" Type="http://schemas.openxmlformats.org/officeDocument/2006/relationships/header" Target="header334.xml"/><Relationship Id="rId669" Type="http://schemas.openxmlformats.org/officeDocument/2006/relationships/footer" Target="footer334.xml"/><Relationship Id="rId670" Type="http://schemas.openxmlformats.org/officeDocument/2006/relationships/header" Target="header335.xml"/><Relationship Id="rId671" Type="http://schemas.openxmlformats.org/officeDocument/2006/relationships/footer" Target="footer335.xml"/><Relationship Id="rId672" Type="http://schemas.openxmlformats.org/officeDocument/2006/relationships/header" Target="header336.xml"/><Relationship Id="rId673" Type="http://schemas.openxmlformats.org/officeDocument/2006/relationships/footer" Target="footer336.xml"/><Relationship Id="rId674" Type="http://schemas.openxmlformats.org/officeDocument/2006/relationships/header" Target="header337.xml"/><Relationship Id="rId675" Type="http://schemas.openxmlformats.org/officeDocument/2006/relationships/footer" Target="footer337.xml"/><Relationship Id="rId676" Type="http://schemas.openxmlformats.org/officeDocument/2006/relationships/header" Target="header338.xml"/><Relationship Id="rId677" Type="http://schemas.openxmlformats.org/officeDocument/2006/relationships/footer" Target="footer338.xml"/><Relationship Id="rId678" Type="http://schemas.openxmlformats.org/officeDocument/2006/relationships/header" Target="header339.xml"/><Relationship Id="rId679" Type="http://schemas.openxmlformats.org/officeDocument/2006/relationships/footer" Target="footer339.xml"/><Relationship Id="rId680" Type="http://schemas.openxmlformats.org/officeDocument/2006/relationships/header" Target="header340.xml"/><Relationship Id="rId681" Type="http://schemas.openxmlformats.org/officeDocument/2006/relationships/footer" Target="footer340.xml"/><Relationship Id="rId682" Type="http://schemas.openxmlformats.org/officeDocument/2006/relationships/header" Target="header341.xml"/><Relationship Id="rId683" Type="http://schemas.openxmlformats.org/officeDocument/2006/relationships/footer" Target="footer341.xml"/><Relationship Id="rId684" Type="http://schemas.openxmlformats.org/officeDocument/2006/relationships/header" Target="header342.xml"/><Relationship Id="rId685" Type="http://schemas.openxmlformats.org/officeDocument/2006/relationships/footer" Target="footer342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6:00Z</dcterms:created>
  <dc:creator>SAS Version 9.3</dc:creator>
  <dc:description/>
  <dc:language>en-US</dc:language>
  <cp:lastModifiedBy>SravanthiAlluru</cp:lastModifiedBy>
  <dcterms:modified xsi:type="dcterms:W3CDTF">2013-12-05T17:46:00Z</dcterms:modified>
  <cp:revision>2</cp:revision>
  <dc:subject/>
  <dc:title>V9.3 SAS System Output</dc:title>
</cp:coreProperties>
</file>