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2568"/>
        <w:gridCol w:w="7440"/>
        <w:gridCol w:w="1620"/>
        <w:gridCol w:w="144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Dictionary for Multifamily Assisted Property Physical Inspections Datase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identific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verall inspection score (see 65 FR77230 for computation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_dat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0:00Z</dcterms:created>
  <dc:creator>h06777</dc:creator>
  <dc:description/>
  <dc:language>en-US</dc:language>
  <cp:lastModifiedBy>MMajumder</cp:lastModifiedBy>
  <dcterms:modified xsi:type="dcterms:W3CDTF">2009-12-04T15:30:00Z</dcterms:modified>
  <cp:revision>2</cp:revision>
  <dc:subject/>
  <dc:title/>
</cp:coreProperties>
</file>