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7283"/>
        <w:gridCol w:w="1800"/>
        <w:gridCol w:w="145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ata Dictionary for Public Housing Property Physical Inspections Datase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dentification code.  For 2009 and the later part of 2008, Asset Management Property (AMP) code; prior years, development code.  AMP codes are 11 characters, most development codes are 9 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unty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ousing Authorit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 PHA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6 FR 59084 for computation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pection_dat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9:00Z</dcterms:created>
  <dc:creator>h06777</dc:creator>
  <dc:description/>
  <dc:language>en-US</dc:language>
  <cp:lastModifiedBy>MMajumder</cp:lastModifiedBy>
  <dcterms:modified xsi:type="dcterms:W3CDTF">2009-12-04T15:29:00Z</dcterms:modified>
  <cp:revision>2</cp:revision>
  <dc:subject/>
  <dc:title/>
</cp:coreProperties>
</file>