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files make available the 50th percentile rents for fiscal year (FY) 2013 by FMR area, county or county subarea (New England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ARE NOT FAIR MARKET 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only available back to FY 2001.  Only if the FMRs are set at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are these rents the same as the FM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940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ents for units above 4 bedrooms are found by adding 15 percent to the 4-bedroom rent for each additional bedroom.  The rent for Single Room Occupancy is 75 percent of the 0-bedroom 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1:44:00Z</dcterms:created>
  <dc:creator>A satisfied Microsoft Office User</dc:creator>
  <dc:description/>
  <dc:language>en-US</dc:language>
  <cp:lastModifiedBy>Noopura</cp:lastModifiedBy>
  <dcterms:modified xsi:type="dcterms:W3CDTF">2012-09-28T21:44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376477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50th Percentile Rents</vt:lpwstr>
  </property>
  <property fmtid="{D5CDD505-2E9C-101B-9397-08002B2CF9AE}" pid="6" name="_NewReviewCycle">
    <vt:lpwstr/>
  </property>
  <property fmtid="{D5CDD505-2E9C-101B-9397-08002B2CF9AE}" pid="7" name="_PreviousAdHocReviewCycleID">
    <vt:r8>-1869052330</vt:r8>
  </property>
  <property fmtid="{D5CDD505-2E9C-101B-9397-08002B2CF9AE}" pid="8" name="_ReviewingToolsShownOnce">
    <vt:lpwstr/>
  </property>
</Properties>
</file>