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7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 area qualifies for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FMR program are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o determine rents for units above 4 bedrooms, add 15 percent to the 4-bedroom rent for each additional bedroom; that is, a 5-bedroom rent is 115 percent of the 4-bedroom rent and a 6-bedroom unit is 130 percent. 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 for Single Room Occupancy is 75 percent of the 0-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6:00Z</dcterms:created>
  <dc:creator>A satisfied Microsoft Office User</dc:creator>
  <dc:description/>
  <cp:keywords/>
  <dc:language>en-US</dc:language>
  <cp:lastModifiedBy>Lihn, Marie L</cp:lastModifiedBy>
  <dcterms:modified xsi:type="dcterms:W3CDTF">2016-08-29T18:56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