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161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70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header273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324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header327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25.xml" ContentType="application/vnd.openxmlformats-officedocument.wordprocessingml.foot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2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header86.xml" ContentType="application/vnd.openxmlformats-officedocument.wordprocessingml.head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settings.xml" ContentType="application/vnd.openxmlformats-officedocument.wordprocessingml.settings+xml"/>
  <Override PartName="/word/footer285.xml" ContentType="application/vnd.openxmlformats-officedocument.wordprocessingml.footer+xml"/>
  <Override PartName="/word/header275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footer28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header84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3.xml" ContentType="application/vnd.openxmlformats-officedocument.wordprocessingml.footer+xml"/>
  <Override PartName="/word/header83.xml" ContentType="application/vnd.openxmlformats-officedocument.wordprocessingml.head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2.xml" ContentType="application/vnd.openxmlformats-officedocument.wordprocessingml.footer+xml"/>
  <Override PartName="/word/header286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72.xml" ContentType="application/vnd.openxmlformats-officedocument.wordprocessingml.header+xml"/>
  <Override PartName="/word/header285.xml" ContentType="application/vnd.openxmlformats-officedocument.wordprocessingml.header+xml"/>
  <Override PartName="/word/header271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footer257.xml" ContentType="application/vnd.openxmlformats-officedocument.wordprocessingml.foot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footer30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122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footer328.xml" ContentType="application/vnd.openxmlformats-officedocument.wordprocessingml.foot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VERY LOW INCOME  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140     33660     36120     3864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00     30500     33900     36600     3930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20     36600     40680     43920     4716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6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6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3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800      VERY LOW INCOME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60     38760     43620     48480     52380     56220     60120     64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380     39240     44160     49080     52980     56940     6084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700      VERY LOW INCOME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80     35880     40320     44820     48420     52020     55560     59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900      VERY LOW INCOME      25500     29150     32800     36450     39350     42300     45200     4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00     34980     39360     43740     47220     50760     54240     57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00     29900     33650     37400     40400     43400     4640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440     35880     40380     44880     48480     52080     55680     59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34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3700      VERY LOW INCOME      32800     37500     4215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360     45000     50580     56220     60720     65220     69720     7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960     45720     51420     57120     61680     66240     70800     7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27600     31500     35450     39400     42550     45700     48850     5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00     42540     47280     51060     54840     58620     6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300      VERY LOW INCOME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460     37080     41760     46380     50100     53820     5754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20     37140     41820     46440     50160     53880     57600     61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400      VERY LOW INCOME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400     43860     49380     54840     59220     63600     67980     7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460     43980     49440     54960     59340     63780     68160     7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850     32450     36050     38950     41800     44700     4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20     38940     43260     46740     50160     53640     57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3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500      VERY LOW INCOME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460     43920     49440     54900     59280     63660     68100     7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VERY LOW INCOME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720     37920     42120     45480     48840     52200     55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80     34440     38760     43080     46500     49980     53400     56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000      VERY LOW INCOME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200     49920     53580     57300     60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600     49260     52920     56520     60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780     38040     42240     45600     49020     52380     55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50     28500     32100     35650     38500     41350     44200     4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940     34200     38520     42780     46200     49620     53040     56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2600      VERY LOW INCOME      29150     33300     37500     41650     45000     48300     51650     5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980     39960     45000     49980     54000     57960     6198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500     34850     39200     43550     47050     50500     54000     5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600     41820     47040     52260     56460     6060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50     32200     35800     38650     41550     44400     4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80     38640     42960     46380     49860     5328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Outer Ketchikan Census Area, AK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50     28750     32350     35950     38850     41700     44600     4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80     34500     38820     43140     46620     50040     53520     56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600      VERY LOW INCOME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840     38700     43500     48360     52200     56100     59940     6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-Hoonah-Angoon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20     38640     42900     46320     49740     53220     56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2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8200      VERY LOW INCOME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20     37560     42240     46920     50700     54420     58200     61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-Petersburg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8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20     39300     43680     47160     50640     54180     57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20     38640     42900     46320     49740     53220     56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20650     23600     26550     2955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6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60     37380     40380     43380     4638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Scottsdale, AZ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VERY LOW INCOME      23050     26350     29650     32950     35600     38200     4085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540     42720     45840     4902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700     19900     22100     23850     25650     2740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240     23880     26520     28620     30780     3288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VERY LOW INCOME  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940     2352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5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8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5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3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, C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7750     31700     35700     39650     42800     46000     49150     5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00     38040     42840     47580     51360     55200     58980     62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1800      VERY LOW INCOME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80     39240     44160     49080     52980     56940     6084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300      VERY LOW INCOME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500     42840     48240     53580     57840     62160     66420     7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  VERY LOW INCOME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060     44640     50220     55800     60240     64740     69180     7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  VERY LOW INCOME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80     42000     4728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750     35150     39550     43950     47450     51000     54500     5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900     42180     47460     52740     56940     61200     6540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VERY LOW INCOME  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800      VERY LOW INCOME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00     34920     39300     43680     47160     50640     54180     57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300      VERY LOW INCOME      23550     26900     30300     33650     36350     39050     4175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60     40380     43620     46860     5010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400      VERY LOW INCOME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580     43440     48240     52080     55980     59820     6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VERY LOW INCOME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680     39660     44580     49560     53520     57480     61440     6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6800      VERY LOW INCOME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7520     54300     61080     67860     73260     78720     84120     89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8780     55740     62700     69660     75240     80820     86400     9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500     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580     50940     57300     63660     68760     73860     78960     84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6680     53400     60060     66720     72060     77400     82740     88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3960     38220     42480     45900     49260     5268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800      VERY LOW INCOME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940     44520     50040     55620     60060     64500     68940     73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200      VERY LOW INCOME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60     38520     43320     48120     51960     55800     59640     63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6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400      VERY LOW INCOME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60     38100     42900     47640     51480     55260     59100     62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840     38700     43500     48360     52200     56100     59940     6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600      VERY LOW INCOME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60     39180     43560     47040     50520     54000     57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VERY LOW INCOME  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00     37500     41640     45000     48300     51660     54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000      VERY LOW INCOME      23800     27200     30600     34000     36700     39450     4215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040     47340     50580     53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VERY LOW INCOME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760     48120     51420     54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00     31300     34750     37550     40300     4310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360     37560     41700     45060     48360     5172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VERY LOW INCOME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100      VERY LOW INCOME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440     42780     48120     53460     57720     62040     66300     7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280     43800     49260     54720     59100     63480     67860     7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3960     38220     42480     45900     49260     5268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, CO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600     49260     52920     56520     60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200      VERY LOW INCOME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60     36120     40620     45120     48720     52320     55920     59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600      VERY LOW INCOME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60     41580     46740     51960     56100     60300     64440     6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400      VERY LOW INCOME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80     42840     46260     49680     53100     56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VERY LOW INCOME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720     37920     42120     45480     48840     52200     55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200      VERY LOW INCOME      2315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5400      VERY LOW INCOME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980     46860     52680     58560     63240     67920     72600     7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2600     48660     54780     60840     65700     70560     75420     8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600      VERY LOW INCOME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840     38700     43500     48360     52200     56100     59940     6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  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840     41460     46080     49740     53460     5712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100      VERY LOW INCOME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60     40860     45960     51060     55140     59220     63300     6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  VERY LOW INCOME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640     40680     45780     50880     54960     59040     63120     6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400      VERY LOW INCOME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400     43860     49380     54840     59220     63600     67980     7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7100     VERY LOW INCOME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5000     51420     57840     64260     69420     74520     79680     84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100      VERY LOW INCOME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60     40860     45960     51060     55140     59220     63300     6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700      VERY LOW INCOME      30000     34300     38550     42850     46300     49700     53150     5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000     41160     46260     51420     55560     59640     63780     6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060     41160     46320     51480     55620     59700     63840     67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200      VERY LOW INCOME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20     38520     43380     48180     52020     55860     5976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500      VERY LOW INCOME      28200     32200     36250     40250     43450     46700     4990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840     38640     43500     48300     52140     56040     59880     63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6700      VERY LOW INCOME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620     46440     52200     58020     62640     67320     71940     7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22300     VERY LOW INCOME      42800     48900     55050     61150     66050     70950     7585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51360     58680     66060     73380     79260     85140     91020     9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VERY LOW INCOME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20     38520     43380     48180     52020     55860     5976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960     38760     43620     48480     52380     56220     60120     64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700      VERY LOW INCOME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420     41640     46800     52020     56160     60360     64500     6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VERY LOW INCOME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20     38520     43380     48180     52020     55860     5976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  VERY LOW INCOME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140     49320     55440     61620     66540     71460     76380     8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enton-Sarasota-Venice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300      VERY LOW INCOME  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60     37380     40380     43380     4638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VERY LOW INCOME  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VERY LOW INCOME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560     53220     5694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lton Beach-Crestview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300      VERY LOW INCOME  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820     39780     42960     46140     4932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  VERY LOW INCOME      22800     26050     29300     32550     35150     37750     40350     4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180     45300     48420     51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3960     38220     42480     45900     49260     5268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80     42840     46260     49680     53100     56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, F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VERY LOW INCOME  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200      VERY LOW INCOME  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80     33600     37320     40320     43320     46260     4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, F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6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  VERY LOW INCOME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180     40740     45240     48840     52500     5610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  VERY LOW INCOME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60     36120     40620     45120     48720     52320     55920     59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700      VERY LOW INCOME      25100     28700     32250     35850     38700     41600     4445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440     38700     43020     46440     49920     53340     56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00     39840     44280     47820     51360     54900     58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550     22350     25150     27950     30150     32400     3465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540     36180     38880     4158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8500     21150     23800     26450     28550     30650     3275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780     3930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140     4614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140     4614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VERY LOW INCOME  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8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140     33660     36120     3864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60     2502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300      VERY LOW INCOME      33300     38050     42800     47550     51350     55150     58950     6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960     45660     51360     57060     61620     66180     70740     7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VERY LOW INCOME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800     47280     50820     54300     57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840     41460     46080     49740     53460     5712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400      VERY LOW INCOME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880     40980     46140     51240     55320     59460     63540     6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VERY LOW INCOME  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500      VERY LOW INCOME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740     36240     40800     45300     48900     52560     56160     59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00     31300     35250     39150     42300     4540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880     37560     42300     46980     50760     54480     58260     62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200      VERY LOW INCOME      22800     26100     29350     32600     35200     37800     40400     4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320     35220     39120     42240     45360     48480     51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820     39780     42960     46140     4932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VERY LOW INCOME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180     40740     45240     48840     52500     5610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600     31550     35500     39450     42600     45750     48900     5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120     37860     42600     47340     51120     54900     58680     62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200      VERY LOW INCOME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140     35640     40080     44520     48060     51660     55200     58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300      VERY LOW INCOME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040     36600     41220     45780     49440     53100     56760     60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60     37080     41760     46380     50100     53820     5754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700      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500      VERY LOW INCOME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60     41520     46740     51900     56040     60180     64380     6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320     42600     47940     53280     57540     61800     66060     7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VERY LOW INCOME  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560     35520     39480     42660     4578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900     33200     35850     38500     4115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80     39840     43020     46200     49380     52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00     37140     41280     44580     47880     51180     54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er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20     38820     41940     45060     48120     51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400     44700     48000     51360     54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160     32820     36480     39420     4230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60     37380     40380     43380     4638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600      VERY LOW INCOME  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60     33780     37560     40560     43560     46560     49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800      VERY LOW INCOME  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160     32820     36480     39420     4230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80     33600     37320     40320     43320     46260     4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20     5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650     35100     3750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180     42120     4500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400     32650     35250     37850     40500     4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80     39180     42300     45420     48600     51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20     44640     47700     5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80     36300     40320     43560     46800     49980     53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36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600      VERY LOW INCOME      22600     25850     29050     32300     34900     37450     4005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1020     34860     38760     41880     44940     48060     51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100      VERY LOW INCOME      23850     27250     30650     34050     36750     39500     4220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00     47400     50640     53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80     33600     37320     40320     43320     46260     4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VERY LOW INCOME      21200     24200     27250     30250     32650     35100     3750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180     42120     4500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8450     21100     23750     2640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80     34200     36720     3924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5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34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VERY LOW INCOME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80     35160     39600     43980     47520     51000     54540     58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  VERY LOW INCOME      22800     26050     29300     32550     35150     37750     40350     4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180     45300     48420     51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VERY LOW INCOME  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  VERY LOW INCOME  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60     36480     40560     43800     47040     50280     53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700      VERY LOW INCOME      25100     28700     32250     35850     38700     41600     4445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440     38700     43020     46440     49920     53340     56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50     28750     32350     35950     38850     41700     44600     4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80     34500     38820     43140     46620     50040     53520     56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20     33900     37680     40680     4368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600     49260     52920     56520     60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850     30700     34500     38350     41400     44500     4755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220     36840     41400     46020     49680     53400     57060     60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  VERY LOW INCOME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940     45300     48660     52020     55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100      VERY LOW INCOME  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100      VERY LOW INCOME  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VERY LOW INCOME      23550     26900     30300     33650     36350     39050     4175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60     40380     43620     46860     5010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340     39720     44160     47700     51240     54780     58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400      VERY LOW INCOME      22550     25750     29000     32200     34800     37350     39950     4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800     38640     41760     44820     4794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VERY LOW INCOME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8040     42240     45600     49020     52380     55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600     46020     49440     52800     56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VERY LOW INCOME      24000     27400     30850     34250     37000     39750     42450     4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0940     54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420     37560     41760     45120     48420     51780     55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VERY LOW INCOME  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ar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K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VERY LOW INCOME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le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VERY LOW INCOME  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20     5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7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6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460     31680     3384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460     31680     3384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420     24060     26760     28920     31020     33180     35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60     22980     25560     27600     29640     31680     3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4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2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840     29940     31980     3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VERY LOW INCOME  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880     4800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50     19300     21450     23150     24900     26600     2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80     23160     25740     27780     29880     31920     33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2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20     23100     25680     27720     29760     3186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850     1695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20     2034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5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8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6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500     21650     23400     2510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400     25980     28080     30120     32220     3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60     22980     25560     27600     29640     31680     3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8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7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9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5150     17300     19500     21650     23400     2510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80     20760     23400     25980     28080     30120     32220     3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5800     18100     20350     22600     24400     26200     2800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60     21720     24420     27120     29280     31440     33600     35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33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20     23100     25680     27720     29760     3186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3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60     22980     25560     27600     29640     31680     3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5500     17700     19950     22150     23900     25700     2745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00     21240     23940     26580     28680     30840     3294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8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VERY LOW INCOME  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9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1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0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8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0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2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20     23460     26040     28140     30180     3228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20     23460     26040     28140     30180     3228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940     2352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5800     18100     20350     22600     24400     26200     2800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60     21720     24420     27120     29280     31440     33600     35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0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5900     18150     20450     22700     24500     26350     28150     2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540     27240     29400     31620     33780     35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60     33780     37560     40560     43560     46560     49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400      VERY LOW INCOME      25350     2895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800     47280     50820     54300     57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  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20     38820     41940     45060     48120     51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500      VERY LOW INCOME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560     53220     5694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160     36780     41340     45960     49620     53340     57000     60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2100      VERY LOW INCOME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20     61080     65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  VERY LOW INCOME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140     49320     55440     61620     66540     71460     76380     8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600      VERY LOW INCOME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940     41100     46200     51360     55440     59580     6366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VERY LOW INCOME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80     35160     39600     43980     47520     51000     54540     58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4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4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200      VERY LOW INCOME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860     43320     48720     54120     58440     62760     67080     71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500      VERY LOW INCOME      27850     31800     35800     39750     42950     46100     4930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420     38160     42960     47700     51540     55320     59160     62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3800     VERY LOW INCOME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020     49140     55320     61440     66360     71280     76200     81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0000     VERY LOW INCOME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0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  VERY LOW INCOME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640     40680     45780     50880     54960     59040     63120     6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8400      VERY LOW INCOME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140     42420     47760     53040     57300     61500     65760     7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5600     29250     32900     36600     39500     42450     4535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00     39480     43920     47400     50940     54420     57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40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80     39000     43860     48720     52620     56520     60420     6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  VERY LOW INCOME      25600     29250     32900     36600     39500     42450     4535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00     39480     43920     47400     50940     54420     57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00     31100     34950     38850     41950     45050     4815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640     37320     41940     46620     50340     54060     57780     61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600      VERY LOW INCOME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20     40620     45660     50760     54840     58860     62940     67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020     42360     47640     52920     57180     61380     65640     6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700      VERY LOW INCOME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480     38280     43020     47820     51660     55500     59280     63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200      VERY LOW INCOME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80     39240     44160     49080     52980     56940     6084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8900      VERY LOW INCOME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920     46740     52620     58440     63120     67800     72480     7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500     39400     44350     49250     53200     57150     61050     6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400     47280     53220     59100     63840     68580     7326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200      VERY LOW INCOME      29800     34100     38350     42600     46000     49400     52800     5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60     40920     46020     51120     55200     59280     6336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780     42000     4728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700      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20     33900     37680     40680     4368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20350     23250     26150     29100     31400     33750     3605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920     37680     40500     4326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000      VERY LOW INCOME  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600     46020     49440     52800     56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60     39180     43560     47040     50520     54000     57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900     32500     36100     39000     41900     44750     4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80     39000     43320     46800     50280     53700     57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100     32700     36360     39240     42180     4506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500     41640     45000     48300     51660     54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900      VERY LOW INCOME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740     43140     48540     53940     58260     62580     66900     7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960     45720     51420     57120     61680     66240     70800     7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300      VERY LOW INCOME  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20     33720     37980     42180     45540     4890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140     35640     40080     44520     48060     51660     55200     58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21700     24800     27900     3105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6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500     22300     25100     2790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80     36120     38820     41460     44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VERY LOW INCOME      21700     24800     27900     3105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6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VERY LOW INCOME  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880     4800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60     36480     40560     43800     47040     50280     53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VERY LOW INCOME      27300     31200     35100     39050     42150     45250     48400     5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60     37440     42120     46860     50580     54300     5808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040     40020     45060     50040     54060     58020     62040     6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VERY LOW INCOME  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20     45600     4872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100     32700     36360     39240     42180     4506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VERY LOW INCOME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900      VERY LOW INCOME      29350     33550     37750     4195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20     40260     45300     50340     54360     58380     62400     6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ue Earth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VERY LOW INCOME  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VERY LOW INCOME  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VERY LOW INCOME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900     38100     42360     45720     49140     52500     55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VERY LOW INCOME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760     48120     51420     54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3960     38220     42480     45900     49260     5268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ollet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300      VERY LOW INCOME      24950     28500     32100     35650     38500     41350     44200     4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520     42780     46200     49620     53040     56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VERY LOW INCOME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720     37920     42120     45480     48840     52200     55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36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1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840     29940     31980     3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5550     17750     20000     22200     24000     25750     27550     2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60     21300     24000     26640     28800     30900     33060     3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760     20280     22860     25380     27420     29460     31500     33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2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7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0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0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640     20160     22680     25200     27240     29220     31260     33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8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6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640     20160     22680     25200     27240     29220     31260     33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VERY LOW INCOME  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60     26040     28140     30180     3228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2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460     31680     3384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6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840     29940     31980     3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3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640     20160     22680     25200     27240     29220     31260     33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140     27180     29160     31200     33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880     4800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VERY LOW INCOME  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VERY LOW INCOME  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00     30500     33900     36600     3930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20     36600     40680     43920     4716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VERY LOW INCOME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8040     42240     45600     49020     52380     55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600     46020     49440     52800     56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VERY LOW INCOME      15550     17800     20000     22250     24000     25800     2755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60     21360     24000     26700     28800     30960     3306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00     37140     41280     44580     47880     51180     54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linge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140     33660     36120     3864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8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2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VERY LOW INCOME  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20     45600     4872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VERY LOW INCOME  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140     4614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300      VERY LOW INCOME      23900     27300     30750     34150     36900     3960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900     40980     44280     47520     50820     54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00     27450     3085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00     32940     37020     41160     44460     47760     51060     54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  VERY LOW INCOME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940     45300     48660     52020     55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VERY LOW INCOME  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140     43380     46560     49800     52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36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6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4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VERY LOW INCOME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8040     42240     45600     49020     52380     55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880     4800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800      VERY LOW INCOME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00     39840     44280     47820     51360     54900     58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700      VERY LOW INCOME      24400     27900     31350     34850     37650     40450     43200     4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20     41820     45180     48540     5184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VERY LOW INCOME  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  VERY LOW INCOME  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60     36480     40560     43800     47040     50280     53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040     36060     40080     43260     46500     4968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880     4800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200      VERY LOW INCOME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860     43320     48720     54120     58440     62760     67080     71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000      VERY LOW INCOME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200     49920     53580     57300     60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  VERY LOW INCOME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640     40680     45780     50880     54960     59040     63120     6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  VERY LOW INCOME      26900     30750     34600     38450     41550     44600     47700     5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900     41520     46140     49860     53520     5724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60     37080     41760     46380     50100     53820     5754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000      VERY LOW INCOME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800     43200     48600     54000     58320     62640     66960     7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000      VERY LOW INCOME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00     38400     43200     48000     51840     55680     59520     63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5200      VERY LOW INCOME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960     45720     51420     57120     61680     66240     70800     7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300      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300      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800      VERY LOW INCOME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760     48120     51420     54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VERY LOW INCOME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440     35940     40440     44940     48540     52140     55740     59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400      VERY LOW INCOME      23950     27350     30800     34200     36950     39650     4240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60     41040     44340     47580     50880     54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200      VERY LOW INCOME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280     43800     49260     54720     59100     63480     67860     7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580     44040     49560     55080     59460     63900     68280     7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0100     VERY LOW INCOME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060     48060     54060     60060     64860     69660     74460     7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7700      VERY LOW INCOME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840     42120     47340     52620     56820     61020     65220     69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7600      VERY LOW INCOME      30650     35050     39400     43800     47300     50800     54300     5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80     42060     47280     52560     56760     60960     65160     6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020     42360     47640     52920     57180     61380     65640     6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VERY LOW INCOME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80     36300     40320     43560     46800     49980     53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100      VERY LOW INCOME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860     43260     48660     54060     58380     62700     67020     7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880     44460     49980     55560     60000     64440     68880     7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  VERY LOW INCOME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80     41340     46500     51660     55800     59940     64080     68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80     36300     40320     43560     46800     49980     53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1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420     24060     26760     28920     31020     33180     35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460     31680     3384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18000     VERY LOW INCOME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020     49140     55320     61440     66360     71280     76200     81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5900     18150     20450     22700     24500     26350     28150     2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540     27240     29400     31620     33780     35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420     24060     26760     28920     31020     33180     35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100      VERY LOW INCOME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140     35580     40020     44460     48000     51600     55140     58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VERY LOW INCOME  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20     5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300      VERY LOW INCOME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80     34440     38760     43080     46500     49980     53400     56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700      VERY LOW INCOME      24400     27900     31350     34850     37650     40450     43200     4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20     41820     45180     48540     5184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1800     VERY LOW INCOME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780     48840     54960     61080     65940     70860     75720     80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840     41460     46080     49740     53460     5712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240     38040     42780     47520     51300     55140     5892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1800      VERY LOW INCOME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80     39240     44160     49080     52980     56940     6084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  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00     41600     4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680     49920     53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000     VERY LOW INCOME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840     48960     55080     61200     66120     70980     75900     8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5300     VERY LOW INCOME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220     50520     56880     63180     68220     73260     7836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22200     25400     28550     31750     34250     3680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100     41100     44160     47220     5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  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VERY LOW INCOME      24950     28500     32100     35650     38500     41350     44200     4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520     42780     46200     49620     53040     56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60     36120     40620     45120     48720     52320     55920     59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900      VERY LOW INCOME      26900     30750     34600     38450     41550     44600     47700     5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900     41520     46140     49860     53520     5724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100     32700     36360     39240     42180     4506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1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600      VERY LOW INCOME  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100     32700     36360     39240     42180     4506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20     44640     47700     5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500     41640     45000     48300     51660     54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20     44640     47700     5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040     36060     40080     43260     46500     4968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00     30500     33900     36600     3930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20     36600     40680     43920     4716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300      VERY LOW INCOME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60     34680     39060     43380     46860     50340     53820     57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VERY LOW INCOME  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400      VERY LOW INCOME      21850     2495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VERY LOW INCOME  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VERY LOW INCOME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2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VERY LOW INCOME  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600      VERY LOW INCOME      24000     27450     3085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940     37020     41160     44460     47760     51060     54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  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840     41460     46080     49740     53460     5712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800      VERY LOW INCOME  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20     33900     37680     40680     4368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VERY LOW INCOME  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80     33600     37320     40320     43320     46260     4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VERY LOW INCOME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VERY LOW INCOME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800      VERY LOW INCOME  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160     32820     36480     39420     4230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36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400     2100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VERY LOW INCOME  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VERY LOW INCOME  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20     5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3960     38220     42480     45900     49260     5268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60     34020     38280     42540     45960     49320     52740     56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780     38040     42240     45600     49020     52380     55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VERY LOW INCOME  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300      VERY LOW INCOME  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20     33720     37980     42180     45540     4890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400      VERY LOW INCOME  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900      VERY LOW INCOME      22350     25550     28750     3195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34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400      VERY LOW INCOME      23850     27250     30650     34100     36800     39550     4225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920     44160     4746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500     41640     45000     48300     51660     54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VERY LOW INCOME  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560     35520     39480     42660     4578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80     42180     45540     4890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VERY LOW INCOME  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560     35520     39480     42660     4578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VERY LOW INCOME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80     36300     40320     43560     46800     49980     53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VERY LOW INCOME  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140     43380     46560     49800     52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700      VERY LOW INCOME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60     40200     45180     50220     54240     58260     62280     6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20     58440     62520     6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  VERY LOW INCOME      25600     29250     32900     36600     39500     42450     4535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00     39480     43920     47400     50940     54420     57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00     31100     34950     38850     41950     45050     4815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640     37320     41940     46620     50340     54060     57780     61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100      VERY LOW INCOME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400     37020     41640     46260     49980     53640     57360     61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720     38520     43380     48180     52020     55860     5976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  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1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100     29350     32600     35200     37800     40400     4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320     35220     39120     42240     45360     48480     51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VERY LOW INCOME      23050     26350     29650     32950     35600     38200     4085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540     42720     45840     4902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VERY LOW INCOME  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VERY LOW INCOME  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VERY LOW INCOME  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6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8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600      VERY LOW INCOME  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60     33780     37560     40560     43560     46560     49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60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7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VERY LOW INCOME  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7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140     33660     36120     3864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2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8450     21100     23750     2640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80     34200     36720     3924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, TX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VERY LOW INCOME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80     35160     39600     43980     47520     51000     54540     58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680     36180     40740     45240     48840     52500     5610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400      VERY LOW INCOME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80     42840     46260     49680     53100     56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  VERY LOW INCOME  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60     36480     40560     43800     47040     50280     53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500     41640     45000     48300     51660     54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  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600      VERY LOW INCOME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820     40260     44760     48360     5190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550     22850     24700     26500     28350     3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660     27420     29640     31800     34020     36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550     22850     24700     26500     28350     3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660     27420     29640     31800     34020     36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VERY LOW INCOME  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58"/>
          <w:footerReference w:type="default" r:id="rId5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300      VERY LOW INCOME  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820     39780     42960     46140     4932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50     29500     32800     35400     38050     4065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500     35400     39360     42480     45660     48780     51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550     22850     24700     26500     28350     3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660     27420     29640     31800     34020     36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62"/>
          <w:footerReference w:type="default" r:id="rId5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64"/>
          <w:footerReference w:type="default" r:id="rId5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VERY LOW INCOME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VERY LOW INCOME  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700      VERY LOW INCOME      23350     26700     30000     33350     36000     38700     4135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00     40020     43200     46440     4962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040     36060     40080     43260     46500     4968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1960     24720     27480     29700     3186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70"/>
          <w:footerReference w:type="default" r:id="rId5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72"/>
          <w:footerReference w:type="default" r:id="rId5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74"/>
          <w:footerReference w:type="default" r:id="rId5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76"/>
          <w:footerReference w:type="default" r:id="rId5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29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550     22850     24700     26500     28350     3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660     27420     29640     31800     34020     36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78"/>
          <w:footerReference w:type="default" r:id="rId5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80     2784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550     22850     24700     26500     28350     3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660     27420     29640     31800     34020     36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80"/>
          <w:footerReference w:type="default" r:id="rId5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82"/>
          <w:footerReference w:type="default" r:id="rId5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300      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900     24600     27360     29520     31740     33900     36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60     22020     24780     27540     29760     31920     3414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VERY LOW INCOME      24000     27400     30850     34250     37000     39750     42450     4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0940     54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800      VERY LOW INCOME      23750     27100     30500     33900     36600     3930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20     36600     40680     43920     4716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3400      VERY LOW INCOME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240     44820     50460     56040     60540     64980     69480     7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  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20     38820     41940     45060     48120     51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86"/>
          <w:footerReference w:type="default" r:id="rId5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88"/>
          <w:footerReference w:type="default" r:id="rId5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VERY LOW INCOME  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20     45600     4872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90"/>
          <w:footerReference w:type="default" r:id="rId5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100      VERY LOW INCOME      26300     30050     33800     37550     40550     43550     46550     4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60     36060     40560     45060     48660     52260     55860     59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50     30250     34000     37800     40800     43850     4685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740     36300     40800     45360     48960     52620     56220     59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VERY LOW INCOME  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00     30500     33900     36600     3930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20     36600     40680     43920     4716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92"/>
          <w:footerReference w:type="default" r:id="rId5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VERY LOW INCOME  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94"/>
          <w:footerReference w:type="default" r:id="rId5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300      VERY LOW INCOME      22850     26100     29400     32650     35250     37850     40500     4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80     39180     42300     45420     48600     51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820     39780     42960     46140     4932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800      VERY LOW INCOME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00     34920     39300     43680     47160     50640     54180     57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96"/>
          <w:footerReference w:type="default" r:id="rId5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200      VERY LOW INCOME      25600     29300     32950     36600     39550     42450     4540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60     39540     43920     47460     50940     54480     57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  VERY LOW INCOME  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  VERY LOW INCOME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140     49320     55440     61620     66540     71460     76380     8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598"/>
          <w:footerReference w:type="default" r:id="rId5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  VERY LOW INCOME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940     45300     48660     52020     55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00"/>
          <w:footerReference w:type="default" r:id="rId6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900      VERY LOW INCOME      26900     30750     34600     38450     41550     44600     47700     5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900     41520     46140     49860     53520     5724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040     36060     40080     43260     46500     4968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600      VERY LOW INCOME      22950     26250     29500     32800     35400     38050     4065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500     35400     39360     42480     45660     48780     51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02"/>
          <w:footerReference w:type="default" r:id="rId6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VERY LOW INCOME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900     38100     42360     45720     49140     52500     55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VERY LOW INCOME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04"/>
          <w:footerReference w:type="default" r:id="rId6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400      VERY LOW INCOME      22550     25750     29000     32200     34800     37350     39950     4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800     38640     41760     44820     4794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900      VERY LOW INCOME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540     45960     49320     52740     56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VERY LOW INCOME  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440     35400     39300     42420     45600     4872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VERY LOW INCOME  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780     38040     42240     45600     49020     52380     55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300      VERY LOW INCOME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400     40440     45540     50580     54600     58680     62700     6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06"/>
          <w:footerReference w:type="default" r:id="rId6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100      VERY LOW INCOME      23850     27250     30650     34050     36750     39500     4220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00     47400     50640     53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, W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08"/>
          <w:footerReference w:type="default" r:id="rId6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400      VERY LOW INCOME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80     42060     46740     50460     54240     57960     61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20     40200     45240     50280     54300     58320     62340     6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040     36060     40080     43260     46500     4968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10"/>
          <w:footerReference w:type="default" r:id="rId6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12"/>
          <w:footerReference w:type="default" r:id="rId6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500     21650     23400     2510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400     25980     28080     30120     32220     3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500      VERY LOW INCOME      25750     29400     33100     36750     39700     42650     45550     4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00     35280     39720     44100     47640     51180     5466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34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14"/>
          <w:footerReference w:type="default" r:id="rId6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20     23460     26040     28140     30180     3228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20     23460     26040     28140     30180     3228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4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500     21650     23400     2510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400     25980     28080     30120     32220     3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16"/>
          <w:footerReference w:type="default" r:id="rId6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VERY LOW INCOME      15450     17700     19900     22100     23850     25650     2740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240     23880     26520     28620     30780     3288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18"/>
          <w:footerReference w:type="default" r:id="rId6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20"/>
          <w:footerReference w:type="default" r:id="rId6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2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20     23460     26040     28140     30180     3228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3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940     2352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700     19900     22100     23850     25650     2740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240     23880     26520     28620     30780     3288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22"/>
          <w:footerReference w:type="default" r:id="rId6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2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940     2352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24"/>
          <w:footerReference w:type="default" r:id="rId6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50     17750     20000     22200     24000     25750     27550     2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60     21300     24000     26640     28800     30900     33060     3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500     21650     23400     2510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400     25980     28080     30120     32220     3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26"/>
          <w:footerReference w:type="default" r:id="rId6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20     20700     23280     25860     27900     30000     32040     34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28"/>
          <w:footerReference w:type="default" r:id="rId6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000      VERY LOW INCOME      25200     28800     32400     36000     38900     41750     4465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00     5358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700      VERY LOW INCOME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VERY LOW INCOME  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140     4614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600      VERY LOW INCOME      22950     26250     29500     32800     35400     38050     4065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500     35400     39360     42480     45660     48780     51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VERY LOW INCOME      23050     26350     29650     32950     35600     38200     4085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540     42720     45840     4902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900     38100     42360     45720     49140     52500     55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900      VERY LOW INCOME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540     45960     49320     52740     56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30"/>
          <w:footerReference w:type="default" r:id="rId6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000      VERY LOW INCOME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00     38400     43200     48000     51840     55680     59520     63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700      VERY LOW INCOME      24750     28300     31800     35350     38200     41000     43850     4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160     42420     45840     49200     52620     55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900      VERY LOW INCOME      29350     33550     37750     4195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20     40260     45300     50340     54360     58380     62400     6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VERY LOW INCOME  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140     43380     46560     49800     52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440     41580     44880     48240     5154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700      VERY LOW INCOME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350     30800     34200     36950     39650     4240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20     36960     41040     44340     47580     50880     54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040     36060     40080     43260     46500     4968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32"/>
          <w:footerReference w:type="default" r:id="rId6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34"/>
          <w:footerReference w:type="default" r:id="rId6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VERY LOW INCOME  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  VERY LOW INCOME  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  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20     38820     41940     45060     48120     51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36"/>
          <w:footerReference w:type="default" r:id="rId6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940     45300     48660     52020     55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100      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20     44640     47700     5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38"/>
          <w:footerReference w:type="default" r:id="rId6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40"/>
          <w:footerReference w:type="default" r:id="rId6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42"/>
          <w:footerReference w:type="default" r:id="rId6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500      VERY LOW INCOME      24350     27800     31300     34750     37550     40300     4310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360     5172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00     4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800      VERY LOW INCOME  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20     33900     37680     40680     4368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44"/>
          <w:footerReference w:type="default" r:id="rId6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8300      VERY LOW INCOME      27400     31300     35250     39150     42300     4540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300     46980     50760     54480     58260     62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46"/>
          <w:footerReference w:type="default" r:id="rId6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50     29050     32300     34900     37450     4005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1020     34860     38760     41880     44940     48060     51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48"/>
          <w:footerReference w:type="default" r:id="rId6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600     49260     52920     56520     60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500      VERY LOW INCOME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620     42960     48360     53700     58020     62280     66600     7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300      VERY LOW INCOME  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00     33240     37440     41580     44880     48240     5154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9000     32200     34800     37350     39950     4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800     38640     41760     44820     4794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50"/>
          <w:footerReference w:type="default" r:id="rId6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VERY LOW INCOME  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440     35400     39300     42420     45600     4872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52"/>
          <w:footerReference w:type="default" r:id="rId6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6100      VERY LOW INCOME       8300      9500     10650     11850     12800     13750     14700     1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 9960     11400     12780     14220     15360     16500     17640     1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8900      VERY LOW INCOME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520     13140     14820     16440     17760     19080     20400     21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2120     13860     15600     17340     18720     20100     21480     2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7100      VERY LOW INCOME       8600      9850     11050     12300     13300     14250     15250     1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320     11820     13260     14760     15960     1710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200      VERY LOW INCOME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580     13200     14880     16500     17820     19140     20460     2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3000      VERY LOW INCOME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720     14520     16380     18180     19620     21060     2256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380     15240     17160     19080     20580     22140     2364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500      VERY LOW INCOME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0000      VERY LOW INCOME       9400     10750     12100     1345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280     12900     14520     16140     17460     18720     2004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900      VERY LOW INCOME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180     13920     15660     17400     18780     20160     21600     22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0000      VERY LOW INCOME       8200      9350     10550     11700     12650     13550     14500     1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 9840     11220     12660     14040     15180     16260     17400     1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8600      9800     11050     12250     13250     14200     15200     1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0320     11760     13260     14700     15900     17040     18240     19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54"/>
          <w:footerReference w:type="default" r:id="rId6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6500      VERY LOW INCOME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720     14520     16380     18180     19620     21060     2256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380     15300     17220     19140     20700     22200     23760     25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7100      VERY LOW INCOME       9400     10750     12100     1340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280     12900     14520     16080     17460     18720     2004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1520     13140     14820     16440     17760     19080     20400     21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6900      VERY LOW INCOME       8100      9250     10400     11550     12450     13400     14300     1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 9720     11100     12480     13860     14940     16080     1716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sectPr>
          <w:headerReference w:type="default" r:id="rId656"/>
          <w:footerReference w:type="default" r:id="rId6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s to be used for projects that existed in 2007 and 2008 in a HUD impacted area. HUD impacted areas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 areas with Section 8 Income Limits held harmless by HUD in FY2007 or FY2008.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8"/>
      <w:footerReference w:type="default" r:id="rId659"/>
      <w:type w:val="nextPage"/>
      <w:pgSz w:orient="landscape" w:w="15840" w:h="12240"/>
      <w:pgMar w:left="1440" w:right="288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0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1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32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header" Target="header281.xml"/><Relationship Id="rId563" Type="http://schemas.openxmlformats.org/officeDocument/2006/relationships/footer" Target="footer281.xml"/><Relationship Id="rId564" Type="http://schemas.openxmlformats.org/officeDocument/2006/relationships/header" Target="header282.xml"/><Relationship Id="rId565" Type="http://schemas.openxmlformats.org/officeDocument/2006/relationships/footer" Target="footer282.xml"/><Relationship Id="rId566" Type="http://schemas.openxmlformats.org/officeDocument/2006/relationships/header" Target="header283.xml"/><Relationship Id="rId567" Type="http://schemas.openxmlformats.org/officeDocument/2006/relationships/footer" Target="footer283.xml"/><Relationship Id="rId568" Type="http://schemas.openxmlformats.org/officeDocument/2006/relationships/header" Target="header284.xml"/><Relationship Id="rId569" Type="http://schemas.openxmlformats.org/officeDocument/2006/relationships/footer" Target="footer284.xml"/><Relationship Id="rId570" Type="http://schemas.openxmlformats.org/officeDocument/2006/relationships/header" Target="header285.xml"/><Relationship Id="rId571" Type="http://schemas.openxmlformats.org/officeDocument/2006/relationships/footer" Target="footer285.xml"/><Relationship Id="rId572" Type="http://schemas.openxmlformats.org/officeDocument/2006/relationships/header" Target="header286.xml"/><Relationship Id="rId573" Type="http://schemas.openxmlformats.org/officeDocument/2006/relationships/footer" Target="footer286.xml"/><Relationship Id="rId574" Type="http://schemas.openxmlformats.org/officeDocument/2006/relationships/header" Target="header287.xml"/><Relationship Id="rId575" Type="http://schemas.openxmlformats.org/officeDocument/2006/relationships/footer" Target="footer287.xml"/><Relationship Id="rId576" Type="http://schemas.openxmlformats.org/officeDocument/2006/relationships/header" Target="header288.xml"/><Relationship Id="rId577" Type="http://schemas.openxmlformats.org/officeDocument/2006/relationships/footer" Target="footer288.xml"/><Relationship Id="rId578" Type="http://schemas.openxmlformats.org/officeDocument/2006/relationships/header" Target="header289.xml"/><Relationship Id="rId579" Type="http://schemas.openxmlformats.org/officeDocument/2006/relationships/footer" Target="footer289.xml"/><Relationship Id="rId580" Type="http://schemas.openxmlformats.org/officeDocument/2006/relationships/header" Target="header290.xml"/><Relationship Id="rId581" Type="http://schemas.openxmlformats.org/officeDocument/2006/relationships/footer" Target="footer290.xml"/><Relationship Id="rId582" Type="http://schemas.openxmlformats.org/officeDocument/2006/relationships/header" Target="header291.xml"/><Relationship Id="rId583" Type="http://schemas.openxmlformats.org/officeDocument/2006/relationships/footer" Target="footer291.xml"/><Relationship Id="rId584" Type="http://schemas.openxmlformats.org/officeDocument/2006/relationships/header" Target="header292.xml"/><Relationship Id="rId585" Type="http://schemas.openxmlformats.org/officeDocument/2006/relationships/footer" Target="footer292.xml"/><Relationship Id="rId586" Type="http://schemas.openxmlformats.org/officeDocument/2006/relationships/header" Target="header293.xml"/><Relationship Id="rId587" Type="http://schemas.openxmlformats.org/officeDocument/2006/relationships/footer" Target="footer293.xml"/><Relationship Id="rId588" Type="http://schemas.openxmlformats.org/officeDocument/2006/relationships/header" Target="header294.xml"/><Relationship Id="rId589" Type="http://schemas.openxmlformats.org/officeDocument/2006/relationships/footer" Target="footer294.xml"/><Relationship Id="rId590" Type="http://schemas.openxmlformats.org/officeDocument/2006/relationships/header" Target="header295.xml"/><Relationship Id="rId591" Type="http://schemas.openxmlformats.org/officeDocument/2006/relationships/footer" Target="footer295.xml"/><Relationship Id="rId592" Type="http://schemas.openxmlformats.org/officeDocument/2006/relationships/header" Target="header296.xml"/><Relationship Id="rId593" Type="http://schemas.openxmlformats.org/officeDocument/2006/relationships/footer" Target="footer296.xml"/><Relationship Id="rId594" Type="http://schemas.openxmlformats.org/officeDocument/2006/relationships/header" Target="header297.xml"/><Relationship Id="rId595" Type="http://schemas.openxmlformats.org/officeDocument/2006/relationships/footer" Target="footer297.xml"/><Relationship Id="rId596" Type="http://schemas.openxmlformats.org/officeDocument/2006/relationships/header" Target="header298.xml"/><Relationship Id="rId597" Type="http://schemas.openxmlformats.org/officeDocument/2006/relationships/footer" Target="footer298.xml"/><Relationship Id="rId598" Type="http://schemas.openxmlformats.org/officeDocument/2006/relationships/header" Target="header299.xml"/><Relationship Id="rId599" Type="http://schemas.openxmlformats.org/officeDocument/2006/relationships/footer" Target="footer299.xml"/><Relationship Id="rId600" Type="http://schemas.openxmlformats.org/officeDocument/2006/relationships/header" Target="header300.xml"/><Relationship Id="rId601" Type="http://schemas.openxmlformats.org/officeDocument/2006/relationships/footer" Target="footer300.xml"/><Relationship Id="rId602" Type="http://schemas.openxmlformats.org/officeDocument/2006/relationships/header" Target="header301.xml"/><Relationship Id="rId603" Type="http://schemas.openxmlformats.org/officeDocument/2006/relationships/footer" Target="footer301.xml"/><Relationship Id="rId604" Type="http://schemas.openxmlformats.org/officeDocument/2006/relationships/header" Target="header302.xml"/><Relationship Id="rId605" Type="http://schemas.openxmlformats.org/officeDocument/2006/relationships/footer" Target="footer302.xml"/><Relationship Id="rId606" Type="http://schemas.openxmlformats.org/officeDocument/2006/relationships/header" Target="header303.xml"/><Relationship Id="rId607" Type="http://schemas.openxmlformats.org/officeDocument/2006/relationships/footer" Target="footer303.xml"/><Relationship Id="rId608" Type="http://schemas.openxmlformats.org/officeDocument/2006/relationships/header" Target="header304.xml"/><Relationship Id="rId609" Type="http://schemas.openxmlformats.org/officeDocument/2006/relationships/footer" Target="footer304.xml"/><Relationship Id="rId610" Type="http://schemas.openxmlformats.org/officeDocument/2006/relationships/header" Target="header305.xml"/><Relationship Id="rId611" Type="http://schemas.openxmlformats.org/officeDocument/2006/relationships/footer" Target="footer305.xml"/><Relationship Id="rId612" Type="http://schemas.openxmlformats.org/officeDocument/2006/relationships/header" Target="header306.xml"/><Relationship Id="rId613" Type="http://schemas.openxmlformats.org/officeDocument/2006/relationships/footer" Target="footer306.xml"/><Relationship Id="rId614" Type="http://schemas.openxmlformats.org/officeDocument/2006/relationships/header" Target="header307.xml"/><Relationship Id="rId615" Type="http://schemas.openxmlformats.org/officeDocument/2006/relationships/footer" Target="footer307.xml"/><Relationship Id="rId616" Type="http://schemas.openxmlformats.org/officeDocument/2006/relationships/header" Target="header308.xml"/><Relationship Id="rId617" Type="http://schemas.openxmlformats.org/officeDocument/2006/relationships/footer" Target="footer308.xml"/><Relationship Id="rId618" Type="http://schemas.openxmlformats.org/officeDocument/2006/relationships/header" Target="header309.xml"/><Relationship Id="rId619" Type="http://schemas.openxmlformats.org/officeDocument/2006/relationships/footer" Target="footer309.xml"/><Relationship Id="rId620" Type="http://schemas.openxmlformats.org/officeDocument/2006/relationships/header" Target="header310.xml"/><Relationship Id="rId621" Type="http://schemas.openxmlformats.org/officeDocument/2006/relationships/footer" Target="footer310.xml"/><Relationship Id="rId622" Type="http://schemas.openxmlformats.org/officeDocument/2006/relationships/header" Target="header311.xml"/><Relationship Id="rId623" Type="http://schemas.openxmlformats.org/officeDocument/2006/relationships/footer" Target="footer311.xml"/><Relationship Id="rId624" Type="http://schemas.openxmlformats.org/officeDocument/2006/relationships/header" Target="header312.xml"/><Relationship Id="rId625" Type="http://schemas.openxmlformats.org/officeDocument/2006/relationships/footer" Target="footer312.xml"/><Relationship Id="rId626" Type="http://schemas.openxmlformats.org/officeDocument/2006/relationships/header" Target="header313.xml"/><Relationship Id="rId627" Type="http://schemas.openxmlformats.org/officeDocument/2006/relationships/footer" Target="footer313.xml"/><Relationship Id="rId628" Type="http://schemas.openxmlformats.org/officeDocument/2006/relationships/header" Target="header314.xml"/><Relationship Id="rId629" Type="http://schemas.openxmlformats.org/officeDocument/2006/relationships/footer" Target="footer314.xml"/><Relationship Id="rId630" Type="http://schemas.openxmlformats.org/officeDocument/2006/relationships/header" Target="header315.xml"/><Relationship Id="rId631" Type="http://schemas.openxmlformats.org/officeDocument/2006/relationships/footer" Target="footer315.xml"/><Relationship Id="rId632" Type="http://schemas.openxmlformats.org/officeDocument/2006/relationships/header" Target="header316.xml"/><Relationship Id="rId633" Type="http://schemas.openxmlformats.org/officeDocument/2006/relationships/footer" Target="footer316.xml"/><Relationship Id="rId634" Type="http://schemas.openxmlformats.org/officeDocument/2006/relationships/header" Target="header317.xml"/><Relationship Id="rId635" Type="http://schemas.openxmlformats.org/officeDocument/2006/relationships/footer" Target="footer317.xml"/><Relationship Id="rId636" Type="http://schemas.openxmlformats.org/officeDocument/2006/relationships/header" Target="header318.xml"/><Relationship Id="rId637" Type="http://schemas.openxmlformats.org/officeDocument/2006/relationships/footer" Target="footer318.xml"/><Relationship Id="rId638" Type="http://schemas.openxmlformats.org/officeDocument/2006/relationships/header" Target="header319.xml"/><Relationship Id="rId639" Type="http://schemas.openxmlformats.org/officeDocument/2006/relationships/footer" Target="footer319.xml"/><Relationship Id="rId640" Type="http://schemas.openxmlformats.org/officeDocument/2006/relationships/header" Target="header320.xml"/><Relationship Id="rId641" Type="http://schemas.openxmlformats.org/officeDocument/2006/relationships/footer" Target="footer320.xml"/><Relationship Id="rId642" Type="http://schemas.openxmlformats.org/officeDocument/2006/relationships/header" Target="header321.xml"/><Relationship Id="rId643" Type="http://schemas.openxmlformats.org/officeDocument/2006/relationships/footer" Target="footer321.xml"/><Relationship Id="rId644" Type="http://schemas.openxmlformats.org/officeDocument/2006/relationships/header" Target="header322.xml"/><Relationship Id="rId645" Type="http://schemas.openxmlformats.org/officeDocument/2006/relationships/footer" Target="footer322.xml"/><Relationship Id="rId646" Type="http://schemas.openxmlformats.org/officeDocument/2006/relationships/header" Target="header323.xml"/><Relationship Id="rId647" Type="http://schemas.openxmlformats.org/officeDocument/2006/relationships/footer" Target="footer323.xml"/><Relationship Id="rId648" Type="http://schemas.openxmlformats.org/officeDocument/2006/relationships/header" Target="header324.xml"/><Relationship Id="rId649" Type="http://schemas.openxmlformats.org/officeDocument/2006/relationships/footer" Target="footer324.xml"/><Relationship Id="rId650" Type="http://schemas.openxmlformats.org/officeDocument/2006/relationships/header" Target="header325.xml"/><Relationship Id="rId651" Type="http://schemas.openxmlformats.org/officeDocument/2006/relationships/footer" Target="footer325.xml"/><Relationship Id="rId652" Type="http://schemas.openxmlformats.org/officeDocument/2006/relationships/header" Target="header326.xml"/><Relationship Id="rId653" Type="http://schemas.openxmlformats.org/officeDocument/2006/relationships/footer" Target="footer326.xml"/><Relationship Id="rId654" Type="http://schemas.openxmlformats.org/officeDocument/2006/relationships/header" Target="header327.xml"/><Relationship Id="rId655" Type="http://schemas.openxmlformats.org/officeDocument/2006/relationships/footer" Target="footer327.xml"/><Relationship Id="rId656" Type="http://schemas.openxmlformats.org/officeDocument/2006/relationships/header" Target="header328.xml"/><Relationship Id="rId657" Type="http://schemas.openxmlformats.org/officeDocument/2006/relationships/footer" Target="footer328.xml"/><Relationship Id="rId658" Type="http://schemas.openxmlformats.org/officeDocument/2006/relationships/header" Target="header329.xml"/><Relationship Id="rId659" Type="http://schemas.openxmlformats.org/officeDocument/2006/relationships/footer" Target="footer329.xm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3:00Z</dcterms:created>
  <dc:creator>SAS Version 9.1</dc:creator>
  <dc:description/>
  <dc:language>en-US</dc:language>
  <cp:lastModifiedBy>vsaraf</cp:lastModifiedBy>
  <dcterms:modified xsi:type="dcterms:W3CDTF">2009-03-18T19:13:00Z</dcterms:modified>
  <cp:revision>2</cp:revision>
  <dc:subject/>
  <dc:title>V9.1 SAS System Output</dc:title>
</cp:coreProperties>
</file>