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7.xml" ContentType="application/vnd.openxmlformats-officedocument.wordprocessingml.head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286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footer288.xml" ContentType="application/vnd.openxmlformats-officedocument.wordprocessingml.footer+xml"/>
  <Override PartName="/word/header40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82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282.xml" ContentType="application/vnd.openxmlformats-officedocument.wordprocessingml.foot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304.xml" ContentType="application/vnd.openxmlformats-officedocument.wordprocessingml.footer+xml"/>
  <Override PartName="/word/footer28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85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83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settings.xml" ContentType="application/vnd.openxmlformats-officedocument.wordprocessingml.settings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93.xml" ContentType="application/vnd.openxmlformats-officedocument.wordprocessingml.foot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header246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header5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1.xml" ContentType="application/vnd.openxmlformats-officedocument.wordprocessingml.head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footer300.xml" ContentType="application/vnd.openxmlformats-officedocument.wordprocessingml.foot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footer301.xml" ContentType="application/vnd.openxmlformats-officedocument.wordprocessingml.foot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50     34150     36900     3960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900     40980     44280     47520     50820     54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00     34440     38280     41340     44400     47460     5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2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1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1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8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600      VERY LOW INCOME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60     40140     45180     50160     54180     58200     62220     6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650     33900     38100     42350     45750     49150     52500     5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580     40680     45720     50820     54900     58980     63000     6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800      VERY LOW INCOME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900     41520     46080     49800     53460     5718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  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00     36300     40860     45360     49020     52620     56280     59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80     37260     41880     46560     50280     54000     57720     61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300      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500     46260     52020     57780     62460     67080     71700     76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100     46920     52800     58680     63360     68040     72780     7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740     39660     44640     49560     53580     57540     61500     65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500      VERY LOW INCOME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420     38160     42960     47700     51540     55380     5916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420     38220     42960     47760     51600     55380     59220     63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4000      VERY LOW INCOME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480     45120     50760     56400     60960     65460     69960     7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540     45240     50880     56520     61020     65580     70080     7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140     35640     40080     44520     48060     51660     55200     58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320     35820     40260     44760     48360     5190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340     39720     44160     47700     51240     54780     58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000      VERY LOW INCOME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220     43680     49140     54600     58980     63360     67740     7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460     43920     49440     54900     59280     63660     68100     7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00     29300     32950     36600     39550     42450     4540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20     35160     39540     43920     47460     50940     54480     57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200      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2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895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74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00     33100     36750     39700     42650     45550     4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280     39720     44100     47640     51180     5466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900      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00     40800     45900     50940     55020     59100     63180     6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20     42960     48360     53700     58020     62280     66600     7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500     33150     36850     39800     42750     45700     4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400     39780     44220     47760     51300     54840     58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440     35940     40440     44940     48540     52140     55740     59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34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900      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340     39720     44160     47700     51240     54780     58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320     35820     40260     44760     48360     51900     55500     5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440     35940     40440     44940     48540     52140     55740     59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2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80     35160     39600     43980     47520     51000     54540     58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340     39720     44160     47700     51240     54780     58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3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80     21120     23760     2634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64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7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6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7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0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3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00     39780     44760     49680     53700     57660     61620     6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800      VERY LOW INCOME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80     39300     44220     49080     53040     5694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0300      VERY LOW INCOME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980     43380     48780     54180     58560     62880     67200     7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200      VERY LOW INCOME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060     44640     50220     55740     60240     64680     69120     7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700      VERY LOW INCOME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420     41640     46860     52020     56220     60360     64560     6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200     42540     47820     53160     57420     61680     6594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100      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20     35100     39480     43860     47400     50880     5442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100      VERY LOW INCOME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080     38940     43800     48660     52560     56460     60360     64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500      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9400      VERY LOW INCOME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5180     51600     58080     64500     69660     74820     79980     85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1700     47700     53650     59600     64350     69150     73900     7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50040     57240     64380     71520     77220     82980     88680     9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  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00     49680     55920     62100     67080     72060     77040     8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7160     53880     60660     67380     72780     78180     83580     88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400      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200      VERY LOW INCOME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560     46320     52140     57900     62580     67200     71820     7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1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200      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840     38700     43500     48360     52200     56100     59940     6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300      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200      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420     37560     41760     45120     48420     51780     55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9600      VERY LOW INCOME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680     43020     48420     53760     58080     62400     66720     7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520     44040     49500     55020     59400     63840     6822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900      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540     49200     52860     56520     60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20     36480     41040     45600     49260     52920     56520     60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900      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60     36120     40620     45120     48720     52320     55920     59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000      VERY LOW INCOME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00     40800     45900     51000     55080     59160     63240     6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200      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200      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5400      VERY LOW INCOME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080     45840     51540     57240     61860     66420     70980     7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2600     48660     54780     60840     65700     70560     75420     80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900      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800      VERY LOW INCOME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80     36900     41520     46080     49800     53460     5718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200      VERY LOW INCOME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660     41880     47100     52320     56520     60720     64920     6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600      VERY LOW INCOME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420     41580     46800     51960     56160     60300     64440     6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4100      VERY LOW INCOME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540     45180     50820     56460     61020     65520     70020     7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7600     VERY LOW INCOME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5240     51660     58140     64560     69780     74940     80100     85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700      VERY LOW INCOME      29650     33900     38150     42350     45750     49150     5255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80     40680     45780     50820     54900     58980     63060     6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400      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720     42000     47220     52440     56640     60840     65040     6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780     42000     4728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900      VERY LOW INCOME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020     38880     43740     48540     52440     56340     60240     6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200      VERY LOW INCOME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140     39000     43860     48720     52620     56520     60420     6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800      VERY LOW INCOME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680     46500     52320     58080     62760     67380     72060     7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25700     VERY LOW INCOME      44000     50300     56600     62850     67900     72950     77950     8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52800     60360     67920     75420     81480     87540     93540     9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60     43620     48420     52320     56220     60060     63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680     39660     44580     49560     53520     57480     61440     6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000      VERY LOW INCOME      30100     34400     38700     43000     46450     49900     53350     5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600     55740     59880     64020     6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420     41640     46800     52020     56160     60360     64500     6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60     43620     48420     52320     56220     60060     63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  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00     49680     55920     62100     67080     72060     77040     8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8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50     39350     42300     45200     4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740     47220     50760     54240     57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immee-Sanford, FL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9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680     36180     40740     45240     48840     52500     5610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VERY LOW INCOME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80     37920     42660     47340     51180     54960     58740     62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34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60     33780     37560     40560     43560     46560     49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140     4614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840     27960     31080     33540     36060     3852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440     3684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700      VERY LOW INCOME      34800     39750     44700     49650     53650     57600     61600     6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760     47700     53640     59580     64380     69120     73920     7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900      VERY LOW INCOME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780     41400     45960     49680     53340     57000     60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  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00     43560     48360     52260     56100     60000     6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000      VERY LOW INCOME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680     43020     48420     53760     58080     62400     66720     7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000      VERY LOW INCOME      27300     31200     35100     39000     42150     45250     48400     5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60     37440     42120     46800     50580     54300     5808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600      VERY LOW INCOME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780     41400     45960     49680     53340     57000     60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360     38100     42900     47640     51480     55260     59100     62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900      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820     39780     42960     46140     4932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100      VERY LOW INCOME  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60     36060     40560     45060     48720     52320     55920     59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700     31650     35600     39550     42700     45900     4905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240     37980     42720     47460     51240     55080     58860     62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20     44640     47700     5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  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140     35640     40080     44520     48060     51660     55200     58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900      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60     37080     41760     46380     50100     53820     5754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700      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840     42120     47400     52620     56880     61080     65280     69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860     43260     48660     54060     58380     62700     67020     7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160     32820     36480     39420     4230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60     37380     40380     43380     4638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80     33600     37320     40320     43320     46260     4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60     33780     37560     40560     43560     46560     49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60     37380     40380     43380     4638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650     35100     3750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180     42120     4500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80     36300     40320     43560     46800     49980     53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5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34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650     35100     3750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180     42120     4500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000      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60     44040     47580     51060     54600     58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20     44640     47700     50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200      VERY LOW INCOME  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80     35160     39540     43920     47460     51000     54480     58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60     44040     47580     51060     54600     58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800      VERY LOW INCOME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700     37380     42060     46680     50460     5418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00     37740     42420     47160     50940     54720     58500     62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  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140     3162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140     35580     40020     44460     48000     51600     55140     58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  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900     38100     42360     45720     49140     52500     55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60     33780     37560     40560     43560     46560     49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50     19300     21450     23150     24900     26600     2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80     23160     25740     27780     29880     31920     33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6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180     20760     23340     25920     28020     30120     32160     34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3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20     20760     23340     25920     28020     30060     3216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34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740     27840     29880     31920     34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20     23100     25680     27720     29760     3186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60     22980     25560     27600     29640     31680     3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6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50     19300     21450     23150     24900     26600     2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80     23160     25740     27780     29880     31920     33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940     2352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20     23100     25680     27720     29760     3186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60     20640     23220     25800     27840     29940     31980     3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00     37020     39960     42960     4590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20     23100     25680     27720     29760     3186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9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60     22980     25560     27600     29640     31680     3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800     18100     20350     22600     24400     26200     2800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60     21720     24420     27120     29280     31440     33600     35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34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60     20640     23220     25800     27840     29940     31980     3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940     20520     23040     25620     27660     29700     3174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7880     20460     22980     25560     27600     29640     31680     33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0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50     17750     20000     22200     24000     25750     27550     2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60     21300     24000     26640     28800     30900     33060     3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420     24060     26760     28920     31020     33180     35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9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50     17750     20000     22200     24000     25750     27550     2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60     21300     24000     26640     28800     30900     33060     3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420     24060     26760     28920     31020     33180     35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20     21720     24420     27120     29340     31500     33660     35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440     22200     25020     27780     30000     32220     34440     3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8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50     17750     20000     22200     24000     25750     27550     2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60     21300     24000     26640     28800     30900     33060     3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800      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60     44040     47580     51060     54600     58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00     33350     36000     38700     4135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00     40020     43200     46440     4962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  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00     36300     40860     45360     49020     52620     56280     59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160     36780     41340     45960     49620     53340     57000     60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660     4242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200      VERY LOW INCOME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60     39480     44400     49320     53280     57240     61200     6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  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00     49680     55920     62100     67080     72060     77040     8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9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800      VERY LOW INCOME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900     42180     47460     52680     56940     61140     65340     6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400      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3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5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800      VERY LOW INCOME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580     44100     49620     55080     59520     63900     68340     7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800      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4400     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260     49440     55620     61800     66780     71700     76680     8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0900     VERY LOW INCOME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420     48480     54540     60540     65400     70260     75120     7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1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300      VERY LOW INCOME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880     40980     46080     51180     55320     59400     63480     6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8600      VERY LOW INCOME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260     42540     47880     53160     57420     61680     6594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40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080     39000     43860     48720     52620     56520     60420     64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100      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00     31100     34950     38850     41950     45050     4815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640     37320     41940     46620     50340     54060     57780     61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900      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020     42360     47640     52920     57180     61380     65640     6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900      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00     38400     43200     47940     51780     55620     59460     6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700      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620     39600     44520     49440     53400     57360     61320     65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9500      VERY LOW INCOME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220     47100     52980     58860     63600     68280     73020     7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700     39650     44600     49550     53500     57500     61450     6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640     47580     53520     59460     64200     69000     73740     7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200      VERY LOW INCOME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400     40440     45480     50520     54600     58620     62700     6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780     42000     4728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20     33900     37680     40680     4368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800      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80     34860     39180     43560     47040     50520     54000     57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900     32500     36100     39000     41900     44750     4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80     39000     43320     46800     50280     53700     57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100     32700     36360     39240     42180     4506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00     4620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740     40740     43800     4680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500     41640     45000     48300     51660     54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800      VERY LOW INCOME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480     41700     46920     52080     56280     60420     64620     6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960     45720     51420     57120     61680     66240     70800     7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0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140     35640     40080     44520     48060     51660     55200     58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460     4452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540     3432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60     31440     34920     37740     40500     43320     46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200     37980     41040     4404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60     28740     31920     34500     37020     39600     42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60     36480     40560     43800     47040     50280     53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VERY LOW INCOME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040     40020     45060     50040     54060     58020     62040     6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898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740     34260     36840     39360     41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20     28500     31680     34200     3672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100     32700     36360     39240     42180     4506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50     28500     32100     35650     38500     41350     44200     4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940     34200     38520     42780     46200     49620     53040     56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VERY LOW INCOME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600      VERY LOW INCOME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640     37260     41940     46560     50340     54060     57780     6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00     37320     42000     46680     50400     54120     57900     61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36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6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900     38100     42360     45720     49140     52500     55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760     48120     51420     54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8940     41820     44700     47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7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60     33720     37920     42120     45480     48840     52200     55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2040     35580     38400     41280     4410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940     20520     23100     25620     27720     29760     31800     33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50     19300     21450     23150     24900     26600     2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80     23160     25740     27780     29880     31920     33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7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00     20520     23100     25680     27720     29760     3186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75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0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3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9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93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9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740     27840     29880     31920     34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60     20640     23220     25800     27840     29940     31980     34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9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0940     2358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5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140     21840     24600     27300     29460     31680     3384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60     21360     24000     26640     28800     30960     3306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1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64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00     21240     23880     26520     28680     30780     32940     35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96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20     20400     22920     25440     27480     29520     3156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80     42180     45540     4890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150     37750     40350     4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180     45300     48420     51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760     48120     51420     54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  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3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80     3084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700     30000     33360     36000     38700     4134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60     29040     31380     33660     3600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120     27120     30120     32520     34920     3732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740     3408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340     2622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00     37140     41280     44580     47880     51180     54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  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36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000      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800     47340     50820     54360     57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  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00     41600     4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680     49920     53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500      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60     31560     35520     39480     42660     4578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100     29350     32600     35200     37800     40400     4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320     35220     39120     42240     45360     48480     51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800      VERY LOW INCOME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580     44100     49620     55080     59520     63900     68340     7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500      VERY LOW INCOME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80     37200     41880     46500     50220     53940     57660     61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300      VERY LOW INCOME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880     40980     46080     51180     55320     59400     63480     6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  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00     36300     40860     45360     49020     52620     56280     59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60     37080     41760     46380     50100     53820     5754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0500      VERY LOW INCOME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040     43440     48900     54300     58680     63000     6738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600      VERY LOW INCOME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20     39180     44100     48960     52920     56820     60720     6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100      VERY LOW INCOME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380     46140     51900     57660     62280     66900     71520     7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6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280     36840     41460     46080     49740     53460     57120     60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9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200      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2200      VERY LOW INCOME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760     44280     49800     55320     59760     64200     68640     7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000     44520     50100     55680     60120     64560     6906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2000     VERY LOW INCOME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840     48960     55080     61200     66120     71040     75900     8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8200      VERY LOW INCOME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080     42360     47640     52920     57180     61440     6564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900      VERY LOW INCOME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960     42240     47520     52740     57000     61200     65400     6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200     42480     47820     53100     57360     61620     65820     7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300      VERY LOW INCOME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400     43860     49320     54780     59220     63600     67980     7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420     45000     50640     56280     60780     65280     69780     7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400      VERY LOW INCOME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00     41520     46680     51840     56040     60180     64320     6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08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60     32040     34620     37140     3972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140     21840     24600     27300     29460     31680     33840     3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20300     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260     49440     55620     61800     66780     71700     76680     8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5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8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500      VERY LOW INCOME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740     36240     40800     45300     48960     52560     56220     59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1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600     VERY LOW INCOME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60     49740     55980     62160     67140     72120     77100     82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300      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050     32050     36050     40050     43250     46450     49650     5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660     38460     43260     48060     51900     55740     59580     63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400      VERY LOW INCOME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040     40080     45060     50040     54060     58080     62100     66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80     36300     40320     43560     46800     49980     53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1600     VERY LOW INCOME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720     48780     54900     60960     65880     70740     75600     80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4700     VERY LOW INCOME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980     50280     56580     62820     67860     72900     77940     82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4220     50520     56880     63180     68220     73260     7836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650     35100     3750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180     42120     4500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300     33650     36350     39050     4175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60     40380     43620     46860     5010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5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750     30550     34400     3820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100     36660     41280     45840     49500     53160     56820     60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700      VERY LOW INCOME      27200     31100     35000     38850     42000     45100     4820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640     37320     42000     46620     50400     54120     57840     61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80     28200     31320     33840     36360     38820     41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760     36420     39360     42240     45180     48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60     28380     31560     34080     36600     39120     41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00     35160     3756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60     31080     34560     37320     40080     4284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940     45300     48660     52020     55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180     3870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540     33000     35400     3786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440     31620     34140     36660     39180     41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080     34980     38880     42000     45120     4824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240     3876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760     48120     51420     54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300      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9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00     34020     36720     39480     4218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00     3930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600      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640     33360     37080     40020     43020     4596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500      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900     35280     39720     44100     47640     51180     54720     58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50     29050     32300     34900     37450     4005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1020     34860     38760     41880     44940     48060     51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20     33900     37680     40680     4368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740     38580     41640     44760     47820     50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840     37620     40620     43620     46620     49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160     32820     36480     39420     42300     45240     48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140     34620     37380     40140     4290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80     33600     37320     40320     43320     46260     49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5940     38640     4128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040     37680     40260     42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00     38340     40980     43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34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540     36240     38880     4158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840     42780     45780     48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8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740     28620     30900     33180     3546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00     26340     29280     31620     33960     36300     38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840     34680     38520     41580     44700     4776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50     28750     32350     35950     38850     41700     44600     4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80     34500     38820     43140     46620     50040     53520     56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50     32200     35800     38650     41550     44400     4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80     38640     42960     46380     49860     5328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00     31740     35280     38100     40920     43740     46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140     36900     39600     42360     45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140     33660     36120     3864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360     27420     30480     32940     3534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060     33420     36120     38760     4146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60     34380     37140     39900     42660     45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600     46020     49440     52800     56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80     42180     45540     4890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80     30540     33960     36660     39420     42120     44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300      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20     32820     35460     38100     40680     43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80     33180     35820     3846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640     44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100      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220     29460     32760     35400     37980     4062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140     43380     46560     49800     52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420     33780     36480     39180     41880     44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900      VERY LOW INCOME  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80     40320     45360     50340     54420     58440     62460     66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340     40440     45480     50520     54540     58620     62640     66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100      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00     31100     34950     38850     41950     45050     4815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640     37320     41940     46620     50340     54060     57780     61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400      VERY LOW INCOME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80     42360     47040     50820     54600     5838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260     39180     44040     48960     52860     56820     60720     6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80     30900     34320     37080     39840     4254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300     33650     36350     39050     4175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60     40380     43620     46860     5010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5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34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00     4428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400     32640     35280     37860     40500     43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240     30660     34080     36780     39540     4224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5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4000     36700     39450     4215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800     44040     47340     50580     53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500     34980     37800     4056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20     4056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640     29580     31920     34320     3666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720     30780     33240     35700     38160     40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940     33240     35880     38580     41220     43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20     36900     3942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4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5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760     30120     33480     36180     38820     41520     44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800      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3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4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66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53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80     33840     36540     39240     41940     44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20     42480     45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280     29580     32880     35520     38160     40800     43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2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28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820     26760     29760     32160     3450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20     3234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20     25800     28680     30960     3324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100     28980     31320     3360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880     26880     29880     32280     34680     3708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360     30420     32880     35280     37740     40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460     34860     37260     39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20     35820     38700     41580     44400     47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550     30350     34150     37950     41000     44000     4705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860     36420     40980     45540     49200     52800     56460     60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400      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60     31380     33900     36420     3894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60     33660     37860     42060     45420     48780     52140     5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000      VERY LOW INCOME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740     37500     40320     43080     45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00     31020     33480     36000     3846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560     40380     4314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06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20     40440     4320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080     33420     3570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3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240     30240     32640     35100     3750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740     28920     32160     34740     37320     39900     42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4980     37560     40200     42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20     29820     32220     34620     36960     39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740     43980     47280     50520     53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340     32580     35160     37800     40380     43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800     31980     34560     3708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00     28020     30240     32520     3474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60     25680     28560     30840     33120     35400     37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20     32760     36840     40920     44220     47460     5076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640     26580     29520     31860     34260     3660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60     26040     28920     31260     33540     35880     38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80     25500     28320     30600     32880     35100     37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7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2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20     40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700     29640     32040     34380     36780     39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140     30420     32640     34920     37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00     3498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00     29040     32280     34860     37440     4002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0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1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800      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440     25260     28080     30300     32580     34800     37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800      VERY LOW INCOME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0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3300      VERY LOW INCOME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240     44820     50400     55980     60480     64980     69420     7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240     44820     50460     56040     60540     64980     69480     73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6040     29280     32520     35100     37740     4032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780     42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380     36960     39480     42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450     30250     34000     37800     40800     43850     4685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740     36300     40800     45360     48960     52620     56220     59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20     33000     37140     41280     44580     47880     51180     54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60     34140     37920     40980     43980     47040     50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80     3684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00     43860     46860     4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860     43920     46920     49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140     46140     49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240     37380     41520     44820     48180     5148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60     38040     41100     44100     47160     5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20     35460     39900     4428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900      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  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00     49680     55920     62100     67080     72060     77040     8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000      VERY LOW INCOME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80     37920     42660     47400     51240     55020     58800     62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100      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8"/>
          <w:footerReference w:type="default" r:id="rId55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9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460     39420     42600     45720     48900     52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60     35040     37860     40620     43440     46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900      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50     28650     32200     35800     38650     41550     44400     4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60     34380     38640     42960     46380     49860     5328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600      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000     41100     46260     51360     55500     59580     6372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120     36780     39720     42660     45600     48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600      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140     35580     40020     44460     48060     51600     55140     58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20     40200     45240     50280     54300     58320     62340     66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2"/>
          <w:footerReference w:type="default" r:id="rId56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4"/>
          <w:footerReference w:type="default" r:id="rId56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00     17700     19950     22150     23900     25700     2745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00     21240     23940     26580     28680     30840     3294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  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20     35460     39900     44340     47880     51420     5496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20     31200     34680     37440     40200     43020     45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520     29820     33120     35760     38400     41040     43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340     28440     30540     32640     34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420     24060     26760     28920     31020     33180     35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80     25140     27960     30180     32460     3468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VERY LOW INCOME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80     21120     23760     26400     28560     3066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840     21540     24240     26940     29100     31260     33420     35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300     27300     30360     32760     35220     37620     400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360     35820     3834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80     27840     30960     33420     35940     38400     40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0"/>
          <w:footerReference w:type="default" r:id="rId57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00     364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00     34200     36540     388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7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00     23640     26280     28380     30480     32580     34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740     31020     33360     35640     37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2"/>
          <w:footerReference w:type="default" r:id="rId57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60     28380     30660     32940     35220     37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180     23820     26460     28560     30720     32820     34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760     35040     37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00     17700     19950     22150     23900     25700     2745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00     21240     23940     26580     28680     30840     3294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4"/>
          <w:footerReference w:type="default" r:id="rId57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80     21120     23760     26400     28500     30600     32760     34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00     17900     20150     22400     24200     26000     27800     2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840     21480     24180     26880     29040     31200     33360     35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0940     23580     26160     28260     30360     32460     34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50     17700     19900     22100     23850     25650     2740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540     21240     23880     26520     28620     30780     32880     349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140     33480     3576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00     21240     23880     26520     28680     30780     32940     35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20     26820     28980     31140     3324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580     26220     28320     30420     32520     34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80     30180     32580     34980     37440     39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6"/>
          <w:footerReference w:type="default" r:id="rId57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340     34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8"/>
          <w:footerReference w:type="default" r:id="rId57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520     36540     40620     43860     47100     50340     536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50     39350     42300     45200     4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740     47220     50760     54240     57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600     46020     49440     52860     56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000      VERY LOW INCOME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00     38400     43200     48000     51840     55680     59520     633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0"/>
          <w:footerReference w:type="default" r:id="rId58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VERY LOW INCOME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440     41580     44880     48240     5154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350     30800     34200     36950     39650     4240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20     36960     41040     44340     47580     50880     54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2"/>
          <w:footerReference w:type="default" r:id="rId58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280     41160     4398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340     39240     42360     45540     48660     51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140     40140     43080     46080     490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640     36240     39120     42060     44940     478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20     38820     41940     45060     48120     51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940     45300     48660     52020     55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6"/>
          <w:footerReference w:type="default" r:id="rId58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920     32520     36120     39000     41880     4476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620     32160     35760     38640     41460     44340     47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8"/>
          <w:footerReference w:type="default" r:id="rId58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80     36180     39060     41940     44880     47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440     31980     35520     38340     41220     44040     46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100     35640     38520     41340     44220     47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20     41040     43920     46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0"/>
          <w:footerReference w:type="default" r:id="rId59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680     35220     38040     40860     4368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680     32280     35880     38760     41640     4452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540     39480     42360     45300     482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80     33240     36960     39900     42900     45840     487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  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780     37980     42180     45600     48960     52320     55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340     38160     40980     43800     46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2"/>
          <w:footerReference w:type="default" r:id="rId59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380     38220     41280     44340     47400     504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4"/>
          <w:footerReference w:type="default" r:id="rId59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440     41580     44880     48240     5154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080     46260     49500     52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VERY LOW INCOME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60     39480     44400     49320     53280     57240     61200     651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20     58440     62520     665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3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820     39780     42960     46140     4932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6"/>
          <w:footerReference w:type="default" r:id="rId59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900     33200     35850     38500     4115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80     39840     43020     46200     49380     52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00     33350     36000     38700     4135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00     40020     43200     46440     4962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900     33200     35850     38500     4115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80     39840     43020     46200     49380     525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8"/>
          <w:footerReference w:type="default" r:id="rId599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500      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2500      VERY LOW INCOME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880     44400     49980     55500     59940     64380     68820     73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80     35940     39960     43140     46380     49560     527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500      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20     49860     5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0"/>
          <w:footerReference w:type="default" r:id="rId601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080     52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2"/>
          <w:footerReference w:type="default" r:id="rId603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300      VERY LOW INCOME       8350      9550     10750     11900     12900     13850     14800     1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020     11460     12900     14280     15480     16620     1776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000      VERY LOW INCOME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980     12540     14100     15660     16920     18180     1944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0200     11650     13100     14550     15700     16900     18050     1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2240     13980     15720     17460     18840     20280     21660     2304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700      VERY LOW INCOME       8650      9900     11150     12350     13350     14350     15350     1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380     11880     13380     14820     16020     17220     18420     196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400      VERY LOW INCOME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640     13260     14940     16560     17940     19260     2058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2800      VERY LOW INCOME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120     13860     15600     17280     18720     20100     21480     228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380     15240     17160     19080     20580     22140     2364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8700      VERY LOW INCOME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560     12060     13560     15060     16320     17520     18720     199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0300      VERY LOW INCOME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400     13020     14640     16260     17580     18900     20220     21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600      VERY LOW INCOME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240     13980     15720     17460     18900     20280     2166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500      VERY LOW INCOME       8250      9400     10600     11750     12700     13650     14600     1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 9900     11280     12720     14100     15240     16380     17520     18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8600      9800     11050     12250     13250     14200     15200     1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0320     11760     13260     14700     15900     17040     18240     193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6100      VERY LOW INCOME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3380     15300     17220     19080     20640     2214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380     15300     17220     19140     20700     22200     23760     252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4"/>
          <w:footerReference w:type="default" r:id="rId605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800      VERY LOW INCOME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740     12240     13800     15300     16560     17760     19020     20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1520     13140     14820     16440     17760     19080     20400     217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600      VERY LOW INCOME       8200      9350     10500     11650     12600     13550     14450     1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 9840     11220     12600     13980     15120     16260     17340     184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6"/>
          <w:footerReference w:type="default" r:id="rId607"/>
          <w:type w:val="nextPage"/>
          <w:pgSz w:orient="landscape" w:w="15840" w:h="12240"/>
          <w:pgMar w:left="720" w:right="30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2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0960     33120     3522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0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8"/>
      <w:footerReference w:type="default" r:id="rId609"/>
      <w:type w:val="nextPage"/>
      <w:pgSz w:orient="landscape" w:w="15840" w:h="12240"/>
      <w:pgMar w:left="720" w:right="30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header" Target="header281.xml"/><Relationship Id="rId563" Type="http://schemas.openxmlformats.org/officeDocument/2006/relationships/footer" Target="footer281.xml"/><Relationship Id="rId564" Type="http://schemas.openxmlformats.org/officeDocument/2006/relationships/header" Target="header282.xml"/><Relationship Id="rId565" Type="http://schemas.openxmlformats.org/officeDocument/2006/relationships/footer" Target="footer282.xml"/><Relationship Id="rId566" Type="http://schemas.openxmlformats.org/officeDocument/2006/relationships/header" Target="header283.xml"/><Relationship Id="rId567" Type="http://schemas.openxmlformats.org/officeDocument/2006/relationships/footer" Target="footer283.xml"/><Relationship Id="rId568" Type="http://schemas.openxmlformats.org/officeDocument/2006/relationships/header" Target="header284.xml"/><Relationship Id="rId569" Type="http://schemas.openxmlformats.org/officeDocument/2006/relationships/footer" Target="footer284.xml"/><Relationship Id="rId570" Type="http://schemas.openxmlformats.org/officeDocument/2006/relationships/header" Target="header285.xml"/><Relationship Id="rId571" Type="http://schemas.openxmlformats.org/officeDocument/2006/relationships/footer" Target="footer285.xml"/><Relationship Id="rId572" Type="http://schemas.openxmlformats.org/officeDocument/2006/relationships/header" Target="header286.xml"/><Relationship Id="rId573" Type="http://schemas.openxmlformats.org/officeDocument/2006/relationships/footer" Target="footer286.xml"/><Relationship Id="rId574" Type="http://schemas.openxmlformats.org/officeDocument/2006/relationships/header" Target="header287.xml"/><Relationship Id="rId575" Type="http://schemas.openxmlformats.org/officeDocument/2006/relationships/footer" Target="footer287.xml"/><Relationship Id="rId576" Type="http://schemas.openxmlformats.org/officeDocument/2006/relationships/header" Target="header288.xml"/><Relationship Id="rId577" Type="http://schemas.openxmlformats.org/officeDocument/2006/relationships/footer" Target="footer288.xml"/><Relationship Id="rId578" Type="http://schemas.openxmlformats.org/officeDocument/2006/relationships/header" Target="header289.xml"/><Relationship Id="rId579" Type="http://schemas.openxmlformats.org/officeDocument/2006/relationships/footer" Target="footer289.xml"/><Relationship Id="rId580" Type="http://schemas.openxmlformats.org/officeDocument/2006/relationships/header" Target="header290.xml"/><Relationship Id="rId581" Type="http://schemas.openxmlformats.org/officeDocument/2006/relationships/footer" Target="footer290.xml"/><Relationship Id="rId582" Type="http://schemas.openxmlformats.org/officeDocument/2006/relationships/header" Target="header291.xml"/><Relationship Id="rId583" Type="http://schemas.openxmlformats.org/officeDocument/2006/relationships/footer" Target="footer291.xml"/><Relationship Id="rId584" Type="http://schemas.openxmlformats.org/officeDocument/2006/relationships/header" Target="header292.xml"/><Relationship Id="rId585" Type="http://schemas.openxmlformats.org/officeDocument/2006/relationships/footer" Target="footer292.xml"/><Relationship Id="rId586" Type="http://schemas.openxmlformats.org/officeDocument/2006/relationships/header" Target="header293.xml"/><Relationship Id="rId587" Type="http://schemas.openxmlformats.org/officeDocument/2006/relationships/footer" Target="footer293.xml"/><Relationship Id="rId588" Type="http://schemas.openxmlformats.org/officeDocument/2006/relationships/header" Target="header294.xml"/><Relationship Id="rId589" Type="http://schemas.openxmlformats.org/officeDocument/2006/relationships/footer" Target="footer294.xml"/><Relationship Id="rId590" Type="http://schemas.openxmlformats.org/officeDocument/2006/relationships/header" Target="header295.xml"/><Relationship Id="rId591" Type="http://schemas.openxmlformats.org/officeDocument/2006/relationships/footer" Target="footer295.xml"/><Relationship Id="rId592" Type="http://schemas.openxmlformats.org/officeDocument/2006/relationships/header" Target="header296.xml"/><Relationship Id="rId593" Type="http://schemas.openxmlformats.org/officeDocument/2006/relationships/footer" Target="footer296.xml"/><Relationship Id="rId594" Type="http://schemas.openxmlformats.org/officeDocument/2006/relationships/header" Target="header297.xml"/><Relationship Id="rId595" Type="http://schemas.openxmlformats.org/officeDocument/2006/relationships/footer" Target="footer297.xml"/><Relationship Id="rId596" Type="http://schemas.openxmlformats.org/officeDocument/2006/relationships/header" Target="header298.xml"/><Relationship Id="rId597" Type="http://schemas.openxmlformats.org/officeDocument/2006/relationships/footer" Target="footer298.xml"/><Relationship Id="rId598" Type="http://schemas.openxmlformats.org/officeDocument/2006/relationships/header" Target="header299.xml"/><Relationship Id="rId599" Type="http://schemas.openxmlformats.org/officeDocument/2006/relationships/footer" Target="footer299.xml"/><Relationship Id="rId600" Type="http://schemas.openxmlformats.org/officeDocument/2006/relationships/header" Target="header300.xml"/><Relationship Id="rId601" Type="http://schemas.openxmlformats.org/officeDocument/2006/relationships/footer" Target="footer300.xml"/><Relationship Id="rId602" Type="http://schemas.openxmlformats.org/officeDocument/2006/relationships/header" Target="header301.xml"/><Relationship Id="rId603" Type="http://schemas.openxmlformats.org/officeDocument/2006/relationships/footer" Target="footer301.xml"/><Relationship Id="rId604" Type="http://schemas.openxmlformats.org/officeDocument/2006/relationships/header" Target="header302.xml"/><Relationship Id="rId605" Type="http://schemas.openxmlformats.org/officeDocument/2006/relationships/footer" Target="footer302.xml"/><Relationship Id="rId606" Type="http://schemas.openxmlformats.org/officeDocument/2006/relationships/header" Target="header303.xml"/><Relationship Id="rId607" Type="http://schemas.openxmlformats.org/officeDocument/2006/relationships/footer" Target="footer303.xml"/><Relationship Id="rId608" Type="http://schemas.openxmlformats.org/officeDocument/2006/relationships/header" Target="header304.xml"/><Relationship Id="rId609" Type="http://schemas.openxmlformats.org/officeDocument/2006/relationships/footer" Target="footer304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6:00Z</dcterms:created>
  <dc:creator>SAS Version 9.1</dc:creator>
  <dc:description/>
  <dc:language>en-US</dc:language>
  <cp:lastModifiedBy>MMajumder</cp:lastModifiedBy>
  <dcterms:modified xsi:type="dcterms:W3CDTF">2010-05-13T18:36:00Z</dcterms:modified>
  <cp:revision>2</cp:revision>
  <dc:subject/>
  <dc:title>V9.1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91270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Income LImit, URA, MTSP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