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ind w:right="-1620" w:hanging="0"/>
        <w:jc w:val="center"/>
        <w:rPr/>
      </w:pPr>
      <w:r>
        <w:rPr/>
        <w:t xml:space="preserve">Uniform Relocation Assistance and Real Property </w:t>
      </w:r>
    </w:p>
    <w:p>
      <w:pPr>
        <w:pStyle w:val="Heading1"/>
        <w:ind w:right="-1620" w:hanging="0"/>
        <w:jc w:val="center"/>
        <w:rPr/>
      </w:pPr>
      <w:r>
        <w:rPr/>
        <w:t>Acquisition Policies Act of 1970</w:t>
      </w:r>
    </w:p>
    <w:p>
      <w:pPr>
        <w:pStyle w:val="Heading1"/>
        <w:jc w:val="center"/>
        <w:rPr/>
      </w:pPr>
      <w:r>
        <w:rPr/>
        <w:t>(Uniform Act or URA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44"/>
          <w:szCs w:val="18"/>
        </w:rPr>
      </w:pPr>
      <w:r>
        <w:rPr>
          <w:rFonts w:cs="Arial" w:ascii="Arial" w:hAnsi="Arial"/>
          <w:sz w:val="44"/>
        </w:rPr>
        <w:t>FY 2004 Low Income Limits</w:t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18"/>
        </w:rPr>
      </w:pPr>
      <w:r>
        <w:rPr>
          <w:rFonts w:cs="Arial" w:ascii="Arial" w:hAnsi="Arial"/>
          <w:sz w:val="44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ffective __/__/2004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Cs w:val="18"/>
        </w:rPr>
        <w:t>NOTE:</w:t>
      </w:r>
      <w:r>
        <w:rPr>
          <w:rFonts w:cs="Arial" w:ascii="Arial" w:hAnsi="Arial"/>
          <w:szCs w:val="18"/>
        </w:rPr>
        <w:t xml:space="preserve">  </w:t>
      </w:r>
      <w:r>
        <w:rPr>
          <w:rFonts w:cs="Arial" w:ascii="Arial" w:hAnsi="Arial"/>
          <w:b/>
          <w:bCs/>
          <w:szCs w:val="18"/>
        </w:rPr>
        <w:t>The attached tables provide low-income limits for use in calculating a rental assistance payment in accordance with 49 CFR 24.402(b)(ii) of the Uniform Act regulations</w:t>
      </w:r>
      <w:r>
        <w:rPr>
          <w:rFonts w:cs="Arial" w:ascii="Arial" w:hAnsi="Arial"/>
          <w:szCs w:val="18"/>
        </w:rPr>
        <w:t xml:space="preserve">.  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Cs w:val="18"/>
        </w:rPr>
        <w:t>* Family Size Adjustments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 xml:space="preserve">(Families with more than 8 persons) </w:t>
      </w:r>
    </w:p>
    <w:p>
      <w:pPr>
        <w:pStyle w:val="TextBodyIndent"/>
        <w:ind w:left="900" w:hanging="0"/>
        <w:rPr/>
      </w:pPr>
      <w:r>
        <w:rPr/>
        <w:t>Low-income limits for families with more than 8 persons are not included in this list because of space limitations.  In order to calculate the low-income limit for families with more than 8 persons the following procedure should be applied: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0"/>
        <w:rPr/>
      </w:pPr>
      <w:r>
        <w:rPr/>
        <w:t>Add 8% of the four-person low-income limit to the eight-person limit for each family member in excess of eight persons to the eight-person low-income limit.  For example, the low-income limit for a 10-person family would equal the eight-person low-income limit plus 16% (2 * 8%) of the four-person low-income limit.  After calculating these income limits, they should be rounded to the nearest $50.</w:t>
      </w:r>
    </w:p>
    <w:p>
      <w:pPr>
        <w:pStyle w:val="Normal"/>
        <w:autoSpaceDE w:val="false"/>
        <w:ind w:left="720" w:hanging="0"/>
        <w:rPr>
          <w:rFonts w:ascii="Arial" w:hAnsi="Arial" w:cs="Arial"/>
          <w:strike/>
          <w:color w:val="FF0000"/>
          <w:szCs w:val="18"/>
        </w:rPr>
      </w:pPr>
      <w:r>
        <w:rPr>
          <w:rFonts w:cs="Arial" w:ascii="Arial" w:hAnsi="Arial"/>
          <w:strike/>
          <w:color w:val="FF0000"/>
          <w:szCs w:val="18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trike/>
          <w:color w:val="FF0000"/>
          <w:szCs w:val="18"/>
        </w:rPr>
      </w:pPr>
      <w:r>
        <w:rPr>
          <w:rFonts w:cs="Arial" w:ascii="Arial" w:hAnsi="Arial"/>
          <w:strike/>
          <w:color w:val="FF0000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PAGE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-------------------------I N C O M E 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, AL MSA               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-Opelika, AL MSA        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, AL MSA             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           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                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                 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AL MSA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                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             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                 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             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             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b County                    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                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ton County                 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                            22600     25850     29100     32300     34900     37500     4010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22900     26200     29450     32700     35350     37950     40550     43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 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                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                 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                 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                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va County                  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 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                   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               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              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                 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         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             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                       40200     45950     51700     57450     62050     66650     71250     7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  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         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 North Star Borough   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                 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        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                 39550     45200     50850     56500     61000     65500     70050     7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                     38600     44100     49600     55100     59550     63950     6835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     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nuska-Susitna Borough       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               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       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       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       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      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--UT MSA          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          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-Mesa, AZ MSA           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                 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 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                 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                    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                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              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vapai County                 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-Springdale--Rogers, AR MSA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              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-North Little Rock, AR MSA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        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             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                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                  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                   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                 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               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 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                   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                    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land County                 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              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sett County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                    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                  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                    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--Paradise, CA MSA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 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-Long Beach, CA PMSA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 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land, CA PMSA                          46350     53000     59600     66250     71550     76850     82150     8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CA PMSA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-San Bernardino, CA PMSA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, CA PMSA            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                 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, CA MSA               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, CA PMSA                    63350     72400     81450     90500     97700    104950    112200    1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, CA PMSA                         59400     67900     76400     84900     91650     98450    105250    11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-Atascadero--Paso Robles,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-Santa Maria--Lompoc, CA MS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-Watsonville, CA PMSA          43800     50050     56300     62550     67550     72550     7755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, CA PMSA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--Lodi, CA MSA         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-Fairfield--Napa, CA PMSA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ura, CA PMSA                          40250     46000     51750     57500     62100     66700     71300     75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-Tulare--Porterville, CA MSA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o, CA PMSA                  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                   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                             34250     39150     44050     48950     52900     56800     60700     6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               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  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   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erial County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  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 County   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                  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               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   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                    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                   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Benito County                         40250     46000     51750     57500     62100     66700     71300     75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                  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  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 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                           28750     32850     36950     41050     44300     47600     5090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--Longmont, CO PMSA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       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, CO PMSA                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-Loveland, CO MSA 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PMSA               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   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   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Creek County             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  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    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                             40250     46000     51750     57500     62100     66700     71300     75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pin County   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                   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                 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  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                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 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  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                              32600     37250     41900     46550     50300     54000     57750     6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                    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   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                    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              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   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er County                             37450     42800     48150     53500     57800     62100     66350     7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                               28950     33100     37200     41350     44650     48000     5130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, CT PMSA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bury, CT PMSA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, CT MSA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-Meriden, CT PMSA               40100     45800     51550     57300     61850     66450     71050     7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ford--Norwalk, CT PMSA                48700     55700     62650     69600     75150     80750     86300     9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bury, CT PMSA             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          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 County 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              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 County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land County  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                            39050     44600     50200     55750     60200     64700     69150     73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                  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                             28500     32600     36650     40700     44000     47250     50500     53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           40250     46000     51750     57500     62100     66700     71300     75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a Beach, FL MSA          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Lauderdale, FL PMSA       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Myers--Cape Coral, FL MSA 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Pierce--Port St. Lucie, FL MSA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, FL MSA      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           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--Winter Haven, FL MSA 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bourne--Titusville--Palm Bay, FL MSA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, FL PMSA                 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, FL MSA                  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 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, FL MSA                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, FL MSA            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, FL MSA              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            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-Bradenton, FL MSA    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            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-St. Petersburg--Clearwater, FL MSA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Palm Beach--Boca Raton, FL MSA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                   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                           26500     30250     34050     37850     40850     43900     4690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 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 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  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christ County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 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   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                  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 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 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 River County            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   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32050     36600     41200     45750     49400     53100     56750     60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                  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ulla County                 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                  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                 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, GA MSA                 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, GA MSA                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     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        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           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                  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               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                 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                   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                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tley County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 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s County                              28150     32200     36200     40250     43450     46700     49900     53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                  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 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                  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ls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                             25050     28600     32200     35750     38600     41500     44350     4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                  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                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ynn County                   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                  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               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                     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alson County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                    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d County 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                   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ier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County 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                 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iwether County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                  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thorpe County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29050     33200     37350     41500     44850     48150     51500     54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 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                              27800     31750     35700     39700     42850     46050     49200     52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 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field County               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               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                              25500     29100     32750     36400     39300     42200     45150     48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                          36800     42050     47300     52550     56750     60950     65150     6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                  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                   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                               38000     43450     48900     54300     58650     63000     67350     7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, ID MSA             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              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                  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ounty                   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ville County              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                   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 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                 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 County                                25600     29250     32900     36550     39500     42400     4535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 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tenai County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                   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 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z Perce County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yhee County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 County   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                   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  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5600     29250     32900     36550     39500     42400     4535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-Normal, IL MSA     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-Urbana, IL MSA      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, IL PMSA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                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MSA*             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MSA*              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, IL PMSA              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 MSA*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--Pekin, IL MSA          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               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          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             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d County                    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                  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                          28400     32450     36500     40550     43800     47050     50300     53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                   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                 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 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               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                    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              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                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              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                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              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upin County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       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tt County                              34600     39550     44500     49450     53400     57350     61300     65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  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                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                   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              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County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              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            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    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-Goshen, IN MSA        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             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y, IN PMSA                  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, IN MSA           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                 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              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         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 MSA*               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, IN MSA             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holomew County             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                            29100     33300     37450     41600     44950     48250     51600     54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                  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                  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   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               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                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orte County                 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29100     33300     37450     41600     44950     48250     51600     54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                   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                  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                   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  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 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                  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  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                 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                 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                  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29300     33450     37650     41850     45200     48550     51900     55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            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, IA MSA                        37450     42800     48150     53500     57800     62100     66350     7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                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              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         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-Cedar Falls, IA MSA  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                   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 County                  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                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                   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             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              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               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                  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hrie County                            29550     33800     38000     42250     45600     49000     52400     5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                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  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                     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                  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                  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31900     36500     41050     45600     49250     52900     56550     60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                   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               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 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                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               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  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                   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y County                   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 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               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              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                  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        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               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                 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                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                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                  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26650     30450     34250     38100     41150     44150     47200     50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                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iphan County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  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                   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                  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  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 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 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                 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31250     35700     40200     44650     48200     51800     55350     58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                  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                 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 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    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               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                  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                               26650     30450     34250     38100     41150     44150     47200     50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                   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                  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                  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            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                   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                    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 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                   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 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                  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                  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                              26650     30450     34250     38100     41150     44150     47200     50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                 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ner County                  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unsee County               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                            26650     30450     34250     38100     41150     44150     47200     50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    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MSA*           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MSA*              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, KY MSA              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         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              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 MSA*          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                   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                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                 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                             22600     25850     29100     32300     34900     37500     4010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 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 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                   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ken County                 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            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                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                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              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onson County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                 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28500     32600     36650     40700     44000     47250     50500     53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 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                 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                 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ue County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              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                          28350     32400     36450     40500     43700     4695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                  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                   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                  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                               23400     26750     30100     33450     36100     38800     4145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   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               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                              22550     25800     29000     32250     3480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                 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                 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                    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g County                   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mble County                 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                   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             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   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, LA MSA                  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              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           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                 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, LA MSA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 MSA*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-Bossier City, LA MSA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                   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 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              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 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  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Parish                 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 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               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 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Soto Parish                 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Feliciana Parish                     25350     29000     32600     36250     39150     42050     44950     47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  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Parish                   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                  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ville Parish               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                 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                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                 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   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 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te Coupee Parish           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 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  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    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Helena Parish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  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              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    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Parish                   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               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                   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  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            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Feliciana Parish          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                               22050     25200     28350     31500     34050     36550     39100     4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                 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-Auburn, ME MSA       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, ME MSA               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oscoggin County            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               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                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                  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obscot County               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             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dahoc County      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                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    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                               31250     35700     40200     44650     48200     51800     55350     58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, MD PMSA                        38400     43900     49400     54900     59250     63650     6805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, MD PMSA   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       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     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        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                    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       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                   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omico County       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                          30750     35150     39550     43900     47450     50950     54450     5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--Yarmouth, MA MSA   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            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ckton, MA PMSA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chburg--Leominster, MA PMSA 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Bedford, MA PMSA           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             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            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          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County              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shire County               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                              37000     42300     47600     52900     57100     61350     65550     6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den County                  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               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                          47100     53800     60550     67300     72650     78050     83450     8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                          34550     39500     44400     49350     53300     57250     61200     65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PMSA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Harbor, MI MSA          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, MI PMSA               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PMSA                 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-Muskegon--Holland, MI MSA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                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-Battle Creek, MI MSA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-East Lansing, MI MSA  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-Bay City--Midland, MI MSA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 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                  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                   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                  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                  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                           27400     31300     35200     3910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 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                   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                   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          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                 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               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 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ia County                   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 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  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                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  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                           27400     31300     35200     3910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               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ygo County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 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                  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              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              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                            30700     35050     39450     43850     47350     50850     54350     57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                            27400     31300     35200     3910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   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    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        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          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               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              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ton County                 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                    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                   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29250     33400     37600     41750     45100     48450     5180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                  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               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                 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                  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29250     33400     37600     41750     45100     48450     5180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                  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 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                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  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  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                    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  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                  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         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                  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                            31650     36150     40700     45200     48800     52450     56050     59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 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  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a County                 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 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                  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                  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                  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                    29250     33400     37600     41750     45100     48450     5180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oxi--Gulfport--Pascagoula, MS MSA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            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                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        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                  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 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                          22300     2545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                  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                            20900     23850     26850     29850     32250     3460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iah County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 County                  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  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                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               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              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 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                 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23600     26950     30300     33700     36350     39050     41750     44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                            21350     24400     27450     30500     32900     3535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                   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             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                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                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                   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                   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e County                    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                  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                         22800     26050     29300     32550     35150     37750     40350     4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ica County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20850     23800     26800     29750     32150     34500     36900     3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               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                 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                          20950     23950     26950     29900     32300     34700     37100     3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                   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               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                 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        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 MSA             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          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            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                   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                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                 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s County                   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way County                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                  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          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                   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                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 County                    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                  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 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                 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 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 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                    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 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ald County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                  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iteau County                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                 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                  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                   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                  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                  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                   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          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                  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                 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                   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                  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  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                  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               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               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 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 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 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 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 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 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                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               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                            25700     29400     33050     36700     39650     42600     4555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   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         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 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                    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 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                          25700     29400     33050     36700     39650     42600     4555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                 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               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   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                   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                  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                             25700     29400     33050     36700     39650     42600     4555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                 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              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         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      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 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                 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 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                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                             27850     31800     35800     39750     42950     46100     49300     5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on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                   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     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                  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                    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                          27850     31800     35800     39750     42950     46100     49300     5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 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                 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 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                  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                    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                             27850     31800     35800     39750     42950     46100     49300     5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                  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                  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 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         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nders County                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                  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27850     31800     35800     39750     42950     46100     49300     5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                               31300     35800     40250     44700     48300     51900     55450     5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          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, NV MSA                   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               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36450     41650     46850     52100     56250     6040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                    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               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                  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                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                  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                 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                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ey County                   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              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                               33600     38400     43200     48000     51850     55700     59500     63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            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, NH PMSA             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ua, NH PMSA 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                 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                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                    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                 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borough County            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                          36600     41850     47100     52300     56500     60700     6490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fford County               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33750     38600     43400     48250     52100     55950     5980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--Cape May, NJ PMSA    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gen--Passaic, NJ PMSA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sey City, NJ PMSA           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--Somerset--Hunterdon, NJ PMSA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mouth--Ocean, NJ PMSA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rk, NJ PMSA 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      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, NJ PMSA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-Millville--Bridgeton, NJ PMSA   29800     34050     38300     42550     45950     49350     52750     56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                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   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   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   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                  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                    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  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                    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                 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                 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                     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     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 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     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    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     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                         22050     25200     28350     31500     34050     36550     39100     4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                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   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                 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                    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ance County                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23500     26900     30250     33600     36300     39000     41650     44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-Schenectady--Troy, NY MSA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             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-Niagara Falls, NY MSA 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tchess County, NY PMSA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 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estown, NY MSA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sau--Suffolk, NY PMSA                  43250     49400     55600     61750     66700     71650     7660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, NY PMSA              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chester County MSA*                   42200     48250     54300     60300     65150     69950     74800     7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land County MSA*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          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               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               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-Rome, NY MSA            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                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 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                  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                 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pkins County                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ster County                  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                 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                   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           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              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-Winston-Salem--High Point, NC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             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-Morganton--Lenoir, NC MSA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 31300SA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-Durham--Chapel Hill, NC MSA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on County 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  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 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                  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                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                            26800     30650     34500     38300     41400     44450     47500     5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                  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                     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                   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               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                 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              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 County  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  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                 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                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                   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                 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er County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on County                  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              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                             27500     31400     35350     39300     42400     45550     48700     5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 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 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            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 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                  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                  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                  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               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    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        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                  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                  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 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                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                  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  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  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                  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                             26900     30700     34550     38400     41450     44550     47600     5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                  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                  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         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                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                 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 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 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                              28300     32300     36350     40400     43650     46850     50100     53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                  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                  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                    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 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 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                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PMSA                 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MSA*              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-Massillon, OH MSA      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    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-Lorain--Elyria, OH PMSA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                          35750     40850     45950     51050     55100     59200     63300     6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--Springfield, OH MSA    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--Middletown, OH PMSA  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                   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              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                 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           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-Warren, OH MSA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                 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               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                          28350     32400     36450     40500     43700     4695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                   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                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 County                    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                   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 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28350     32400     36450     40500     43700     4695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                  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 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                  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                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ble County                  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  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                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   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                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                            29700     33900     38150     42400     45800     49200     52600     5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id, OK MSA                   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                 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          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                  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 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                 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 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                  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                 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 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 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                   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                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  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                   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                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                   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 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                   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 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                  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                     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              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 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Flore County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                    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                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                   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                   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                  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                   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                  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mulgee County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 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                   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                   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               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             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                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                 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                            24750     28300     31800     35350     38200     41000     43850     46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 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                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               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-Springfield, OR MSA    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--Ashland, OR MSA       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PMSA                 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   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   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    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   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   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chutes County               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                 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  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 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                               28950     33100     37200     41350     44650     48000     5130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 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                  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               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                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 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                   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                 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-Bethlehem--Easton, PA MSA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                   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-Lebanon--Carlisle, PA MSA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              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          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      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             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                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--Hazleton, PA MSA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on, PA MSA                 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          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           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, PA MSA                   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              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                     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                  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             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 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port County                 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38250     43700     49200     54650     59000     63400     67750     72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     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-North Charleston, SC MSA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               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               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--Spartanburg--Anderson, SC MSA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, SC MSA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  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  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                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                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  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 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lington County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   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field County               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                         27500     31400     35350     39300     42400     45550     48700     5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               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  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shaw County                 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               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                 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 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 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                  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uda County                  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                       25800     29500     33200     36900     39850     42800     45750     48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             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            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                  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               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 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                 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  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                   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                   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                  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 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                  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                    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               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ok County                  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 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                   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                 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 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                  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                  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                 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        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                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              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        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, TN MSA              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                 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non County                  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 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                  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                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                            23850     27250     30650     34100     36800     39550     42250     4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  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                  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                   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inger County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blen County                 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              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                 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               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23850     27250     30650     34100     36800     39550     42250     4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                  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                   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 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                   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                   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  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                   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23850     27250     30650     34100     36800     39550     42250     4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uatchie County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                   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                 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sdale County               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               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                 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24000     27450     30900     34300     37050     39800     42550     45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                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               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-San Marcos, TX MSA      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-Port Arthur, TX MSA  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oria, TX PMSA                         35200     40250     45300     50300     54350     58350     62400     6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-Harlingen--San Benito, TX MS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--College Station, TX MSA 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         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, TX PMSA                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orth--Arlington, TX PMSA 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veston--Texas City, TX PMSA 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MSA*          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, TX PMSA               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-Temple, TX MSA        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--Marshall, TX MSA     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                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-Edinburg--Mission, TX MSA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--Midland, TX MSA        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            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-Denison, TX MSA       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                  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               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                   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          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                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                 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                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nsas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               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scosa County                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 County                  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era County                 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  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                  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                  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                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                 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eson County                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                  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han County                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 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ounty                  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                    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                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                  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                   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                  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                   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by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                  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                   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                   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                  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                   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               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 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               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               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iad County                  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                    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 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 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                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                 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 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                    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                            24150     27600     31050     34500     37250     40000     42750     45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                 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              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on County                   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                    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              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                            37950     43400     48800     54250     58600     62900     67250     7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 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  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                    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 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sas County                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                    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               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                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                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                   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                  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 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                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               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na County                             25200     28800     32400     36000     38900     41750     44650     47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                   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                   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                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                   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                  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             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               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                  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              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                  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                   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                             25700     29400     33050     36700     39650     42600     4555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 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                 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                    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acinto County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                  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             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                 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               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                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               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                  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 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               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                  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                    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                 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                 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                    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                    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                   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                  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                  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 MSA*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-Orem, UT MSA            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--Ogden, UT MSA             34200     39100     44000     48900     52800     56700     60600     6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  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               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 County                   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  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                 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                   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   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    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ab County    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 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   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                    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 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  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                             40250     46000     51750     57500     62100     66700     71300     75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ele County                  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    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                 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27100     31000     34850     38700     41800     44900     48000     51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VT MSA             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                 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              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               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ttenden County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                   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Isle County              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                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                  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                 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                 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                 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                            32850     37550     42250     46950     50700     54450     58250     6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        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MSA*             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 MSA*           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 MSA*         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              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 31300SA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--Petersburg, VA MSA   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                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MSA*             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lia County                  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omattox County              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   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                    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                   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              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                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                   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   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derick County               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and Queen County          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William County            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               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                  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               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               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                  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          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                  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 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            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                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              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              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             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                   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            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                    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                   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             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, WA PMSA             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PMSA                          37000     42300     47600     52900     57100     61350     65550     6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--Kennewick--Pasco, WA MSA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-Bellevue--Everett, WA PMSA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                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oma, WA PMSA                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 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otin County  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lan County                  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                 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itz County                 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   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                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 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                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it County                  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mania County                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                 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               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             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                            29450     33650     37850     42100     45450     4880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eley County MSA*           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             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MSA*          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           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 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               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                   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5600     29250     32900     36550     39500     42400     4535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 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galia County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               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ants County               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ton County                 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                 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                 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 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 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                  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t County                    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                 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--Oshkosh--Neenah, WI MSA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   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             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              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--Beloit, WI MSA     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osha, WI PMSA               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          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 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-Waukesha, WI PMSA    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PMSA                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              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                 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                 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29600     33850     38100     42300     45700     49100     52500     55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                   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                    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                    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 County             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                   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              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                    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  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aunee County                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               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                          29600     33850     38100     42300     45700     49100     52500     55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to County                  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 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                 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 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  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                    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   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                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                 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                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                               33900     38700     43550     48400     52250     56150     60000     6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                 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               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    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  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                           37150     42450     47750     53050     57300     6155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    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  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     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   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    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  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      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    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                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              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                   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                   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                           30350     34700     39000     43350     46850     50300     53750     5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                             30350     34700     39000     43350     46850     50300     53750     5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                           35300     40300     45350     50400     54450     58450     62500     6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, PR MSA                 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cibo, PR PMSA                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uas, PR PMSA                   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                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                   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-Bayamón, PR PMSA                16950     19400     21800     24250     2620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 Non-Metro Counties                     10150     11600     13050     14500     15650     16800     17950     1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FY2004 LOW INCOME LIMITS                                                                           PAGE 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--------------------------I N C O M E 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               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                       30450     34800     39150     43500     47000     50500     53950     57450</w:t>
      </w:r>
    </w:p>
    <w:sectPr>
      <w:type w:val="nextPage"/>
      <w:pgSz w:orient="landscape" w:w="15840" w:h="12240"/>
      <w:pgMar w:left="1152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5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01:00Z</dcterms:created>
  <dc:creator>Lynn</dc:creator>
  <dc:description/>
  <dc:language>en-US</dc:language>
  <cp:lastModifiedBy>HUD</cp:lastModifiedBy>
  <dcterms:modified xsi:type="dcterms:W3CDTF">2004-10-28T16:01:00Z</dcterms:modified>
  <cp:revision>2</cp:revision>
  <dc:subject/>
  <dc:title>UNIFORM ACT (URA) FY2004 LOW INCOME LIMITS                                                                             PAGE 1</dc:title>
</cp:coreProperties>
</file>