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rPr>
      </w:pPr>
      <w:r>
        <w:rPr>
          <w:rFonts w:cs="Times New Roman" w:ascii="Times New Roman" w:hAnsi="Times New Roman"/>
        </w:rPr>
        <w:t>FY 2004 ESTIMATES OF MEDIAN FAMILY INCOME</w:t>
      </w:r>
    </w:p>
    <w:p>
      <w:pPr>
        <w:pStyle w:val="Normal"/>
        <w:autoSpaceDE w:val="false"/>
        <w:jc w:val="center"/>
        <w:rPr>
          <w:b/>
          <w:b/>
          <w:bCs/>
          <w:sz w:val="32"/>
          <w:szCs w:val="18"/>
        </w:rPr>
      </w:pPr>
      <w:r>
        <w:rPr>
          <w:b/>
          <w:bCs/>
          <w:sz w:val="32"/>
          <w:szCs w:val="18"/>
        </w:rPr>
        <w:t>BASED ON NEW OFFICE OF MANAGEMENT AND BUDGET CORE-BASED STATISTICAL AREA (CBSA) METROPOLITAN AREA DEFINITIONS</w:t>
      </w:r>
    </w:p>
    <w:p>
      <w:pPr>
        <w:pStyle w:val="Normal"/>
        <w:autoSpaceDE w:val="false"/>
        <w:jc w:val="center"/>
        <w:rPr>
          <w:szCs w:val="18"/>
        </w:rPr>
      </w:pPr>
      <w:r>
        <w:rPr>
          <w:szCs w:val="18"/>
        </w:rPr>
        <w:t>(Not Applicable to HUD Programs in FY 20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t>This document contains revised FY 2004 estimates of median family.  These estimates differ from previously issued FY 2004 income estimates in that they use the new Office of Management and Budget (OMB) metropolitan area definitions and a somewhat different estimation methodology.  The estimates are informational, and should not be used in HUD programs to replace the FY 2004 median family income estimates developed using older OMB metropolitan area definitions.  HUD plans to utilize the new metropolitan area definitions starting with its publication of FY 2005 median family income estimates.</w:t>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t>As part of the 2000 Census process, the OMB released new metropolitan area definitions on June 6, 2003, and updated them on February 18, 2004.  The new 2000 Census-based metropolitan area standards use somewhat different terminology and concepts than previously in use.  The 1980 and 1990 Census-based standards identified two types of metropolitan areas:  (1) Metropolitan Statistical Areas (MSAs) and (2) Consolidated Metropolitan Statistical Areas (CMSAs).  CMSAs were further divided into Primary Metropolitan Statistical Areas (PMSAs).  MSAs and PMSAs were used to define metropolitan areas for HUD programs.  Counties were the building blocks for most MSA/PMSA areas, but townships were used in New England.  The terms “Consolidated Metropolitan Statistical Area” and “Primary Metropolitan Statistical Area” are now obsolete.</w:t>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t xml:space="preserve">Under the new OMB standards, the term “Metropolitan Statistical Area” is still used, but it refers to what are known as Core-Based Statistical Areas (CBSAs).  Similar to what was done with CMSAs, a MSA that has a population of at least 2.5 million may be divided into “Metropolitan Divisions” that consist of a county or group of counties within a Metropolitan Statistical Area.  The Metropolitan Division can be thought of as the replacement for the now obsolete Primary Metropolitan Statistical Area concept.  Special note should be made of the fact that the new metropolitan area definitions are entirely county-based, which has especially significant impacts in New England. </w:t>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tab/>
        <w:tab/>
        <w:t xml:space="preserve">        </w:t>
      </w:r>
    </w:p>
    <w:p>
      <w:pPr>
        <w:pStyle w:val="Footnotetex"/>
        <w:widowControl/>
        <w:tabs>
          <w:tab w:val="left" w:pos="-720" w:leader="none"/>
          <w:tab w:val="left" w:pos="0" w:leader="none"/>
        </w:tabs>
        <w:suppressAutoHyphens w:val="false"/>
        <w:rPr>
          <w:rFonts w:ascii="Times New Roman" w:hAnsi="Times New Roman" w:cs="Times New Roman"/>
        </w:rPr>
      </w:pPr>
      <w:r>
        <w:rPr>
          <w:rFonts w:cs="Times New Roman" w:ascii="Times New Roman" w:hAnsi="Times New Roman"/>
        </w:rPr>
        <w:tab/>
        <w:t>The revised OMB definitions identify two types of nonmetropolitan areas.  A “Micropolitan Area” consists of one or more counties that meet population size and other criteria.  Remaining nonmetropolitan areas consist of individual nonmetropolitan counties that lack the “Micropolitan Area” designation.</w:t>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 w:val="18"/>
          <w:szCs w:val="18"/>
        </w:rPr>
      </w:pPr>
      <w:r>
        <w:rPr>
          <w:szCs w:val="18"/>
        </w:rPr>
        <w:tab/>
        <w:t>In addition to the metropolitan area definitional differences, the</w:t>
      </w:r>
      <w:r>
        <w:rPr/>
        <w:t xml:space="preserve"> methodology used to estimate FY 2004 CBSA-based median family incomes differs somewhat from that used to produce the FY 2004 and previous year MSA/PMSA estimates.  Based on analysis of income changes in the 1990-2000 period, the new estimates rely more heavily on Census American Community Survey (ACS) data and no longer use Bureau of Labor Statistics (BLS) average wage data.</w:t>
      </w:r>
    </w:p>
    <w:p>
      <w:pPr>
        <w:sectPr>
          <w:headerReference w:type="default" r:id="rId2"/>
          <w:type w:val="nextPage"/>
          <w:pgSz w:w="12240" w:h="15840"/>
          <w:pgMar w:left="1440" w:right="1440" w:gutter="0" w:header="720" w:top="1008" w:footer="0" w:bottom="1152"/>
          <w:pgNumType w:fmt="decimal"/>
          <w:formProt w:val="false"/>
          <w:textDirection w:val="lrTb"/>
          <w:docGrid w:type="default" w:linePitch="360" w:charSpace="0"/>
        </w:sect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ALAB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niston-Oxford, AL, Metropolitan Area        1999  11043  18805  25588  32731  39896  46896  55711  67722  89553 1150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1400  29100  37300  45400  53400  63400  77100 102000 1310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burn-Opelika, AL, Metropolitan Area         1999  11747  20981  30000  38422  46810  55120  65257  79186 102734 1267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3900  34200  43700  53300  62800  74300  90200 117000 1443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rmingham-Hoover, AL, Metropolitan Area      1999  12602  21737  29946  37749  46408  55751  66784  82210 111654 1498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4700  34100  43000  52800  63500  76000  93600 127100 1707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GA-AL, Metropolitan Area            1999  11006  19031  26118  33028  40916  49008  59184  71844  95677 1203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2000  30200  38200  47300  56600  68400  83000 110500 1390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AL, Metropolitan Area                1999  12904  21492  28529  35962  43961  52410  61900  75176  99306 1233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500  32500  40900  50100  59700  70500  85600 113100 140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than, AL, Metropolitan Area                 1999  10795  17891  25368  32187  39733  47921  57204  69593  94099 120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400  28900  36600  45200  54600  65100  79200 107100 1375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rence-Muscle Shoals, AL, Metropolitan Are  1999  11928  19780  26333  33376  40608  48485  58490  70589  92953 1186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500  30000  38000  46200  55200  66600  80400 105800 1350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dsden, AL, Metropolitan Area                1999  11121  18641  25281  31592  38644  46749  56218  67785  88276 1125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1200  28800  36000  44000  53200  64000  77200 100500 128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sville, AL, Metropolitan Area             1999  15190  25269  34421  43028  52360  62648  75152  90585 117950 1480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8800  39200  49000  59600  71300  85600 103100 134300 1686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bile, AL, Metropolitan Area                 1999      .  17023  25127  32551  40389  48916  58396  71228  93264 1211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400  28600  37100  46000  55700  66500  81100 106200 1380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AL, Metropolitan Area             1999  11662  20866  29145  36859  45176  53738  64070  78461 104389 1330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3800  33200  42000  51400  61200  72900  89300 118900 1515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scaloosa, AL, Metropolitan Area             1999  10695  19276  26811  34389  42757  51662  61912  75542  98514 1274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1900  30500  39200  48700  58800  70500  86000 112200 145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ertville, AL, Micropolitan Area            1999  11415  19193  26122  32119  38681  46208  55370  68235  91988 1174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1900  29700  36600  44000  52600  63000  77700 104700 1337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exander City, AL, Micropolitan Area         1999  11038  18016  24338  30745  37650  44944  53147  64822  87590 1127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0500  27700  35000  42900  51200  60500  73800  99700 128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llman, AL, Micropolitan Area                1999  12782  20357  26718  32966  39276  45566  54335  65781  87159 114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200  30400  37500  44700  51900  61900  74900  99200 129900 1.13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phne-Fairhope, AL, Micropolitan Area        1999  15683  25171  32516  39634  47115  55481  65724  80081 107652 1456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8700  37000  45100  53600  63200  74800  91200 122600 1658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terprise-Ozark, AL, Micropolitan Area       1999  11544  18674  25378  32160  38887  46194  54689  66145  85794 108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300  28900  36600  44300  52600  62300  75300  97700 123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ufaula, AL-GA, Micropolitan Area             1999      .  12840  19622  25204  31752  39845  48833  61024  84173 110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22400  28800  36200  45500  55700  69600  96000 125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Payne, AL, Micropolitan Area             1999  11495  17938  23782  29679  35790  42986  50982  60349  78441 1013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400  27100  33800  40800  48900  58000  68700  89300 115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sboro, AL, Micropolitan Area             1999  12137  19811  25544  31802  38266  44709  53205  64239  82623 1031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600  29100  36200  43600  50900  60600  73100  94100 117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lma, AL, Micropolitan Area                  1999      .      .  15493  21587  29893  38274  49052  61778  80828 102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7600  24600  34000  43600  55900  70300  92000 1169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ladega-Sylacauga, AL, Micropolitan Area    1999      .  17430  24611  31388  37852  45102  54265  65741  84979 1064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800  28000  35700  43100  51400  61800  74900  96800 121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oy, AL, Micropolitan Area                   1999      .  14393  21068  27154  34109  41191  50191  61711  81884 1126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4000  30900  38800  46900  57100  70300  93200 1282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skegee, AL, Micropolitan Area               1999      .  10993  15765  20709  28356  35805  45876  57830  77558 100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500  17900  23600  32300  40800  52200  65800  88300 114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ley, AL, Micropolitan Area                 1999      .  16492  23084  29993  36602  42379  49888  60233  75856  93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800  26300  34100  41700  48300  56800  68600  86400 106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llock County                                1999      .      .  13258  18853  24319  32111  39286  50995  69563  853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100  21500  27700  36600  44700  58100  79200  97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ler County                                 1999      .  13172  18707  24213  30718  37724  45642  57927  80585 109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1300  27600  35000  43000  52000  66000  91800 1243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rokee County                               1999  11355  18209  25397  31215  36914  43313  50853  61565  79286  971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700  28900  35500  42000  49300  57900  70100  90300 1106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octaw County                                1999      .  12742  17990  24640  31867  40200  49607  62196  83950 1067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500  20500  28100  36300  45800  56500  70800  95600 1215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e County                                 1999      .  15171  20987  27077  34532  43309  54098  66759  86775 1067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900  30800  39300  49300  61600  76000  98800 121600 1.13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0862  17230  22907  28130  34026  40003  47463  55638  71299  848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600  26100  32000  38700  45500  54000  63300  81200  966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burne County                               1999  11683  17995  23967  30036  35452  41735  50393  60118  77413  966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500  27300  34200  40400  47500  57400  68400  88100 110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ecuh County                                1999      .  11758  18184  24020  31259  38267  45611  56752  75967  964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20700  27300  35600  43600  51900  64600  86500 109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vington County                              1999  10539  16200  21979  27279  33189  40937  50134  60755  79852 1047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400  25000  31100  37800  46600  57100  69200  90900 119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nshaw County                               1999      .  13988  20441  26114  31755  39115  45983  56353  76775  980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3300  29700  36200  44500  52400  64200  87400 111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ambia County                               1999      .  15962  21960  29059  36151  43125  50844  62165  82218 1073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000  33100  41200  49100  57900  70800  93600 1222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 County                                1999  10849  17655  24045  29589  35290  41886  50056  61015  75385  890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100  27400  33700  40200  47700  57000  69500  85800 101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0066  16051  21551  27401  34289  41696  50688  61588  79696  989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500  18300  24500  31200  39000  47500  57700  70100  90700 1127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mar County                                  1999  10491  16098  21787  27733  33247  40215  48986  60011  73009  882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300  24800  31600  37900  45800  55800  68300  83100 1005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engo County                                1999      .  12195  18827  27262  35455  43888  55762  68801  90463 1142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900  21400  31000  40400  50000  63500  78300 103000 130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10609  17005  22537  28210  34306  40184  48004  59189  77292  973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400  25700  32100  39100  45800  54700  67400  88000 110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  14708  21372  28014  34616  43219  52123  63928  83224 1051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4300  31900  39400  49200  59300  72800  94800 1198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  10086  14021  18297  26240  34752  43207  51285  70650  928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500  16000  20800  29900  39600  49200  58400  80400 105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ckens County                                1999      .  13961  20348  26186  33087  42051  50435  60040  76702  97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3200  29800  37700  47900  57400  68400  87300 1115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11200  17496  23532  29110  34689  41390  49792  58528  75484  949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9900  26800  33100  39500  47100  56700  66600  85900 108100 1.13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ter County                                 1999      .      .  13587  18161  23251  30762  40924  52225  68800  855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500  20700  26500  35000  46600  59500  78300  97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0645  16879  24831  30807  38058  45220  53478  62807  77343  898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200  28300  35100  43300  51500  60900  71500  88100 1023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cox County                                 1999      .      .  10165  15389  21986  30260  37634  46768  65076  843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1600  17500  25000  34500  42800  53200  74100  961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ston County                                1999  10909  17323  22821  27921  32710  38255  47598  60564  79898 1085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700  26000  31800  37200  43600  54200  69000  91000 123600 1.13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ALASK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chorage, AK, Metropolitan Area              1999  20383  31593  42413  52338  62173  73008  85186 103396 132206 1652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000  38700  51900  64100  76100  89400 104300 126600 161900 2023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irbanks, AK, Metropolitan Area              1999  19941  29077  38861  47082  56434  66044  77671  93136 120410 1427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400  35600  47600  57600  69100  80900  95100 114000 147400 1747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uneau, AK, Micropolitan Area                 1999  25022  38279  49513  60508  70147  79438  89350 104337 131148 1631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0600  46900  60600  74100  85900  97300 109400 127800 160600 1998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tchikan, AK, Micropolitan Area              1999  21275  30485  40596  48919  59636  68320  79152  93478 115209 1461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6000  37300  49700  59900  73000  83700  96900 114500 141100 1790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odiak, AK, Micropolitan Area                 1999  20991  30898  41303  50682  58775  71386  84196 102392 131531 1591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700  37800  50600  62100  72000  87400 103100 125400 161000 1948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eutians East Borough                        1999  16962  26799  34882  43478  50435  62531  78690 102897 14474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2800  42700  53200  61800  76600  96300 126000 177200      .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eutians West Census Area                    1999  30107  40740  48993  58215  70026  80201  90876 104312 122165 1386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6900  49900  60000  71300  85700  98200 111300 127700 149600 1698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thel Census Area                            1999  11282  19300  24804  30397  36217  44475  57746  75416 100584 1168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3600  30400  37200  44300  54500  70700  92300 123200 143100 1.2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istol Bay Borough                           1999  25367  35407  43487  50862  59655  72067  79569  87910 107962 1397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1100  43400  53200  62300  73000  88200  97400 107600 132200 1711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nali Borough                                1999  19685  35951  47318  61016  69344  77931  86042  98928 114710 1504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100  44000  57900  74700  84900  95400 105300 121100 140500 1842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llingham Census Area                        1999  10309  17902  26073  34214  45413  57117  69632  88401 114279 1391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1900  31900  41900  55600  69900  85300 108200 139900 1704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ines Borough                                1999  13861  22038  29954  38954  50596  57818  67978  82646 106792 1467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7000  36700  47700  61900  70800  83200 101200 130800 179700 1.2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ai Peninsula Borough                       1999  16157  26146  35439  45045  53927  63312  75337  90022 114324 1374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2000  43400  55200  66000  77500  92200 110200 140000 1683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and Peninsula Borough                    1999  11564  19952  27971  35111  42633  51812  65487  84481 106777 1237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4400  34200  43000  52200  63400  80200 103400 130700 1515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me Census Area                              1999  10768  19343  26203  34756  44230  53145  65834  82152 107680 131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3700  32100  42600  54200  65100  80600 100600 131800 161000 1.22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 Slope Borough                           1999  17470  31045  42382  52695  63820  76825  88506 106375 134930 1599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400  38000  51900  64500  78100  94100 108400 130200 165200 1959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west Arctic Borough                      1999  11725  20818  28016  35938  45180  55443  68727  84322 110656 132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5500  34300  44000  55300  67900  84100 103200 135500 1625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nce of Wales-Outer Ketchikan Census Area   1999  13751  22727  31569  38921  46896  54613  63429  74764  94455 1169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7800  38700  47700  57400  66900  77700  91500 115700 1431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tka City and Borough                        1999  23526  34862  45424  53145  61793  73740  83282  97681 130434 1641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800  42700  55600  65100  75700  90300 102000 119600 159700 2010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kagway-Hoonah-Angoon Census Area             1999  13070  23149  31422  40369  47873  56576  65671  78258 105149 1340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8300  38500  49400  58600  69300  80400  95800 128700 164200 1.2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theast Fairbanks Census Area               1999  12031  19831  28499  37030  48070  58299  68642  81785 103623 1242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300  34900  45300  58900  71400  84000 100100 126900 1521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dez-Cordova Census Area                    1999  16581  28803  38609  49275  60486  71048  82781  99928 126801 1520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5300  47300  60300  74100  87000 101400 122400 155300 1861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de Hampton Census Area                      1999  10633  15722  20073  24620  29880  36485  43576  53059  69114  863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19200  24600  30100  36600  44700  53400  65000  84600 1057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rangell-Petersburg Census Area               1999  17599  27427  34819  45176  53805  64291  77174  94249 122650 166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500  33600  42600  55300  65900  78700  94500 115400 150200 2039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kutat City and Borough                      1999  17009  26256  34643  46241  51683  59203  66706  77058  91171 109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2100  42400  56600  63300  72500  81700  94300 111600 133800 1.2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ukon-Koyukuk Census Area                     1999  10255  15561  21553  27150  33532  41684  53391  66109  86729 1087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100  26400  33200  41100  51000  65400  80900 106200 133200 1.2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ARIZO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agstaff, AZ, Metropolitan Area              1999  11862  20885  28789  37111  45822  54508  65044  79029 101840 1300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3800  32800  42300  52200  62100  74100  90000 116000 1480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oenix-Mesa-Scottsdale, AZ, Metropolitan Ar  1999  16625  25919  34220  42332  51172  61082  72980  89270 120284 1606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9500  39000  48200  58300  69500  83100 101600 137000 1829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scott, AZ, Metropolitan Area               1999  15125  21967  28052  34433  40888  48258  57983  71239  96866 1274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000  31900  39200  46600  54900  66000  81100 110300 1452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cson, AZ, Metropolitan Area                 1999  13605  21951  29353  36470  44467  53093  63967  79038 106649 1418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5000  33400  41500  50600  60500  72800  90000 121400 1615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uma, AZ, Metropolitan Area                   1999  11375  17602  23216  28883  34662  41893  50923  63188  84223 107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0000  26400  32900  39500  47700  58000  71900  95900 122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Havasu City-Kingman, AZ, Micropolitan A  1999  13399  20085  25226  30789  36312  42974  51173  62549  82511 1045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2900  28700  35100  41300  48900  58300  71200  93900 1190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gales, AZ, Micropolitan Area                1999  10053  15486  20511  26179  31828  40399  50186  63265  87889 1191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7600  23400  29800  36200  46000  57100  72000 100100 1356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yson, AZ, Micropolitan Area                 1999  11225  18157  24081  30062  36569  43809  52618  64214  85115 1110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700  27400  34200  41600  49900  59900  73100  96900 1265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fford, AZ, Micropolitan Area                1999  10524  17073  23387  29989  37060  44469  51775  61660  77064  928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400  26600  34100  42200  50600  59000  70200  87700 105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erra Vista-Douglas, AZ, Micropolitan Area   1999  11259  18259  24454  30900  37952  46214  55144  67302  87465 109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800  27800  35200  43200  52600  62800  76600  99600 1242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pache County                                 1999      .      .  13956  20071  26443  33367  42043  53266  70728  890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900  22900  30100  38000  47900  60600  80500 1014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Paz County                                 1999  10374  15847  20228  24302  29148  35595  42553  54421  74589  984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8000  23000  27700  33200  40500  48500  62000  84900 112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vajo County                                 1999      .  13408  19431  25581  32490  39820  48843  61469  80345 1007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300  22100  29100  37000  45300  55600  70000  91500 114700 1.13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ARKANS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ville-Springdale-Rogers, AR-MO, Metro  1999  14689  22146  29124  35849  42579  49975  58689  71140  95991 1277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900  34100  42000  49800  58500  68700  83300 112400 149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Smith, AR-OK, Metropolitan Area          1999  11554  18516  24657  30978  37051  43975  52253  63560  84029 1082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600  28700  36100  43200  51200  60900  74000  97900 1261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t Springs, AR, Metropolitan Area            1999  12365  19592  25768  31877  38002  45413  54501  67594  90236 1138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900  30100  37200  44400  53000  63600  78900 105300 132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nesboro, AR, Metropolitan Area              1999  11020  18221  25099  31625  38697  45898  55189  67240  87958 1154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1300  29300  36900  45200  53600  64400  78500 102700 1347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ttle Rock-North Little Rock, AR, Metropoli  1999  14371  23263  31159  38703  46412  54879  65037  79174 104786 1374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7200  36400  45200  54200  64100  75900  92400 122300 160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mphis, TN-MS-AR, Metropolitan Area          1999  11490  20893  29446  37807  46772  56599  67714  83113 111948 1511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3500  33100  42500  52500  63600  76100  93400 125700 1698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ne Bluff, AR, Metropolitan Area             1999  10077  16728  23219  30656  37881  45449  54884  67396  86862 1078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500  27100  35800  44200  53000  64100  78700 101400 1259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xarkana, TX-Texarkana, AR, Metropolitan Ar  1999  10214  17399  24441  31842  39685  48332  57445  69786  91276 1165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0200  28300  36900  46000  56000  66500  80800 105700 135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kadelphia, AR, Micropolitan Area            1999  10501  16699  24035  30991  37233  44690  52553  63060  81413 1004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500  28100  36200  43500  52200  61300  73600  95000 1172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tesville, AR, Micropolitan Area             1999  12663  20558  26657  32482  38590  45508  52798  62173  79524 1021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4000  31100  37900  45000  53100  61600  72600  92800 1192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ytheville, AR, Micropolitan Area            1999      .  14485  20273  26610  32933  40422  49814  61573  81590 100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3700  31100  38400  47200  58100  71900  95200 1178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den, AR, Micropolitan Area                 1999      .  15932  22284  29311  35492  42071  50959  61035  77125 1000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6000  34200  41400  49100  59500  71200  90000 1167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Dorado, AR, Micropolitan Area              1999  10090  16550  23190  29885  36615  44385  53414  64998  86249 1129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300  27100  34900  42700  51800  62300  75900 100700 131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rest City, AR, Micropolitan Area           1999      .  12028  17673  24472  30338  37597  46218  56228  72516  981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000  20600  28600  35400  43900  53900  65600  84600 1145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on, AR, Micropolitan Area               1999  11422  17528  23018  28607  33775  39423  47123  57013  74640  981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500  26900  33400  39400  46000  55000  66500  87100 1146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pe, AR, Micropolitan Area                   1999      .  15177  21336  27141  34010  41240  48883  59188  75023  935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700  24900  31700  39700  48100  57100  69100  87600 1092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gnolia, AR, Micropolitan Area               1999      .  15844  22249  28855  36591  45163  53953  65853  84958 1065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500  26000  33700  42700  52700  63000  76900  99200 1244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ain Home, AR, Micropolitan Area          1999  13929  20021  24755  29739  34546  40435  47286  56855  77405 1005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3400  28900  34700  40300  47200  55200  66400  90300 1174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gould, AR, Micropolitan Area              1999  12676  19830  25055  30978  37055  43168  50166  60872  78604 100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3100  29200  36200  43300  50400  58600  71000  91700 117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sellville, AR, Micropolitan Area           1999  11949  18564  24862  30991  37278  44778  52878  63945  84392 1084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700  29000  36200  43500  52300  61700  74600  98500 1266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arcy, AR, Micropolitan Area                 1999  12842  19962  25637  32296  38729  45162  52971  63758  82695 1054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300  29900  37700  45200  52700  61800  74400  96500 1231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 Helena, AR, Micropolitan Area            1999      .  10622  15382  20367  26602  33539  41059  53098  72674 1003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400  18000  23800  31000  39100  47900  62000  84800 1172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kansas County                               1999  10298  16843  22836  29636  36507  43530  51915  62631  81540 1055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700  26700  34600  42600  50800  60600  73100  95200 1232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ley County                                 1999  10295  17441  25222  31384  37448  44878  53533  64441  83736 1064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400  29400  36600  43700  52400  62500  75200  97700 1243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dley County                                1999      .  12653  18045  25079  30809  37861  45789  57514  80536 1167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1100  29300  36000  44200  53400  67100  94000 136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1647  17338  22710  27698  33226  40099  48984  60224  85192 117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0200  26500  32300  38800  46800  57200  70300  99400 1367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ot County                                 1999      .  12023  16560  21493  27922  34956  42783  54362  74549 101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000  19300  25100  32600  40800  49900  63500  87000 118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0757  16887  22071  27139  32190  38248  45320  53801  72107  908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700  25800  31700  37600  44600  52900  62800  84200 106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burne County                               1999  13315  20280  26231  31848  37070  42835  50363  62867  82784 1080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700  30600  37200  43300  50000  58800  73400  96600 126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way County                                 1999  11806  18692  24824  31117  38210  45345  52981  63237  82679 1034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800  29000  36300  44600  52900  61800  73800  96500 1208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ss County                                  1999      .  15616  21225  27803  34013  41069  48885  60415  77797 1043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4800  32500  39700  47900  57100  70500  90800 1218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llas County                                 1999  10722  16274  21083  26839  32717  38699  46757  55314  71076  981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000  24600  31300  38200  45200  54600  64600  83000 114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ha County                                  1999      .  11675  17426  22941  30025  36667  48307  59835  81324 1103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600  20300  26800  35000  42800  56400  69800  94900 1288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rew County                                   1999  10983  17075  24030  30385  36962  45613  54731  66375  87815 1182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9900  28000  35500  43100  53200  63900  77500 102500 1380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lton County                                 1999  11240  16593  20968  25259  29944  36482  42886  53122  69016  874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400  24500  29500  35000  42600  50100  62000  80600 102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t Spring County                             1999  12733  20407  26179  31516  36769  42845  50712  60182  74125  903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800  30600  36800  42900  50000  59200  70200  86500 1055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ward County                                 1999  11590  17384  22979  28772  34519  42971  52470  62948  83110 1169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0300  26800  33600  40300  50200  61200  73500  97000 1365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zard County                                  1999  10493  16277  21477  26836  32021  37206  43877  52478  69300  882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000  25100  31300  37400  43400  51200  61300  80900 103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0593  16149  20848  25474  32055  38200  46246  56741  76061 1067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8800  24300  29700  37400  44600  54000  66200  88800 1246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11013  17270  22837  28024  33557  40283  47727  56599  73853  969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200  26700  32700  39200  47000  55700  66100  86200 1132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fayette County                              1999      .  14148  20025  25061  30690  38978  48489  60622  78598  966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3400  29300  35800  45500  56600  70800  91700 1128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County                               1999  10638  16632  22384  27347  32411  38440  45741  54740  70479  890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400  26100  31900  37800  44900  53400  63900  82300 1040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 County                                    1999      .  11149  15352  19940  25773  32910  40551  49372  66304  894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000  17900  23300  30100  38400  47300  57600  77400 1044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ttle River County                           1999  11188  18622  24224  29465  35944  45069  53595  65647  86596 1073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700  28300  34400  42000  52600  62600  76600 101100 125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County                                  1999  11804  17743  23002  28326  33923  39862  46597  55291  72857  946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0700  26800  33100  39600  46500  54400  64500  85000 1104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11265  16872  22288  27291  32347  37877  44612  54048  69826  903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700  26000  31900  37800  44200  52100  63100  81500 105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  12660  17690  23735  28797  35859  42913  52015  68875  92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0600  27700  33600  41900  50100  60700  80400 1079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10852  16966  22450  27353  32518  38044  44792  52893  70329  951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800  26200  31900  38000  44400  52300  61700  82100 111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ke County                                   1999  11070  17053  22126  27337  32932  38599  46966  59163  77831  976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19900  25800  31900  38400  45100  54800  69100  90800 1140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lk County                                   1999  10460  16077  20831  25425  31327  37507  45102  54632  72379  944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8800  24300  29700  36600  43800  52600  63800  84500 110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airie County                                1999  10861  17624  23245  29790  35818  41957  50068  59028  76503  999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600  27100  34800  41800  49000  58400  68900  89300 1167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10809  16592  22055  27481  33574  38600  45772  55890  75865  920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400  25700  32100  39200  45100  53400  65200  88500 107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 County                                  1999      .  15773  20747  25803  30321  35834  43364  53808  70645  882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4200  30100  35400  41800  50600  62800  82500 103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arcy County                                 1999      .  13221  17283  21943  27073  32301  38232  46984  62400  768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400  20200  25600  31600  37700  44600  54800  72800  897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vier County                                 1999  11505  17956  23610  28995  34575  40977  48867  59175  77928  978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000  27600  33800  40400  47800  57000  69100  91000 114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rp County                                  1999  10739  15986  20882  24937  29680  34318  41300  49285  67006  942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8700  24400  29100  34600  40100  48200  57500  78200 1100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one County                                  1999  10521  15571  18998  23419  28057  32966  40430  52416  71004 1028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200  22200  27300  32700  38500  47200  61200  82900 1201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n Buren County                              1999  11568  16942  21923  26922  32311  38551  46000  55119  75985 1056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19800  25600  31400  37700  45000  53700  64300  88700 1233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druff County                               1999      .  11839  16706  21836  27336  33283  41017  51863  67202  83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19500  25500  31900  38800  47900  60500  78400  976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CALIFORN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kersfield, CA, Metropolitan Area            1999  10476  17279  24159  31295  39426  48978  60242  74674  99266 1240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100  28200  36500  46000  57100  70200  87100 115800 1446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o, CA, Metropolitan Area                  1999  12140  19097  26206  33415  40967  49090  58915  72625  96617 1246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300  30600  39000  47800  57200  68700  84700 112700 1454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entro, CA, Metropolitan Area              1999      .  15685  21250  27415  35221  44065  53668  66960  90326 1137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4800  32000  41100  51400  62600  78100 105300 1326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sno, CA, Metropolitan Area                 1999  10285  17132  23903  30780  38494  47651  59158  74048 100697 1308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000  27900  35900  44900  55600  69000  86300 117400 1526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ford-Corcoran, CA, Metropolitan Area       1999  11574  18528  24439  31157  38026  46771  57094  70144  92078 1160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600  28500  36300  44300  54500  66600  81800 107400 135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Angeles-Long Beach-Santa Ana, CA, Metrop  1999  12904  22047  30898  40232  50735  62752  77593  98773 136688 1879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700  36000  46900  59200  73200  90500 115200 159400 2191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Angeles-Long Beach-Glendale, CA, Di  1999  11640  20145  28070  36702  46510  58222  72266  91849 128907 1790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500  32700  42800  54200  67900  84300 107100 150300 2088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Ana-Anaheim-Irvine, CA, Division   1999  20233  31466  41956  52849  64321  77631  93618 115492 15710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600  36700  48900  61600  75000  90500 109200 134700 183200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era, CA, Metropolitan Area                 1999  11158  18086  25193  32142  39251  47073  56720  70358  96447 1265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1100  29400  37500  45800  54900  66100  82000 112500 1476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ced, CA, Metropolitan Area                 1999  10941  18284  24599  30944  38052  46516  56627  69451  91692 1175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1300  28700  36100  44400  54200  66000  81000 106900 1370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desto, CA, Metropolitan Area                1999  12704  20889  28739  36427  44707  53395  63626  77404 101384 1291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4400  33500  42500  52100  62300  74200  90300 118200 1506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pa, CA, Metropolitan Area                   1999  21063  31843  41111  50842  61203  72594  86148 106596 143959 1971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600  37100  47900  59300  71400  84700 100500 124300 167900 2299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xnard-Thousand Oaks-Ventura, CA, Metropolit  1999  20883  32986  43483  53962  64780  77301  91623 111711 149368 1935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400  38500  50700  62900  75500  90100 106800 130300 174200 2257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ding, CA, Metropolitan Area                1999  12117  20015  26353  33422  40501  48801  58824  71788  96184 1228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300  30700  39000  47200  56900  68600  83700 112200 1433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verside-San Bernardino-Ontario, CA, Metrop  1999  13516  22224  30469  38606  47448  57281  68468  83449 109631 1383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900  35500  45000  55300  66800  79800  97300 127800 161300 1.16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cramento--Arden-Arcade--Roseville, CA, Met  1999  16090  26445  35412  44345  53805  64312  76989  93806 122561 157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30800  41300  51700  62700  75000  89800 109400 142900 1841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inas, CA, Metropolitan Area                1999  16233  25748  34263  42392  51212  61527  75153  91903 122558 1650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30000  40000  49400  59700  71700  87600 107200 142900 1924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Diego-Carlsbad-San Marcos, CA, Metropoli  1999  16090  25732  34493  43657  53544  64451  77947  97136 130341 1740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30000  40200  50900  62400  75200  90900 113300 152000 202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Francisco-Oakland-Fremont, CA, Metropoli  1999  20628  34209  46296  58517  70777  84535 103000 127605 17727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100  39900  54000  68200  82500  98600 120100 148800 206700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akland-Fremont-Hayward, CA, Division    1999  19970  33160  45033  56639  68346  81428  98572 120365 16276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300  38700  52500  66000  79700  95000 114900 140400 189800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Francisco-San Mateo-Redwood City, C  1999  21785  35829  48555  61357  75188  90312 110480 139876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400  41800  56600  71500  87700 105300 128800 163100      .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Jose-Sunnyvale-Santa Clara, CA, Metropol  1999  24673  40084  53357  66367  80198  96563 115309 142460 19061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800  46700  62200  77400  93500 112600 134500 166100 222300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Luis Obispo-Paso Robles, CA, Metropolita  1999  17185  27321  35671  44024  52528  62205  73443  89131 119372 1575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1900  41600  51300  61300  72500  85600 103900 139200 1837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Barbara-Santa Maria-Goleta, CA, Metrop  1999  16951  26870  35391  44433  54110  65113  78890  98466 135698 1909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1300  41300  51800  63100  75900  92000 114800 158200 2226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Cruz-Watsonville, CA, Metropolitan Are  1999  19699  30921  41215  51497  62332  75363  91214 112502 15271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6100  48100  60100  72700  87900 106400 131200 178100      .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Rosa-Petaluma, CA, Metropolitan Area    1999  21881  33188  43112  52374  61922  72854  85708 104709 137138 1808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500  38700  50300  61100  72200  85000  99900 122100 159900 210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ockton, CA, Metropolitan Area               1999  12294  21009  29439  38050  46894  56899  68219  82771 107972 1363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4500  34300  44400  54700  66300  79500  96500 125900 1590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lejo-Fairfield, CA, Metropolitan Area      1999  20288  30937  40872  50582  60600  70617  81842  97702 123255 1513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6100  47700  59000  70700  82300  95400 113900 143700 1765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salia-Porterville, CA, Metropolitan Area    1999  10217  16529  22720  29291  36299  44545  54484  68457  93246 1220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9300  26500  34200  42300  51900  63500  79800 108700 142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uba City, CA, Metropolitan Area              1999  11518  19022  25370  32158  39455  47720  58066  71395  94143 1194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200  29600  37500  46000  55600  67700  83300 109800 139200 1.16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shop, CA, Micropolitan Area                 1999  13398  21153  28331  36109  44972  53374  63118  78670 104904 1267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700  33000  42100  52400  62200  73600  91700 122300 1478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arlake, CA, Micropolitan Area              1999  11030  17602  23324  29246  35766  43486  53107  66725  87207 1087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500  27200  34100  41700  50700  61900  77800 101700 1268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scent City, CA, Micropolitan Area          1999      .  14474  21771  28652  36184  44890  55515  69131  90212 1105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5400  33400  42200  52300  64700  80600 105200 128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ureka-Arcata-Fortuna, CA, Micropolitan Area  1999  11286  18225  25389  32251  39394  46945  56227  68105  89473 1177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300  29600  37600  45900  54700  65600  79400 104300 137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oenix Lake-Cedar Ridge, CA, Micropolitan A  1999  15440  23054  30061  37223  44262  52562  62251  75955 101354 1279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900  35100  43400  51600  61300  72600  88600 118200 1492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Bluff, CA, Micropolitan Area              1999  11739  18562  24269  30357  37079  44454  53043  64429  83477 1056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600  28300  35400  43200  51800  61900  75100  97300 1232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sanville, CA, Micropolitan Area             1999  11850  20849  28346  36031  43605  51651  60787  73044  94185 1140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4300  33100  42000  50800  60200  70900  85200 109800 1330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uckee-Grass Valley, CA, Micropolitan Area   1999  18453  27606  35665  44063  52691  62175  73200  89793 120574 1615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500  32200  41600  51400  61400  72500  85400 104700 140600 1883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kiah, CA, Micropolitan Area                  1999  13477  20658  27844  34943  42158  50823  60539  75311 100556 1287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4100  32500  40700  49200  59300  70600  87800 117300 1501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pine County                                 1999  10914  20611  29481  39459  50254  62793  71028  83047 110758 1736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4000  34400  46000  58600  73200  82800  96800 129200 2025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mador County                                 1999  16970  26008  34613  42165  51398  62419  73968  86516 110397 1473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0300  40400  49200  59900  72800  86300 100900 128700 171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averas County                              1999  14649  23969  32130  39598  47503  56255  67677  83084 110342 1419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8000  37500  46200  55400  65600  78900  96900 128700 1656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sa County                                 1999  12575  20507  27637  33630  40151  47674  56970  69927  90844 1205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3900  32200  39200  46800  55600  66400  81500 105900 1406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enn County                                  1999  13129  19063  24934  30765  36809  42905  51444  63558  84511 1054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2200  29100  35900  42900  50000  60000  74100  98500 122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posa County                               1999  12345  20165  27519  35726  42555  51129  60954  73906  97504 119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500  32100  41700  49600  59600  71100  86200 113700 139800 1.16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doc County                                  1999  10589  16445  22490  28395  36058  45166  54166  66418  84766 1043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200  26200  33100  42000  52700  63200  77400  98800 1216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o County                                   1999  17383  24779  32848  42784  50534  58389  68548  84300 125245 1759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28900  38300  49900  58900  68100  79900  98300 146000 2052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umas County                                 1999  13908  22197  30185  37496  46142  53143  62068  75211  99197 121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900  35200  43700  53800  62000  72400  87700 115700 141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erra County                                 1999  13104  21352  28746  35669  41985  48566  60523  70391  90791 1112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900  33500  41600  49000  56600  70600  82100 105900 1297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skiyou County                               1999  10873  17028  22616  29584  36823  44231  53151  65820  88986 1169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900  26400  34500  42900  51600  62000  76800 103800 136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inity County                                1999  10041  18098  23243  28490  34347  40844  50564  62668  85845 1144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1100  27100  33200  40100  47600  59000  73100 100100 1334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COLOR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ulder, CO, Metropolitan Area                1999  22636  35837  47524  58445  69676  82170  98634 119380 16170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500  40400  53600  66000  78600  92700 111300 134700 182500      .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orado Springs, CO, Metropolitan Area       1999  20136  29656  38314  46198  54037  63076  75003  89119 117038 1492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700  33500  43200  52100  61000  71200  84700 100600 132100 1684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nver-Aurora, CO, Metropolitan Area          1999  21173  32343  42095  51598  61301  71913  84336 103042 136700 1829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900  36500  47500  58200  69200  81200  95200 116300 154300 2065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Collins-Loveland, CO, Metropolitan Area  1999  21665  32448  41860  50346  58841  68114  79795  96047 124172 1611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500  36600  47200  56800  66400  76900  90100 108400 140200 1819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Junction, CO, Metropolitan Area         1999  15404  23405  30102  36174  43015  50761  59990  72272  96324 1256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6400  34000  40800  48600  57300  67700  81600 108700 1418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ley, CO, Metropolitan Area                1999  16178  25345  33589  41695  49563  57915  67493  80835 105128 134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600  37900  47100  55900  65400  76200  91200 118700 1522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eblo, CO, Metropolitan Area                 1999  12224  19902  26595  32817  40123  47713  56894  69319  90360 115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500  30000  37000  45300  53900  64200  78200 102000 1308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non City, CO, Micropolitan Area             1999  15019  21976  28398  35379  42148  49093  57323  67651  84655 1032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4800  32100  39900  47600  55400  64700  76400  95500 1165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rango, CO, Micropolitan Area                1999  17554  27336  35160  42245  50524  58711  70382  85441 116014 158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0900  39700  47700  57000  66300  79400  96400 130900 1791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wards, CO, Micropolitan Area                1999  22953  34503  43392  53268  62656  72888  86404 107268 15403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900  38900  49000  60100  70700  82300  97500 121100 173900      .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Morgan, CO, Micropolitan Area            1999  15863  22371  27447  32821  39098  46111  54576  64586  82697 1068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5200  31000  37000  44100  52000  61600  72900  93300 1206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rose, CO, Micropolitan Area               1999  13383  20996  27301  33636  40879  47229  54869  66963  87389 1075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700  30800  38000  46100  53300  61900  75600  98600 121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lverthorne, CO, Micropolitan Area           1999  26858  39245  48253  56913  66523  78148  92361 110859 149221 197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0300  44300  54500  64200  75100  88200 104200 125100 168400 2225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rling, CO, Micropolitan Area               1999  15223  21517  27933  35047  41671  48697  57915  67683  86578 1124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4300  31500  39600  47000  55000  65400  76400  97700 1269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amosa County                                1999  10233  16890  23953  30446  38088  45241  53876  65352  91479 1140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500  19100  27000  34400  43000  51100  60800  73800 103300 128700 1.12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chuleta County                              1999  13841  22936  31174  37353  43268  51150  61526  74156  99486 1408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5900  35200  42200  48800  57700  69400  83700 112300 1590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ca County                                   1999  10691  16688  22274  28309  33960  39155  45618  56276  74361  894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8800  25100  32000  38300  44200  51500  63500  83900 1010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t County                                   1999      .  15956  22215  27731  33676  39613  48553  57544  73082  95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5100  31300  38000  44700  54800  64900  82500 1078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ffee County                                1999  16005  23008  30214  36515  42098  49615  59117  74802  99437 1308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6000  34100  41200  47500  56000  66700  84400 112200 1476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yenne County                               1999  14350  22736  31461  38875  44252  50283  57952  67348  90704 1144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700  35500  43900  49900  56800  65400  76000 102400 1292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ejos County                                1999      .  13767  19299  23835  28945  34190  44342  56440  75338  957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1800  26900  32700  38600  50000  63700  85000 1081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stilla County                               1999      .  11834  16105  20254  25446  30421  35314  41744  58389  710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18200  22900  28700  34300  39900  47100  65900  802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wley County                                1999  10594  16218  21645  26167  31331  36970  44143  56576  76178  898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300  24400  29500  35400  41700  49800  63900  86000 1014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4267  21549  27209  33704  41884  49970  58956  71759  97317 1325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4300  30700  38000  47300  56400  66500  81000 109800 1497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ta County                                  1999  15040  20900  26342  31951  38181  44883  53535  64942  83742 1055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3600  29700  36100  43100  50700  60400  73300  94500 1191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lores County                                1999  11858  20135  25578  31847  38739  45464  52679  61809  77469  98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700  28900  35900  43700  51300  59500  69800  87400 1115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field County                               1999  21731  30549  38111  46035  53535  61647  71688  84576 109866 1439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500  34500  43000  52000  60400  69600  80900  95500 124000 162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County                                  1999  21066  32120  40907  47640  54343  62288  72911  86865 117661 1695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800  36300  46200  53800  61300  70300  82300  98000 132800 191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nnison County                               1999  18871  27803  35458  43977  51864  59700  68142  81856 110857 1473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300  31400  40000  49600  58500  67400  76900  92400 125100 1663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nsdale County                               1999  21364  26847  29875  36536  41882  48900  54911  63724  97166 158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100  30300  33700  41200  47300  55200  62000  71900 109700 179100 1.12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erfano County                               1999  11110  16964  21832  26529  32612  39483  48412  59196  78070 1064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100  24600  29900  36800  44600  54600  66800  88100 1201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3399  21802  26824  32062  36991  45797  53649  64595  83509 1025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4600  30300  36200  41800  51700  60600  72900  94300 1157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owa County                                  1999  12328  17727  24563  30864  35515  43100  51595  64694  95042 130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0000  27700  34800  40100  48600  58200  73000 107300 1469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t Carson County                             1999  13575  21126  26608  33565  41839  49105  56849  68131  90175 1140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800  30000  37900  47200  55400  64200  76900 101800 1287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Animas County                             1999  10274  17255  22485  28288  33770  41282  48907  60425  76836 1003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9500  25400  31900  38100  46600  55200  68200  86700 1132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5456  22379  27463  32699  39734  47186  55150  66077  87948 1108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300  31000  36900  44800  53300  62200  74600  99300 125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eral County                                1999  13209  19885  29036  34194  40893  46603  53999  68426  90874 1211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2400  32800  38600  46200  52600  60900  77200 102600 1367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ffat County                                 1999  16174  26226  33010  40313  45410  53378  61849  71221  82564  933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9600  37300  45500  51300  60200  69800  80400  93200 1053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ezuma County                              1999  10979  19871  25433  31087  37748  45102  53374  65070  87662 115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2400  28700  35100  42600  50900  60200  73400  98900 1301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ero County                                  1999  11207  17013  22472  28978  35833  42868  50810  61514  80089 1043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200  25400  32700  40400  48400  57300  69400  90400 117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uray County                                  1999  15589  26006  35055  41573  49714  58152  68629  85606 121873 1734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9400  39600  46900  56100  65600  77500  96600 137600 1958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lips County                               1999  14416  20503  27103  32821  37927  43443  52045  62082  80598 1243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3100  30600  37000  42800  49000  58700  70100  91000 140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tkin County                                 1999  28262  43349  54541  64913  75044  86342 103951 145818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1900  48900  61600  73300  84700  97500 117300 164600      .      .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wers County                                1999  12411  18484  24094  28986  34265  40695  48274  58481  76304  980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0900  27200  32700  38700  45900  54500  66000  86100 1107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o Blanco County                             1999  16230  24595  31153  37151  44432  51769  58892  67133  81830  980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800  35200  41900  50100  58400  66500  75800  92400 110700 1.12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o Grande County                             1999  10990  18022  25269  30972  37074  44709  51784  61644  80808 1211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300  28500  35000  41800  50500  58400  69600  91200 136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utt County                                  1999  25070  36814  45789  53523  62803  73873  84455 101142 134352 192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300  41600  51700  60400  70900  83400  95300 114200 151600 2170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guache County                               1999      .  14362  18879  24033  29398  34975  41894  52802  73803  908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1300  27100  33200  39500  47300  59600  83300 1026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Juan County                               1999  10345  20096  29166  32895  40000  50468  56106  63210  74316 1297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2700  32900  37100  45100  57000  63300  71300  83900 1465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Miguel County                             1999  17583  30466  41015  50850  60350  69727  83035 105828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4400  46300  57400  68100  78700  93700 119400      .      .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dgwick County                               1999  13740  19387  24133  28636  33809  38627  47069  57058  73471 1041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1900  27200  32300  38200  43600  53100  64400  82900 117500 1.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3702  21240  27536  32566  38091  45000  53411  65604  86874 115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000  31100  36800  43000  50800  60300  74000  98100 1300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uma County                                   1999  15148  21429  26984  33599  39813  47640  55119  65020  82540 1025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4200  30500  37900  44900  53800  62200  73400  93200 115800 1.12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CONNECTICU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idgeport-Stamford-Norwalk, CT, Metropolita  1999  22406  36695  50150  63151  77332  94908 117856 155224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900  42500  58000  73100  89500 109800 136400 179600      .      .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tford-West Hartford-East Hartford, CT, Me  1999  19855  32126  43110  53822  64156  75719  88165 106833 139583 1820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7200  49900  62300  74200  87600 102000 123600 161500 2107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Haven-Milford, CT, Metropolitan Area      1999  17693  29280  39859  50323  60512  71122  83437 101625 132652 1724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3900  46100  58200  70000  82300  96600 117600 153500 1996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wich-New London, CT, Metropolitan Area     1999  21355  31708  41383  50605  59847  68819  80189  96146 123697 155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6700  47900  58600  69300  79600  92800 111300 143200 179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rrington, CT, Micropolitan Area             1999  25292  37543  47830  57139  66014  76541  88387 106042 137699 183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9300  43400  55400  66100  76400  88600 102300 122700 159400 2120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imantic, CT, Micropolitan Area            1999  17768  27430  36460  44567  52365  61267  71021  83498 105717 1304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31700  42200  51600  60600  70900  82200  96600 122300 151000 1.15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DELAWA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ver, DE, Metropolitan Area                  1999  15747  24150  31591  39067  46506  54689  64481  77787  99235 1221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600  36100  44700  53200  62500  73700  88900 113400 139600 1.1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adelphia-Camden-Wilmington, PA-NJ-DE-MD,  1999  16726  28140  38247  48475  58740  69335  82201 101038 134069 177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2800  44600  56500  68500  80900  95900 117800 156300 206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mington, DE-MD-NJ, Division           1999  20385  31275  41381  51058  60622  70675  82365  99470 128091 162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400  36000  47600  58700  69700  81200  94700 114300 147300 1866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aford, DE, Micropolitan Area                1999  15540  23951  31033  37750  45190  52343  61479  73880 100033 128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400  35500  43100  51700  59800  70300  84400 114300 147100 1.14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DISTRICT OF CO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MD-WV  1999  23387  36948  49469  61197  73221  85679 102809 125202 16549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100  42800  57300  70800  84700  99200 119000 144900 191500      .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  1999  22273  35566  47716  59652  71101  83535 100404 121176 15936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41200  55200  69000  82300  96700 116200 140200 184400      . 1.15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FLORI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pe Coral-Fort Myers, FL, Metropolitan Area  1999  16746  25359  32042  39055  46411  54752  65066  80498 113861 1612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800  36400  44300  52700  62200  73900  91400 129300 183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tona-Daytona Beach-Ormond Beach, FL, Metr  1999  15027  22393  28871  35239  41785  49673  58572  71337  95808 1258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5400  32800  40000  47400  56400  66500  81000 108800 1428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Walton Beach-Crestview-Destin, FL, Metr  1999  17420  25937  32939  40240  47519  55417  65264  79202 103546 1298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9400  37400  45700  53900  62900  74100  89900 117600 147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inesville, FL, Metropolitan Area            1999  11132  19988  27704  36352  45486  54616  65896  81720 111020 1449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2700  31500  41300  51600  62000  74800  92800 126000 1645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ville, FL, Metropolitan Area           1999  15836  25447  33523  41583  50048  58897  69389  84375 112478 1490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8900  38100  47200  56800  66900  78800  95800 127700 169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land, FL, Metropolitan Area               1999  14110  21730  28163  34581  41492  49447  58662  71034  92729 1221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4700  32000  39300  47100  56100  66600  80600 105300 138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ami-Fort Lauderdale-Miami Beach, FL, Metro  1999  12903  21628  29603  37709  46670  56976  69527  87744 123277 1744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4600  33600  42800  53000  64700  78900  99600 140000 198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Lauderdale-Pompano Beach-Deerfield  1999  15395  24484  32551  41182  50570  60980  73442  90750 123046 1665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7800  37000  46800  57400  69200  83400 103000 139700 1891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ami-Miami Beach-Kendall, FL, Division  1999  10537  17765  24830  32067  40266  49894  61479  78010 110575 1546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200  28200  36400  45700  56600  69800  88600 125500 175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 Palm Beach-Boca Raton-Boynton Beac  1999  17139  26828  35581  44319  53777  64824  79314 101445 14773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0500  40400  50300  61100  73600  90000 115200 167700      .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ples-Marco Island, FL, Metropolitan Area    1999  18080  28151  36632  45183  54531  66204  81558 104849 16090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2000  41600  51300  61900  75200  92600 119000 182700      .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cala, FL, Metropolitan Area                  1999  13394  20479  25945  31521  37495  44602  52627  63859  85706 1123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200  29500  35800  42600  50600  59700  72500  97300 127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lando, FL, Metropolitan Area                1999  16106  25039  32489  40231  47852  56877  67854  83466 112819 1493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400  36900  45700  54300  64600  77000  94800 128100 169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lm Bay-Melbourne-Titusville, FL, Metropoli  1999  16444  25130  32428  39854  47643  56371  66798  80951 106047 135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500  36800  45200  54100  64000  75800  91900 120400 153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nama City-Lynn Haven, FL, Metropolitan Are  1999  13251  21585  28947  35840  43089  51353  60594  72330  93949 1211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500  32900  40700  48900  58300  68800  82100 106700 1375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nsacola-Ferry Pass-Brent, FL, Metropolitan  1999  12683  21306  28922  36028  43356  51598  61549  74397  99130 128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4200  32800  40900  49200  58600  69900  84500 112500 1455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 St. Lucie-Fort Pierce, FL, Metropolitan  1999  15470  23821  30936  37864  45503  54139  64910  80314 111755 1588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7000  35100  43000  51700  61500  73700  91200 126900 1803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nta Gorda, FL, Metropolitan Area            1999  16956  24154  30349  36309  42547  49770  58299  70645  96136 125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27400  34500  41200  48300  56500  66200  80200 109100 142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rasota-Bradenton-Venice, FL, Metropolitan   1999  17640  25979  33313  40854  48551  57114  68193  84747 118377 170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29500  37800  46400  55100  64800  77400  96200 134400 1931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lahassee, FL, Metropolitan Area            1999  12796  22462  31177  40236  48809  57984  68766  83852 111588 1451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5500  35400  45700  55400  65800  78100  95200 126700 164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mpa-St. Petersburg-Clearwater, FL, Metropo  1999  15452  23353  30589  37620  45339  53921  64634  79923 108780 1453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500  34700  42700  51500  61200  73400  90700 123500 165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o Beach, FL, Metropolitan Area             1999  16743  25004  31889  39109  46603  55512  67071  85713 12884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400  36200  44400  52900  63000  76100  97300 146300      .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cadia, FL, Micropolitan Area                1999  11589  17818  23494  29106  34695  41604  49213  58027  77283  964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200  26700  33000  39400  47200  55900  65900  87700 109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wiston, FL, Micropolitan Area              1999  11155  16930  22573  28845  34905  41948  51284  63358  83123 1041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200  25600  32700  39600  47600  58200  71900  94400 118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mosassa Springs, FL, Micropolitan Area      1999  13697  20528  25693  30803  36675  43388  51419  62464  84235 1091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300  29200  35000  41600  49300  58400  70900  95600 123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y West-Marathon, FL, Micropolitan Area      1999  15752  25066  33510  41860  50772  60051  72648  88558 123424 1830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8500  38000  47500  57600  68200  82500 100500 140100 207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ity, FL, Micropolitan Area              1999  11759  17740  23663  29801  35944  43245  51653  62550  81677 1021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100  26900  33800  40800  49100  58600  71000  92700 115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keechobee, FL, Micropolitan Area             1999  11892  18088  23767  29338  35160  42215  50426  61844  80976 1072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0500  27000  33300  39900  47900  57200  70200  91900 121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latka, FL, Micropolitan Area                1999      .  15966  21835  27468  34459  41835  50174  62172  81926 1049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4800  31200  39100  47500  57000  70600  93000 119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lm Coast, FL, Micropolitan Area             1999  16922  24634  31261  38239  45546  53571  62484  74430  98807 1293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28000  35500  43400  51700  60800  70900  84500 112200 1469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bring, FL, Micropolitan Area                1999  12726  19396  24775  30274  35678  41711  49675  60760  81453 1059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000  28100  34400  40500  47400  56400  69000  92500 120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e Villages, FL, Micropolitan Area           1999  12799  20225  25846  31191  36744  42753  50686  61242  81084  996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000  29300  35400  41700  48500  57500  69500  92100 113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uchula, FL, Micropolitan Area               1999  10249  16540  22086  27060  32670  40073  48810  62166  80502 100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8800  25100  30700  37100  45500  55400  70600  91400 1136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dford County                               1999  11792  20289  26422  32618  38895  46454  54228  63850  79832  979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3000  30000  37000  44200  52700  61600  72500  90600 111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County                                1999  10366  16017  21716  27051  32872  39842  48618  60752  78225  966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8200  24700  30700  37300  45200  55200  69000  88800 109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xie County                                  1999  10076  15866  20801  25978  31274  37563  44945  53562  75540  977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8000  23600  29500  35500  42600  51000  60800  85800 111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0968  15821  20596  25611  31119  37888  46588  57635  73283 1056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8000  23400  29100  35300  43000  52900  65400  83200 120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des County                                 1999  10628  17154  23322  29253  34508  42337  51649  64745  88287 1088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500  26500  33200  39200  48100  58600  73500 100200 1236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lf County                                   1999  10017  17981  24225  29547  35963  43451  51603  61623  78266  963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20400  27500  33500  40800  49300  58600  70000  88900 109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  12788  18469  23796  30806  39370  47359  55301  68115  841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500  21000  27000  35000  44700  53800  62800  77300  95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mes County                                 1999  10317  16348  21826  28476  34354  40673  48171  58412  74389  946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8600  24800  32300  39000  46200  54700  66300  84500 1074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0597  17652  23545  29684  36319  42974  52114  63663  82853 1031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000  26700  33700  41200  48800  59200  72300  94100 1171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fayette County                              1999  11509  16775  22061  27529  35016  41650  51375  59257  77493  972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000  25000  31300  39800  47300  58300  67300  88000 1104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vy County                                   1999  10461  16108  21003  25884  30967  37206  45849  57978  75531  975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300  23800  29400  35200  42200  52100  65800  85700 1107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berty County                                1999      .  15693  22334  27772  34318  41938  53677  68207  87232 1131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5400  31500  39000  47600  60900  77400  99000 128500 1.13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County                                1999      .  13649  19568  25979  31890  39215  48788  59561  74353  993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2200  29500  36200  44500  55400  67600  84400 112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wannee County                               1999      .  16754  23349  28723  34189  42230  50472  60120  78257  985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000  26500  32600  38800  47900  57300  68300  88800 111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ylor County                                 1999  10428  16605  22979  28903  35079  42605  51996  64267  84013 1057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8900  26100  32800  39800  48400  59000  73000  95400 120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2651  20833  26127  31513  38113  46461  53394  62496  77676  903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700  29700  35800  43300  52700  60600  71000  88200 102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ton County                                 1999  11824  18715  25159  30913  37894  45313  54521  66482  90503 12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200  28600  35100  43000  51400  61900  75500 102700 141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0264  15839  21408  26934  33369  40411  49857  61382  80346 1069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8000  24300  30600  37900  45900  56600  69700  91200 121400 1.13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GEORG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any, GA, Metropolitan Area                 1999      .  16530  23557  31180  39559  48207  58976  72670  98125 1287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200  27300  36200  45900  55900  68400  84300 113800 149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hens-Clarke County, GA, Metropolitan Area   1999  12056  21196  28977  36815  45221  54161  65485  81450 111798 1482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4600  33600  42700  52400  62800  75900  94400 129600 1719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lanta-Sandy Springs-Marietta, GA, Metropol  1999  18158  29315  39195  48792  58538  69069  82223 101706 136824 183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4000  45400  56600  67900  80100  95300 117900 158600 212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gusta-Richmond County, GA-SC, Metropolitan  1999  11679  20276  28230  36323  44518  53199  63797  78038 102848 131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600  32800  42200  51700  61800  74100  90700 119500 1532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unswick, GA, Metropolitan Area              1999  11711  19332  26542  34271  42383  51975  62979  77409 103402 132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400  30800  39700  49100  60300  73000  89800 119900 1533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ttanooga, TN-GA, Metropolitan Area         1999  14178  22549  30180  37414  44788  52968  62665  76331 101735 135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700  34400  42700  51100  60400  71500  87100 116100 1541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GA-AL, Metropolitan Area            1999  11006  19031  26118  33028  40916  49008  59184  71844  95677 1203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2000  30200  38200  47300  56600  68400  83000 110500 1390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lton, GA, Metropolitan Area                 1999  14690  22727  29612  36661  43714  50905  59983  72967  95796 1283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6400  34300  42500  50700  59000  69500  84600 111100 148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inesville, GA, Metropolitan Area            1999  16297  26222  34350  41969  50101  58377  68655  82900 108622 1445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30400  39800  48700  58100  67700  79600  96100 125900 1676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nesville-Fort Stewart, GA, Metropolitan Ar  1999  10659  17955  23858  29168  34679  40919  48729  58701  75578  949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800  27700  33800  40200  47400  56500  68100  87600 110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on, GA, Metropolitan Area                  1999  10550  19201  27640  36341  44641  53642  64257  78469 103797 133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2300  32000  42100  51800  62200  74500  91000 120400 154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me, GA, Metropolitan Area                   1999  13079  21118  27830  34659  42362  50534  59675  72573  95973 1205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500  32300  40200  49100  58600  69200  84100 111300 139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vannah, GA, Metropolitan Area               1999  12766  21826  30096  38702  47196  57102  68367  83643 113582 1574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5300  34900  44900  54700  66200  79300  97000 131700 1825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dosta, GA, Metropolitan Area               1999  10069  17628  24352  31093  39463  46675  56115  68390  89703 1167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0400  28200  36100  45800  54100  65100  79300 104000 135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ner Robins, GA, Metropolitan Area          1999  15940  25441  34017  42095  50364  58169  67608  80201 101314 1242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9500  39400  48800  58400  67400  78400  93000 117500 1440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mericus, GA, Micropolitan Area               1999      .  16081  22595  29110  35591  43016  52054  64192  86209 1106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6200  33800  41300  49900  60400  74400 100000 128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inbridge, GA, Micropolitan Area             1999      .  14049  20250  26154  33287  41580  50839  62398  81389 1065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300  23500  30300  38600  48200  58900  72400  94400 1235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GA, Micropolitan Area                1999  15903  22874  29844  36718  43606  51038  59723  70299  90562 1138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500  34600  42600  50600  59200  69200  81500 105000 132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town, GA, Micropolitan Area              1999  12267  19573  25286  31251  37868  45107  53287  63298  81933 1052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700  29300  36200  43900  52300  61800  73400  95000 122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dele, GA, Micropolitan Area                1999      .  12159  17702  24897  32701  41477  52172  66780  89186 111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20500  28900  37900  48100  60500  77400 103400 129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nelia, GA, Micropolitan Area               1999  15058  22397  28710  35914  42617  49487  57307  69908  93057 1210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000  33300  41600  49400  57400  66400  81100 107900 140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uglas, GA, Micropolitan Area                1999      .  16931  22807  28885  35420  41990  50803  62181  83617 110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600  26400  33500  41100  48700  58900  72100  97000 128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blin, GA, Micropolitan Area                 1999      .  16080  22860  29770  37412  45763  54784  67572  88546 1131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6500  34500  43400  53100  63500  78300 102700 1312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ufaula, AL-GA, Micropolitan Area             1999      .  12840  19622  25204  31752  39845  48833  61024  84173 110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22400  28800  36200  45500  55700  69600  96000 125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tzgerald, GA, Micropolitan Area             1999      .  15784  21619  27572  34374  42834  52330  63924  85106 1069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5100  32000  39900  49700  60700  74100  98700 124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Valley, GA, Micropolitan Area            1999  10121  17728  25273  32774  41827  51435  61781  75781  94000 1144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0600  29300  38000  48500  59600  71600  87900 109000 1327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sup, GA, Micropolitan Area                  1999  10784  17714  24825  31945  39382  48522  57154  68732  89307 1098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0500  28800  37000  45700  56300  66300  79700 103600 1274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Grange, GA, Micropolitan Area               1999  11587  19347  27413  34593  42184  50818  60754  74042 100839 1291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400  31800  40100  48900  58900  70400  85900 116900 149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edgeville, GA, Micropolitan Area          1999      .  17881  25321  32094  39211  48113  57255  71982  94149 1267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700  29400  37200  45500  55800  66400  83500 109200 147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ltrie, GA, Micropolitan Area               1999      .  15927  22371  28009  34779  42292  51137  62920  81923 1063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500  25900  32500  40300  49000  59300  73000  95000 123300 1.15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Marys, GA, Micropolitan Area              1999  15023  24781  31753  39062  45006  52001  60439  70875  88316 1090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8700  36800  45300  52200  60300  70100  82200 102400 1265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tesboro, GA, Micropolitan Area             1999  11650  20799  27898  35490  42900  51716  62166  77160 101222 1285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4100  32300  41200  49700  60000  72100  89500 117400 149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merville, GA, Micropolitan Area            1999  11880  19116  24641  30090  36165  43530  50198  58993  75581  959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200  28600  34900  41900  50500  58200  68400  87600 1113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omaston, GA, Micropolitan Area              1999  11614  18881  24107  30677  37826  44380  52935  64359  82667 1015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900  28000  35600  43900  51500  61400  74600  95900 117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omasville, GA, Micropolitan Area            1999  10426  17954  24803  31120  38955  46255  55229  67235  89925 1182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20800  28800  36100  45200  53600  64000  78000 104300 1371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fton, GA, Micropolitan Area                 1999  10186  16843  23546  31447  39048  47226  57604  73611  98578 1257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500  27300  36500  45300  54800  66800  85400 114300 145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ccoa, GA, Micropolitan Area                 1999  11881  18385  23716  29671  35690  43372  52302  63124  84908 1109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300  27500  34400  41400  50300  60600  73200  98500 1286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dalia, GA, Micropolitan Area                1999      .  15162  21532  27713  35550  43928  52391  64020  86693 1094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5000  32100  41200  50900  60700  74200 100500 1269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cross, GA, Micropolitan Area               1999  10223  16345  22434  29277  34926  42298  51076  62110  80217  985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9000  26000  33900  40500  49000  59200  72000  93000 114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ppling County                                1999  10544  16276  21709  28371  34882  42532  53398  65905  85795 1077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8900  25200  32900  40400  49300  61900  76400  99500 124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con County                                  1999      .  13045  18848  25721  31833  37993  47665  57738  70786 104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1900  29800  36900  44100  55300  66900  82100 1207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nks County                                  1999  12734  22699  30256  36530  42947  48970  56694  67067  89024 1140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6300  35100  42400  49800  56800  65700  77800 103200 132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rrien County                                1999  10531  15551  21731  28142  34629  41066  48017  60949  78898  995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8000  25200  32600  40200  47600  55700  70700  91500 115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eckley County                               1999  11766  18373  26290  33350  40754  49387  58680  69904  91219 1100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1300  30500  38700  47300  57300  68000  81100 105800 1276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County                                1999      .  11825  17782  24213  31006  38110  46366  56818  74099  902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700  20600  28100  36000  44200  53800  65900  85900 104700 1.16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ndler County                                1999      .  13272  17707  23472  30619  36795  46376  57529  75516  948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400  20500  27200  35500  42700  53800  66700  87600 110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ton County                               1999      .  15818  21058  26983  33579  41513  50387  60967  76514 101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4400  31300  38900  48100  58400  70700  88700 1175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      .  14268  20442  26720  34063  41036  54463  79533 1385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6500  23700  31000  39500  47600  63100  92200 1607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inch County                                 1999      .  12127  18633  26493  31864  38217  44870  57926  72838 1049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21600  30700  36900  44300  52000  67200  84500 121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ok County                                   1999      .  15531  20643  25887  31836  38408  44939  56774  76398  947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3900  30000  36900  44500  52100  65800  88600 109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dge County                                  1999  10390  16469  22030  27825  34657  40962  51222  63449  83984 1042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100  25500  32300  40200  47500  59400  73600  97400 1209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oly County                                  1999      .  14592  20768  26696  35325  42921  51554  62537  82431 1116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4100  31000  41000  49800  59800  72500  95600 129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rly County                                  1999      .  13196  17762  24736  31279  38301  51055  65821  89923 1117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300  20600  28700  36300  44400  59200  76300 104300 1295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bert County                                 1999  10037  15333  21405  27960  34223  41000  49475  58889  76498  990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7800  24800  32400  39700  47500  57400  68300  88700 1149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anuel County                                1999      .  12213  17785  24016  31233  38108  46780  60606  79473  991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200  20600  27800  36200  44200  54200  70300  92100 115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vans County                                  1999      .  13598  18662  24813  30820  35891  44494  57937  72936  907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1600  28800  35700  41600  51600  67200  84600 105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nnin County                                 1999  11456  18331  24169  29436  35240  41385  48491  57247  76876  985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300  28000  34100  40900  48000  56200  66400  89100 1143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1788  19174  25954  32112  38429  45200  51079  60773  77688 1006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200  30100  37200  44600  52400  59200  70500  90100 116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mer County                                 1999  13761  21220  27604  33268  38804  46262  54408  65164  84766 1091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4600  32000  38600  45000  53600  63100  75600  98300 1265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scock County                               1999  11538  18144  23470  30674  36409  45130  51496  61572  80781  982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000  27200  35600  42200  52300  59700  71400  93700 114000 1.15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dy County                                  1999      .  15376  21153  27404  34066  40598  50314  62870  81103 100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4500  31800  39500  47100  58300  72900  94000 1165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  16734  24270  32239  39821  50431  63879  86799 13263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400  28100  37400  46200  58500  74100 100600 153800      .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t County                                   1999  10668  17786  25151  31926  39623  47683  56079  67354  85465 107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600  29200  37000  45900  55300  65000  78100  99100 124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3346  21632  29385  37512  46241  53838  62693  74325  97414 1224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5100  34100  43500  53600  62400  72700  86200 113000 142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 Davis County                             1999      .  15199  20750  25830  30990  37518  45925  58139  74979 1017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4100  29900  35900  43500  53200  67400  86900 118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  13407  18867  25796  31157  39011  46811  55144  73495  995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1900  29900  36100  45200  54300  63900  85200 115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nkins County                                1999      .  13012  17819  23377  29432  37948  48407  62375  84797 1046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0700  27100  34100  44000  56100  72300  98300 121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1273  18089  25093  30820  37054  44876  54415  64445  84369 1048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000  29100  35700  43000  52000  63100  74700  97800 1216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mpkin County                                1999  14763  22476  30324  38704  46275  54141  62390  73238  99229 1262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6100  35200  44900  53700  62800  72300  84900 115100 1464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on County                                  1999      .  13410  19024  23290  29363  40253  47066  56893  77738  90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2100  27000  34000  46700  54600  66000  90100 1054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er County                                 1999  10021  14365  19750  26684  31686  39131  50643  65928  87440 1159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6700  22900  30900  36700  45400  58700  76400 101400 1344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County                               1999      .  12738  18511  24906  31155  39125  48355  60532  79712 1001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1500  28900  36100  45400  56100  70200  92400 116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ounty                                 1999  13172  22905  30933  37717  46096  54402  63804  77262 102204 1395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6600  35900  43700  53400  63100  74000  89600 118500 1618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laski County                                1999  11284  19014  26585  32269  39328  50659  60254  71143  91677 1400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2000  30800  37400  45600  58700  69900  82500 106300 162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tnam County                                 1999  12967  20662  27487  35171  43547  52992  63128  79196 107049 1524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1900  40800  50500  61400  73200  91800 124100 1768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bun County                                  1999  15093  22300  28193  33965  39992  46615  54868  66226  92692 1412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900  32700  39400  46400  54000  63600  76800 107500 163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  12751  18224  24098  30248  37032  46531  57279  78019  964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1100  27900  35100  42900  54000  66400  90500 111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reven County                                1999      .  16869  24464  29686  34722  41802  50286  61610  77229  94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600  28400  34400  40300  48500  58300  71400  89500 1091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minole County                               1999  10498  15490  21595  27081  33024  42817  52447  65948  85251 1081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8000  25000  31400  38300  49600  60800  76500  98800 1254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wart County                                1999  10086  14592  19168  24097  29546  35130  41809  56750  78954 1071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6900  22200  27900  34300  40700  48500  65800  91500 1243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bot County                                 1999      .  13695  19653  26326  35157  43172  50866  60415  81499 1029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2800  30500  40800  50100  59000  70100  94500 119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iaferro County                             1999      .  11979  18189  22711  27576  35964  46370  60959  83036 1110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900  21100  26300  32000  41700  53800  70700  96300 1288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ttnall County                               1999      .  15018  21683  28232  35827  42739  51189  60750  76363 1026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400  25100  32700  41500  49600  59400  70400  88500 119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ylor County                                 1999      .  13012  19119  24572  30000  37850  48742  60352  80741 1009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2200  28500  34800  43900  56500  70000  93600 117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lfair County                                1999      .  14379  20851  26528  32379  39970  47706  59275  83744 110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4200  30800  37500  46300  55300  68700  97100 1283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wns County                                  1999  12409  20209  25691  31766  37773  44619  52976  66391  94816 1195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400  29800  36800  43800  51700  61400  77000 109900 1386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eutlen County                               1999      .  13634  20421  25156  32445  38385  46419  54628  73687  94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3700  29200  37600  44500  53800  63300  85400 1095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rner County                                 1999      .  14319  18673  24808  31170  38495  46645  58724  82510 105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600  21700  28800  36100  44600  54100  68100  95700 121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3226  20380  26025  32180  39775  47180  56013  66774  85899 1093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600  30200  37300  46100  54700  64900  77400  99600 126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 County                                 1999      .  11566  17595  26094  32318  38895  48872  56818  73115 1017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20400  30300  37500  45100  56700  65900  84800 1180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  13732  21173  28130  36580  46793  56293  68383  89950 1097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4500  32600  42400  54300  65300  79300 104300 1272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bster County                                1999      .  16151  21463  26547  33077  40123  47003  57868  79515 125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4900  30800  38400  46500  54500  67100  92200 145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er County                                1999      .  13198  18286  23740  29778  37953  46826  60691  80490 106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300  21200  27500  34500  44000  54300  70400  93300 123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 County                                  1999  15331  22866  29230  34911  40822  47343  55684  65738  82668 103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500  33900  40500  47300  54900  64600  76200  95900 1202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cox County                                 1999      .  16043  22623  28098  34978  42468  50716  63660  82746 1090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6200  32600  40600  49200  58800  73800  95900 126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kes County                                 1999  10100  16106  23328  29095  36008  43824  51266  62655  80232 1013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8700  27000  33700  41800  50800  59400  72600  93000 1175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kinson County                              1999  10713  17325  25436  32878  39047  46719  54846  64955  79541  941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100  29500  38100  45300  54200  63600  75300  92200 1092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HAWAI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nolulu, HI, Metropolitan Area               1999  18548  29693  39933  49856  60110  70802  83839 102808 132042 1658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2400  43600  54400  65600  77300  91500 112200 144100 180900 1.0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lo, HI, Micropolitan Area                   1999  12952  22280  30275  38067  46408  55570  66753  81776 108313 140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4300  33000  41500  50600  60600  72800  89200 118200 152900 1.0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hului-Wailuku, HI, Micropolitan Area        1999  16910  27715  37186  46301  55140  64639  76282  92685 123022 162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30200  40600  50500  60200  70500  83200 101100 134300 176900 1.0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paa, HI, Micropolitan Area                  1999  15808  25805  34280  42597  51414  60828  70426  85338 112686 1461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8200  37400  46500  56100  66400  76900  93100 123000 159500 1.0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lawao County                                1999  25000  25000  25000  25000  25000  25000  25000  25000  25000  25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300  27300  27300  27300  27300  27300  27300  27300  27300  27300 1.09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IDAH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ise City-Nampa, ID, Metropolitan Area       1999  17224  25800  33297  40875  48341  57063  67199  81098 106528 1376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800  37200  45700  54000  63800  75100  90600 119100 1538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eur d'Alene, ID, Metropolitan Area          1999  15391  23324  30435  36561  43018  50289  59003  70800  91980 119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100  34000  40900  48100  56200  65900  79100 102800 1332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daho Falls, ID, Metropolitan Area            1999  16599  24803  32094  39716  46693  54873  64477  77168  99233 1248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7700  35900  44400  52200  61300  72100  86200 110900 1396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ton, ID-WA, Metropolitan Area            1999  13468  21941  28825  35253  42748  51535  60186  72311  92543 116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4700  32400  39600  48100  57900  67700  81300 104000 1305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UT-ID, Metropolitan Area               1999  16314  24164  30492  36821  43908  51157  59763  71496  94523 1219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600  33600  40600  48400  56400  65900  78800 104200 134400 1.1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catello, ID, Metropolitan Area              1999  13926  21729  28833  35943  43374  51496  61609  74900  96575 1240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300  32200  40200  48500  57600  68900  83700 107900 1387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ckfoot, ID, Micropolitan Area              1999  14487  21948  28212  34067  40272  46957  54460  65741  84971 1044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4500  31500  38100  45000  52500  60900  73500  95000 1168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ley, ID, Micropolitan Area                 1999  13162  19387  25503  31154  37247  43936  50330  60431  79228  98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1700  28500  34800  41600  49100  56300  67500  88600 1098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WY-ID, Micropolitan Area             1999  23636  33324  42055  50471  59902  67897  79991 101748 17956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700  39100  49400  59200  70300  79700  93900 119400 210800      .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scow, ID, Micropolitan Area                 1999  13939  22336  30650  37864  46285  53794  62792  74963  94920 1155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5000  34300  42300  51700  60100  70200  83800 106100 1291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ain Home, ID, Micropolitan Area          1999  15494  21604  27036  32740  37948  43501  51516  62443  79793  995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4100  30200  36600  42400  48600  57600  69800  89200 1113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tario, OR-ID, Micropolitan Area             1999  12001  18336  24254  30189  36474  43191  51386  62168  79228 107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1400  28300  35200  42500  50400  59900  72500  92400 124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xburg, ID, Micropolitan Area                1999  15120  21107  27488  33125  38962  45906  53565  64124  82122 1046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3600  30700  37000  43500  51300  59900  71700  91800 1169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win Falls, ID, Micropolitan Area             1999  14234  21311  27547  33816  39708  46382  54421  65642  86618 1116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800  30800  37800  44400  51800  60800  73400  96800 1248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0705  17623  22979  27405  32871  38636  44730  55228  72232  902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700  25700  30600  36700  43200  50000  61700  80700 100900 1.11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r Lake County                              1999  14657  22199  26973  31583  37699  45262  54206  63302  76270  879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4800  30100  35300  42100  50600  60600  70800  85200  983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ewah County                                1999  12866  19023  25078  30204  35955  42919  50868  60718  78116  980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1300  28000  33800  40200  48000  56900  67900  87300 1095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ine County                                 1999  20476  29684  40668  51099  60044  70306  86017 111131 17698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3200  45500  57100  67100  78600  96100 124200 197800      .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nner County                                 1999  11698  19304  25533  31871  38069  45339  53115  63545  82027 104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600  28500  35600  42500  50700  59400  71000  91700 116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undary County                               1999  11830  19944  25621  30929  37172  43762  51812  60779  76906  952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2300  28600  34600  41500  48900  57900  67900  86000 1065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te County                                  1999  10036  17483  25572  29335  36880  44327  51241  62531  81128 1029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200  19500  28600  32800  41200  49500  57300  69900  90700 1150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as County                                  1999  15579  20447  26659  32569  40116  47272  53736  63439  82059  987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2900  29800  36400  44800  52800  60100  70900  91700 1104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ibou County                                1999  16224  24146  30698  36821  43388  49788  57467  66800  84593 1037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7000  34300  41200  48500  55600  64200  74700  94500 1160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 County                                  1999      .  15564  21527  26616  32179  36686  41564  46950  59283  734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400  24100  29700  36000  41000  46500  52500  66300  82100 1.1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arwater County                             1999  13453  20474  25828  31048  37069  42990  50404  60916  76514  928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2900  28900  34700  41400  48000  56300  68100  85500 103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2630  20098  25742  32186  39554  45674  52528  64101  80475  964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500  28800  36000  44200  51000  58700  71600  89900 1078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oding County                                1999  14276  20738  25598  30401  36239  42930  50600  59178  76798  966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3200  28600  34000  40500  48000  56600  66100  85800 1081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daho County                                  1999  10892  17256  23160  28810  33798  39685  45789  56539  74143  885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300  25900  32200  37800  44400  51200  63200  82900  989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mhi County                                  1999  12566  18546  25169  30315  35289  40068  47983  57125  78349 1005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0700  28100  33900  39400  44800  53600  63800  87600 1124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 County                                  1999  13679  20008  25512  32418  37379  43761  51438  62188  79377  942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2400  28500  36200  41800  48900  57500  69500  88700 105400 1.11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3766  21298  26629  31717  37470  44325  53031  63328  78382  966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3800  29800  35400  41900  49500  59300  70800  87600 1080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eida County                                 1999  15604  22256  27794  33403  38395  44971  49678  57041  69604  873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4900  31100  37300  42900  50300  55500  63800  77800  976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oshone County                               1999  11275  18281  23746  29525  35635  42059  48723  58382  74816  91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0400  26500  33000  39800  47000  54500  65300  83600 102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ley County                                 1999  15007  22964  29487  36315  42552  50599  59205  69257  90313 1140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700  33000  40600  47600  56600  66200  77400 100900 127500 1.1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4016  20424  25323  30672  35602  41485  49255  61522  80176 1073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2800  28300  34300  39800  46400  55100  68800  89600 120000 1.11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ILLINO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oomington-Normal, IL, Metropolitan Area     1999  21987  32944  42872  51993  61141  69690  80995  98129 124993 1575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800  37100  48300  58600  68900  78500  91200 110500 140800 1775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mpaign-Urbana, IL, Metropolitan Area       1999  17539  28118  36400  43986  51878  60312  70260  84056 111245 1465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1700  41000  49500  58400  67900  79100  94700 125300 165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ago-Naperville-Joliet, IL-IN-WI, Metropo  1999  17490  29475  39925  50114  60417  71129  84161 103568 139003 1891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33200  45000  56500  68100  80200  94900 116800 156700 213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ago-Naperville-Joliet, IL, Division  1999  17021  29086  39528  49762  60166  70889  83958 103308 137962 1862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32800  44500  56100  67800  79900  94600 116400 155400 2099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Kenosha County, IL-WI, Divi  1999  24295  37124  49101  60393  71294  83889 101304 124949 18032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300  41700  55200  67900  80200  94300 113900 140500 202700      .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nville, IL, Metropolitan Area               1999  13038  21891  28817  35121  41578  49361  57448  67675  84499 1028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700  32500  39600  46800  55600  64700  76200  95200 115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venport-Moline-Rock Island, IA-IL, Metropo  1999  16325  25790  33769  41659  49923  58097  67360  80077 102425 1281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400  38500  47500  56900  66200  76800  91300 116700 1460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IL, Metropolitan Area                1999  14000  23540  31209  38954  47476  55740  65065  77900 100986 126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6500  35200  43900  53500  62800  73300  87800 113800 142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nkakee-Bradley, IL, Metropolitan Area       1999  15514  25245  33071  40730  49098  57530  66901  79248  99531 1223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8400  37300  45900  55300  64800  75400  89300 112100 137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oria, IL, Metropolitan Area                 1999  17298  26997  35520  43827  52122  60832  70272  83429 107542 1353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0400  40000  49400  58700  68500  79200  94000 121100 152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ford, IL, Metropolitan Area               1999  17777  27987  36663  44977  53129  62017  72198  85288 110075 1433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1500  41300  50700  59800  69900  81300  96100 124000 161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Louis, MO-IL, Metropolitan Area           1999  16715  27132  35925  44610  53427  62918  74323  89254 118344 154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2400  42900  53200  63800  75100  88700 106500 141300 1850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ringfield, IL, Metropolitan Area            1999  17765  28341  36950  45411  53573  62649  73438  87261 113531 146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1900  41600  51200  60300  70600  82700  98300 127900 164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lington, IA-IL, Micropolitan Area          1999  16028  24048  31179  37494  44462  51625  59920  70440  89198 1137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700  35900  43200  51300  59500  69100  81200 102800 13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nton, IL, Micropolitan Area                 1999  16053  22655  28857  34797  41346  48415  56749  67595  85507 1053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5500  32500  39200  46600  54500  63900  76100  96300 1187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pe Girardeau-Jackson, MO-IL, Micropolitan   1999  13773  21800  29052  35705  42099  49472  57928  70039  91831 1212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300  35100  43100  50800  59700  69900  84500 110800 146300 1.2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bondale, IL, Micropolitan Area             1999      .  17969  25085  33024  40886  48378  58648  71568  95277 1242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200  28300  37200  46100  54500  66100  80600 107300 1400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ntralia, IL, Micropolitan Area              1999  14811  22235  29139  35510  41342  48566  56258  66546  85856 1084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000  32800  40000  46600  54700  63400  75000  96700 122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eston-Mattoon, IL, Micropolitan Area     1999  15949  24044  31079  38081  44926  52557  61345  72259  94187 120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100  35000  42900  50600  59200  69100  81400 106100 135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xon, IL, Micropolitan Area                  1999  18641  27582  34928  41558  48631  55371  63743  75709  95096 1178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100  39300  46800  54800  62400  71800  85300 107100 132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ffingham, IL, Micropolitan Area              1999  17598  26138  33205  40098  46865  53309  61659  72751  92451 122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9400  37400  45200  52800  60100  69500  82000 104100 138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eport, IL, Micropolitan Area               1999  17089  25909  33794  41231  48356  55869  64510  76194  94925 1152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9200  38100  46400  54500  62900  72700  85800 106900 129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lesburg, IL, Micropolitan Area              1999  15867  24059  30597  36742  43745  50700  58732  68875  88086 1099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7100  34500  41400  49300  57100  66200  77600  99200 1239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burg, IL, Micropolitan Area             1999  12281  19050  25068  31158  37594  44889  52604  62853  80229 1008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500  28200  35100  42300  50600  59300  70800  90400 1136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ville, IL, Micropolitan Area           1999  17112  25547  31908  39217  45695  52474  61108  72483  89765 1129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800  35900  44200  51500  59100  68800  81700 101100 127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IL, Micropolitan Area                1999  18277  26500  34641  41416  48582  55700  63801  74734  92745 111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29900  39000  46700  54700  62700  71900  84200 104500 125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omb, IL, Micropolitan Area                 1999  13414  22288  30617  37267  43526  50905  59170  71622  91414 1127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5100  34500  42000  49000  57300  66700  80700 103000 127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Herrin, IL, Micropolitan Area          1999  12065  20004  26555  33635  40744  47568  56073  68106  88964 1119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500  29900  37900  45900  53600  63200  76700 100200 126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Vernon, IL, Micropolitan Area           1999  13481  21481  27944  34257  40570  47464  55325  66426  86308 1076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200  31500  38600  45700  53500  62300  74800  97200 121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tawa-Streator, IL, Micropolitan Area        1999  16971  26116  33915  41340  49332  56901  65487  77087  94826 1153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9400  38200  46600  55600  64100  73800  86800 106800 1300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ducah, KY-IL, Micropolitan Area             1999  11976  20134  27319  34059  41625  50461  61144  73753  93560 118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400  31800  39600  48400  58700  71100  85800 108800 137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ntiac, IL, Micropolitan Area                1999  18115  26334  33589  41235  47859  55657  64731  76768  95922 1194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29700  37800  46500  53900  62700  72900  86500 108100 134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incy, IL-MO, Micropolitan Area              1999  15180  22661  29239  35766  42815  49985  57353  67508  88212 115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800  33300  40700  48700  56900  65300  76900 100400 1313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helle, IL, Micropolitan Area               1999  18667  28639  36926  44764  52697  61704  70685  83301 105895 1285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2300  41600  50400  59400  69500  79600  93800 119300 144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rling, IL, Micropolitan Area               1999  17956  26268  33108  40282  46890  53872  62104  72793  92074 1166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29600  37300  45400  52800  60700  70000  82000 103700 131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ylorville, IL, Micropolitan Area            1999  16749  24769  30810  37499  43437  50631  58602  68765  88474 1105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7900  34700  42200  48900  57000  66000  77500  99700 124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 County                                  1999  16979  23782  30684  39021  43260  48497  55464  65123  81698  99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6800  34600  44000  48700  54600  62500  73400  92000 112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6222  24393  30961  37573  43631  50093  59180  69554  88058 111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500  34900  42300  49100  56400  66700  78400  99200 126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s County                                   1999  13166  21599  28085  34394  41620  48247  55304  65434  81903  979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4300  31600  38700  46900  54300  62300  73700  92300 110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 County                                  1999  15831  22175  30445  36108  42593  50438  57980  67200  84687 1046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000  34300  40700  48000  56800  65300  75700  95400 1179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3457  20865  26640  31469  36643  42273  49118  59526  77864  968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500  30000  35400  41300  47600  55300  67100  87700 109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4390  21839  27806  33214  40454  46856  55199  66391  86190 1091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4600  31300  37400  45600  52800  62200  74800  97100 123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 Witt County                                1999  18020  26866  35119  41817  50465  58086  66646  79822 105442 1286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0300  39600  47100  56800  65400  75100  89900 118800 144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uglas County                                1999  20248  27506  33484  39403  45916  54091  63093  74035  91403 1102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1000  37700  44400  51700  60900  71100  83400 103000 124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gar County                                  1999  15908  22926  29091  35695  41388  49103  56748  66573  83797 1059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5800  32800  40200  46600  55300  63900  75000  94400 1193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wards County                                1999  16410  22833  28824  33753  38932  45100  50508  59623  77231  988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5700  32500  38000  43900  50800  56900  67200  87000 1113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 County                                1999  14550  21212  27055  32576  38849  46059  53677  63053  79212  973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3900  30500  36700  43800  51900  60500  71000  89200 109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0926  18043  24402  30337  36452  43009  50911  61766  78806  968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300  27500  34200  41100  48400  57400  69600  88800 1091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llatin County                               1999      .  16063  21646  27202  34466  41830  49477  60450  76719  957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4400  30600  38800  47100  55700  68100  86400 107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12432  20402  26550  31790  37151  43596  51775  61752  76047  925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3000  29900  35800  41900  49100  58300  69600  85700 1043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cock County                                1999  17867  25668  31956  38031  44557  51273  58093  66316  81863 1009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8900  36000  42800  50200  57800  65400  74700  92200 113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 County                                 1999      .  15538  20701  25811  31672  38905  46705  57100  76848  936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500  23300  29100  35700  43800  52600  64300  86600 1055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quois County                               1999  16379  24621  31620  38344  45440  52282  60205  69535  87958 110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700  35600  43200  51200  58900  67800  78300  99100 124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sper County                                 1999  15238  22468  29323  35895  43524  50431  58209  66296  81775 1019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300  33000  40400  49000  56800  65600  74700  92100 114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 Daviess County                             1999  20501  27969  35377  41971  48380  55284  63641  75245  96601 130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100  31500  39900  47300  54500  62300  71700  84800 108800 146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14148  21469  27764  34418  40306  48189  56811  67768  86673 1109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200  31300  38800  45400  54300  64000  76300  97600 125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County                               1999  13071  20357  26088  31487  37021  44435  51742  62006  80842 1031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2900  29400  35500  41700  50100  58300  69800  91100 116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on County                                  1999  15708  22758  29591  35498  42198  49962  56530  65751  81579  984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5600  33300  40000  47500  56300  63700  74100  91900 110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12646  21192  27370  33602  39916  46851  54823  65356  82932 1032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3900  30800  37900  45000  52800  61800  73600  93400 116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ltrie County                               1999  19614  27930  33674  40459  46777  53337  61579  72299  90306 1133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100  31500  37900  45600  52700  60100  69400  81400 101700 1277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13311  22346  29644  35626  41329  47755  55018  64905  81295  981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200  33400  40100  46600  53800  62000  73100  91600 1106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ke County                                   1999  12477  19898  25873  32217  38480  45646  53283  62200  75436  895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400  29100  36300  43300  51400  60000  70100  85000 1009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pe County                                   1999  13718  20827  25480  31788  37404  43857  53726  62660  76699  93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500  28700  35800  42100  49400  60500  70600  86400 105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laski County                                1999      .  13761  19927  26795  33106  40175  48138  58193  75835  893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2400  30200  37300  45300  54200  65600  85400 100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16284  25114  31693  38072  44772  51178  58814  67866  86899 1096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300  35700  42900  50400  57700  66300  76500  97900 123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land County                               1999  13515  20430  26545  32527  40000  46992  53710  63320  83609 105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000  29900  36600  45100  52900  60500  71300  94200 1186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huyler County                               1999  15797  22821  29119  36142  41665  47947  53717  62119  81104 1056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700  32800  40700  46900  54000  60500  70000  91400 119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 County                                 1999  17147  25611  31579  37653  44382  50626  57828  67325  83269 1004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900  35600  42400  50000  57000  65100  75800  93800 113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2195  19593  25273  31653  37978  44340  52537  63709  81683  987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100  28500  35700  42800  49900  59200  71800  92000 111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bash County                                 1999  13985  23378  29095  35287  42028  48553  55474  65108  85188 1097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6300  32800  39800  47300  54700  62500  73300  96000 1237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8727  27321  34487  41472  48236  54863  62660  73077  92884 1147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0800  38800  46700  54300  61800  70600  82300 104600 129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2789  20163  25214  31017  37717  44082  50808  59172  74767  930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700  28400  34900  42500  49700  57200  66700  84200 104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 County                                  1999  13944  19882  24865  30669  36475  42771  50646  61688  78443  982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2400  28000  34500  41100  48200  57100  69500  88400 1107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INDIA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derson, IN, Metropolitan Area               1999  16411  24651  32083  39037  46539  54864  64696  77794  99373 1220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100  36600  44500  53000  62500  73700  88700 113300 139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oomington, IN, Metropolitan Area            1999  15754  24393  31453  39101  46989  55690  65729  79056 102276 1278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800  35800  44600  53600  63500  74900  90100 116600 1457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ago-Naperville-Joliet, IL-IN-WI, Metropo  1999  17490  29475  39925  50114  60417  71129  84161 103568 139003 1891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33200  45000  56500  68100  80200  94900 116800 156700 213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y, IN, Division                       1999  16030  26290  35197  43961  52518  61656  71559  84288 107638 1349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30000  40100  50100  59900  70300  81600  96100 122700 153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incinnati-Middletown, OH-KY-IN, Metropolita  1999  17517  28260  37269  46081  54771  64241  76040  91601 121152 1603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1700  41800  51700  61400  72000  85200 102700 135800 179700 1.1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IN, Metropolitan Area               1999  18395  28020  35975  43870  52072  60630  70554  83838 107952 1349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900  41000  50000  59300  69100  80400  95500 123000 153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khart-Goshen, IN, Metropolitan Area         1999  19127  28211  36077  43332  50399  57947  66448  78823 102941 1375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2200  41100  49400  57400  66000  75700  89800 117300 156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vansville, IN-KY, Metropolitan Area          1999  16041  25062  32783  40583  48256  56265  65353  77970 100878 1269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8700  37500  46500  55300  64400  74800  89300 115500 1453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Wayne, IN, Metropolitan Area             1999  18701  28269  36692  44637  52561  61239  70663  84091 108621 1366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300  32200  41800  50900  59900  69800  80500  95800 123800 1557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dianapolis, IN, Metropolitan Area           1999  18242  28536  37627  46600  55425  64906  76801  92506 121503 1588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2500  42900  53100  63200  74000  87500 105400 138500 1810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okomo, IN, Metropolitan Area                 1999  17866  27801  36168  45108  53555  62657  73898  86232 108745 1321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1700  41200  51400  61000  71400  84200  98300 123900 150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fayette, IN, Metropolitan Area              1999  17326  26946  35365  43019  51029  59028  69232  83450 109155 1377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30700  40300  49000  58200  67300  78900  95100 124400 156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uisville, KY-IN, Metropolitan Area          1999  15292  24741  32871  41095  49302  58231  68888  83527 110763 1447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8800  38200  47800  57300  67700  80100  97100 128800 168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chigan City-La Porte, IN, Metropolitan Are  1999  17601  26436  34250  41839  49861  57467  65752  77225  96734 1188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0100  39000  47700  56800  65500  74900  88000 110200 135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ncie, IN, Metropolitan Area                 1999  13954  22521  29636  37171  45400  54077  64006  77124 100340 1260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5700  33800  42400  51700  61600  72900  87900 114400 143600 1.13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th Bend-Mishawaka, IN-MI, Metropolitan Ar  1999  16344  25627  33372  41064  49113  57477  67189  80642 104715 1325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200  38000  46700  55900  65400  76400  91700 119100 1508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rre Haute, IN, Metropolitan Area            1999  13608  21648  28493  35295  42192  49652  59411  70439  91789 1184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700  32500  40200  48100  56600  67700  80300 104600 134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gola, IN, Micropolitan Area                 1999  19460  29359  37121  43825  50509  58030  65937  77102  96323 1264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3500  42300  49900  57600  66100  75100  87900 109800 144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burn, IN, Micropolitan Area                 1999  21701  31519  38569  45409  51698  58210  66094  77581  97207 1187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5900  44000  51800  58900  66300  75300  88400 110800 135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dford, IN, Micropolitan Area                1999  15827  23800  30629  36805  43174  51351  59670  70008  87183 1054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100  34900  41900  49200  58500  68000  79800  99400 1202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nersville, IN, Micropolitan Area           1999  16031  25084  31758  38408  46187  52575  60219  71579  95094 1165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600  36200  43800  52600  59900  68600  81600 108400 1329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sville, IN, Micropolitan Area         1999  18617  27448  35117  41923  48748  55166  62991  73727  91499 1124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200  31300  40000  47800  55600  62900  71800  84000 104300 1282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IN, Micropolitan Area                1999  20351  27197  34255  40794  46687  53359  61910  75124  91368 1104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200  31000  39000  46500  53200  60800  70600  85600 104100 1258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fort, IN, Micropolitan Area              1999  16535  25262  32473  40727  48868  56554  64542  75199  92915 1113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8800  37000  46400  55700  64500  73600  85700 105900 126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sburg, IN, Micropolitan Area             1999  18224  25912  32978  39705  46418  53229  61523  72889  89509 1095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29500  37600  45300  52900  60700  70100  83100 102000 124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ington, IN, Micropolitan Area             1999  19934  27171  34107  41662  49117  55675  63635  74621  94855 1171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700  31000  38900  47500  56000  63500  72500  85000 108100 1335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sper, IN, Micropolitan Area                 1999  20758  28554  35793  42698  50127  56648  64511  75609  94090 1172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2500  40800  48700  57100  64600  73500  86200 107200 133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dallville, IN, Micropolitan Area           1999  20103  27812  34792  42195  48821  55638  63623  74224  93301 1134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1700  39700  48100  55600  63400  72500  84600 106300 1293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sport, IN, Micropolitan Area             1999  19915  27091  32637  38977  46645  54047  62873  75947  94485 1134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700  30900  37200  44400  53200  61600  71700  86600 107700 1293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IN, Micropolitan Area                1999  15974  24018  31401  38537  45654  52611  61422  73888  90484 1093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7400  35800  43900  52000  60000  70000  84200 103100 124700 1.13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IN, Micropolitan Area                 1999  15177  23583  30606  37163  44260  52423  61655  74130  92590 1119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900  34900  42400  50400  59700  70300  84500 105500 127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Castle, IN, Micropolitan Area             1999  16672  24659  31972  38468  45470  54100  63530  75828  99503 1166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100  36400  43800  51800  61700  72400  86400 113400 1329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 Vernon, IN, Micropolitan Area           1999  18262  26678  32797  38055  43082  49080  55158  65581  87701 108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0400  37400  43400  49100  55900  62900  74700 100000 123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u, IN, Micropolitan Area                   1999  16701  26143  32913  39506  45730  52290  61273  71639  89842 1086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9800  37500  45000  52100  59600  69800  81600 102400 123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ymouth, IN, Micropolitan Area               1999  19761  28252  35951  42251  48526  55275  63661  75354  94760 1193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2200  41000  48200  55300  63000  72600  85900 108000 1360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mond, IN, Micropolitan Area               1999  14986  22291  28775  35359  42830  50361  58714  69438  89209 1110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5400  32800  40300  48800  57400  66900  79100 101700 126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sburg, IN, Micropolitan Area             1999  13102  20733  27172  33855  39453  45972  53801  64406  82601 103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600  31000  38600  45000  52400  61300  73400  94100 1177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ymour, IN, Micropolitan Area                1999  17045  25672  32215  38661  45184  51755  59969  70057  89249 112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9300  36700  44100  51500  59000  68300  79800 101700 128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ncennes, IN, Micropolitan Area              1999  11965  20111  27266  34140  41271  48293  56629  67578  88164 1108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900  31100  38900  47000  55000  64500  77000 100500 126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bash, IN, Micropolitan Area                 1999  19128  27549  34235  41149  47239  53644  61373  72433  88760 1071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1400  39000  46900  53800  61100  69900  82600 101200 122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saw, IN, Micropolitan Area                 1999  20474  28444  35922  42858  49500  56533  65051  77251 100627 1274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300  32400  40900  48800  56400  64400  74100  88000 114700 1453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IN, Micropolitan Area             1999  14625  22085  28696  35035  41925  48602  55771  65921  85274 1117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200  32700  39900  47800  55400  63600  75100  97200 1273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ckford County                              1999  17064  25007  30175  35239  41676  48385  54597  62898  77757  920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8500  34400  40200  47500  55100  62200  71700  88600 104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1306  18190  24290  31683  37680  44386  51827  63271  80544  972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700  27700  36100  42900  50600  59100  72100  91800 110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untain County                               1999  17578  25468  31601  37681  43847  50792  59106  69008  83824  98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29000  36000  42900  50000  57900  67400  78600  95500 112600 1.14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lton County                                 1999  17433  24479  31360  38252  44882  52766  61205  70789  86694 104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7900  35700  43600  51200  60100  69800  80700  98800 1196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y County                                    1999  17799  25416  30923  36301  41817  47908  54827  64061  78806  928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29000  35200  41400  47700  54600  62500  73000  89800 105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Grange County                               1999  20790  28454  34381  40806  46829  53067  60775  70655  88441 1111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2400  39200  46500  53400  60500  69300  80500 100800 1267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 County                                 1999  14176  22403  30431  36876  43377  48907  56652  66316  82769 102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500  34700  42000  49400  55700  64600  75600  94300 1165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ange County                                 1999  13940  21132  26656  32480  38332  44482  53135  63994  82530 1096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100  30400  37000  43700  50700  60600  72900  94100 124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ke County                                  1999  14783  21863  27729  34112  40817  48546  56551  68508  86986 1066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900  31600  38900  46500  55300  64500  78100  99100 121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15378  24103  30677  37199  43833  50644  57804  67333  84216 1042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7500  35000  42400  50000  57700  65900  76700  96000 1188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laski County                                1999  16158  22979  30128  35474  41236  48245  56608  67930  87878 1153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200  34300  40400  47000  55000  64500  77400 100200 131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15251  22250  28709  34741  40884  47273  54952  64217  79030  962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400  32700  39600  46600  53900  62600  73200  90100 109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pley County                                 1999  17237  26187  33333  40485  47050  53618  61602  72425  89636 1112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29800  38000  46100  53600  61100  70200  82500 102200 126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h County                                   1999  16113  24017  30279  37122  43080  50685  59068  70511  91263 1092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400  34500  42300  49100  57800  67300  80400 104000 124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ncer County                                1999  19483  28061  35554  42350  49048  56054  64454  76034  93753 112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2000  40500  48300  55900  63900  73500  86700 106800 1286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rke County                                 1999  15353  22625  29283  36060  42477  48799  57003  67115  86628 109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800  33400  41100  48400  55600  65000  76500  98700 1244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itzerland County                            1999  12114  20369  26605  35126  41290  47458  55493  65294  81189  987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3200  30300  40000  47100  54100  63200  74400  92500 1126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7118  24699  30296  35867  41686  49554  57119  68693  88220 1103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8100  34500  40900  47500  56500  65100  78300 100500 125800 1.13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 County                                 1999  20356  28140  35522  41559  48601  54766  62321  72420  94536 1114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200  32100  40500  47400  55400  62400  71000  82500 107700 1270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 County                                  1999  19277  25404  33401  40010  46293  52376  59929  68215  85686 1072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000  29000  38100  45600  52800  59700  68300  77700  97700 122200 1.14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IOW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mes, IA, Metropolitan Area                   1999  18769  29288  38312  46916  54843  63621  75033  88043 114838 1468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3900  44400  54300  63500  73700  86900 102000 133000 170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 Rapids, IA, Metropolitan Area           1999  21195  30948  39143  46779  54242  62529  71941  83986 106641 1345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600  35800  45300  54200  62800  72400  83300  97300 123500 1558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venport-Moline-Rock Island, IA-IL, Metropo  1999  16325  25790  33769  41659  49923  58097  67360  80077 102425 1281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400  38500  47500  56900  66200  76800  91300 116700 1460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 Moines, IA, Metropolitan Area             1999  20453  30309  39323  47623  55621  64263  75191  89127 116530 1545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5100  45600  55200  64400  74400  87100 103200 135000 179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buque, IA, Metropolitan Area                1999  19907  27894  35303  41762  48754  55821  64149  75703  98336 1263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100  32300  40900  48400  56500  64700  74300  87700 113900 146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owa City, IA, Metropolitan Area              1999  19495  30492  38817  47705  56019  65164  76922  92321 123439 1632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600  35300  45000  55300  64900  75500  89100 106900 143000 189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maha-Council Bluffs, NE-IA, Metropolitan Ar  1999  19308  29201  37705  45881  53955  62737  73353  87175 113459 1462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600  34100  44100  53600  63000  73300  85700 101800 132600 170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ity, IA-NE-SD, Metropolitan Area       1999  16426  24867  32058  39521  46397  53950  62985  74786  96520 120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800  37100  45800  53700  62500  73000  86600 111800 1400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terloo-Cedar Falls, IA, Metropolitan Area   1999  17447  26328  33196  39993  47689  55386  64259  76351  97609 1256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0500  38500  46300  55200  64200  74400  88400 113100 1456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one, IA, Micropolitan Area                  1999  19414  28079  35022  42325  49318  55744  63231  72973  92798 1182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2500  40600  49000  57100  64600  73200  84500 107500 136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lington, IA-IL, Micropolitan Area          1999  16028  24048  31179  37494  44462  51625  59920  70440  89198 1137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700  35900  43200  51300  59500  69100  81200 102800 13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inton, IA, Micropolitan Area                1999  16115  25439  32314  38895  46325  52738  60344  69225  84828 1027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9500  37400  45100  53700  61100  69900  80200  98300 119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Dodge, IA, Micropolitan Area             1999  15845  23575  30715  37253  43678  50523  59233  69675  86338 1075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300  35600  43200  50600  58500  68600  80700 100000 124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okuk-Fort Madison, IA-MO, Micropolitan Are  1999  15631  23585  30241  35921  42015  49446  56982  66962  85531 1085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600  35300  42000  49100  57800  66600  78200  99900 1268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town, IA, Micropolitan Area           1999  16398  25605  32472  39454  46538  53426  61893  72896  89938 1113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9700  37600  45700  53900  61900  71700  84400 104200 129000 1.15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on City, IA, Micropolitan Area             1999  16395  24263  31549  38689  45295  52070  60048  69913  89869 1148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100  36500  44800  52500  60300  69600  81000 104100 133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scatine, IA, Micropolitan Area              1999  17417  25830  32800  40586  47317  54959  64067  76478  94981 1175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29900  38000  47000  54800  63700  74200  88600 110000 136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ton, IA, Micropolitan Area                 1999  19458  28343  36440  43203  50067  57204  64594  74597  93968 1160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2800  42200  50000  58000  66300  74800  86400 108900 1344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kaloosa, IA, Micropolitan Area              1999  15469  24328  30933  36951  43598  50460  57480  67022  84089 104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8200  35800  42800  50500  58500  66600  77600  97400 120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tumwa, IA, Micropolitan Area                1999  13488  21272  27459  33366  39083  46261  53936  64636  82632 102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600  31800  38700  45300  53600  62500  74900  95700 118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lla, IA, Micropolitan Area                  1999  20361  30352  37055  43697  50049  57868  65879  76890  94531 1131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600  35200  42900  50600  58000  67000  76300  89100 109500 131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ncer, IA, Micropolitan Area                1999  16408  24590  31145  37373  42720  49061  57785  67779  91162 1188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500  36100  43300  49500  56800  66900  78500 105600 1377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irit Lake, IA, Micropolitan Area            1999  19786  27465  34778  40866  47337  53952  62487  75193  99785 133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1800  40300  47300  54800  62500  72400  87100 115600 1548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orm Lake, IA, Micropolitan Area             1999  15986  23393  30060  36176  41695  48796  56562  66174  84497 1087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100  34800  41900  48300  56500  65500  76700  97900 126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ir County                                  1999  16907  25044  31167  36919  42605  48717  55345  63717  77888  962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29000  36100  42800  49400  56400  64100  73800  90200 1115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5597  21161  26452  32514  40028  46871  52163  58673  74513  921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4500  30600  37700  46400  54300  60400  68000  86300 106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amakee County                              1999  16711  23998  29898  35193  40624  46488  53759  64499  82217  997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7800  34600  40800  47100  53900  62300  74700  95200 115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ppanoose County                              1999  12813  19258  25350  30491  35768  41842  47910  56693  73029  901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300  29400  35300  41400  48500  55500  65700  84600 1044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dubon County                                1999  15320  22212  28019  32792  37824  43278  50748  60784  80438 106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5700  32500  38000  43800  50100  58800  70400  93200 123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chanan County                               1999  16769  25598  32052  39256  45385  52286  59249  70297  88844 1154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9700  37100  45500  52600  60600  68600  81400 102900 133700 1.15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ler County                                 1999  15870  24260  30902  36584  42460  49030  56491  65995  82168 1002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8100  35800  42400  49200  56800  65400  76400  95200 116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County                                1999  15638  22516  28902  35425  41433  47523  53966  62998  81663 106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6100  33500  41000  48000  55100  62500  73000  94600 123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8269  26717  33188  40005  47088  53633  61297  70491  90810 119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200  30900  38400  46300  54500  62100  71000  81700 105200 1379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s County                                   1999  16104  23012  29381  34526  40646  45639  52676  62796  82802 1042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6700  34000  40000  47100  52900  61000  72700  95900 120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 County                                  1999  20181  29186  36433  42787  48830  55326  62896  72229  87766 1049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400  33800  42200  49600  56600  64100  72900  83700 101700 121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rokee County                               1999  17382  25409  31921  37265  42865  49733  56440  66630  84507 107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9400  37000  43200  49700  57600  65400  77200  97900 1239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kasaw County                              1999  17997  26511  33036  38360  44253  49424  55865  65516  82228  997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0700  38300  44400  51300  57300  64700  75900  95300 115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e County                                 1999  15453  21803  27225  34255  43002  49338  56943  65483  80416  993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5300  31500  39700  49800  57200  66000  75900  93200 1151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ton County                                1999  16184  22723  28397  34178  40199  45902  52614  62347  79649 1007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6300  32900  39600  46600  53200  60900  72200  92300 1167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5992  22858  29309  34813  40239  45897  53964  63783  78784  944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6500  34000  40300  46600  53200  62500  73900  91300 1094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vis County                                  1999  13447  20942  26518  33358  40879  47084  53761  62419  73745  932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300  30700  38600  47400  54500  62300  72300  85400 108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County                                1999  11360  19961  25330  29770  34823  41031  46933  58177  75805 1002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3100  29300  34500  40300  47500  54400  67400  87800 1161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aware County                               1999  16249  23460  30362  37018  43563  50964  59345  68825  87167 110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7200  35200  42900  50500  59000  68700  79700 101000 1275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met County                                  1999  17162  23903  29542  36035  41577  47486  54674  65230  83805 1042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7700  34200  41700  48200  55000  63300  75600  97100 1208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 County                                1999  14114  20853  27218  33572  39952  45633  53288  62920  79178 1026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4200  31500  38900  46300  52900  61700  72900  91700 119000 1.15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yd County                                  1999  15981  22138  28432  35514  41318  48158  55023  64092  80319 1001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5600  32900  41100  47900  55800  63700  74200  93000 116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6386  24806  30627  37110  45171  51013  59445  69471  88003 1069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700  35500  43000  52300  59100  68900  80500 101900 123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mont County                                1999  16786  24420  31814  39629  46193  51765  57624  66189  82202 1015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8300  36900  45900  53500  60000  66800  76700  95200 117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16464  23394  28969  35315  41037  47072  54480  63680  78283  936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7100  33600  40900  47500  54500  63100  73800  90700 1085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17915  26869  33642  40461  45770  53096  61091  70961  87250 1062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1100  39000  46900  53000  61500  70800  82200 101100 1231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cock County                                1999  18733  26443  33410  39353  44295  50282  57265  65974  82202 1034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0600  38700  45600  51300  58200  66300  76400  95200 1198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 County                                 1999  16782  25000  31146  36524  41913  48634  57522  67293  84112 1035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9000  36100  42300  48600  56300  66600  78000  97400 120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nry County                                  1999  17360  26804  34340  41255  46935  53178  61265  70596  90399 1129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1000  39800  47800  54400  61600  71000  81800 104700 1309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ward County                                 1999  17982  26053  32011  37328  42983  48549  55572  65457  84814 107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0200  37100  43200  49800  56200  64400  75800  98200 125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mboldt County                               1999  18868  26502  32972  40282  46627  52539  60115  69260  90756 1136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0700  38200  46700  54000  60900  69600  80200 105100 1317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da County                                    1999  15857  24809  31542  37699  43278  49838  56796  66281  83933 1070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8700  36500  43700  50100  57700  65800  76800  97200 124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owa County                                   1999  20409  29277  36746  42902  48700  54500  61619  70081  83802  983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600  33900  42600  49700  56400  63100  71400  81200  97100 114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4665  22931  30206  35570  42107  48675  56020  65807  81457  97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6600  35000  41200  48800  56400  64900  76200  94400 1125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15064  23031  29789  36179  43683  52777  62757  75260 101278 1224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700  34500  41900  50600  61100  72700  87200 117300 1419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okuk County                                 1999  15302  21867  28763  35289  41987  47964  53860  62314  80130 1002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5300  33300  40900  48600  55600  62400  72200  92800 116100 1.15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ossuth County                                1999  14652  22506  28643  35265  41103  47698  55170  64939  82990 1061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6100  33200  40900  47600  55300  63900  75200  96100 123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cas County                                  1999  13445  21153  26931  32215  38353  45191  51979  59570  72935  909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500  31200  37300  44400  52300  60200  69000  84500 1053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on County                                   1999  17808  26105  32027  38306  45127  50650  56616  65945  83587 1023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30200  37100  44400  52300  58700  65600  76400  96800 118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County                               1999  15959  23431  29306  34974  41150  47680  56253  65414  80272  970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100  33900  40500  47700  55200  65200  75800  93000 112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ona County                                 1999  14849  22585  30130  35765  41157  46978  53897  62995  80351 1048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200  34900  41400  47700  54400  62400  73000  93100 121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6379  24314  30569  36162  41308  48224  55690  65454  82527 1012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200  35400  41900  47900  55900  64500  75800  95600 1172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15803  22358  28899  34606  40136  46191  54129  63720  80731 1017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5900  33500  40100  46500  53500  62700  73800  93500 1179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Brien County                                1999  17910  25457  31099  37405  42901  49213  55591  64199  80007 1007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29500  36000  43300  49700  57000  64400  74400  92700 1168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ceola County                                1999  16683  23800  30598  35923  42155  49071  55396  66182  86174 110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7600  35400  41600  48800  56800  64200  76700  99800 1282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ge County                                   1999  14495  22225  29996  37129  43242  49993  58119  68459  86045 1054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700  34700  43000  50100  57900  67300  79300  99700 1221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lo Alto County                              1999  16011  22974  29577  35541  41975  47979  54552  63675  82796 1108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6600  34300  41200  48600  55600  63200  73800  95900 1284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ymouth County                               1999  19479  28044  35293  42493  50008  56528  64452  75757  98826 1309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600  32500  40900  49200  57900  65500  74700  87800 114500 151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cahontas County                             1999  15888  23220  29750  34761  40477  47185  53846  62772  81033 1063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900  34500  40300  46900  54700  62400  72700  93900 1232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weshiek County                              1999  18150  26847  33928  39954  46900  53857  62195  73649  96506 1225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100  39300  46300  54300  62400  72000  85300 111800 142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nggold County                               1999  13647  19636  25657  30019  34239  41736  50424  58767  72547  92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2700  29700  34800  39700  48300  58400  68100  84000 107300 1.15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c County                                    1999  16251  23938  29637  35177  40444  46598  53506  63529  82016 100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7700  34300  40700  46900  54000  62000  73600  95000 1159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 County                                 1999  17949  25054  31686  37955  44654  51508  57726  66742  83602 103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29000  36700  44000  51700  59700  66900  77300  96800 1196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ounty                                  1999  19674  28186  35375  40923  45844  51706  58391  68076  86594 109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2700  41000  47400  53100  59900  67600  78900 100300 1263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ma County                                   1999  15884  24124  30746  37193  43761  50037  57076  66326  82416 1004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900  35600  43100  50700  58000  66100  76800  95500 1164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ylor County                                 1999  13815  20460  26375  31865  37189  43052  50342  58266  69834  848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3700  30600  36900  43100  49900  58300  67500  80900  983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5160  22222  28966  35450  41494  47593  55142  64480  80351 1016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5700  33600  41100  48100  55100  63900  74700  93100 1177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n Buren County                              1999  15089  21186  26420  31252  36135  41811  49246  57905  72171  916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4500  30600  36200  41900  48400  57000  67100  83600 1062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1861  18551  25305  30344  35609  41365  48532  57535  80033 103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500  29300  35200  41200  47900  56200  66600  92700 1194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nebago County                              1999  17732  27218  35718  41832  47788  53882  61119  70505  87082 1058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1500  41400  48500  55400  62400  70800  81700 100900 1226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neshiek County                             1999  18113  27148  33728  40629  45936  52597  60865  71876  91174 114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400  39100  47100  53200  60900  70500  83300 105600 1331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right County                                 1999  17882  25790  31876  38063  43776  50375  56991  65817  82437 1031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29900  36900  44100  50700  58400  66000  76200  95500 119500 1.15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KANS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nsas City, MO-KS, Metropolitan Area         1999  18856  29006  37771  46489  55031  64315  75839  90590 119305 1563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4200  44500  54800  64900  75800  89400 106800 140700 184400 1.17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KS, Metropolitan Area               1999  18231  28655  37329  45560  53610  62323  72541  86884 117009 155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2200  42000  51300  60300  70100  81600  97800 131700 175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Joseph, MO-KS, Metropolitan Area          1999  15025  22249  29321  35879  42411  50050  58103  68937  87925 1104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900  35400  43400  51300  60500  70200  83300 106300 133600 1.2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peka, KS, Metropolitan Area                 1999  17929  27439  35433  42918  50488  58310  66818  78737  99469 1226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0900  39900  48300  56800  65600  75200  88600 111900 1380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chita, KS, Metropolitan Area                1999  17974  27568  35733  43494  51478  60342  69589  82125 104686 1314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1000  40200  48900  57900  67900  78300  92400 117800 1480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chison, KS, Micropolitan Area               1999  15325  22223  29251  35345  40769  47054  54115  64119  81111 1015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000  32900  39800  45900  53000  60900  72200  91300 114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ffeyville, KS, Micropolitan Area            1999  12848  19924  26117  32279  38420  44588  52522  62857  80534 1007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400  29400  36300  43200  50200  59100  70700  90600 1133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dge City, KS, Micropolitan Area             1999  15415  22853  29859  36407  43179  50541  59365  70457  90920 1198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700  33600  41000  48600  56900  66800  79300 102300 134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poria, KS, Micropolitan Area                1999  14844  23222  30275  35896  42802  49931  58072  69514  87320 1065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6100  34100  40400  48200  56200  65400  78200  98300 119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den City, KS, Micropolitan Area            1999  15985  22718  28594  35720  42599  49745  59485  69865  88119 1115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5600  32200  40200  47900  56000  66900  78600  99200 1256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at Bend, KS, Micropolitan Area             1999  14762  21149  27109  33673  39930  45858  54044  64597  83268 1047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3800  30500  37900  44900  51600  60800  72700  93700 1179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ys, KS, Micropolitan Area                   1999  15857  23954  30524  37809  44478  52059  61156  72188  95760 1236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000  34400  42500  50100  58600  68800  81200 107800 139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tchinson, KS, Micropolitan Area             1999  15416  22926  30116  36070  42721  50099  58505  69411  88953 1133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800  33900  40600  48100  56400  65800  78100 100100 127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beral, KS, Micropolitan Area                1999  11476  19656  25874  33314  41065  47970  57188  68873  89759 112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2100  29100  37500  46200  54000  64400  77500 101000 1269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hattan, KS, Micropolitan Area              1999  15113  22326  28894  35972  43668  51393  61141  73942  96190 1213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5100  32500  40500  49100  57800  68800  83200 108300 136600 1.12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Pherson, KS, Micropolitan Area              1999  19975  28881  36676  42786  48397  54732  62646  73107  92520 115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2500  41300  48200  54500  61600  70500  82300 104100 129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sons, KS, Micropolitan Area                1999  14325  21060  26990  32501  37975  44997  52049  61810  78102  939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3700  30400  36600  42700  50600  58600  69600  87900 1057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ttsburg, KS, Micropolitan Area              1999  13272  20941  27183  33752  40504  47606  56049  66563  84878 1077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600  30600  38000  45600  53600  63100  74900  95500 121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ina, KS, Micropolitan Area                 1999  17238  26277  33535  39893  46251  53272  61336  71393  91430 1174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9600  37700  44900  52100  60000  69000  80300 102900 132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field, KS, Micropolitan Area               1999  13971  21985  29496  36297  43512  50317  58462  68882  87183 1100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4700  33200  40800  49000  56600  65800  77500  98100 123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 County                                  1999  12079  20978  27494  33650  38835  44471  52073  61492  75575  960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600  30900  37900  43700  50000  58600  69200  85100 1080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derson County                               1999  13714  21436  26794  33190  39185  45949  53165  62309  78042  952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100  30200  37400  44100  51700  59800  70100  87800 107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ber County                                 1999  16405  22858  28705  33537  40204  44572  52375  62460  81601 1093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5700  32300  37700  45200  50200  58900  70300  91800 1230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urbon County                                1999  14678  22151  28075  33477  39413  46318  53479  63525  80706 1025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4900  31600  37700  44400  52100  60200  71500  90800 115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 County                                  1999  12213  19632  26592  33385  39394  45972  52647  61786  77975  894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100  29900  37600  44300  51700  59200  69500  87800 1006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utauqua County                             1999  14103  19622  24240  29160  33799  38782  45806  55564  74441  97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2100  27300  32800  38000  43600  51500  62500  83800 1096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rokee County                               1999  12135  19252  25237  31240  37244  43575  50909  59807  75298  916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700  28400  35200  41900  49000  57300  67300  84700 103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yenne County                               1999  15579  22200  27169  31120  34773  41064  48549  59833  83413 1026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000  30600  35000  39100  46200  54600  67300  93900 1155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 County                                  1999  12137  21085  27242  34342  40484  48586  54505  63515  88658 1246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3700  30700  38600  45600  54700  61300  71500  99800 140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7174  23298  29226  35234  41398  48529  54088  62535  80585 1018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6200  32900  39700  46600  54600  60900  70400  90700 1146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oud County                                  1999  15964  22752  28496  33961  39767  46875  53810  62422  79126 1045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5600  32100  38200  44800  52800  60600  70200  89000 117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ffey County                                 1999  16602  24054  30829  37633  44903  51952  61420  73772  88617 1061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7100  34700  42400  50500  58500  69100  83000  99700 1194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manche County                               1999  13567  20748  25978  31523  37081  41916  49108  58391  75207  93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300  29200  35500  41700  47200  55300  65700  84600 1048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County                                1999  15944  21097  25745  30771  34975  41279  48519  59429  71414  872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3700  29000  34600  39400  46500  54600  66900  80400  98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ckinson County                              1999  17876  26226  32107  37999  44270  50828  57910  67318  83286 1005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9500  36100  42800  49800  57200  65200  75800  93700 113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wards County                                1999  15477  21604  27567  33080  38446  45219  51688  61977  82080 1094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4300  31000  37200  43300  50900  58200  69700  92400 123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k County                                    1999  12880  18091  23738  27805  34195  40133  48546  60636  77760  961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0400  26700  31300  38500  45200  54600  68200  87500 108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lsworth County                              1999  17906  25765  32914  38804  44205  51127  58929  68047  83552 1001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29000  37000  43700  49700  57500  66300  76600  94000 1128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ve County                                   1999  14541  22367  29775  34148  40397  48653  55445  65850  83909 1040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200  33500  38400  45500  54800  62400  74100  94400 117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ham County                                 1999  12534  20462  27378  32389  37800  43775  51130  59944  80093 1075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000  30800  36500  42500  49300  57500  67500  90100 1210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8418  27284  33443  38710  44881  54236  62678  72038  91799 1124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0700  37600  43600  50500  61000  70500  81100 103300 1265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y County                                   1999  20000  26997  33045  38951  45292  52239  61791  73848  98174 138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0400  37200  43800  51000  58800  69500  83100 110500 155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ley County                                1999  17190  25025  30820  37316  45762  53817  63144  79055 111557 1882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200  34700  42000  51500  60600  71100  89000 125500 2118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wood County                              1999  14153  21383  26702  32071  37984  44827  51414  59979  76543 1022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100  30100  36100  42700  50400  57900  67500  86100 1151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13810  21138  25463  32389  38540  44369  53193  63060  87496 1218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800  28700  36500  43400  49900  59900  71000  98500 1372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per County                                 1999  13586  20857  27387  33942  39836  46488  53654  63503  80961 1002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500  30800  38200  44800  52300  60400  71500  91100 1128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skell County                                1999  17278  25668  32015  37812  43103  51243  60978  72609  93500 1216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8900  36000  42600  48500  57700  68600  81700 105200 1369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dgeman County                               1999  13856  21541  29251  35025  39177  45617  53097  63265  81078 1045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200  32900  39400  44100  51300  59800  71200  91200 1177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well County                                 1999  13481  21354  27661  32360  36815  41809  48969  57602  79787 105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000  31100  36400  41400  47100  55100  64800  89800 1189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arny County                                 1999  16636  25044  31120  38406  43720  50292  57394  68123  90486 1112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200  35000  43200  49200  56600  64600  76700 101800 125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man County                                1999  16612  25611  32073  37895  44542  51876  60218  72270  91640 1125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800  36100  42600  50100  58400  67800  81300 103100 1266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owa County                                  1999  16097  22163  27695  34474  40751  50035  56659  66342  83083 1011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4900  31200  38800  45900  56300  63800  74700  93500 113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e County                                   1999  17683  25734  31281  37224  42411  48957  56205  67519  89522 122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9000  35200  41900  47700  55100  63300  76000 100700 1377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5239  20908  26190  31747  36779  43114  50655  59881  77923  99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3500  29500  35700  41400  48500  57000  67400  87700 111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County                                  1999  18268  23259  28455  33738  40116  46653  56026  68797  90495 1158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26200  32000  38000  45100  52500  63100  77400 101800 1303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16584  23413  30001  35667  41454  48299  54602  63681  80212  974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6300  33800  40100  46700  54400  61400  71700  90300 109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County                               1999  15875  23137  28146  33565  39659  46575  54427  65902  86727 1141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6000  31700  37800  44600  52400  61300  74200  97600 1284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ade County                                  1999  17148  24918  31424  36307  41452  48812  59648  70492  90106 1098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000  35400  40900  46600  54900  67100  79300 101400 1236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County                               1999  16816  25500  31047  36370  41651  48018  56295  66610  85397 1075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8700  34900  40900  46900  54000  63400  75000  96100 121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ris County                                 1999  14892  22098  28184  34602  39692  45995  53434  64044  83305 1090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900  31700  38900  44700  51800  60100  72100  93800 1227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ton County                                 1999  16126  23353  31378  37376  43141  51444  61325  73236  88506 1094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6300  35300  42100  48600  57900  69000  82400  99600 123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maha County                                 1999  15665  23743  30187  36528  41993  47374  54073  63328  79254  988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700  34000  41100  47300  53300  60900  71300  89200 111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osho County                                 1999  13316  21190  26844  32954  38540  45338  52724  63149  81326 1041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800  30200  37100  43400  51000  59300  71100  91500 117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ss County                                   1999  16847  23824  28960  34610  39728  47648  54612  65297  84535 1030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6800  32600  38900  44700  53600  61500  73500  95100 1160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on County                                 1999  15225  20929  26891  31999  36968  43340  51350  60614  74844 1103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3600  30300  36000  41600  48800  57800  68200  84200 124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borne County                                1999  16086  21766  26371  30826  35381  42041  49239  58092  78485  972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4500  29700  34700  39800  47300  55400  65400  88300 1094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wnee County                                 1999  19121  25831  30970  38384  45575  52641  62260  73399  95235 1288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500  29100  34900  43200  51300  59200  70100  82600 107200 145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lips County                               1999  14196  21531  28102  35665  41764  48289  53072  59413  72412  948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4200  31600  40100  47000  54300  59700  66900  81500 1067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att County                                  1999  16310  23106  30542  37009  42739  50990  59591  72757  88401 1104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000  34400  41600  48100  57400  67100  81900  99500 1243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wlins County                                1999  15211  21127  27579  33404  40069  46533  53089  64475  84651 1018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3800  31000  37600  45100  52400  59700  72600  95300 114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public County                               1999  16351  22954  28627  33964  39072  45312  50359  58718  78061 1060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5800  32200  38200  44000  51000  56700  66100  87800 119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e County                                   1999  14876  22648  30103  35704  41056  47789  55084  64563  82459 104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500  33900  40200  46200  53800  62000  72700  92800 1174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oks County                                  1999  16284  22611  27263  32040  37197  42840  49351  58085  72841  885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5400  30700  36100  41900  48200  55500  65400  82000  99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h County                                   1999  15383  21393  27341  32656  38713  44918  52977  63044  81648 102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4100  30800  36800  43600  50600  59600  70900  91900 114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sell County                                1999  13391  20888  26416  32897  40291  45920  54111  66658  92043 1111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500  29700  37000  45300  51700  60900  75000 103600 125100 1.12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 County                                  1999  17725  24828  32561  42137  50530  60536  68160  79766 102937 1526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7900  36600  47400  56900  68100  76700  89800 115800 171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idan County                               1999  14462  21474  27287  33086  37680  42682  51579  61940  78671 1098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4200  30700  37200  42400  48000  58000  69700  88500 1236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man County                                1999  15330  22664  28996  33806  39408  47847  55064  66112  83231  985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500  32600  38000  44300  53800  62000  74400  93700 1109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mith County                                  1999  12720  20612  24194  30219  37279  44920  50434  58854  72338  899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200  27200  34000  42000  50600  56800  66200  81400 101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fford County                               1999  14710  22777  28140  33056  38331  45439  53239  62162  75753  923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5600  31700  37200  43100  51100  59900  70000  85300 1039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nton County                                1999  15132  25039  31885  38605  45961  51594  59302  75140  99245 1533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8200  35900  43400  51700  58100  66700  84600 111700 1726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vens County                                1999  16374  23450  31594  40647  49201  55884  64544  76764  93278 123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400  35600  45700  55400  62900  72600  86400 105000 139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omas County                                 1999  17115  25948  32562  39007  46115  54102  65153  79771 101120 1238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9200  36600  43900  51900  60900  73300  89800 113800 1394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ego County                                  1999  10099  21544  27743  33999  40696  46195  51880  60317  75787  951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24200  31200  38300  45800  52000  58400  67900  85300 107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lace County                                1999  14256  22430  30363  35691  41848  46354  54669  68902  99258 1308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5200  34200  40200  47100  52200  61500  77500 111700 147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4884  22177  26931  31415  36927  42376  48112  57156  73048  942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000  30300  35400  41600  47700  54100  64300  82200 106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chita County                                1999  13350  20919  27343  33101  40942  47258  56097  68630  90419 1190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500  30800  37300  46100  53200  63100  77200 101800 134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son County                                 1999  15171  20947  26129  31344  36875  42594  49869  59655  75247  91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3600  29400  35300  41500  47900  56100  67100  84700 103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dson County                                1999  11582  18400  23067  26918  31511  37924  45549  57358  76986  914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0700  26000  30300  35500  42700  51300  64600  86600 1029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KENTUCK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wling Green, KY, Metropolitan Area          1999  11792  20625  27947  35505  43020  51672  60838  74785  97500 1247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4100  32700  41500  50300  60400  71100  87400 113900 1457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incinnati-Middletown, OH-KY-IN, Metropolita  1999  17517  28260  37269  46081  54771  64241  76040  91601 121152 1603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1700  41800  51700  61400  72000  85200 102700 135800 179700 1.1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sville, TN-KY, Metropolitan Area         1999  13881  21643  27620  33831  40311  47207  55308  65944  84943 1070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800  31700  38800  46200  54100  63400  75600  97400 1227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izabethtown, KY, Metropolitan Area          1999  14257  22183  29124  35891  42912  50913  60223  70507  89209 1113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900  34000  41900  50100  59500  70400  82400 104200 130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vansville, IN-KY, Metropolitan Area          1999  16041  25062  32783  40583  48256  56265  65353  77970 100878 1269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8700  37500  46500  55300  64400  74800  89300 115500 1453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ington-Ashland, WV-KY-OH, Metropolitan A  1999  10486  17078  23604  30256  37119  44667  53788  65776  86273 110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100  27800  35600  43700  52500  63300  77400 101500 129700 1.1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xington-Fayette, KY, Metropolitan Area      1999  15158  25097  33870  42406  51365  61234  72284  87579 116932 1584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9300  39600  49500  60000  71500  84400 102300 136600 185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uisville, KY-IN, Metropolitan Area          1999  15292  24741  32871  41095  49302  58231  68888  83527 110763 1447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8800  38200  47800  57300  67700  80100  97100 128800 168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wensboro, KY, Metropolitan Area              1999  12861  21938  29735  36769  44000  51699  60431  72225  91629 1158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600  34700  43000  51400  60400  70600  84400 107000 135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pbellsville, KY, Micropolitan Area         1999      .  16018  22184  27980  33568  39896  47562  59031  76237 1011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5900  32700  39200  46600  55600  69000  89100 118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ntral City, KY, Micropolitan Area           1999      .  15552  21805  27797  33609  40869  50056  60145  78649  974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500  32500  39300  47700  58500  70300  91900 113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bin, KY, Micropolitan Area                 1999      .  12292  17585  22673  27830  35289  42440  54196  72725  961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400  20500  26500  32500  41200  49600  63300  85000 1124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nville, KY, Micropolitan Area               1999  11313  17650  23579  30590  37074  44981  53439  65031  86161 1116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600  27500  35700  43300  52600  62400  76000 100700 130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fort, KY, Micropolitan Area              1999  16649  26809  35483  43372  50907  58156  67434  80177 101756 1242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1300  41500  50700  59500  67900  78800  93700 118900 145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sgow, KY, Micropolitan Area                1999  10753  16911  23047  29131  35651  43148  51926  63019  80735  994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800  26900  34000  41700  50400  60700  73600  94300 116200 1.17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ndon, KY, Micropolitan Area                 1999      .  14648  19994  25482  31426  37537  45168  57005  77066  982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3400  29800  36700  43900  52800  66600  90000 1147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ville, KY, Micropolitan Area           1999  10843  17834  24502  30714  36944  44609  52743  64080  84675 1126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800  28600  35900  43200  52100  61600  74900  98900 1317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yfield, KY, Micropolitan Area               1999  10942  17174  23696  31113  38096  45791  54239  65937  87403 110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100  27700  36300  44500  53500  63400  77000 102100 128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ysville, KY, Micropolitan Area              1999      .  14128  19863  25312  31859  39148  48303  59707  79318 1036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3200  29600  37200  45700  56400  69800  92700 121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ddlesborough, KY, Micropolitan Area         1999      .  10201  14797  18735  23653  28777  36411  46662  62375  785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7300  21900  27600  33600  42500  54500  72900  918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Sterling, KY, Micropolitan Area         1999      .  15614  21464  27435  33626  41546  50871  62039  81519 1002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100  32100  39300  48500  59400  72500  95200 1171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rray, KY, Micropolitan Area                 1999  12511  20902  27273  33025  39886  47122  57076  69923  91380 1165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4400  31900  38600  46600  55100  66700  81700 106800 136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ducah, KY-IL, Micropolitan Area             1999  11976  20134  27319  34059  41625  50461  61144  73753  93560 118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400  31800  39600  48400  58700  71100  85800 108800 137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mond-Berea, KY, Micropolitan Area         1999  10455  17831  24517  31354  38653  46582  55700  66953  86569 1093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800  28600  36600  45200  54400  65100  78200 101100 1277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merset, KY, Micropolitan Area               1999  10327  15875  21588  26921  32513  39540  46915  58240  77097 101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8500  25200  31500  38000  46200  54800  68000  90100 118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ity, TN-KY, Micropolitan Area          1999  10877  19142  25763  32181  38733  45824  54287  64911  83752 1078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1800  29400  36700  44200  52300  61900  74000  95500 1231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ir County                                  1999      .  14149  18956  24093  29717  37994  44958  54510  71920 1042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2100  28100  34700  44400  52500  63700  84000 121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 County                                  1999  10845  17567  24470  30594  36789  44362  51631  61129  73998  939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500  28600  35700  43000  51800  60300  71400  86500 1097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athitt County                              1999      .  10208  13916  18394  23993  30055  37643  47432  62326  788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6300  21500  28000  35100  44000  55400  72800  921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ckinridge County                           1999  11134  17810  23861  30745  36900  43481  51473  61763  77750  936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0800  27900  35900  43100  50800  60100  72200  90800 109400 1.16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ler County                                 1999  10431  17243  23600  29222  35278  41448  48105  57501  69814  836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100  27600  34100  41200  48400  56200  67200  81600  97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dwell County                               1999  10847  16807  22277  28066  35273  42140  51454  62310  78480 1019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600  26000  32800  41200  49200  60100  72800  91700 119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lisle County                               1999  12726  20098  25005  29333  32930  38250  44802  59274  79070 1032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500  29200  34300  38500  44700  52300  69200  92400 120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0931  18336  27818  35941  43736  51334  59797  70072  83699  969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1400  32500  42000  51100  60000  69900  81900  97800 1132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ter County                                 1999      .  13514  18748  25487  31276  38026  46457  57402  73045  878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1900  29800  36500  44400  54300  67100  85300 1027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ey County                                  1999      .  12639  17297  21726  26784  33615  40818  50788  66012  86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0200  25400  31300  39300  47700  59300  77100 101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      .  11907  15392  18905  24897  33213  46397  63600  78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3900  18000  22100  29100  38800  54200  74300  923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inton County                                1999      .  12034  15928  20486  25882  31131  37109  47100  65884  825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18600  23900  30200  36400  43400  55000  77000  964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ittenden County                             1999  10656  17700  24871  30739  36452  43586  51838  62937  79352  972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700  29100  35900  42600  50900  60600  73500  92700 113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mberland County                             1999      .  14609  18810  23398  28467  33500  39110  50237  70606  858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2000  27300  33300  39100  45700  58700  82500 100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liott County                                1999      .  12065  16252  20978  27128  33277  41542  55056  74857 1002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19000  24500  31700  38900  48500  64300  87500 117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ill County                                 1999      .  11754  17191  22168  27378  33253  40344  52017  68286  838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700  20100  25900  32000  38800  47100  60800  79800  98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eming County                                1999      .  15639  20854  26650  33440  40012  47686  57073  77503  946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4400  31100  39100  46700  55700  66700  90500 110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yd County                                  1999      .  10106  14199  19720  25695  32146  41105  52436  70292  91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800  16600  23000  30000  37600  48000  61300  82100 107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rard County                                1999  11878  19752  27317  33490  41314  49589  57158  66890  83230 1019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100  31900  39100  48300  57900  66800  78100  97200 1191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yson County                                1999  10408  17175  22885  27653  33061  39890  48386  58552  76461  938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100  26700  32300  38600  46600  56500  68400  89300 1097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 County                                  1999      .  15252  20495  26042  32009  38219  45722  56794  76681 1064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3900  30400  37400  44700  53400  66400  89600 1244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lan County                                 1999      .  10074  13470  18135  23347  28686  35597  47226  63774  799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800  15700  21200  27300  33500  41600  55200  74500  934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on County                               1999  13730  22982  29698  35121  42448  50393  60370  71803  92909 111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6800  34700  41000  49600  58900  70500  83900 108500 130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t County                                   1999      .  14562  20591  25619  31763  37467  45918  57657  73842  922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4100  29900  37100  43800  53600  67400  86300 107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ckman County                                1999      .  17033  24315  32517  37790  44026  52827  66065  84892 1037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900  28400  38000  44100  51400  61700  77200  99200 1212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  10577  14410  19230  24035  29483  36099  43532  55245  694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400  16800  22500  28100  34400  42200  50900  64500  81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  12422  17580  23208  28948  35703  44149  55785  74433  95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500  20500  27100  33800  41700  51600  65200  87000 111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tt County                                  1999      .  10406  15115  19309  24925  31568  40066  51218  67786  864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200  17700  22600  29100  36900  46800  59800  79200 100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x County                                   1999      .  10163  13691  17879  23117  28847  35744  45867  66191  843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6000  20900  27000  33700  41800  53600  77300  98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County                               1999      .  11030  15268  20627  25980  32958  41328  52500  70257  898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7800  24100  30400  38500  48300  61300  82100 1050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 County                                    1999      .  10125  14598  19809  24885  29190  36852  49191  70388  941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800  17100  23100  29100  34100  43100  57500  82200 110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slie County                                 1999      .      .  12343  16788  21705  27741  35405  46369  63729  773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4400  19600  25400  32400  41400  54200  74500  904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tcher County                                1999      .  11366  15420  20051  24824  32303  41458  51913  66981  825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300  18000  23400  29000  37700  48400  60600  78300  964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County                                  1999  12376  20106  26003  32370  39196  46045  53664  62903  78877  99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500  30400  37800  45800  53800  62700  73500  92200 115800 1.16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on County                                   1999  12082  19645  24900  31412  39900  48180  57581  67290  87564 108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000  29100  36700  46600  56300  67300  78600 102300 126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reary County                               1999      .  10995  15366  18766  22354  26680  32109  39436  55489  727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800  18000  21900  26100  31200  37500  46100  64800  85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goffin County                               1999      .      .  12901  17745  23792  31032  38147  46763  61546  810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100  20700  27800  36300  44600  54600  71900  947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  15897  23524  29617  35661  43594  52174  63353  79387  974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7500  34600  41700  50900  61000  74000  92700 113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County                               1999  15093  22427  28699  36310  43531  52051  61502  72206  90289 1125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200  33500  42400  50900  60800  71900  84400 105500 1314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 County                                 1999      .      .  12214  16619  21699  27322  36192  45910  62171  788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4300  19400  25400  31900  42300  53600  72600  922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cer County                                 1999  13402  21674  28432  35288  43337  51380  60382  70193  85957 1035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300  33200  41200  50600  60000  70500  82000 100400 120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  12991  17901  22069  26927  33451  40505  49735  64962  806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200  20900  25800  31500  39100  47300  58100  75900  94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ounty                                 1999      .  11611  16347  21106  26157  31916  38982  51697  69636  887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600  19100  24700  30600  37300  45500  60400  81400 103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cholas County                               1999  11536  17144  23196  29529  35404  41337  50699  63950  83206  989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0000  27100  34500  41400  48300  59200  74700  97200 115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hio County                                   1999  10624  17055  22977  28894  34963  42491  50155  61394  76707  940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900  26800  33800  40800  49600  58600  71700  89600 1099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wen County                                   1999  11413  19809  25953  31852  38702  46406  54262  65697  84030 1028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3100  30300  37200  45200  54200  63400  76800  98200 120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wsley County                                 1999      .      .  10763  13511  17206  21789  29109  41320  59244  715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2600  15800  20100  25500  34000  48300  69200  83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  10615  14917  20694  26753  33452  41873  51404  67374  870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400  17400  24200  31300  39100  48900  60100  78700 101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ke County                                   1999      .  12264  17663  23024  29304  36589  45330  56112  74112  957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300  20600  26900  34200  42700  53000  65600  86600 111900 1.16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well County                                 1999      .  13609  19049  24468  30433  37015  44586  53975  70086  88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2300  28600  35600  43200  52100  63100  81900 103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bertson County                              1999      .  15392  20390  28359  35554  41982  49455  61382  75000  896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3800  33100  41500  49000  57800  71700  87600 1048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wan County                                  1999      .  15305  21392  27452  34325  42079  51373  63547  85747 1113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5000  32100  40100  49200  60000  74200 100200 130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sell County                                1999      .  12607  17514  22841  27819  33803  40229  48083  69181  972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700  20500  26700  32500  39500  47000  56200  80800 113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mpson County                                1999  14220  23016  30432  36144  42729  50992  58393  68703  84996 1025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900  35600  42200  49900  59600  68200  80300  99300 119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dd County                                   1999      .  16848  23634  30025  36248  43005  49937  59222  74499  948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700  27600  35100  42300  50200  58300  69200  87000 1108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2804  22008  29274  35793  42832  50587  59322  69502  91006 1157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700  34200  41800  50000  59100  69300  81200 106300 1352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1590  19451  25758  33436  39257  45859  54554  65413  82885 1094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2700  30100  39100  45900  53600  63700  76400  96800 127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  11288  15034  19555  24841  30902  38334  47579  64877  882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200  17600  22800  29000  36100  44800  55600  75800 103100 1.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lfe County                                  1999      .      .  13202  18120  22988  28215  34749  44163  57999  708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400  21200  26900  33000  40600  51600  67800  82800 1.17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LOUISIA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exandria, LA, Metropolitan Area             1999      .  15924  22400  29140  36276  44640  53860  66251  90201 117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6300  34200  42600  52400  63200  77800 105900 1375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ton Rouge, LA, Metropolitan Area            1999  11152  19943  28169  36658  45622  55478  66480  80844 106237 1352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3400  33100  43000  53600  65100  78000  94900 124700 1587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uma-Bayou Cane-Thibodaux, LA, Metropolitan  1999  10052  17714  25425  32916  40224  48493  57296  68667  89051 1137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0800  29800  38600  47200  56900  67300  80600 104500 133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fayette, LA, Metropolitan Area              1999  10800  18660  26569  34924  42853  52129  62494  77068 103336 1342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1900  31200  41000  50300  61200  73400  90500 121300 1576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harles, LA, Metropolitan Area           1999  11280  19105  26594  34182  41938  51349  61429  75335  96856 1217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2400  31200  40100  49200  60300  72100  88400 113700 1429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LA, Metropolitan Area                 1999      .  17179  24831  31512  39466  48399  58521  74032  97093 1218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200  29100  37000  46300  56800  68700  86900 114000 1430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Orleans-Metairie-Kenner, LA, Metropolita  1999  10092  18164  26165  34137  42771  52183  63621  78873 107093 1428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1300  30700  40100  50200  61300  74700  92600 125700 1677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reveport-Bossier City, LA, Metropolitan Ar  1999      .  17012  24535  32235  40445  49116  59897  73719  98272 1280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000  28800  37800  47500  57700  70300  86500 115400 1503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beville, LA, Micropolitan Area              1999      .  15263  21595  28679  35973  43928  53002  64244  83557 1050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5300  33700  42200  51600  62200  75400  98100 1233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strop, LA, Micropolitan Area                1999      .  12575  18189  24412  31448  38579  48800  59815  76328  99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1400  28700  36900  45300  57300  70200  89600 1163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galusa, LA, Micropolitan Area               1999      .  13715  18962  23912  29456  35642  44967  57839  74738  942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100  22300  28100  34600  41800  52800  67900  87700 1106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wley, LA, Micropolitan Area                1999      .  13282  19172  25485  31918  39736  47985  58516  77458 1034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600  22500  29900  37500  46600  56300  68700  90900 1215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 Ridder, LA, Micropolitan Area              1999  11298  18374  24933  31033  38025  46226  55552  67724  87841 1108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600  29300  36400  44600  54300  65200  79500 103100 1302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Polk South, LA, Micropolitan Area        1999  12031  19306  24236  29621  34671  41354  49376  59639  77413  945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700  28400  34800  40700  48500  58000  70000  90900 1110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mond, LA, Micropolitan Area                1999      .  15292  22334  29393  36635  45074  54692  66471  86366 108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6200  34500  43000  52900  64200  78000 101400 127500 1.17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nnings, LA, Micropolitan Area               1999      .  14868  20615  26588  33002  40457  48833  58989  79512  977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500  24200  31200  38700  47500  57300  69200  93300 1147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den, LA, Micropolitan Area                 1999      .  16497  22249  28396  35109  42118  51255  62654  81878 1057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400  26100  33300  41200  49400  60200  73500  96100 1242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ity, LA, Micropolitan Area            1999      .  12984  18952  25893  33340  41114  50353  62179  80187  976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200  22200  30400  39100  48300  59100  73000  94100 1146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tchez, MS-LA, Micropolitan Area             1999      .  11713  17064  22750  29258  36442  45047  57193  78030 1008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8800  25000  32200  40000  49500  62900  85800 1108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tchitoches, LA, Micropolitan Area           1999      .  13487  19997  26338  32862  40040  48996  60817  83721 111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3500  30900  38600  47000  57500  71400  98300 1304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Iberia, LA, Micropolitan Area             1999      .  13637  21152  28408  36015  43977  53406  65316  86285 1103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000  24800  33300  42300  51600  62700  76700 101300 1295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pelousas-Eunice, LA, Micropolitan Area       1999      .  11083  16350  22306  28854  36316  45234  56803  74229  959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000  19200  26200  33900  42600  53100  66700  87100 1127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erre Part, LA, Micropolitan Area            1999      .  13646  21672  29359  36473  45201  54546  65559  83492 1040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000  25400  34500  42800  53100  64000  77000  98000 1221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ton, LA, Micropolitan Area                 1999      .  14685  22984  30132  38129  46149  55634  68313  88312 1120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200  27000  35400  44800  54200  65300  80200 103700 1316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lulah, LA, Micropolitan Area               1999      .  10430  13984  18456  23760  29804  36644  46736  65003  836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200  16400  21700  27900  35000  43000  54900  76300  982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 Parish                                  1999      .  14748  20249  27164  33882  41071  51388  62131  80949 1038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800  31900  39800  48200  60300  72900  95000 1219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voyelles Parish                              1999      .  12043  17455  23644  29342  37160  45440  56175  72230  968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20500  27800  34400  43600  53300  65900  84800 1137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enville Parish                              1999      .  12451  18081  24110  30260  37051  45226  54644  71520  887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21200  28300  35500  43500  53100  64100  83900 1041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dwell Parish                               1999      .  15390  20737  27314  33601  41221  49656  58801  74645  963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4300  32100  39400  48400  58300  69000  87600 1131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tahoula Parish                              1999      .  12130  16961  21804  27236  34689  42465  52293  76195  973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200  19900  25600  32000  40700  49800  61400  89400 114300 1.17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iborne Parish                              1999      .  12258  18216  25618  32746  39136  46383  58285  80425 1020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400  21400  30100  38400  45900  54400  68400  94400 1198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st Carroll Parish                           1999      .      .  14058  19782  24402  29307  36177  45368  66448  889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6500  23200  28600  34400  42500  53300  78000 1044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vangeline Parish                             1999      .  10136  14818  20667  27005  34928  44390  55171  76023  923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7400  24300  31700  41000  52100  64800  89200 1084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Parish                               1999      .  11735  16591  22302  27613  32952  40078  51294  67293  885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19500  26200  32400  38700  47000  60200  79000 1040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Salle Parish                               1999  10322  16588  23908  30025  36422  43263  52128  61600  78213 1013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500  28100  35200  42800  50800  61200  72300  91800 118900 1.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River Parish                              1999      .  11307  16623  21813  27594  33918  43085  52530  69697  867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300  19500  25600  32400  39800  50600  61700  81800 1018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land Parish                               1999      .  11806  16778  22870  29146  36387  46211  57469  74951  99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900  19700  26800  34200  42700  54200  67500  88000 1164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bine Parish                                 1999      .  15268  21162  26210  32560  40693  48483  58894  80629 1060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4800  30800  38200  47800  56900  69100  94600 124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James Parish                              1999      .  15281  23893  32248  42019  51899  62181  75363  93734 1094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8000  37900  49300  60900  73000  88500 110000 128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nsas Parish                                 1999      .  10857  15532  20093  25735  31589  38872  52605  83388 1179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700  18200  23600  30200  37100  45600  61700  97900 138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 Carroll Parish                           1999      .  14779  20092  25094  31805  38724  47335  59890  76403  949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600  29500  37300  45500  55600  70300  89700 1114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n Parish                                   1999      .  14446  20338  25766  31536  38026  45331  58572  77869  987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3900  30200  37000  44600  53200  68800  91400 115900 1.17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AIN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ngor, ME, Metropolitan Area                 1999  12295  20713  28094  35395  42416  49992  59405  70899  91707 1162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400  31700  39900  47800  56400  67000  79900 103400 131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ton-Auburn, ME, Metropolitan Area        1999  15315  22936  30040  37130  44124  51411  59285  69976  88215 111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900  33900  41900  49800  58000  66800  78900  99500 1255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land-South Portland-Biddeford, ME, Metro  1999  18854  28617  36965  45069  52773  61357  71450  85213 112454 148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300  32300  41700  50800  59500  69200  80600  96100 126800 1679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gusta-Waterville, ME, Micropolitan Area     1999  14348  22547  29607  36797  43788  50907  59024  70400  90925 114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400  33400  41500  49400  57400  66600  79400 102500 1286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land, ME, Micropolitan Area               1999  16123  23888  30865  37221  43875  51454  60127  72731  96285 1250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900  34800  42000  49500  58000  67800  82000 108600 1410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oostook County                              1999  11930  18278  24392  30018  36065  42462  50038  59950  76026  935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0600  27500  33800  40700  47900  56400  67600  85700 105500 1.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2053  19714  25682  31630  37771  44559  52635  63456  80613  988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200  29000  35700  42600  50200  59400  71600  90900 111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cock County                                1999  15420  23580  30360  36189  43269  50914  60556  72708  95299 1200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6600  34200  40800  48800  57400  68300  82000 107500 1354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6369  24740  31434  38673  45386  52206  61559  75743 100078 1253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900  35400  43600  51200  58900  69400  85400 112800 1413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xford County                                 1999  14062  20783  26825  32913  39809  46557  54223  65006  82759 1020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400  30200  37100  44900  52500  61100  73300  93300 1150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scataquis County                            1999  11708  17660  23067  29162  34866  40779  48178  57453  73339  881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19900  26000  32900  39300  46000  54300  64800  82700  99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merset County                               1999  11790  18742  24960  30138  36536  43125  50999  61456  79835  983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100  28100  34000  41200  48600  57500  69300  90000 1109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do County                                  1999  12059  19589  26230  33242  40359  47555  55957  67464  85620 1052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100  29600  37500  45500  53600  63100  76100  96500 118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10298  15418  21119  26229  31847  38404  46778  56818  75285  93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7400  23800  29600  35900  43300  52700  64100  84900 1051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ARYLAN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ltimore-Towson, MD, Metropolitan Area       1999  17612  29142  39287  49323  59302  69652  82294 100838 131818 1715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3700  45400  57000  68600  80500  95100 116600 152400 1983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mberland, MD-WV, Metropolitan Area          1999  12753  20462  26380  32597  39168  45802  53944  64613  82777 1026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0900  38200  45900  53700  63300  75800  97100 1204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gerstown-Martinsburg, MD-WV, Metropolitan   1999  15866  24696  32139  39271  46565  54278  63278  75076  94052 1170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9200  37900  46400  55000  64100  74700  88600 111000 138200 1.1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adelphia-Camden-Wilmington, PA-NJ-DE-MD,  1999  16726  28140  38247  48475  58740  69335  82201 101038 134069 177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2800  44600  56500  68500  80900  95900 117800 156300 206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mington, DE-MD-NJ, Division           1999  20385  31275  41381  51058  60622  70675  82365  99470 128091 162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400  36000  47600  58700  69700  81200  94700 114300 147300 1866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isbury, MD, Metropolitan Area              1999  13656  21519  29479  36894  45236  52900  62943  76501 101514 1295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900  34100  42700  52300  61200  72800  88400 117400 1498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MD-WV  1999  23387  36948  49469  61197  73221  85679 102809 125202 16549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100  42800  57300  70800  84700  99200 119000 144900 191500      .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thesda-Frederick-Gaithersburg, MD, Di  1999  27668  42204  54727  66626  79252  93722 111911 137919 18620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2000  48800  63300  77000  91600 108400 129400 159500 215300      .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  1999  22273  35566  47716  59652  71101  83535 100404 121176 15936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41200  55200  69000  82300  96700 116200 140200 184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bridge, MD, Micropolitan Area              1999  12771  20247  27004  34277  42048  50388  59681  71468  92432 118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3400  31200  39600  48600  58300  69000  82600 106900 1366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ston, MD, Micropolitan Area                 1999  17983  27930  36994  44816  53358  63129  75630  96644 14318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2300  42800  51800  61700  73000  87400 111700 165600      .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xington Park, MD, Micropolitan Area         1999  21955  33511  43044  52170  61101  69873  80223  94204 116072 1420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400  38700  49800  60300  70600  80800  92800 108900 134200 164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cean Pines, MD, Micropolitan Area            1999  15916  24923  32600  40318  47291  55186  64927  78725 103713 1403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8800  37700  46600  54700  63800  75100  91000 119900 1622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oline County                               1999  14263  23067  30028  37487  44824  52381  61313  73909  90851 1123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6700  34700  43300  51800  60600  70900  85500 105000 1299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rett County                                1999  12496  19615  25488  31273  37616  45265  53948  64744  85589 1084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700  29500  36200  43500  52300  62400  74900  99000 125400 1.15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t County                                   1999  13678  23093  31488  39361  46845  54810  64392  77851 104345 1469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6700  36400  45500  54200  63400  74400  90000 120600 169900 1.15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ASSACHUSET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nstable Town, MA, Metropolitan Area        1999  19832  29814  38001  46369  54612  63958  75613  90029 118568 1587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5700  45400  55400  65300  76500  90400 107700 141800 189900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ston-Cambridge-Quincy, MA-NH, Metropolitan  1999  20123  32930  44508  55273  66229  78547  93154 114062 15555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000  39300  53100  66000  79100  93800 111200 136100 185700      .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ston-Quincy, MA, Division              1999  17079  29866  40904  51902  62948  75422  88927 109493 14921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5700  48900  62100  75300  90200 106300 130900 178400      .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bridge-Newton-Framingham, MA, Divisi  1999  23664  37880  50374  61863  74122  86340 103394 126324 17311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300  45300  60200  74000  88600 103200 123600 151100 207000      . 1.1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sex County, MA, Division               1999  18087  30912  42099  52655  63556  75839  89260 109432 14851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7000  50300  63000  76000  90700 106700 130900 177600      .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ttsfield, MA, Metropolitan Area             1999  17030  26248  33720  41445  50150  58306  68213  82737 110228 1451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1400  40300  49600  60000  69700  81600  98900 131800 173600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vidence-New Bedford-Fall River, RI-MA, Me  1999  15039  25228  34851  43839  53014  62643  73959  88287 115207 147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9200  40300  50700  61300  72400  85500 102100 133200 1700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ringfield, MA, Metropolitan Area            1999  14030  24306  33102  42108  51150  60475  70318  83829 108388 1357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9100  39600  50400  61200  72300  84100 100200 129600 162300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rcester, MA, Metropolitan Area              1999  17568  28786  38788  48696  58426  68535  80860  98423 126498 161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4400  46400  58200  69900  82000  96700 117700 151300 192900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kes County                                  1999  20705  29581  37059  46496  54872  63551  75515  91673 13241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800  35400  44300  55600  65600  76000  90300 109600 158300      . 1.1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ntucket County                              1999  26900  36402  45707  56292  66776  78434  91200 111642 14988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2200  43500  54700  67300  79900  93800 109100 133500 179200      . 1.19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ICHIG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n Arbor, MI, Metropolitan Area              1999  22453  35581  47393  58896  69772  81904  97845 116761 15294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300  40100  53400  66300  78600  92300 110200 131500 172300      .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ttle Creek, MI, Metropolitan Area           1999  15517  24027  31596  39088  47068  55491  64808  77380  99909 1236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7100  35600  44000  53000  62500  73000  87200 112500 139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y City, MI, Metropolitan Area               1999  16109  25017  31844  39553  47968  56854  67313  80893 103112 1234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8200  35900  44600  54000  64000  75800  91100 116200 139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troit-Warren-Livonia, MI, Metropolitan Are  1999  17024  28515  38854  49169  59954  70778  83714 102554 133086 173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32100  43800  55400  67500  79700  94300 115500 149900 1950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troit-Livonia-Dearborn, MI, Division   1999  11552  21519  30351  39259  48793  59583  71672  87232 114143 1431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4200  34200  44200  55000  67100  80700  98300 128600 161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Farmington Hills-Troy, MI, Divis  1999  23794  36202  47251  57836  67924  79447  93527 112207 147172 1945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6800  40800  53200  65200  76500  89500 105400 126400 165800 219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int, MI, Metropolitan Area                  1999  13514  23020  31678  40705  50097  60396  71726  85850 110153 1356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5900  35700  45900  56400  68000  80800  96700 124100 152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Rapids-Wyoming, MI, Metropolitan Area   1999  18354  28263  36790  45063  52945  61777  71898  85546 111590 1443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1800  41400  50800  59600  69600  81000  96400 125700 162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land-Grand Haven, MI, Metropolitan Area    1999  24863  35667  44480  52103  59881  67294  77380  90791 114847 1468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000  40200  50100  58700  67500  75800  87200 102300 129400 165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MI, Metropolitan Area                1999  17214  27146  35411  42944  50961  59390  68987  81578 103073 1255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0600  39900  48400  57400  66900  77700  91900 116100 141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lamazoo-Portage, MI, Metropolitan Area      1999  16720  26640  35145  43214  51808  60917  71291  85613 111835 1424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30000  39600  48700  58400  68600  80300  96400 126000 160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sing-East Lansing, MI, Metropolitan Area   1999  18261  28874  38021  46848  55553  64834  76298  90158 115322 1446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32500  42800  52800  62600  73000  85900 101600 129900 163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MI, Metropolitan Area                 1999  21259  31886  41376  50638  59648  68607  79394  93226 116122 1404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900  35900  46600  57000  67200  77300  89400 105000 130800 158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skegon-Norton Shores, MI, Metropolitan Are  1999  14739  22953  30440  37710  45652  53251  62270  74360  94169 1171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5900  34300  42500  51400  60000  70100  83800 106100 131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les-Benton Harbor, MI, Metropolitan Area    1999  14126  22927  30982  38694  46595  55238  65142  78719 103274 1338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5800  34900  43600  52500  62200  73400  88700 116300 150800 1.12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ginaw-Saginaw Township North, MI, Metropol  1999  12650  21709  29655  37942  46489  56080  67341  81627 104747 1269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4500  33400  42700  52400  63200  75900  92000 118000 143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th Bend-Mishawaka, IN-MI, Metropolitan Ar  1999  16344  25627  33372  41064  49113  57477  67189  80642 104715 1325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200  38000  46700  55900  65400  76400  91700 119100 1508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rian, MI, Micropolitan Area                 1999  20442  29561  37795  45326  53127  61605  70571  83513 106771 1302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3300  42600  51100  59800  69400  79500  94100 120300 146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gan, MI, Micropolitan Area                1999  19899  29239  37271  44663  51997  60457  68622  80253 101007 1258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400  32900  42000  50300  58600  68100  77300  90400 113800 141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ma, MI, Micropolitan Area                   1999  15567  23653  30382  36937  43884  51291  59773  70896  88557 1070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600  34200  41600  49400  57800  67300  79900  99800 1206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pena, MI, Micropolitan Area                 1999  15444  22626  29134  35351  42687  50068  57746  68054  84825 1039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500  32800  39800  48100  56400  65100  76700  95600 117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g Rapids, MI, Micropolitan Area             1999  13380  20865  27304  33744  40475  48169  57173  69873  92242 1176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500  30800  38000  45600  54300  64400  78700 103900 132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dillac, MI, Micropolitan Area               1999  15068  22273  28073  33991  39635  46864  55358  66580  86174 1076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5100  31600  38300  44600  52800  62400  75000  97100 1212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dwater, MI, Micropolitan Area              1999  17209  24662  31058  37647  44750  52162  60909  71330  89076 1082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7800  35000  42400  50400  58800  68600  80400 100300 121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anaba, MI, Micropolitan Area               1999  15266  23283  30379  36577  45062  52228  61139  71127  91520 1121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200  34200  41200  50800  58800  68900  80100 103100 126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ughton, MI, Micropolitan Area               1999  13595  20977  26583  32374  38484  45441  54038  65296  85457 1076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600  29900  36500  43400  51200  60900  73600  96300 1213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n Mountain, MI-WI, Micropolitan Area       1999  15802  23092  29902  36510  42772  50383  59164  69638  89175 1114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000  33600  41000  48100  56600  66500  78300 100300 1253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nette, WI-MI, Micropolitan Area           1999  15877  22931  29154  35439  41821  49251  57001  66941  83868 1026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700  32600  39700  46800  55200  63800  75000  93900 114900 1.1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quette, MI, Micropolitan Area              1999  17352  24800  31457  38845  46288  53905  62939  74454  90953 113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7900  35400  43800  52100  60700  70900  83900 102500 128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dland, MI, Micropolitan Area                1999  18718  28048  36228  45906  55573  66623  80397 100340 134478 1701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1600  40800  51700  62600  75100  90600 113000 151500 1916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Pleasant, MI, Micropolitan Area         1999  15647  23773  31371  38535  45933  53704  63512  77103 100391 1237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800  35300  43400  51700  60500  71500  86900 113100 1394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wosso, MI, Micropolitan Area                 1999  18167  26936  34399  41272  49398  58066  66951  78814  98348 1201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0300  38800  46500  55600  65400  75400  88800 110800 135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ult Ste. Marie, MI, Micropolitan Area       1999  13356  21292  28288  34607  41286  47925  55728  65551  81648  991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1900  39000  46500  54000  62800  73800  92000 1117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urgis, MI, Micropolitan Area                1999  16216  25244  32515  39319  46380  53232  61571  72933  92246 1156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400  36600  44300  52200  60000  69400  82200 103900 1303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verse City, MI, Micropolitan Area          1999  19576  27807  35061  41685  48664  56357  65497  78851 106670 1422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100  31300  39500  47000  54800  63500  73800  88800 120200 1602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cona County                                 1999  13048  20315  25567  30599  35571  41286  48672  59244  77523  98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2900  28800  34500  40100  46500  54800  66700  87300 110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ger County                                  1999  15837  22871  29564  35801  42055  48886  56399  66003  83055 1033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800  33300  40300  47400  55100  63500  74400  93600 1164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trim County                                 1999  16403  24240  30830  37239  43495  50622  59087  71269  93607 1191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300  34700  41900  49000  57000  66600  80300 105400 134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enac County                                 1999  12005  18883  25304  31888  39042  45968  55077  68128  87341 1073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300  28500  35900  44000  51800  62000  76700  98400 1210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aga County                                 1999  15065  22097  28951  35913  42244  48080  55075  64505  80760 1007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4900  32600  40500  47600  54200  62000  72700  91000 1135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evoix County                             1999  17582  25944  32580  39239  46120  53514  62804  75451  97989 1204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9200  36700  44200  52000  60300  70700  85000 110400 135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boygan County                              1999  14278  21647  27187  32676  38431  44454  52384  63217  84670 114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4400  30600  36800  43300  50100  59000  71200  95400 1295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e County                                  1999  11309  17835  23394  28383  33776  40743  47989  58532  78665 1021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100  26400  32000  38000  45900  54100  65900  88600 115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3614  21332  26795  31805  37149  45090  52640  63682  83935 1065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000  30200  35800  41800  50800  59300  71700  94600 1201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met County                                  1999  19107  27038  34558  41101  48055  56140  66541  81161 107524 1401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500  30500  38900  46300  54100  63200  75000  91400 121100 1579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dwin County                                1999  13004  20462  25618  31133  37197  44763  53619  65501  85118 1069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100  28900  35100  41900  50400  60400  73800  95900 1205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gebic County                                1999  11595  18246  24213  29923  35765  42335  49663  60416  78758  993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600  27300  33700  40300  47700  55900  68100  88700 1119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llsdale County                              1999  17743  25717  32907  39789  45868  53308  62300  73973  94322 1151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29000  37100  44800  51700  60100  70200  83300 106300 1297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ron County                                  1999  15828  23475  30299  35920  42371  49471  57863  68370  86508 1075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400  34100  40500  47700  55700  65200  77000  97500 121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osco County                                  1999  13136  20982  26185  31225  37328  43429  51271  61718  79215  984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3600  29500  35200  42000  48900  57800  69500  89200 1109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n County                                   1999  14293  20448  25550  31207  37239  43620  50275  60247  75440  929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3000  28800  35200  41900  49100  56600  67900  85000 1047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10042  16132  21466  26726  31870  38102  45885  55103  73165  943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300  18200  24200  30100  35900  42900  51700  62100  82400 106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ce County                                   1999  11285  19596  25029  31042  36300  43076  51138  59700  75817  927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2100  28200  35000  40900  48500  57600  67300  85400 1045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kinac County                               1999  15081  21864  27799  33237  39929  46645  53714  63791  82811 1040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4600  31300  37400  45000  52500  60500  71900  93300 117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istee County                               1999  15341  22121  28282  34763  41376  48214  56177  66053  83718 105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4900  31900  39200  46600  54300  63300  74400  94300 1191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on County                                  1999  14244  21151  26868  34260  41612  50012  58247  69181  89721 1114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3800  30300  38600  46900  56300  65600  77900 101100 125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calm County                               1999  15972  23453  29821  35942  42772  49854  56942  67385  83569  997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400  33600  40500  48200  56200  64100  75900  94100 112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morency County                            1999  12941  19480  25076  30065  34755  41507  48980  57850  77836  998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1900  28200  33900  39200  46800  55200  65200  87700 1125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ceana County                                 1999  12667  20537  27478  33930  40593  47478  55528  66323  83326 1014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100  31000  38200  45700  53500  62600  74700  93900 1143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gemaw County                                 1999  11793  18444  24176  29704  34985  41350  49908  60370  78103  967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800  27200  33500  39400  46600  56200  68000  88000 1090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tonagon County                              1999  15890  21518  26292  31390  36543  43492  51678  61570  78072  977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4200  29600  35400  41200  49000  58200  69400  87900 1101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ceola County                                1999  13772  21014  27178  32974  39160  45335  53246  63364  80068  98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700  30600  37100  44100  51100  60000  71400  90200 1108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coda County                                 1999  12390  17934  22680  27621  32657  38293  46386  56113  75338  92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0200  25500  31100  36800  43100  52300  63200  84900 1038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sego County                                 1999  17576  26206  32807  39928  46625  54424  63820  76772  98377 120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9500  37000  45000  52500  61300  71900  86500 110800 135900 1.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sque Isle County                           1999  15289  21101  26792  32096  37341  43271  51332  61182  78355  969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3800  30200  36200  42100  48700  57800  68900  88300 1092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scommon County                              1999  13140  19813  24674  29879  35651  42146  49955  61243  80448 1022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300  27800  33700  40200  47500  56300  69000  90600 115200 1.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ilac County                                1999  15336  22780  29452  36126  42497  49737  57480  68433  85584 104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700  33200  40700  47900  56000  64800  77100  96400 1176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hoolcraft County                            1999  13437  19060  24745  30721  36614  43758  52372  63314  81943 1007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1500  27900  34600  41200  49300  59000  71300  92300 1135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scola County                                1999  17824  25730  32535  39217  46712  54215  63121  74647  94306 1135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9000  36700  44200  52600  61100  71100  84100 106200 127900 1.12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INNESO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luth, MN-WI, Metropolitan Area              1999  16067  24638  31964  39361  46619  54399  63291  74965  92864 1145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8300  36700  45200  53500  62500  72700  86100 106700 131600 1.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go, ND-MN, Metropolitan Area               1999  17668  27534  35786  43206  50758  58289  67019  79998 105126 135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2700  42600  51400  60400  69300  79700  95100 125000 161400 1.1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Forks, ND-MN, Metropolitan Area         1999  16086  24828  31635  38594  45778  52780  61346  72196  92638 1191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9500  37600  45800  54300  62600  72800  85700 110000 141400 1.1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Crosse, WI-MN, Metropolitan Area           1999  19216  28003  35624  42658  50140  57424  66448  79078 101127 1326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1500  40000  47900  56300  64500  74600  88800 113600 1490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neapolis-St. Paul-Bloomington, MN-WI, Met  1999  24055  36182  46738  55918  64885  75429  86531 104079 136215 1807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700  41700  53900  64500  74800  87000  99800 120000 157000 208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hester, MN, Metropolitan Area              1999  22433  33510  42585  51096  59199  67412  78304  93498 123922 1638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900  38700  49100  59000  68300  77800  90400 107900 143000 189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Cloud, MN, Metropolitan Area              1999  19727  29721  37439  44730  51474  59444  67688  79797 102326 131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4300  43200  51600  59400  68600  78100  92100 118100 1517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ert Lea, MN, Micropolitan Area             1999  17832  25621  32107  38861  45143  51698  60101  69234  86330 1066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600  29600  37100  44800  52100  59700  69400  79900  99600 123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exandria, MN, Micropolitan Area             1999  16568  24433  31674  38886  46313  53683  62341  73034  95235 1203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8200  36600  44900  53400  61900  71900  84300 109900 138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stin, MN, Micropolitan Area                 1999  16567  24894  31651  38218  45140  52520  61191  71827  91576 1172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8700  36500  44100  52100  60600  70600  82900 105700 135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midji, MN, Micropolitan Area                1999  11245  18662  25856  32956  40347  47942  56898  68723  89543 1122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1500  29800  38000  46600  55300  65700  79300 103300 129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inerd, MN, Micropolitan Area               1999  15540  23161  30190  36570  43263  50771  60066  70517  89972 1154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6700  34800  42200  49900  58600  69300  81400 103800 133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irmont, MN, Micropolitan Area               1999  15688  24551  31431  37302  44532  51384  58077  67693  85137 1085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8300  36300  43000  51400  59300  67000  78100  98200 125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ibault-Northfield, MN, Micropolitan Area   1999  21645  31867  40469  48975  55952  63443  72346  84243 106461 131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000  36800  46700  56500  64600  73200  83500  97200 122900 151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ergus Falls, MN, Micropolitan Area           1999  15781  23454  30155  36294  42611  50062  57489  68522  87650 1118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7100  34800  41900  49200  57800  66300  79100 101100 1291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7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tchinson, MN, Micropolitan Area             1999  22319  31840  40084  47880  54288  61281  68607  78958  96410 1174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36700  46300  55300  62600  70700  79200  91100 111300 1356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kato-North Mankato, MN, Micropolitan Area  1999  19207  29864  37209  44744  51884  58997  67906  80412 102680 1324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4500  42900  51600  59900  68100  78400  92800 118500 152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MN, Micropolitan Area               1999  16812  26633  35349  42350  48638  55235  63309  74105  92419 1169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0700  40800  48900  56100  63700  73100  85500 106700 135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Ulm, MN, Micropolitan Area                1999  19414  28579  36096  42665  49816  55865  63186  72878  91571 115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400  33000  41700  49200  57500  64500  72900  84100 105700 132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watonna, MN, Micropolitan Area               1999  20934  30858  39499  46776  53482  60866  68409  79810 101206 1223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200  35600  45600  54000  61700  70200  78900  92100 116800 14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Wing, MN, Micropolitan Area               1999  21857  32243  40927  48545  55508  63121  72157  84024 107639 1405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200  37200  47200  56000  64100  72800  83300  97000 124200 162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hpeton, ND-MN, Micropolitan Area            1999  17055  26492  33511  39631  45626  51413  59237  68020  84889 104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1500  39800  47100  54200  61100  70400  80800 100900 123900 1.1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mar, MN, Micropolitan Area                1999  17996  26364  33412  41377  48279  55518  64183  75996  95896 1207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0400  38600  47700  55700  64100  74100  87700 110700 139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ona, MN, Micropolitan Area                 1999  19402  28031  35322  42802  49837  56637  65012  76782  95799 1216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400  32300  40800  49400  57500  65400  75000  88600 110600 140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rthington, MN, Micropolitan Area            1999  15509  23018  29741  36168  42879  49086  57219  67966  85786 1075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6600  34300  41700  49500  56600  66000  78400  99000 124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itkin County                                 1999  13002  19629  25427  31067  37079  45035  52802  62879  82296 1060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2700  29300  35900  42800  52000  60900  72600  95000 122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cker County                                 1999  14262  22040  28707  35396  41700  48659  56933  68597  87335 1106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5400  33100  40800  48100  56200  65700  79200 100800 127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g Stone County                              1999  13679  20451  27197  32522  37312  42819  49512  57844  73854  937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3600  31400  37500  43100  49400  57100  66800  85200 108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ppewa County                               1999  17750  25483  32313  38729  45163  50984  57827  67815  84041 1010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29400  37300  44700  52100  58800  66700  78300  97000 116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arwater County                             1999  12265  19386  24955  31635  39685  46559  54690  64272  81740 102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400  28800  36500  45800  53700  63100  74200  94300 1187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ok County                                   1999  15088  24950  31831  39452  47094  53876  62130  74623  94095 1215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8800  36700  45500  54300  62200  71700  86100 108600 140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ttonwood County                             1999  15759  22185  27715  33927  40213  45822  52423  62058  78791 1013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5600  32000  39200  46400  52900  60500  71600  90900 117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ibault County                              1999  16201  23876  30367  36266  41965  48676  56241  65633  82425 102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7600  35000  41900  48400  56200  64900  75700  95100 118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llmore County                               1999  16458  24806  31761  38045  44884  51127  58719  67110  83782 1050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600  36700  43900  51800  59000  67800  77400  96700 12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6018  23476  29671  35462  42128  49007  55222  64721  83836 1063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100  34200  40900  48600  56600  63700  74700  96700 122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bbard County                                1999  14723  21968  28621  34862  41170  47550  56221  68380  88596 1111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5400  33000  40200  47500  54900  64900  78900 102200 128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tasca County                                 1999  15672  23170  29916  36766  44120  51305  60483  70610  86861 1052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6700  34500  42400  50900  59200  69800  81500 100200 121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7991  25868  32036  37617  43196  48800  54640  63491  80125  971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29900  37000  43400  49800  56300  63100  73300  92500 112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nabec County                                1999  16561  23683  29967  37288  43641  50581  57407  68402  86376 1059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7300  34600  43000  50400  58400  66200  78900  99700 122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ttson County                                1999  14202  22555  28539  33928  40083  46754  53201  61591  76229  968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6000  32900  39200  46300  54000  61400  71100  88000 1117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oochiching County                            1999  14557  21546  28251  37069  43695  52796  61409  71057  89052 1150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900  32600  42800  50400  60900  70900  82000 102800 132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c qui Parle County                          1999  16502  24356  30355  35337  41602  48555  55774  65585  83736 1054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100  35000  40800  48000  56000  64400  75700  96600 1217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18224  26918  34190  40489  46720  53623  61480  70412  86116 1030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100  39500  46700  53900  61900  70900  81300  99400 118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of the Woods County                      1999  14585  21943  27926  33421  38591  44744  53624  65989  82864  987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300  32200  38600  44500  51600  61900  76200  95600 114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 Sueur County                               1999  19336  29693  39293  46581  52981  60197  68286  79607  98781 1245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300  34300  45300  53800  61100  69500  78800  91900 114000 1438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5136  22627  28906  33535  38454  44003  51575  60895  75625  910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100  33400  38700  44400  50800  59500  70300  87300 105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hnomen County                               1999  12192  20267  24779  30197  35505  42534  49689  58591  74846  879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400  28600  34800  41000  49100  57300  67600  86400 101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County                               1999  15070  22635  30112  36407  42216  48271  55238  64018  78374  943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6100  34700  42000  48700  55700  63700  73900  90400 108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eker County                                 1999  18889  27023  33981  40480  47801  54887  63089  73839  93240 1151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1200  39200  46700  55200  63300  72800  85200 107600 1329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e Lacs County                             1999  16145  23843  30870  37713  44115  51012  58785  69055  88295 1093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7500  35600  43500  50900  58900  67800  79700 101900 126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rison County                               1999  15560  23202  30470  37338  44171  50827  58755  68462  86008 1073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800  35200  43100  51000  58700  67800  79000  99300 1239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rray County                                 1999  16503  23756  30763  35593  40843  46589  53051  62093  76369 1013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7400  35500  41100  47100  53800  61200  71700  88100 11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man County                                 1999  15600  23841  30474  36064  41478  46876  53290  62811  81193 100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500  35200  41600  47900  54100  61500  72500  93700 116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nnington County                             1999  15254  22187  30032  36920  44025  51222  58597  68095  85211 108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5600  34700  42600  50800  59100  67600  78600  98300 125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ne County                                   1999  15789  23184  30520  37406  44138  51577  60455  69454  87228 1072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800  35200  43200  50900  59500  69800  80100 100700 123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pestone County                              1999  14390  21170  27496  33764  40146  46277  53123  62422  78324  965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4400  31700  39000  46300  53400  61300  72000  90400 111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pe County                                   1999  16150  24742  31338  37021  42855  49551  56529  66426  85648 1108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8600  36200  42700  49500  57200  65200  76700  98800 1279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Lake County                               1999  13886  21620  27900  34357  40266  45732  52718  62050  76170  895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4900  32200  39600  46500  52800  60800  71600  87900 103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wood County                                1999  17502  25972  32482  39122  46085  53309  61541  71020  87011 1078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0000  37500  45100  53200  61500  71000  82000 100400 124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nville County                               1999  17424  26123  32770  39168  45072  51426  57957  67511  84798 1049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0100  37800  45200  52000  59300  66900  77900  97900 1211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 County                                   1999  17734  26827  33229  39267  44309  50707  57050  66749  83409 1013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1000  38300  45300  51100  58500  65800  77000  96300 11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seau County                                 1999  19928  27145  33744  40207  45970  51494  58461  67291  83427 102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1300  38900  46400  53000  59400  67500  77700  96300 118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bley County                                 1999  18937  27458  34979  42501  48930  55231  62544  71274  89094 112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1700  40400  49000  56500  63700  72200  82200 102800 129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vens County                                1999  16768  27814  35963  41697  47824  54214  61788  71435  91960 1181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2100  41500  48100  55200  62600  71300  82400 106100 136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ift County                                  1999  17627  25715  31297  37698  44102  50355  56687  65097  80437  994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29700  36100  43500  50900  58100  65400  75100  92800 114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dd County                                   1999  13243  21344  27520  33477  39905  46662  53857  63905  82318 104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600  31800  38600  46100  53800  62200  73700  95000 120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verse County                               1999  11949  20010  26225  32180  39665  44821  51772  62491  81392 1086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3100  30300  37100  45800  51700  59700  72100  93900 125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dena County                                 1999  12647  19153  24415  31716  38515  44946  52200  62015  78793  95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2100  28200  36600  44400  51900  60200  71600  90900 109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eca County                                 1999  19517  28551  35948  43501  50075  56421  64024  74565  92469 116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2900  41500  50200  57800  65100  73900  86000 106700 134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tonwan County                               1999  16387  24173  30373  36179  42185  48750  55690  64909  80011  95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7900  35100  41800  48700  56300  64300  74900  92300 109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ellow Medicine County                        1999  15953  23850  30854  36526  42400  48766  56820  65541  81187 1034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500  35600  42200  48900  56300  65600  75600  93700 1194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ISSISSIPP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lfport-Biloxi, MS, Metropolitan Area        1999  11819  20153  27053  34053  41027  48895  58344  70738  92282 1187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1300  28500  35900  43300  51600  61600  74600  97400 1253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ttiesburg, MS, Metropolitan Area            1999  10216  16918  24084  31245  38188  46030  55708  68322  92475 1211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0800  17800  25400  33000  40300  48600  58800  72100  97600 1278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MS, Metropolitan Area                1999  10871  19408  27607  35766  44384  53891  64580  79023 105924 1402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500  20500  29100  37700  46800  56900  68100  83400 111700 1480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mphis, TN-MS-AR, Metropolitan Area          1999  11490  20893  29446  37807  46772  56599  67714  83113 111948 1511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3500  33100  42500  52500  63600  76100  93400 125700 1698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scagoula, MS, Metropolitan Area             1999  12979  22596  30282  36859  44205  52012  61198  73165  93514 1163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3800  31900  38900  46600  54900  64600  77200  98700 1228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okhaven, MS, Micropolitan Area             1999      .  15740  21000  26835  33419  41180  49986  62298  85176 1078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600  22200  28300  35300  43400  52700  65700  89900 1138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sdale, MS, Micropolitan Area             1999      .  10342  15152  20356  26964  34277  45190  56589  79983 105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0900  16000  21500  28400  36200  47700  59700  84400 111100 1.0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veland, MS, Micropolitan Area              1999      .  10808  15705  21289  27261  35772  44397  57800  79124 100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400  16600  22500  28800  37700  46800  61000  83500 1056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MS, Micropolitan Area               1999      .  15031  23283  30920  38427  46099  57043  71027  93025 1204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4600  32600  40500  48600  60200  74900  98100 1271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inth, MS, Micropolitan Area                1999  10497  16696  23474  30369  37082  44327  52428  62605  80516 1016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100  17600  24800  32000  39100  46800  55300  66000  84900 1072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ville, MS, Micropolitan Area             1999      .  11480  17419  23538  30307  38645  48051  60459  83907 1123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100  18400  24800  32000  40800  50700  63800  88500 1185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wood, MS, Micropolitan Area              1999      .  11042  15963  21850  28298  36078  46674  60829  83589 1123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600  16800  23100  29900  38100  49200  64200  88200 118600 1.0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nada, MS, Micropolitan Area                1999      .  15416  21737  27384  33396  40201  49042  60598  76743  981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300  22900  28900  35200  42400  51700  63900  81000 103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dianola, MS, Micropolitan Area              1999      .  12193  17186  22192  29262  36664  45807  58820  78003 100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8100  23400  30900  38700  48300  62100  82300 1060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urel, MS, Micropolitan Area                 1999  10411  16196  21750  27122  33423  40190  48473  60428  80134 1036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000  17100  22900  28600  35300  42400  51100  63800  84500 109300 1.05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omb, MS, Micropolitan Area                 1999      .  12598  18084  23896  30028  36827  45553  57676  79546 1041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300  19100  25200  31700  38900  48100  60800  83900 1099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idian, MS, Micropolitan Area               1999      .  14705  21473  28973  35921  44005  53181  65713  86326 1098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2700  30600  37900  46400  56100  69300  91100 1159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tchez, MS-LA, Micropolitan Area             1999      .  11713  17064  22750  29258  36442  45047  57193  78030 1008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8800  25000  32200  40000  49500  62900  85800 1108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xford, MS, Micropolitan Area                 1999  12599  20051  27106  34676  42776  51502  61114  74492  97682 1266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200  28600  36600  45100  54300  64500  78600 103100 133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cayune, MS, Micropolitan Area               1999  10071  16300  22254  28737  35892  43462  52500  63342  83047 1073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0600  17200  23500  30300  37900  45900  55400  66800  87600 1133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rkville, MS, Micropolitan Area             1999      .  14352  20364  27985  37367  46428  60757  75977 101187 1219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1500  29500  39400  49000  64100  80200 106800 128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pelo, MS, Micropolitan Area                 1999  12479  20621  27403  33874  41155  48634  56986  69062  89758 1177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800  28900  35700  43400  51300  60100  72900  94700 1243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cksburg, MS, Micropolitan Area              1999  10579  17576  25713  33746  41793  50780  61267  76995 100349 1230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200  18500  27100  35600  44100  53600  64600  81200 105900 1298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 Point, MS, Micropolitan Area             1999      .  14264  20742  27491  35379  43367  53386  64081  85541 1123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1900  29000  37300  45800  56300  67600  90200 118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zoo City, MS, Micropolitan Area             1999      .  11657  16799  22515  29376  37176  46350  60649  80629  968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300  17700  23800  31000  39200  48900  64000  85100 1022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tala County                                 1999      .  13759  18877  24605  30648  37339  45974  55424  70897 101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500  19900  26000  32300  39400  48500  58500  74800 1072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ton County                                 1999      .  13111  18225  24186  29867  35224  42277  52865  69157  897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19200  25500  31500  37200  44600  55800  73000  947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County                                1999  10159  15533  20371  27327  34474  41568  49136  58974  75442  99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0700  16400  21500  28800  36400  43900  51800  62200  79600 1046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kasaw County                              1999      .  15623  21378  27269  33539  39667  47203  55912  73923  900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2600  28800  35400  41800  49800  59000  78000  950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octaw County                                1999  10017  14755  19896  26146  31211  36687  43704  52668  72701  984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0600  15600  21000  27600  32900  38700  46100  55600  76700 103900 1.0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iborne County                              1999      .      .  15091  21263  29853  35179  44400  60077  84699 1085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900  22400  31500  37100  46800  63400  89400 1145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vington County                              1999      .  14158  19834  25319  31300  37595  47450  58469  78246 1015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900  20900  26700  33000  39700  50100  61700  82500 1071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  13562  19145  24346  31233  37617  46421  55095  70166  884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300  20200  25700  33000  39700  49000  58100  74000  93300 1.0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10116  15269  21017  27567  33063  39459  46818  57545  75203  929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0700  16100  22200  29100  34900  41600  49400  60700  79300  980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mes County                                 1999      .      .  11990  16558  21958  28422  36882  47266  68983  93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2600  17500  23200  30000  38900  49900  72800  98500 1.0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mphreys County                              1999      .  10463  13739  18075  23525  29415  37615  50347  69175  861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000  14500  19100  24800  31000  39700  53100  73000  909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ssaquena County                              1999      .  10751  15487  19343  23904  30161  40263  53071  73339  88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300  16300  20400  25200  31800  42500  56000  77400  93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      .  12995  17341  23384  30565  36525  46487  64221  820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3700  18300  24700  32200  38500  49000  67800  866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Davis County                        1999      .  12193  17030  22014  27711  34776  42349  53079  73310  92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8000  23200  29200  36700  44700  56000  77300  978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County                               1999      .  14264  21529  28916  37395  46217  54311  65272  80846  943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2700  30500  39500  48800  57300  68900  85300  996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ake County                                  1999      .  14847  20661  25784  31805  37807  45942  57063  78140 1015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700  21800  27200  33600  39900  48500  60200  82400 1071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  13553  18347  24291  29867  36708  43847  55775  75824  946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300  19400  25600  31500  38700  46300  58800  80000  998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0409  17561  24504  30424  36686  43392  51354  61530  76515  944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000  18500  25900  32100  38700  45800  54200  64900  80700  996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  12652  18039  24365  31505  37458  45602  58033  75398 1039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300  19000  25700  33200  39500  48100  61200  79500 1097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shoba County                                1999      .  15243  20872  27099  33784  41307  49674  59531  79625 1065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100  22000  28600  35600  43600  52400  62800  84000 112400 1.0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ton County                                 1999      .  15516  21559  27695  34486  41834  50592  60630  76915  946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2700  29200  36400  44100  53400  64000  81100  999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xubee County                                1999      .  10000  14669  20705  27330  34606  42927  52918  73203 1035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0500  15500  21800  28800  36500  45300  55800  77200 1092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nola County                                 1999      .  13024  19499  25513  32625  39504  47237  57703  78924 1029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700  20600  26900  34400  41700  49800  60900  83300 1086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ntiss County                               1999  10483  17414  23472  28838  35098  41029  48503  58625  78327 1003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100  18400  24800  30400  37000  43300  51200  61800  82600 1058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itman County                                1999      .  10657  14796  19610  25418  32386  40274  50405  68456  872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200  15600  20700  26800  34200  42500  53200  72200  920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 County                                  1999      .  14623  20465  25473  31597  39173  46953  58058  75169  96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400  21600  26900  33300  41300  49500  61300  79300 1023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rkey County                                1999      .  11063  15564  20056  26300  34647  45129  56216  73761  930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700  16400  21200  27700  36600  47600  59300  77800  98200 1.0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mith County                                  1999  11232  18770  24504  30751  36863  45041  51659  60873  78176 1016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800  25900  32400  38900  47500  54500  64200  82500 1073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llahatchie County                           1999      .  10743  15981  21425  26679  32857  40763  50454  67540  856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300  16900  22600  28100  34700  43000  53200  71300  90400 1.0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ppah County                                 1999  10400  16486  22369  28348  34564  40980  48139  58121  72481  92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000  17400  23600  29900  36500  43200  50800  61300  76500  977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shomingo County                             1999  11644  17903  23938  29584  34461  40737  49010  59547  77602  98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900  25300  31200  36400  43000  51700  62800  81900 104200 1.0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3345  20654  26472  32661  39746  46978  53433  62038  77251  929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1800  27900  34500  41900  49600  56400  65400  81500  98100 1.0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thall County                               1999      .  12677  17368  22524  29006  36336  45393  57352  73181  936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18300  23800  30600  38300  47900  60500  77200  988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  13228  18626  24483  30430  35660  43273  54042  76070 1016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000  19700  25800  32100  37600  45700  57000  80300 1072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bster County                                1999  10847  16506  22741  29400  34967  41117  48041  57744  75953  925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7400  24000  31000  36900  43400  50700  60900  80100  97600 1.0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kinson County                              1999      .      .  12552  17391  22901  30132  39484  47800  68272  918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3200  18300  24200  31800  41700  50400  72000  96900 1.0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ston County                                1999      .  14050  20809  26893  33554  40920  49163  60595  80037 1006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22000  28400  35400  43200  51900  63900  84400 106200 1.0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lobusha County                              1999      .  15222  20614  25898  31656  39431  46832  56151  72868  996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100  21700  27300  33400  41600  49400  59200  76900 105100 1.0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ISSOUR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ia, MO, Metropolitan Area               1999  16093  25193  33277  41546  50099  58829  69531  83937 108940 1393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0600  40500  50500  60900  71500  84500 102000 132400 1694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ville-Springdale-Rogers, AR-MO, Metro  1999  14689  22146  29124  35849  42579  49975  58689  71140  95991 1277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900  34100  42000  49800  58500  68700  83300 112400 149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ity, MO, Metropolitan Area         1999  17596  26463  34613  41905  48840  55992  64536  76322  94746 1176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400  32200  42100  50900  59400  68100  78400  92800 115200 1430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plin, MO, Metropolitan Area                 1999  13477  20888  26801  32660  38753  45362  53363  64132  83791 1080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400  32600  39700  47100  55100  64900  78000 101900 1314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nsas City, MO-KS, Metropolitan Area         1999  18856  29006  37771  46489  55031  64315  75839  90590 119305 1563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4200  44500  54800  64900  75800  89400 106800 140700 184400 1.17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Joseph, MO-KS, Metropolitan Area          1999  15025  22249  29321  35879  42411  50050  58103  68937  87925 1104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900  35400  43400  51300  60500  70200  83300 106300 133600 1.2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Louis, MO-IL, Metropolitan Area           1999  16715  27132  35925  44610  53427  62918  74323  89254 118344 154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2400  42900  53200  63800  75100  88700 106500 141300 1850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ringfield, MO, Metropolitan Area            1999  14998  22364  28824  35093  41592  48926  57778  69803  92915 121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7200  35000  42700  50600  59500  70200  84900 112900 1477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nson, MO, Micropolitan Area                1999  13232  20571  26189  31613  36869  43167  51308  62633  81937 1063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5000  31800  38400  44800  52500  62400  76100  99600 1293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pe Girardeau-Jackson, MO-IL, Micropolitan   1999  13773  21800  29052  35705  42099  49472  57928  70039  91831 1212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300  35100  43100  50800  59700  69900  84500 110800 146300 1.2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mington, MO, Micropolitan Area             1999  12049  18814  25557  31265  37428  44042  51351  61654  78779  990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2900  31100  38000  45500  53500  62400  74900  95800 1204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Leonard Wood, MO, Micropolitan Area      1999  15614  22459  27181  32183  37850  43071  50801  60362  74349  937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7300  33000  39100  46000  52400  61800  73400  90400 1140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nibal, MO, Micropolitan Area               1999  13627  21746  28852  34579  41471  48733  55790  65513  83158 103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400  35100  42000  50400  59200  67800  79600 101100 1255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nett, MO, Micropolitan Area                1999      .  13247  18808  24638  30703  37385  45576  55559  72225  908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100  22900  29900  37300  45400  55400  67500  87800 1104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okuk-Fort Madison, IA-MO, Micropolitan Are  1999  15631  23585  30241  35921  42015  49446  56982  66962  85531 1085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600  35300  42000  49100  57800  66600  78200  99900 1268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8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rksville, MO, Micropolitan Area             1999  11083  18958  25366  31651  37501  44932  54695  65655  85132 1139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3000  30800  38500  45600  54600  66500  79800 103500 1385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banon, MO, Micropolitan Area                1999  11421  18296  23578  29052  35956  41994  49014  59667  79399  99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200  28700  35300  43700  51000  59600  72500  96500 1212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MO, Micropolitan Area               1999  13721  20529  26690  32553  39169  45596  53199  64254  83993 1059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000  32400  39600  47600  55400  64700  78100 102100 1287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yville, MO, Micropolitan Area              1999  14553  22924  30035  35957  42188  49060  56475  65708  84308 1094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7900  36500  43700  51300  59600  68700  79900 102500 1331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xico, MO, Micropolitan Area                 1999  12435  20825  26910  32802  40438  47345  55158  66463  84845 1038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5300  32700  39900  49200  57600  67000  80800 103100 1262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berly, MO, Micropolitan Area                1999  13307  20396  26520  32653  39184  45650  52202  62098  80277  99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4800  32200  39700  47600  55500  63500  75500  97600 1206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plar Bluff, MO, Micropolitan Area           1999  10768  16197  21883  27365  33355  39967  49519  60493  80690 1086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700  26600  33300  40500  48600  60200  73500  98100 1321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incy, IL-MO, Micropolitan Area              1999  15180  22661  29239  35766  42815  49985  57353  67508  88212 115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800  33300  40700  48700  56900  65300  76900 100400 1313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lla, MO, Micropolitan Area                  1999  11676  18898  25371  31456  38450  46291  54992  65703  86146 1116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3000  30800  38200  46700  56300  66800  79900 104700 1357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dalia, MO, Micropolitan Area                1999  13014  21164  26819  32234  38168  44692  52311  62435  78974  986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700  32600  39200  46400  54300  63600  75900  96000 1200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keston, MO, Micropolitan Area               1999  10949  18710  25309  31475  38073  46133  53549  63959  81677  992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2700  30800  38300  46300  56100  65100  77700  99300 1206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sburg, MO, Micropolitan Area            1999  14266  22536  29895  35844  42768  50084  58828  70536  89283 1104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7400  36300  43600  52000  60900  71500  85700 108500 1343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 Plains, MO, Micropolitan Area            1999  11060  16025  20707  25462  30512  35851  42894  53388  70426  902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19500  25200  31000  37100  43600  52100  64900  85600 1098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chison County                               1999  11663  19327  26028  31790  37866  44866  53240  64942  83565 1068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3500  31600  38600  46000  54500  64700  78900 101600 1299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ry County                                  1999  11712  17484  22797  28218  33853  39697  46308  55615  72341  95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1300  27700  34300  41200  48300  56300  67600  87900 116100 1.2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ton County                                 1999  11368  18114  24396  29810  35587  41930  48203  56362  71682  893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000  29700  36200  43300  51000  58600  68500  87100 1086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ton County                                 1999  12556  17513  21931  27037  32621  39188  46349  56354  71114  890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1300  26700  32900  39700  47600  56300  68500  86400 1083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den County                                 1999  14579  22065  28281  34252  40682  48023  57397  69940  91444 1210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6800  34400  41600  49500  58400  69800  85000 111200 1471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3578  20565  25896  31722  36636  41610  48628  61148  80969 1107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5000  31500  38600  44500  50600  59100  74300  98400 1346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ter County                                 1999      .  14126  17777  22459  28081  34738  41516  50240  67003  905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200  21600  27300  34100  42200  50500  61100  81400 1101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 County                                  1999  11540  18591  23294  27444  32390  38202  45721  55401  69567  890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2600  28300  33400  39400  46400  55600  67300  84600 1083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iton County                               1999  12815  20476  27114  33415  39181  43938  49748  59459  72834  880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900  33000  40600  47600  53400  60500  72300  88500 1071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oper County                                 1999  15372  23753  30296  35729  41357  47205  53772  62636  78595  963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900  36800  43400  50300  57400  65400  76100  95500 1171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1026  17885  24921  30406  36180  42176  50196  58978  74729  933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700  30300  37000  44000  51300  61000  71700  90800 1134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de County                                   1999  12978  18393  23557  28740  33672  38747  45959  53685  66872  821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2400  28600  34900  40900  47100  55900  65300  81300  998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viess County                                1999  12975  20136  25019  30495  35493  42427  49516  60153  76638 104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500  30400  37100  43100  51600  60200  73100  93200 1267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nt County                                   1999  11253  17154  22101  27305  33241  39289  45328  54347  72147  88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900  26900  33200  40400  47800  55100  66100  87700 1072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uglas County                                1999  10710  16521  21854  26237  30204  34893  41983  49683  64355  839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0100  26600  31900  36700  42400  51000  60400  78200 1021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sconade County                              1999  16138  22917  30019  35432  41518  47296  53765  63575  81256 101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27900  36500  43100  50500  57500  65400  77300  98800 1234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entry County                                 1999  13448  20389  25234  30136  35824  42784  50268  60891  75345  971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4800  30700  36600  43500  52000  61100  74000  91600 118100 1.21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undy County                                 1999  11277  16835  22632  28169  34580  41412  47432  56516  73293 1007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500  27500  34200  42000  50300  57700  68700  89100 1225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on County                               1999  12183  18339  23557  28451  33959  38472  45675  54649  67708  861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300  28600  34600  41300  46800  55500  66400  82300 1047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nry County                                  1999  11783  18491  24541  30397  36143  42744  51179  62128  79533  999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500  29800  37000  43900  52000  62200  75500  96700 1215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ckory County                                1999  10745  16266  20965  25591  28792  34425  40822  49116  65400  849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800  25500  31100  35000  41800  49600  59700  79500 1033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t County                                   1999  11829  18023  25042  30357  35651  42009  49594  59591  77423  950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1900  30400  36900  43300  51100  60300  72400  94100 1156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n County                                   1999  10634  16105  21020  25660  31757  38679  46855  55930  72346  90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19600  25600  31200  38600  47000  57000  68000  87900 1105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x County                                   1999  11630  17232  22588  27449  31827  36445  43436  53690  70814  827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0900  27500  33400  38700  44300  52800  65300  86100 1006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 County                               1999  12246  19644  25410  31263  36758  42662  49645  59836  77328  951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900  30900  38000  44700  51900  60300  72700  94000 1157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n County                                   1999  11760  18205  24115  30203  35943  42083  49159  58168  73086  930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100  29300  36700  43700  51200  59800  70700  88800 1131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vingston County                             1999  13869  21881  28758  34759  40801  46976  55769  66751  91804 1223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6600  35000  42300  49600  57100  67800  81100 111600 1488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on County                                  1999  14246  21243  26007  31049  36402  42788  50669  60834  77736  998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800  31600  37700  44300  52000  61600  73900  94500 1214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County                                1999  10625  15756  20667  25664  31305  37311  43655  51360  65866  83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19200  25100  31200  38100  45400  53100  62400  80100 1010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es County                                 1999  12699  20555  26028  32725  39080  47018  53771  62592  77392  913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5000  31600  39800  47500  57200  65400  76100  94100 1110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cer County                                 1999  11794  18899  25694  30299  35246  42645  50151  58898  73987  93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000  31200  36800  42800  51800  61000  71600  89900 1131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er County                                 1999  12649  19711  25907  31346  36806  43208  50385  60451  77359  967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000  31500  38100  44700  52500  61200  73500  94000 117600 1.21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ssissippi County                            1999      .  12806  18434  23199  28722  35900  45375  53405  73836  974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600  22400  28200  34900  43600  55200  64900  89800 1184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4108  21390  26692  31532  36819  42493  48949  55956  68374  873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6000  32400  38300  44800  51700  59500  68000  83100 1062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13740  20413  26126  33384  38752  44484  52540  61070  76186  897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4800  31800  40600  47100  54100  63900  74200  92600 1091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ounty                                 1999  12241  19375  24722  30620  35899  42858  51254  61340  80488 1105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600  30100  37200  43600  52100  62300  74600  97800 1344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Madrid County                             1999      .  14007  20892  26569  32324  38916  47594  59706  75941  926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5400  32300  39300  47300  57900  72600  92300 1127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egon County                                 1999      .  14523  18527  22395  26814  31932  37495  46487  64706  857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700  22500  27200  32600  38800  45600  56500  78700 1043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zark County                                  1999  10131  15115  20223  25129  30099  34420  41590  49705  61844  817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400  24600  30500  36600  41800  50600  60400  75200  993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miscot County                               1999      .  11353  16349  21648  27446  34179  41504  53047  73118  928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19900  26300  33400  41500  50500  64500  88900 1128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17179  24186  30981  37060  43083  49917  56673  65587  81503 1003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900  29400  37700  45100  52400  60700  68900  79700  99100 1220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ke County                                   1999  11708  19291  25522  32206  39043  45973  53667  63566  79735  98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3500  31000  39100  47500  55900  65200  77300  96900 1202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tnam County                                 1999  11022  16079  21265  26571  32258  37840  43021  52791  67251  831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19500  25800  32300  39200  46000  52300  64200  81800 1010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ynolds County                               1999      .  15199  20886  25977  31203  36189  42786  51644  65445  794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500  25400  31600  37900  44000  52000  62800  79600  966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pley County                                 1999      .  13881  18087  22881  27773  33112  39775  49245  65458  813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2000  27800  33800  40300  48400  59900  79600  989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Clair County                              1999      .  14890  21191  25652  31420  37459  44750  52434  67959  838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5800  31200  38200  45500  54400  63700  82600 1019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 Genevieve County                         1999  16554  23580  31652  38349  44507  52922  61693  70478  85880 1032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8700  38500  46600  54100  64300  75000  85700 104400 125500 1.21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land County                               1999  11274  16931  23030  28817  34095  39341  45701  57585  80796 1102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600  28000  35000  41400  47800  55600  70000  98200 1341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nnon County                                1999      .  12208  16298  20578  25368  31140  38257  45304  58693  738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800  19800  25000  30800  37900  46500  55100  71300  898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 County                                 1999  11693  18461  24266  30668  35864  41095  49129  57965  76297  951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400  29500  37300  43600  50000  59700  70500  92700 1157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oddard County                               1999  10857  16480  21993  27523  33195  40063  47374  58246  76948  955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000  26700  33500  40400  48700  57600  70800  93500 1162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llivan County                               1999  11261  16792  21883  26953  33352  39545  45838  54779  68322  853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400  26600  32800  40500  48100  55700  66600  83100 1037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xas County                                  1999      .  14402  19473  24287  28921  35373  42850  52758  68927  907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500  23700  29500  35200  43000  52100  64100  83800 110300 1.2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non County                                 1999  12628  18898  24794  31119  37787  44859  52008  62394  80251  999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3000  30100  37800  45900  54500  63200  75800  97600 1215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  13807  18588  23502  28546  34082  41885  49976  66668  848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800  22600  28600  34700  41400  50900  60800  81000 1031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rth County                                  1999  11748  18265  23310  28397  33809  40040  44131  54592  67642  804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200  28300  34500  41100  48700  53600  66400  82200  97800 1.2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right County                                 1999      .  14803  19710  24394  29909  35133  41318  51542  69628  91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4000  29700  36400  42700  50200  62700  84600 111700 1.2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MONTA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llings, MT, Metropolitan Area               1999  14769  22729  30723  37422  44810  52321  61590  74139  97290 1291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600  36000  43800  52500  61300  72200  86900 114000 1513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at Falls, MT, Metropolitan Area            1999  13132  20808  26946  33449  39947  46675  54487  65182  85053 1113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400  31600  39200  46800  54700  63800  76400  99600 1305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ssoula, MT, Metropolitan Area               1999  14555  22859  30495  37135  44873  52659  61510  73677  95109 1212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6800  35700  43500  52600  61700  72100  86300 111400 1421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zeman, MT, Micropolitan Area                1999  17321  26288  33412  39981  46644  54045  63324  77535 103655 1334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0800  39100  46800  54600  63300  74200  90800 121400 1563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te-Silver Bow, MT, Micropolitan Area       1999  12541  20904  26992  33317  40017  48259  55584  65346  85506 1136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500  31600  39000  46900  56500  65100  76600 100200 1332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vre, MT, Micropolitan Area                  1999  10689  18173  25180  31847  38447  45877  53864  64206  83059 1080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1300  29500  37300  45000  53700  63100  75200  97300 1266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lena, MT, Micropolitan Area                 1999  16468  25571  32878  39871  47259  54799  63103  74231  93512 1154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30000  38500  46700  55400  64200  73900  87000 109600 1353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lispell, MT, Micropolitan Area              1999  13962  21420  27844  34428  40762  47719  56876  68788  90212 1216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100  32600  40300  47800  55900  66600  80600 105700 1426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verhead County                             1999  12065  18499  25289  31972  38503  45799  54014  63691  77460  962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1700  29600  37500  45100  53700  63300  74600  90800 112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g Horn County                               1999      .  14467  19927  25079  30879  37195  45393  54385  70738  850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3300  29400  36200  43600  53200  63700  82900  996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ine County                                 1999      .  12822  18150  24067  30532  37600  45742  56985  75827  96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1300  28200  35800  44100  53600  66800  88800 1136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adwater County                             1999  15544  22193  27402  31904  36907  43123  52723  62543  78175 1020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000  32100  37400  43200  50500  61800  73300  91600 1195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ter County                                 1999      .  15334  20611  26391  32282  38151  45170  53514  75000  899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4100  30900  37800  44700  52900  62700  87900 1054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outeau County                               1999  10360  16692  21995  26977  32674  39459  46507  56342  73236  977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600  25800  31600  38300  46200  54500  66000  85800 1145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2417  19222  24557  31140  38839  45708  53302  63574  81419 1054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500  28800  36500  45500  53600  62400  74500  95400 123500 1.17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niels County                                1999  10128  17867  23855  30098  35904  40839  50154  61953  83163 1028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20900  27900  35300  42100  47800  58800  72600  97400 1206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wson County                                 1999  11419  19288  26605  32959  38542  44143  51227  60508  80309  946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600  31200  38600  45200  51700  60000  70900  94100 1109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er Lodge County                             1999  11470  19359  23925  30613  36215  41868  49541  58867  72579  874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700  28000  35900  42400  49100  58000  69000  85000 1024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llon County                                 1999  13321  18900  24893  31076  38655  44966  51360  60923  75953  936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2100  29200  36400  45300  52700  60200  71400  89000 1097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ergus County                                 1999  13277  20396  26268  31669  36671  42879  50474  62135  80037 1017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900  30800  37100  43000  50200  59100  72800  93800 1193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field County                               1999  10170  13783  21005  25817  31686  38276  45570  49939  61717  757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6100  24600  30200  37100  44800  53400  58500  72300  88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cier County                                1999      .  13287  20162  25520  30990  37504  44982  55634  78343  925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600  23600  29900  36300  43900  52700  65200  91800 1085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lden Valley County                          1999      .  15700  19492  26589  35000  40525  45485  54076  71919  92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2800  31200  41000  47500  53300  63400  84300 1079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ite County                                1999  10909  17246  23251  27982  33290  41301  48140  59105  83612 1096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200  27200  32800  39000  48400  56400  69200  98000 1285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udith Basin County                           1999      .  16332  22020  29733  34117  38604  44625  52749  76496 1144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100  25800  34800  40000  45200  52300  61800  89600 1341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10828  16724  21868  27280  33827  40481  48407  60416  81224 106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600  25600  32000  39600  47400  56700  70800  95200 1246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berty County                                1999      .  15203  22205  29621  37136  43690  51358  60512  75424 1057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6000  34700  43500  51200  60200  70900  88400 1239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0172  15852  22019  27196  31884  37299  44613  54727  69933  848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600  25800  31900  37400  43700  52300  64100  81900  994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one County                                 1999  10652  18652  23969  29219  35824  41133  48363  57988  72358  924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1900  28100  34200  42000  48200  56700  67900  84800 1083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County                                1999  12561  19865  25536  30063  35510  41977  50031  60117  76467 103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3300  29900  35200  41600  49200  58600  70400  89600 121000 1.17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agher County                                1999      .  17626  24796  30438  33962  38386  44014  51730  66852  814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700  29100  35700  39800  45000  51600  60600  78300  955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eral County                                1999  10444  17109  22396  27417  32486  39069  46341  55523  75227 1022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000  26200  32100  38100  45800  54300  65100  88100 1198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sselshell County                            1999  11427  16702  21508  26552  32118  37814  45525  56537  76748  915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19600  25200  31100  37600  44300  53300  66200  89900 1073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k County                                   1999  15208  22350  28684  34760  40594  45924  53281  63704  84535 1165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200  33600  40700  47600  53800  62400  74600  99000 136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troleum County                              1999      .  13803  21050  26834  31668  34944  46880  61013  79571 1739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4700  31400  37100  40900  54900  71500  93200 2038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lips County                               1999  11527  17214  23097  30374  37149  44370  52273  60467  72617  875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0200  27100  35600  43500  52000  61200  70800  85100 1026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ndera County                                1999  10202  17265  23149  30206  36614  43720  51382  63255  81354 1012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200  27100  35400  42900  51200  60200  74100  95300 1186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wder River County                           1999  12934  20351  24850  29063  34685  39569  46281  57694  70168  927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800  29100  34100  40600  46400  54200  67600  82200 108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well County                                 1999  13102  19913  25075  30779  36252  40788  45625  55086  76373  978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3300  29400  36100  42500  47800  53500  64500  89500 1147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airie County                                1999  10670  15423  20272  25558  31711  37106  42954  54736  75733  88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8100  23800  29900  37200  43500  50300  64100  88700 1033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valli County                                1999  14179  20715  26438  32377  38536  45397  53733  65432  89303 1171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4300  31000  37900  45100  53200  63000  76700 104600 137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land County                               1999  14698  21167  27084  33090  39194  45698  51545  59743  76371  953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4800  31700  38800  45900  53500  60400  70000  89500 111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osevelt County                              1999      .  11506  16728  22056  27915  35468  42883  53714  70688  887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500  19600  25800  32700  41600  50200  62900  82800 1040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sebud County                                1999  10515  17737  24904  32993  41646  50641  59747  68717  85825 1050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800  29200  38700  48800  59300  70000  80500 100600 1231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ders County                                1999  10705  16196  21511  26289  31413  37792  45928  55547  72323  976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000  25200  30800  36800  44300  53800  65100  84700 114400 1.17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idan County                               1999  12139  19427  25322  29789  35295  40451  48905  58509  81850 1062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800  29700  34900  41400  47400  57300  68500  95900 1245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illwater County                             1999  17384  25631  32539  39178  45247  51021  59867  69137  86235 106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0000  38100  45900  53000  59800  70100  81000 101000 1246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eet Grass County                            1999  14325  22173  27965  33447  38770  45544  52496  63597  87399 1144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6000  32800  39200  45400  53400  61500  74500 102400 1341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ton County                                  1999  12071  20038  24930  30252  36744  42588  50478  60562  78420  967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500  29200  35400  43000  49900  59100  71000  91900 113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ole County                                  1999  13563  19914  27054  34131  39464  44686  51804  60529  73201  979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300  31700  40000  46200  52400  60700  70900  85800 114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easure County                               1999  12623  18608  25864  31122  33965  38965  44971  58065  72491 1033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1800  30300  36500  39800  45700  52700  68000  84900 1211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ley County                                 1999  12571  20718  27069  32525  38969  45747  54206  63609  79707 1030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300  31700  38100  45700  53600  63500  74500  93400 1207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atland County                              1999  11093  18884  22745  27328  32093  36811  42910  50386  66674  834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2100  26600  32000  37600  43100  50300  59000  78100  977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baux County                                 1999  13294  19850  23933  30419  34221  41421  50670  58380  76641  98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300  28000  35600  40100  48500  59400  68400  89800 115400 1.17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BRASK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NE, Metropolitan Area                1999  19550  29815  38175  46014  53463  61695  70973  84313 109597 1397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4900  44600  53800  62500  72100  83000  98600 128200 1634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maha-Council Bluffs, NE-IA, Metropolitan Ar  1999  19308  29201  37705  45881  53955  62737  73353  87175 113459 1462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600  34100  44100  53600  63000  73300  85700 101800 132600 170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ity, IA-NE-SD, Metropolitan Area       1999  16426  24867  32058  39521  46397  53950  62985  74786  96520 120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800  37100  45800  53700  62500  73000  86600 111800 1400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trice, NE, Micropolitan Area               1999  15904  24175  31224  36899  43171  49903  56998  66605  84051 1049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8300  36500  43100  50500  58400  66700  77900  98300 122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NE, Micropolitan Area               1999  18610  27168  33587  41385  47682  53887  61642  71843  92426 1153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1800  39300  48400  55800  63000  72100  84000 108100 1349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mont, NE, Micropolitan Area                1999  17561  25386  31787  38424  44760  51341  57942  67839  85768 1072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29700  37200  44900  52300  60000  67800  79300 100300 125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Island, NE, Micropolitan Area           1999  15111  22510  29308  36643  42792  49671  57425  67640  87073 1118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6300  34300  42900  50000  58100  67200  79100 101800 130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stings, NE, Micropolitan Area               1999  17245  25662  32393  38342  44332  51161  58249  68711  89193 1120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0000  37900  44800  51800  59800  68100  80400 104300 131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arney, NE, Micropolitan Area                1999  17398  26050  33096  40173  46227  53107  61296  72366  91670 1157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0500  38700  47000  54100  62100  71700  84600 107200 1354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xington, NE, Micropolitan Area              1999  15409  22751  30368  36329  42121  47903  54611  64344  82706 1076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600  35500  42500  49300  56000  63900  75200  96700 1259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folk, NE, Micropolitan Area                1999  15824  24092  30462  36626  43489  50801  58121  68613  86186 1054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8200  35600  42800  50900  59400  68000  80200 100800 123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 Platte, NE, Micropolitan Area           1999  15613  23336  30964  37621  44700  51993  59818  72198  93253 1151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300  36200  44000  52300  60800  70000  84400 109000 134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sbluff, NE, Micropolitan Area            1999  13161  19505  25340  32210  38914  46576  56248  67945  90116 1143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2800  29600  37700  45500  54500  65800  79500 105400 1338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telope County                               1999  12263  18914  25384  30901  36107  40837  47391  55791  71414  922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100  29700  36100  42200  47800  55400  65200  83500 107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thur County                                 1999  16199  20683  23638  28116  31871  36634  46770  54284  72105 1304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4200  27600  32900  37300  42800  54700  63500  84300 152600 1.17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ine County                                 1999      .  13479  20746  24343  28414  32476  36977  49810  66109  805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4300  28500  33200  38000  43200  58200  77300  942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one County                                  1999  13485  20992  26661  32073  37950  43590  49925  58367  75788 1026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500  31200  37500  44400  51000  58400  68300  88600 1200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x Butte County                              1999  13951  24420  32514  39478  46875  53965  62527  73885  91792 1132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8600  38000  46200  54800  63100  73100  86400 107300 132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yd County                                   1999  10629  17223  23258  27665  32028  37055  44092  56497  71478  912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100  27200  32400  37500  43300  51600  66100  83600 106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 County                                  1999  12535  19003  24172  30042  35027  40793  45575  56630  73780  958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2200  28300  35100  41000  47700  53300  66200  86300 1121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t County                                   1999  15577  22352  29372  34120  40424  47339  54296  63334  79984  96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100  34300  39900  47300  55400  63500  74100  93500 112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ler County                                 1999  18988  26881  33113  38453  44447  50417  56408  65670  82053  991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1400  38700  45000  52000  59000  66000  76800  96000 1159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 County                                  1999  16190  23261  29131  34530  39461  45017  50486  58684  74648  948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7200  34100  40400  46100  52600  59000  68600  87300 110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se County                                  1999  15057  22604  27702  32718  38959  45189  51499  61036  83551 111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400  32400  38300  45600  52800  60200  71400  97700 130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rry County                                 1999  13304  19386  25063  30027  36414  43219  51425  61810  82397 106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2700  29300  35100  42600  50500  60100  72300  96400 124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yenne County                               1999  16018  22976  28380  34045  41353  48429  56054  67040  90043 1161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6900  33200  39800  48400  56600  65500  78400 105300 1358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fax County                                 1999  16943  24120  30081  35259  41161  46667  53158  62540  79775 1000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8200  35200  41200  48100  54600  62200  73100  93300 117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ming County                                 1999  16238  22518  28197  33501  38588  44771  51517  61080  77873  936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6300  33000  39200  45100  52400  60200  71400  91100 109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4387  20929  26339  31747  37044  43053  50796  59483  75860  957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500  30800  37100  43300  50300  59400  69600  88700 1120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wes County                                  1999  12707  21002  27203  33404  41171  48405  56469  72580  96876 1247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4600  31800  39100  48100  56600  66000  84900 113300 145900 1.16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uel County                                  1999  16320  22547  28521  35095  41790  47406  53795  64062  81643 1035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6400  33400  41000  48900  55400  62900  74900  95500 1211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ndy County                                  1999  11901  18467  23853  28963  35867  44633  51775  61303  83829 1133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600  27900  33900  41900  52200  60500  71700  98000 132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llmore County                               1999  17237  25037  31306  36663  41367  47482  54678  65044  82842 101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29300  36600  42900  48400  55500  63900  76100  96900 118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3566  19888  25257  29989  34943  40104  46497  56807  75812  99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300  29500  35100  40900  46900  54400  66400  88700 1168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ontier County                               1999  14375  22296  27692  33364  38849  44215  51016  63227  84849 1141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6100  32400  39000  45400  51700  59700  73900  99200 133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rnas County                                 1999  15935  22128  27038  31598  36780  43104  49307  59866  80345 1091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5900  31600  37000  43000  50400  57700  70000  94000 127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den County                                 1999  13024  18880  23116  27711  32750  39508  46792  54693  68792  944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2100  27000  32400  38300  46200  54700  64000  80400 1104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field County                               1999  11772  17333  23439  29315  34766  41005  46973  54119  70439  927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0300  27400  34300  40700  48000  54900  63300  82400 1085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3330  22005  29211  33988  37741  42940  49038  54299  65833  825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5700  34200  39700  44100  50200  57300  63500  77000  96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ley County                                1999  11790  19338  24806  30155  33812  39731  46120  55657  71101  88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600  29000  35300  39500  46500  53900  65100  83100 103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18693  26770  33474  40032  45590  51501  57866  68089  89264 113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1300  39100  46800  53300  60200  67700  79600 104400 132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lan County                                 1999  14367  21932  27127  31796  36597  42142  47873  56885  72790  95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600  31700  37200  42800  49300  56000  66500  85100 111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yes County                                  1999  11964  17287  22647  26999  31429  39113  44648  57506  73756  955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0200  26500  31600  36800  45700  52200  67200  86200 111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tchcock County                              1999  11865  18013  23759  29341  34368  41000  49706  60434  77219 1001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100  27800  34300  40200  47900  58100  70700  90300 1171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t County                                   1999  13680  19815  26122  31785  37310  43465  49691  58678  75152  961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3200  30500  37200  43600  50800  58100  68600  87900 1124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oker County                                 1999  15341  21805  26544  30391  35087  39701  46805  56169  72096  993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5500  31000  35500  41000  46400  54700  65700  84300 116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14666  21907  28342  34188  40746  47297  53695  62610  79232 1055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600  33100  40000  47600  55300  62800  73200  92700 1235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14189  20310  27360  33455  40613  46470  52953  61199  80944 1057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3800  32000  39100  47500  54300  61900  71600  94700 1236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ith County                                  1999  15888  21403  26572  33119  38865  44890  52662  62847  80284  996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5000  31100  38700  45400  52500  61600  73500  93900 116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ya Paha County                              1999      .  13607  19047  23469  27349  32549  38944  43210  61372  826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2300  27400  32000  38100  45500  50500  71800  96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mball County                                1999  12438  19340  25671  31044  36160  44760  53106  62633  80825 1028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600  30000  36300  42300  52300  62100  73200  94500 120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x County                                   1999  11224  17695  23271  28812  34024  39416  47142  56385  70286  861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700  27200  33700  39800  46100  55100  65900  82200 1008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up County                                   1999  11110  15726  19776  23552  27429  32966  38727  46388  55849  77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18400  23100  27500  32100  38600  45300  54200  65300  90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rill County                                1999  13261  20000  25661  31267  36805  43693  51321  60506  75510  926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400  30000  36600  43000  51100  60000  70800  88300 1083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nce County                                  1999  13468  19277  26163  32319  38022  43078  50187  58911  78544 1020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2500  30600  37800  44500  50400  58700  68900  91800 1194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maha County                                 1999  15044  21839  28039  36168  44089  51607  60328  73275  88683 1078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5500  32800  42300  51600  60300  70500  85700 103700 1261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uckolls County                               1999  15771  20713  25289  30707  35015  40201  45724  54642  69887  929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4200  29600  35900  40900  47000  53500  63900  81700 108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oe County                                   1999  16977  25434  32273  38563  45299  52799  61444  70859  89686 1122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9700  37700  45100  53000  61700  71900  82900 104900 131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wnee County                                 1999  15395  21241  26284  31134  35921  41179  47125  55899  73786  945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4800  30700  36400  42000  48200  55100  65400  86300 110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kins County                                1999  15708  22167  28958  35833  41571  47648  55587  67267  91409 1152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5900  33900  41900  48600  55700  65000  78700 106900 1347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elps County                                 1999  17963  26533  32866  38962  44950  51109  59059  70264  96143 1199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000  38400  45600  52600  59800  69100  82200 112400 140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lk County                                   1999  18444  26695  33423  38950  45070  51035  57185  64828  79311 1013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1200  39100  45500  52700  59700  66900  75800  92700 118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Willow County                             1999  15725  22586  29053  35539  40274  44798  52702  62015  78444 1001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400  34000  41600  47100  52400  61600  72500  91700 1171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ardson County                             1999  15056  20965  26125  32393  39838  44323  51742  63227  78460  963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4500  30600  37900  46600  51800  60500  73900  91800 1126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 County                                   1999      .  15531  20438  25886  29906  37098  43959  53702  68234  994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3900  30300  35000  43400  51400  62800  79800 116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ine County                                 1999  16488  24709  32026  37845  44212  49503  57151  66436  82596 101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900  37500  44300  51700  57900  66800  77700  96600 118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idan County                               1999  11801  18620  24887  30113  35148  40323  48089  59578  75089  953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800  29100  35200  41100  47200  56200  69700  87800 111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man County                                1999  15378  20492  24698  29537  34835  40188  44920  52527  64981  803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4000  28900  34500  40700  47000  52500  61400  76000  94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ounty                                  1999  11556  18807  22697  26642  31543  37382  46830  60270  83686 1117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2000  26500  31200  36900  43700  54800  70500  97900 130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ayer County                                 1999  15565  22480  27853  32800  38316  44867  52330  61559  80090 1010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300  32600  38400  44800  52500  61200  72000  93700 118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omas County                                 1999  10178  17800  22776  30597  36476  40161  52555  63932  76853  856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20800  26600  35800  42700  47000  61500  74800  89900 1002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urston County                               1999      .  15979  20694  25347  30714  37810  45417  55127  71271  840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4200  29600  35900  44200  53100  64500  83300  982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lley County                                 1999  12305  20092  24542  29444  35542  40933  47908  55667  68577  887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500  28700  34400  41600  47900  56000  65100  80200 1038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5781  23264  29701  35859  43676  51166  58760  67417  87102 1087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7200  34700  41900  51100  59800  68700  78800 101900 1271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bster County                                1999  14659  21471  27068  32042  36664  41840  48764  58750  72711  944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5100  31700  37500  42900  48900  57000  68700  85000 110500 1.17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er County                                1999  11319  16746  21388  27229  33101  37875  44674  52944  73204 102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19600  25000  31800  38700  44300  52200  61900  85600 119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rk County                                   1999  17131  26244  33343  39077  44755  51103  58121  67039  84257 107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30700  39000  45700  52300  59800  68000  78400  98500 1256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V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son City, NV, Metropolitan Area            1999  17166  25938  33887  41715  49628  59941  68771  81977 106781 1354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9100  38100  46900  55700  67300  77200  92100 119900 1521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Vegas-Paradise, NV, Metropolitan Area     1999  16990  26229  34407  42221  50504  59559  70207  84905 112309 1468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9500  38600  47400  56700  66900  78900  95400 126100 1649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no-Sparks, NV, Metropolitan Area            1999  18613  27961  37173  45251  54100  63518  75195  91113 120599 1631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900  31400  41800  50800  60800  71300  84500 102300 135500 1833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ko, NV, Micropolitan Area                   1999  17442  27228  36137  45327  52542  60506  67960  79012  98831 1154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0600  40600  50900  59000  68000  76300  88700 111000 1296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llon, NV, Micropolitan Area                 1999  18044  26164  31994  39161  46689  54616  63370  74812  94851 1248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29400  35900  44000  52400  61300  71200  84000 106500 1402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dnerville Ranchos, NV, Micropolitan Area   1999  20324  31395  41191  50232  56935  65144  76194  90937 120562 1766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5300  46300  56400  63900  73200  85600 102100 135400 1984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hrump, NV, Micropolitan Area                1999  14791  21953  28264  34640  41721  49088  59043  71461  90964 1121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4700  31700  38900  46900  55100  66300  80300 102200 1259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meralda County                              1999  15115  23300  28468  34246  41391  47712  57691  65874  78630  923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6200  32000  38500  46500  53600  64800  74000  88300 1038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mboldt County                               1999  17286  27744  36935  45829  52216  60484  69033  80242  98801 1230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1200  41500  51500  58600  67900  77500  90100 111000 1382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der County                                 1999  14702  27790  37424  46290  52127  58958  65309  74698  86555 100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31200  42000  52000  58500  66200  73400  83900  97200 1125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3838  20962  28030  38364  45583  51763  56576  65132  82269 1002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500  31500  43100  51200  58100  63500  73200  92400 1126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on County                                   1999  16436  25310  31750  38303  44872  51466  59442  69488  88041 1136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8400  35700  43000  50400  57800  66800  78000  98900 1277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eral County                                1999  12201  19936  26965  33124  39417  46508  54966  63920  77425  967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400  30300  37200  44300  52200  61700  71800  87000 1087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shing County                               1999  12955  22147  30222  39189  46356  52753  61159  69716  84587 1014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4900  33900  44000  52100  59300  68700  78300  95000 114000 1.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 Pine County                             1999  11995  19761  28735  36611  44124  51654  58401  68904  86632 1080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2200  32300  41100  49600  58000  65600  77400  97300 121300 1.12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W HAMPSHI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ston-Cambridge-Quincy, MA-NH, Metropolitan  1999  20123  32930  44508  55273  66229  78547  93154 114062 15555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000  39300  53100  66000  79100  93800 111200 136100 185700      .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ingham County-Strafford County, NH,  1999  23613  35061  44707  53351  62430  72235  83314 100211 129514 1657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600  41000  52300  62400  73000  84500  97400 117200 151500 1938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chester-Nashua, NH, Metropolitan Area      1999  22325  34792  44307  53317  62255  72010  83677 101485 131973 1701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6100  40700  51800  62300  72800  84200  97900 118700 154300 198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rlin, NH-VT, Micropolitan Area              1999  14220  21329  27613  33708  39772  46162  53764  63197  77971  964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100  32400  39600  46700  54200  63200  74200  91600 1133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emont, NH, Micropolitan Area              1999  17700  26687  34477  41056  48472  55463  64016  76234  97813 1233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1200  40300  48000  56700  64900  74900  89100 114400 144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cord, NH, Micropolitan Area                1999  21159  31627  40436  49124  56726  65572  76832  89899 116620 1503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7000  47300  57400  66300  76700  89800 105100 136400 1758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ene, NH, Micropolitan Area                  1999  20697  29729  36302  43836  51031  58625  67252  79854 103901 1361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200  34800  42500  51300  59700  68600  78600  93400 121500 1592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conia, NH, Micropolitan Area                1999  20417  29010  36197  43133  50478  57765  66997  80223 104585 1406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900  33900  42300  50400  59000  67600  78300  93800 122300 164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banon, NH-VT, Micropolitan Area             1999  18039  26682  34418  41796  49031  56431  66091  80152 107042 144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400  31700  40900  49700  58300  67000  78500  95200 127200 171600 1.18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7348  25540  32343  39564  46776  54326  63948  78243 107980 144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29900  37800  46300  54700  63500  74800  91500 126300 1686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W JERSE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town-Bethlehem-Easton, PA-NJ, Metropoli  1999  18718  28408  36920  45383  53853  63111  74294  89056 115308 1461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3100  43100  52900  62800  73600  86600 103800 134500 1704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lantic City, NJ, Metropolitan Area          1999  16686  26356  34805  43306  51770  60793  71226  85114 110105 1391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1200  41200  51300  61300  72000  84300 100700 130300 164700 1.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York-Northern New Jersey-Long Island, NY  1999  12904  24920  35611  46826  58966  72069  87751 110652 15403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8900  41300  54200  68300  83500 101700 128200 178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ison, NJ, Division                     1999  23697  36326  47755  59073  69979  82227  98523 119670 159414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8100  43000  56500  69900  82800  97300 116600 141700 188700      . 1.18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ark-Union, NJ-PA, Division            1999  18461  31795  44022  56151  68424  82153 100481 124662 17334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7600  52100  66500  81000  97200 118900 147600 205200      . 1.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York-Wayne-White Plains, NY-NJ, Div  1999      .  19190  28603  38318  49462  61956  77573 100200 14173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2100  33000  44200  57000  71400  89400 115500 163400      .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cean City, NJ, Metropolitan Area             1999  17730  26423  34515  42679  51584  61945  74596  89903 119765 1609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1300  40900  50500  61100  73300  88300 106400 141800 190600 1.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adelphia-Camden-Wilmington, PA-NJ-DE-MD,  1999  16726  28140  38247  48475  58740  69335  82201 101038 134069 177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2800  44600  56500  68500  80900  95900 117800 156300 206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den, NJ, Division                     1999  20893  32387  42588  52299  62032  72469  84169 101789 130228 1651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8300  50400  61900  73400  85800  99600 120500 154200 195500 1.18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mington, DE-MD-NJ, Division           1999  20385  31275  41381  51058  60622  70675  82365  99470 128091 162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400  36000  47600  58700  69700  81200  94700 114300 147300 1866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enton-Ewing, NJ, Metropolitan Area          1999  20587  33331  45255  56860  68261  81317  98867 120713 16634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400  39500  53600  67300  80800  96300 117000 142900 196900      . 1.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neland-Millville-Bridgeton, NJ, Metropolit  1999  12676  21167  28967  36813  45377  54246  64222  76971  99586 121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100  34300  43600  53700  64200  76000  91100 117900 143600 1.18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W MEX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uquerque, NM, Metropolitan Area            1999  13427  21910  30033  37533  45738  54734  65922  80951 107706 1400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600  35100  43900  53500  64000  77100  94700 126000 1637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mington, NM, Metropolitan Area             1999  10122  16670  23506  30579  37279  45369  55538  67961  86751 1079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500  27500  35800  43600  53100  64900  79500 101400 126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Cruces, NM, Metropolitan Area             1999      .  15047  20619  27045  33797  41599  51303  64680  86132 1100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4100  31600  39500  48600  60000  75600 100700 1287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Fe, NM, Metropolitan Area               1999  13838  23194  31662  40122  50000  61279  74585  90982 123328 164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7100  37000  46900  58500  71700  87200 106400 144200 1920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amogordo, NM, Micropolitan Area             1999  10398  16884  23073  28892  34795  41226  48841  58841  76349  939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700  27000  33800  40700  48200  57100  68800  89300 1099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lsbad-Artesia, NM, Micropolitan Area       1999  10771  17433  23499  30233  36931  44174  52445  64000  84655 1080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0400  27500  35400  43200  51700  61300  74800  99000 126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ovis, NM, Micropolitan Area                 1999  10534  17047  22801  28022  33893  40347  48239  59402  79640 1058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900  26700  32800  39600  47200  56400  69500  93100 1238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ming, NM, Micropolitan Area                 1999      .  11427  15564  19192  24209  30522  38782  48624  64745  810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18200  22400  28300  35700  45400  56900  75700  948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panola, NM, Micropolitan Area               1999      .  15742  21143  26869  33213  41010  50130  61299  80210 1017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4700  31400  38800  48000  58600  71700  93800 1190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llup, NM, Micropolitan Area                 1999      .  10479  14883  19888  26730  34361  42292  54368  72925  929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300  17400  23300  31300  40200  49500  63600  85300 108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s, NM, Micropolitan Area                 1999      .  13837  19622  25331  30748  36708  44676  56378  72700  886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2900  29600  36000  42900  52200  65900  85000 1036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bbs, NM, Micropolitan Area                  1999      .  15757  22276  28463  34679  41660  50459  61710  80224 1032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6000  33300  40600  48700  59000  72200  93800 120700 1.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Vegas, NM, Micropolitan Area              1999      .  15026  19874  24693  31333  38327  46850  59876  75591  965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3200  28900  36600  44800  54800  70000  88400 1129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Alamos, NM, Micropolitan Area             1999  38975  53258  65581  77976  88870 102437 115283 131367 155056 1834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45600  62300  76700  91200 103900 119800 134800 153600 181300 214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ales, NM, Micropolitan Area               1999      .  15311  20270  26536  32070  39510  47629  57530  77503 1006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3700  31000  37500  46200  55700  67300  90600 117700 1.16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swell, NM, Micropolitan Area                1999      .  15475  21338  26825  32723  40167  48401  61020  81956 106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5000  31400  38300  47000  56600  71400  95800 1241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lver City, NM, Micropolitan Area            1999  10163  16541  22213  28223  34265  40434  47462  58742  75714  985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9300  26000  33000  40100  47300  55500  68700  88500 1153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os, NM, Micropolitan Area                   1999  10065  15081  20459  26792  33863  40595  48382  61672  85064 1174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7600  23900  31300  39600  47500  56600  72100  99500 1373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tron County                                 1999      .  14648  18562  23468  30442  36211  43545  55034  71085  896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1700  27400  35600  42300  50900  64400  83100 104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fax County                                 1999  11453  19171  25403  30556  36728  44572  52538  63591  81662 108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400  29700  35700  42900  52100  61400  74400  95500 126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 Baca County                                1999  10401  16692  21371  27222  32936  39828  47430  60621  74350  907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500  25000  31800  38500  46600  55500  70900  86900 1061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adalupe County                              1999      .  12552  16999  22951  27736  32528  40321  46652  59349  762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700  19900  26800  32400  38000  47200  54600  69400  891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g County                                1999  10145  18263  23231  28931  37176  45201  53993  62242  73818 103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21400  27200  33800  43500  52900  63100  72800  86300 121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dalgo County                                1999      .  12018  16951  24031  31747  37476  45811  58200  78035 1007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19800  28100  37100  43800  53600  68100  91300 1179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2664  19574  26269  33039  40031  47301  57664  72461  99210 1235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900  30700  38600  46800  55300  67400  84700 116000 1445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a County                                   1999      .  12545  18011  23501  28041  35358  41786  52531  72383  953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700  21100  27500  32800  41300  48900  61400  84600 111500 1.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ay County                                   1999  10040  14769  19556  23906  30380  37351  46452  57139  76248  911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7300  22900  28000  35500  43700  54300  66800  89200 1066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erra County                                 1999  10104  15562  20444  25552  29783  36045  42891  52829  71312  937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8200  23900  29900  34800  42200  50200  61800  83400 109600 1.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corro County                                1999      .  12077  17426  22864  29518  39045  48383  59757  84241 1038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20400  26700  34500  45700  56600  69900  98500 121400 1.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ounty                                  1999  10904  15793  21877  27989  35210  41172  50364  58738  77372  919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8500  25600  32700  41200  48100  58900  68700  90500 107600 1.17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EW YORK</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land, NY                                  1999  22116  38156  52068  64810  78330  92730 109268 131342 17169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500  44000  60000  74700  90300 106900 126000 151400 197900      .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chester, NY                                1999  20578  35102  49049  63263  79288  98198 120850 158246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40500  56500  72900  91400 113200 139300 182400      .      .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any-Schenectady-Troy, NY, Metropolitan Ar  1999  17809  28309  37259  46137  54945  64369  76006  90573 117427 1483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32500  42700  52900  63000  73800  87100 103800 134600 1701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nghamton, NY, Metropolitan Area             1999  15260  23772  31078  38133  45725  53559  63451  77384 101978 1281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7200  35600  43700  52400  61400  72700  88700 116900 1469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ffalo-Niagara Falls, NY, Metropolitan Area  1999  14551  24197  32267  40640  49150  58302  68760  82711 107357 1347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7700  37000  46600  56300  66800  78800  94800 123100 154500 1.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mira, NY, Metropolitan Area                 1999  14440  22948  30397  36865  43880  51835  61371  73788  95149 121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300  34800  42300  50300  59400  70300  84600 109100 1388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ens Falls, NY, Metropolitan Area            1999  16177  24505  31363  38173  45141  52507  61941  74169  97327 1223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8100  36000  43800  51700  60200  71000  85000 111600 140200 1.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thaca, NY, Metropolitan Area                 1999  17110  26798  36061  44316  52981  62101  72840  90826 123838 1633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0700  41300  50800  60700  71200  83500 104100 142000 1872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ston, NY, Metropolitan Area               1999  16460  26409  35197  43246  51753  60544  71323  85562 110465 138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30300  40300  49600  59300  69400  81800  98100 126600 1584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York-Northern New Jersey-Long Island, NY  1999  12904  24920  35611  46826  58966  72069  87751 110652 15403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8900  41300  54200  68300  83500 101700 128200 178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ssau-Suffolk, NY, Division             1999  26358  40775  53001  64266  76221  88381 105000 127320 17009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30200  46700  60800  73700  87400 101300 120400 145900 195000      .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York-Wayne-White Plains, NY-NJ, Div  1999      .  19190  28603  38318  49462  61956  77573 100200 14173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2100  33000  44200  57000  71400  89400 115500 163400      .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ughkeepsie-Newburgh-Middletown, NY, Metrop  1999  19934  31874  42397  52042  61652  72254  83818 101142 128779 1588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6500  48600  59700  70700  82800  96100 115900 147600 1821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hester, NY, Metropolitan Area              1999  16672  27229  36342  45142  53852  63380  75142  89309 115772 1475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31200  41700  51700  61700  72700  86100 102400 132700 1691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yracuse, NY, Metropolitan Area               1999  15387  24698  32976  41053  49908  59413  69737  84032 109963 1396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8300  37800  47100  57200  68100  79900  96300 126000 160000 1.14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tica-Rome, NY, Metropolitan Area             1999  13747  22029  29481  36610  44181  51721  60849  72892  93341 117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300  33800  42000  50600  59300  69800  83600 107000 134900 1.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msterdam, NY, Micropolitan Area              1999  13391  20891  26892  33033  40680  48246  56756  68262  89307 1129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900  30800  37900  46600  55300  65100  78200 102400 1295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burn, NY, Micropolitan Area                 1999  15585  24065  31526  38417  44972  52654  61456  72874  92090 1136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7600  36100  44000  51600  60400  70400  83500 105600 1303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tavia, NY, Micropolitan Area                1999  18801  26444  33193  40623  47889  54800  62947  74127  91985 1125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0300  38000  46600  54900  62800  72200  85000 105400 1290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ning, NY, Micropolitan Area                1999  13968  21598  28662  35210  42075  50051  59467  72181  94830 1209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4800  32900  40400  48200  57400  68200  82700 108700 1386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tland, NY, Micropolitan Area               1999  13256  21651  28985  35673  42272  49761  58061  69687  90088 113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800  33200  40900  48500  57000  66600  79900 103300 1298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oversville, NY, Micropolitan Area           1999  14336  21316  27396  33793  39779  47138  55743  67219  86572 1079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4400  31400  38700  45600  54000  63900  77100  99200 1237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dson, NY, Micropolitan Area                 1999  17594  26283  33535  41419  49337  57070  67077  81644 109585 1454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0100  38400  47500  56600  65400  76900  93600 125600 1667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mestown-Dunkirk-Fredonia, NY, Micropolitan  1999  13456  21285  27897  34225  40998  48253  56976  68190  88828 1119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400  32000  39200  47000  55300  65300  78200 101800 1284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lone, NY, Micropolitan Area                 1999  12922  20553  25552  31877  38607  45781  53773  64169  82352 1039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3600  29300  36500  44300  52500  61600  73600  94400 1192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gdensburg-Massena, NY, Micropolitan Area     1999  11504  18946  25724  31919  38560  46141  54966  65716  83744 1039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700  29500  36600  44200  52900  63000  75300  96000 1191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lean, NY, Micropolitan Area                  1999  13505  20856  26803  33031  39246  46537  54786  65329  83127 1030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900  30700  37900  45000  53300  62800  74900  95300 1181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eonta, NY, Micropolitan Area                1999  14370  21689  27704  33949  41178  48878  57278  69191  90761 1160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4900  31800  38900  47200  56000  65700  79300 104000 1330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attsburgh, NY, Micropolitan Area            1999  14074  22607  30344  38066  45743  53459  62664  75426  94347 1153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5900  34800  43600  52400  61300  71800  86500 108100 1322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neca Falls, NY, Micropolitan Area           1999  15513  23648  30241  37346  45410  53208  62253  75152  92988 1128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100  34700  42800  52100  61000  71400  86100 106600 129300 1.14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tertown-Fort Drum, NY, Micropolitan Area    1999  13164  20447  26520  32824  39275  46359  54857  66136  84710 1054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400  30400  37600  45000  53100  62900  75800  97100 1209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gany County                               1999  12695  20190  26255  32430  38474  45418  53212  63944  82183 1007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100  30100  37200  44100  52100  61000  73300  94200 1155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nango County                               1999  12620  20460  26264  32789  39688  46737  55267  66566  86140 1085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500  30100  37600  45500  53600  63400  76300  98700 1245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aware County                               1999  13386  21209  27003  32661  39660  46687  54843  65861  86382 1081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300  31000  37400  45500  53500  62900  75500  99000 1240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sex County                                  1999  14851  22440  29272  35717  42069  49085  58011  69199  87181 1092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5700  33600  40900  48200  56300  66500  79300  99900 1252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15028  22618  29221  36261  43888  51572  61307  74159  98268 1222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900  33500  41600  50300  59100  70300  85000 112600 1401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16098  21897  27619  33495  39687  46648  55056  67885  93629 1183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5100  31700  38400  45500  53500  63100  77800 107300 1357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 County                                  1999  12683  20592  27019  33308  39346  46035  53238  62939  79608  969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600  31000  38200  45100  52800  61000  72100  91300 1111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huyler County                               1999  14624  21723  28352  34623  41345  48935  56867  67495  86338 1091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900  32500  39700  47400  56100  65200  77400  99000 1251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llivan County                               1999  13082  20552  27976  35632  43551  52327  62370  76604 101141 126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600  32100  40800  49900  60000  71500  87800 115900 1449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yoming County                                1999  17645  25447  32135  38753  45081  51241  59569  68229  84958 1041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29200  36800  44400  51700  58700  68300  78200  97400 1194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tes County                                  1999  15208  21835  27882  33766  40648  48253  56869  67152  85218 1074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000  32000  38700  46600  55300  65200  77000  97700 123100 1.14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ORTH CAROLI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eville, NC, Metropolitan Area              1999  15171  23194  30172  36738  43693  51342  60489  72807  96513 1244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300  34300  41700  49600  58300  68700  82700 109600 141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lington, NC, Metropolitan Area             1999  15838  23962  31654  39473  46620  54647  63952  76628  99051 1261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200  35900  44800  52900  62000  72600  87000 112500 143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otte-Gastonia-Concord, NC-SC, Metropoli  1999  17656  28072  37107  46059  54850  64480  76674  93715 126146 172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2000  42300  52500  62500  73500  87400 106800 143800 196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rham, NC, Metropolitan Area                 1999  15442  25610  34569  43809  53076  63105  75805  94371 129214 1720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9100  39200  49700  60300  71600  86100 107100 146700 1953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ville, NC, Metropolitan Area           1999  12639  20936  27905  34579  41000  48587  57285  68845  89422 1139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800  31700  39300  46500  55200  65000  78200 101500 1293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ldsboro, NC, Metropolitan Area              1999  13018  20824  27257  33381  40490  47508  56360  68094  87219 1103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3600  30900  37900  46000  53900  64000  77300  99000 125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sboro-High Point, NC, Metropolitan Area  1999  15633  25058  32859  40783  48808  57400  67953  83157 112109 1491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8400  37300  46300  55400  65200  77100  94400 127300 169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ville, NC, Metropolitan Area             1999  10699  18676  26508  34562  42778  51808  62185  75646  98844 1270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21200  30100  39200  48600  58800  70600  85900 112200 1443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ckory-Lenoir-Morganton, NC, Metropolitan A  1999  15908  23982  30853  37621  44453  51622  59873  70722  91843 117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7200  35000  42700  50500  58600  68000  80300 104300 133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ville, NC, Metropolitan Area           1999  13011  19935  25346  30909  36629  43091  50691  61206  78353  98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600  28800  35100  41600  48900  57500  69500  89000 111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leigh-Cary, NC, Metropolitan Area           1999  19856  31230  41327  51433  61439  72179  84912 103878 135204 1729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5500  46900  58400  69800  81900  96400 117900 153500 196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y Mount, NC, Metropolitan Area            1999  11333  19056  26607  33687  41155  49484  58555  71019  93602 1212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1600  30200  38200  46700  56200  66500  80600 106300 137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rginia Beach-Norfolk-Newport News, VA-NC,   1999  15724  25244  33186  40995  49158  57739  67711  81443 106144 134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9000  38200  47200  56600  66400  77900  93700 122100 1550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mington, NC, Metropolitan Area             1999  13995  22788  30712  38397  46596  54968  65198  79895 107540 1415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5900  34900  43600  52900  62400  74000  90700 122100 160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ston-Salem, NC, Metropolitan Area          1999  16059  25533  33863  41720  50059  58893  69163  83883 112466 150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9000  38400  47400  56800  66900  78500  95200 127700 1712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emarle, NC, Micropolitan Area              1999  15382  22587  30091  37079  44110  51484  59224  70430  89738 1147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600  34200  42100  50100  58400  67200  80000 101900 1303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one, NC, Micropolitan Area                  1999  15044  23992  31304  38019  45400  52626  61789  73635  96994 1230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7200  35500  43200  51500  59700  70100  83600 110100 1397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vard, NC, Micropolitan Area                1999  16218  24084  32283  39502  45581  52463  61843  76233  95802 1172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300  36700  44800  51700  59600  70200  86500 108800 1331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nn, NC, Micropolitan Area                   1999  12272  20294  26994  34268  41202  48831  56880  67875  87210 1102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000  30600  38900  46800  55400  64600  77100  99000 125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izabeth City, NC, Micropolitan Area         1999  10279  17104  24554  30904  37589  45042  53791  65718  85500 1060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9400  27900  35100  42700  51100  61100  74600  97100 120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est City, NC, Micropolitan Area            1999  12745  19534  25650  31442  37709  45134  53172  63207  81986 1047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200  29100  35700  42800  51200  60400  71800  93100 119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nderson, NC, Micropolitan Area              1999      .  16121  22639  29505  36433  43615  52384  64035  85955 1113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5700  33500  41400  49500  59500  72700  97600 126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ll Devil Hills, NC, Micropolitan Area       1999  18593  27124  34103  41787  49227  57076  67564  82202 111723 1549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0800  38700  47400  55900  64800  76700  93300 126800 175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ston, NC, Micropolitan Area                1999  11035  18781  25297  31689  38697  46301  54936  66431  86042 1099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1300  28700  36000  43900  52600  62400  75400  97700 1248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urinburg, NC, Micropolitan Area             1999      .  15946  22729  29458  38971  46581  55633  67906  87631 1141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5800  33400  44200  52900  63200  77100  99500 1296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ton, NC, Micropolitan Area             1999  16893  25866  33186  40779  47408  54618  63333  75547  97089 123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29400  37700  46300  53800  62000  71900  85800 110200 140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mberton, NC, Micropolitan Area              1999      .  14038  19721  25974  32484  39909  47809  58671  77137 1003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2400  29500  36900  45300  54300  66600  87600 113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ehead City, NC, Micropolitan Area          1999  15098  23561  31470  38498  45432  53693  63339  76815 100495 1276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6700  35700  43700  51600  61000  71900  87200 114100 144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Airy, NC, Micropolitan Area             1999  13182  20614  27166  33137  38860  46026  54795  66641  86865 1125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400  30800  37600  44100  52300  62200  75700  98600 127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Bern, NC, Micropolitan Area               1999  12554  20749  27544  34260  41701  49583  58616  70116  90850 1155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600  31300  38900  47300  56300  66500  79600 103100 131100 1.13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 Wilkesboro, NC, Micropolitan Area       1999  13672  21139  27812  34042  40545  46735  54676  65549  84965 1099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000  31600  38600  46000  53100  62100  74400  96500 124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anoke Rapids, NC, Micropolitan Area         1999      .  13782  20187  26525  33639  41146  49935  60531  80314 1034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600  22900  30100  38200  46700  56700  68700  91200 117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ingham, NC, Micropolitan Area             1999      .  15846  22145  28689  35242  42195  50415  60827  79956 1021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5100  32600  40000  47900  57200  69100  90800 115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isbury, NC, Micropolitan Area              1999  15117  23715  30497  37114  44285  51876  61045  72293  90762 1136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900  34600  42100  50300  58900  69300  82100 103000 129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ford, NC, Micropolitan Area                1999  13512  22214  30271  37587  45341  54154  65011  78815 101028 1243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5200  34400  42700  51500  61500  73800  89500 114700 141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 NC, Micropolitan Area                 1999  13180  20834  28173  35116  41927  49171  57303  68523  88885 1131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700  32000  39900  47600  55800  65100  77800 100900 1285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thern Pines-Pinehurst, NC, Micropolitan A  1999  15849  24791  33243  40673  48688  57033  67276  82857 115705 1572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8100  37700  46200  55300  64700  76400  94100 131400 178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tesville-Mooresville, NC, Micropolitan Ar  1999  16860  25673  33757  41253  49093  57145  66867  80408 105643 1435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9100  38300  46800  55700  64900  75900  91300 119900 162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omasville-Lexington, NC, Micropolitan Area  1999  15943  23586  31096  38583  46238  53440  61997  73266  91567 1135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6800  35300  43800  52500  60700  70400  83200 104000 128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NC, Micropolitan Area             1999      .  16518  23502  30929  37944  46242  55973  69315  90067 1139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800  26700  35100  43100  52500  63500  78700 102300 1293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son, NC, Micropolitan Area                 1999  10532  18605  26332  33880  41414  49251  59184  70608  92905 1215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1100  29900  38500  47000  55900  67200  80200 105500 138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ghany County                              1999  12370  20245  26197  31769  38017  44990  52351  63814  85188 1167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3000  29700  36100  43200  51100  59400  72400  96700 1326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e County                                   1999  11373  17845  23946  29805  35797  41708  50331  60243  77697 1039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300  27200  33800  40600  47400  57100  68400  88200 118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very County                                  1999  12179  18776  24630  30893  36598  43298  50782  61342  76103 1060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300  28000  35100  41500  49200  57700  69600  86400 120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rtie County                                 1999      .  13828  19436  25059  30162  37759  46089  56350  75394  999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700  22100  28400  34200  42900  52300  64000  85600 113500 1.13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den County                                 1999      .  14949  21600  27384  34438  41950  50522  61630  79683 1018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4500  31100  39100  47600  57400  70000  90500 115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well County                                1999  12038  21245  29460  34989  42020  48953  56910  66259  81328  971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4100  33400  39700  47700  55600  64600  75200  92300 110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rokee County                               1999  11214  17483  22881  27877  33952  40853  48625  59509  78140  983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800  26000  31600  38500  46400  55200  67600  88700 1117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owan County                                 1999  11216  17598  23749  30563  36925  44762  53714  63845  80137  953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000  27000  34700  41900  50800  61000  72500  91000 108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3752  20750  27382  32472  37996  45883  54339  68133  89124 111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600  31100  36900  43100  52100  61700  77400 101200 126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County                               1999      .  15022  21085  26921  33990  41317  49436  60336  78346 1004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3900  30600  38600  46900  56100  68500  88900 114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plin County                                 1999  10473  16646  22630  28657  34779  41924  50213  60817  79266 1033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900  25700  32500  39500  47600  57000  69000  90000 117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tes County                                  1999  10923  18973  27237  35575  41874  49268  60461  70060  87266 1071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1500  30900  40400  47500  55900  68600  79500  99100 1216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ham County                                 1999  10285  15298  21077  26904  32931  38894  46379  56301  74760  929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7400  23900  30500  37400  44200  52700  63900  84900 105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ville County                              1999  13811  21859  30554  38258  46019  53845  62711  75106  96868 1200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4800  34700  43400  52200  61100  71200  85300 110000 1363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rtford County                               1999      .  15205  20669  26130  31964  38234  47507  60193  80147 1005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500  29700  36300  43400  53900  68300  91000 114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yde County                                   1999  10911  19964  25003  30091  35486  41655  51384  60240  75229  951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2700  28400  34200  40300  47300  58300  68400  85400 108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3255  21238  27455  34231  40991  48313  57463  69917  91754 120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100  31200  38900  46500  54800  65200  79400 104200 1366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Dowell County                               1999  13401  20539  26188  31927  37868  44374  51672  61864  79433 1037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300  29700  36200  43000  50400  58700  70200  90200 1178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on County                                  1999  12995  19127  25827  31790  37254  43720  51834  63796  85768 1119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1700  29300  36100  42300  49600  58800  72400  97400 1271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 County                                 1999      .  15906  22480  28554  35440  43968  52116  63739  82188 1035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5500  32400  40200  49900  59200  72400  93300 1175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County                               1999  12148  19430  25518  31025  36494  43270  49362  60124  79213 1010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100  29000  35200  41400  49100  56000  68300  89900 1148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gomery County                             1999  12010  19422  26445  32620  39601  46613  54580  65327  85749 117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000  30000  37000  45000  52900  62000  74200  97400 132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lk County                                   1999  17421  25397  31553  38088  45123  52243  60781  73012  99864 1271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8800  35800  43200  51200  59300  69000  82900 113400 144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mpson County                                1999  10789  17561  24881  31670  38200  44805  53312  64219  85001 1143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900  28200  36000  43400  50900  60500  72900  96500 1298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ain County                                  1999  10990  16988  22019  27602  34048  40697  48187  58981  78679 100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300  25000  31300  38700  46200  54700  67000  89300 1137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yrrell County                                1999      .  12862  19009  25877  32100  38520  46466  56332  78982  938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21600  29400  36400  43700  52800  64000  89700 1066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 County                                 1999      .  15746  21810  27504  33776  41014  49843  61570  79970 104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4800  31200  38300  46600  56600  69900  90800 1192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County                             1999      .  15408  20834  28307  34870  41961  51612  65046  88769 1144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500  23700  32100  39600  47600  58600  73800 100800 1300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ncey County                                 1999  11770  18565  24589  30248  35976  42216  50158  59328  75387  989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100  27900  34300  40800  47900  56900  67400  85600 112300 1.13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NORTH DAKO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smarck, ND, Metropolitan Area               1999  17500  26935  35292  42762  49945  57064  65342  77039  98216 1268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2400  42500  51500  60100  68700  78600  92700 118200 152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rgo, ND-MN, Metropolitan Area               1999  17668  27534  35786  43206  50758  58289  67019  79998 105126 135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2700  42600  51400  60400  69300  79700  95100 125000 161400 1.1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Forks, ND-MN, Metropolitan Area         1999  16086  24828  31635  38594  45778  52780  61346  72196  92638 1191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9500  37600  45800  54300  62600  72800  85700 110000 141400 1.1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ckinson, ND, Micropolitan Area              1999  13625  21753  28847  35074  41452  48222  56200  66278  84274 1052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6200  34700  42200  49900  58000  67600  79800 101400 1267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mestown, ND, Micropolitan Area              1999  15907  23378  29826  36427  42675  49736  57731  66989  83847 1056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28100  35900  43800  51400  59900  69500  80600 100900 1271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ot, ND, Micropolitan Area                  1999  14643  22364  28579  34223  40703  47492  55301  66197  85092 1076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900  34400  41200  49000  57200  66600  79700 102400 1296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hpeton, ND-MN, Micropolitan Area            1999  17055  26492  33511  39631  45626  51413  59237  68020  84889 104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300  31500  39800  47100  54200  61100  70400  80800 100900 123900 1.1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iston, ND, Micropolitan Area              1999  12825  20934  27149  33259  38976  45753  54003  64885  83682 1069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5200  32700  40000  46900  55100  65000  78100 100700 128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1772  18141  24109  30131  34467  40475  47229  56493  83375 122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1800  29000  36300  41500  48700  56800  68000 100300 1476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nes County                                 1999  15467  21716  28547  35740  42068  48989  55992  64983  81869 1060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6100  34400  43000  50600  59000  67400  78200  98500 127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son County                                 1999      .  12395  18316  24909  31709  39116  46531  55372  73587  896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900  22000  30000  38200  47100  56000  66600  88600 1079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ttineau County                              1999  13072  20834  26123  31648  37557  43715  51911  62087  79733 101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100  31400  38100  45200  52600  62500  74700  96000 1222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wman County                                 1999  15087  21666  29134  34024  39511  45840  51981  60548  79960  987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100  35100  40900  47600  55200  62600  72900  96200 1189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ke County                                  1999  10801  16058  21237  26287  31136  36829  44522  54159  67866  811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19300  25600  31600  37500  44300  53600  65200  81700  977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valier County                               1999  13425  21658  28502  33636  39611  45468  51662  61774  79014 1027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6100  34300  40500  47700  54700  62200  74300  95100 123700 1.20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ckey County                                 1999  12444  19439  25751  31738  36704  42689  51264  60994  78769 1099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400  31000  38200  44200  51400  61700  73400  94800 1323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vide County                                 1999  14237  21850  28766  34655  39298  43826  49852  59361  80928  986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6300  34600  41700  47300  52700  60000  71400  97400 1187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nn County                                   1999  11187  17424  22801  28788  34663  40444  47274  57424  74032  997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000  27400  34600  41700  48700  56900  69100  89100 1200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dy County                                   1999  15795  21417  26298  31073  37216  45279  52013  60117  88278 1301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5800  31600  37400  44800  54500  62600  72400 106200 1566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mons County                                 1999  10046  15695  21497  26536  31807  37365  45616  54501  73819 1034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8900  25900  31900  38300  45000  54900  65600  88800 1245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ster County                                 1999  14412  21463  27487  32973  40449  47313  55576  65099  84076 1079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800  33100  39700  48700  56900  66900  78300 101200 1299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lden Valley County                          1999  13927  20621  25375  30904  37053  43026  47816  55189  70297  898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800  30500  37200  44600  51800  57500  66400  84600 1082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  15376  20197  24492  30539  35362  42072  51518  67202  885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500  24300  29500  36800  42600  50600  62000  80900 1066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iggs County                                 1999  12806  20886  26454  32132  38634  44557  50804  60616  77969  991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5100  31800  38700  46500  53600  61100  73000  93800 1194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ttinger County                              1999  10722  18376  23756  29569  34525  39763  47225  57637  79102 1030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2100  28600  35600  41600  47900  56800  69400  95200 1241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dder County                                 1999      .  13893  19982  24955  30384  36553  44141  55687  74383  94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4000  30000  36600  44000  53100  67000  89500 1140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Moure County                                1999  10816  18940  25478  30439  36806  45269  50807  59670  76374 1058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2800  30700  36600  44300  54500  61100  71800  91900 1274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County                                  1999  10176  16301  21812  27487  33213  39903  49700  59322  84114 1147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600  26300  33100  40000  48000  59800  71400 101200 1381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Intosh County                               1999  10812  17285  22700  27338  32048  38447  44345  52178  70562 105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0800  27300  32900  38600  46300  53400  62800  84900 1272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Kenzie County                               1999  11383  17873  23155  28129  34217  40423  47823  57031  73684  993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500  27900  33900  41200  48600  57600  68600  88700 119500 1.20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Lean County                                 1999  12482  20408  26834  33345  39524  46909  55361  65225  80059  943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600  32300  40100  47600  56500  66600  78500  96400 1136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cer County                                 1999  16017  24037  33847  42397  51732  59435  65553  74781  90551 1081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900  40700  51000  62300  71500  78900  90000 109000 1301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rail County                              1999  10599  16696  22265  27218  32193  37566  46155  56425  71816  889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100  26800  32800  38700  45200  55500  67900  86400 1070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lson County                                 1999  13027  20772  26895  31966  37756  43072  50611  59804  78911  946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000  32400  38500  45400  51800  60900  72000  95000 1139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liver County                                 1999  13641  21728  27960  36660  45653  52660  60392  71190  84807  986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6100  33600  44100  54900  63400  72700  85700 102100 118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mbina County                                1999  15085  23791  31174  37922  45300  51844  59077  68615  88107 1133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8600  37500  45600  54500  62400  71100  82600 106000 1365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erce County                                 1999  12626  18681  23688  28824  34583  38700  46758  58413  72567 1003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2500  28500  34700  41600  46600  56300  70300  87300 120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msey County                                 1999  14414  23098  30386  36796  42794  48810  57092  67095  89748 1151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7800  36600  44300  51500  58700  68700  80700 108000 1386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som County                                 1999  16013  26255  33289  39539  44865  50826  57325  66252  81181  962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31600  40100  47600  54000  61200  69000  79700  97700 1158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lette County                                1999      .  10728  16021  22967  29707  37188  44325  54219  69575  862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9300  27600  35800  44800  53300  65300  83700 1038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rgent County                                1999  17239  25331  31255  37263  44054  50882  58036  68094  87302 1097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0500  37600  44800  53000  61200  69800  82000 105100 1321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idan County                               1999      .  13983  19506  24184  30170  36238  41528  51836  71305  866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800  23500  29100  36300  43600  50000  62400  85800 1043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ounty                                  1999      .  10492  14600  19397  24093  29396  36624  47500  61339  743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600  17600  23300  29000  35400  44100  57200  73800  894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lope County                                  1999  10194  15247  20307  22698  26134  32163  45141  51263  65098  896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300  24400  27300  31500  38700  54300  61700  78300 1079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ele County                                 1999  18025  24557  31920  37624  43399  49494  57424  67107  89765 1250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29600  38400  45300  52200  59600  69100  80800 108000 150500 1.20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wner County                                 1999  15426  22106  28779  33322  39079  45108  51426  60938  81675 1147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6600  34600  40100  47000  54300  61900  73300  98300 1381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ill County                                 1999  17300  26402  34572  40268  45797  51985  59145  69557  86905 1056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800  31800  41600  48500  55100  62600  71200  83700 104600 1271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sh County                                  1999  14802  23809  30401  36473  41906  47056  53961  63719  79472  990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8700  36600  43900  50400  56600  64900  76700  95600 1192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lls County                                  1999  13354  20812  27581  34095  39033  44193  52739  62086  80391 1049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5000  33200  41000  47000  53200  63500  74700  96800 126300 1.20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OH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kron, OH, Metropolitan Area                  1999  16836  26964  35580  44021  52419  61696  72701  87262 115480 1514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9900  39400  48800  58100  68300  80500  96700 127900 1678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nton-Massillon, OH, Metropolitan Area       1999  16459  25395  32597  39824  47166  55085  64514  77454 101455 130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8100  36100  44100  52200  61000  71500  85800 112400 1441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incinnati-Middletown, OH-KY-IN, Metropolita  1999  17517  28260  37269  46081  54771  64241  76040  91601 121152 1603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1700  41800  51700  61400  72000  85200 102700 135800 179700 1.1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veland-Elyria-Mentor, OH, Metropolitan Ar  1999  15879  26112  35208  43725  52661  62333  73967  88886 117856 154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8900  39000  48400  58300  69100  81900  98500 130600 1714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us, OH, Metropolitan Area               1999  17516  27982  37050  45932  54709  64081  75737  91027 119444 1568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1000  41000  50900  60600  71000  83900 100800 132300 1737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yton, OH, Metropolitan Area                 1999  16604  26360  34650  42631  51271  60600  71110  85186 111085 1404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9200  38400  47200  56800  67100  78800  94400 123100 1556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ington-Ashland, WV-KY-OH, Metropolitan A  1999  10486  17078  23604  30256  37119  44667  53788  65776  86273 110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100  27800  35600  43700  52500  63300  77400 101500 129700 1.1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ma, OH, Metropolitan Area                   1999  13822  22811  30214  37167  44708  52485  61502  74025  95158 117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5300  33500  41200  49500  58100  68100  82000 105400 1306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sfield, OH, Metropolitan Area              1999  15482  24037  30886  37897  45035  52973  62122  75039  95400 1189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600  34200  42000  49900  58700  68800  83100 105700 1318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kersburg-Marietta, WV-OH, Metropolitan Ar  1999  12806  20784  27084  33433  40321  48051  57768  69998  90649 114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400  31800  39200  47300  56300  67700  82100 106300 1340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dusky, OH, Metropolitan Area               1999  18091  26575  35262  43345  51747  60881  69838  82468 106341 1351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000  29400  39100  48000  57300  67400  77400  91400 117800 1497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ringfield, OH, Metropolitan Area            1999  16081  25176  32953  40600  48069  56038  65507  78375 100208 1227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900  36500  45000  53300  62100  72600  86800 111000 1360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ledo, OH, Metropolitan Area                 1999  15105  25086  33194  41726  50408  59570  69702  83614 109142 1396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7800  36800  46200  55800  66000  77200  92600 120900 1547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irton-Steubenville, WV-OH, Metropolitan Ar  1999  12474  20523  26815  32941  39497  46382  54078  64560  82739 1030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700  31000  38000  45600  53600  62500  74600  95600 119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ing, WV-OH, Metropolitan Area            1999  11545  19484  25757  31925  38857  46221  54670  65779  84495 1059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700  30000  37200  45300  53800  63700  76600  98400 123500 1.16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ungstown-Warren-Boardman, OH-PA, Metropoli  1999  14838  23001  30256  37045  44379  52594  62038  74874  95868 1192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5700  33900  41400  49700  58800  69400  83800 107300 133500 1.1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land, OH, Micropolitan Area                1999  17138  25951  32675  40134  46336  53177  61727  73778  93042 1139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700  36200  44500  51300  58900  68400  81700 103100 1262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tabula, OH, Micropolitan Area              1999  14573  22078  28809  35435  42616  49797  57664  68591  86455 1063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4500  31900  39300  47200  55200  63900  76000  95800 1178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hens, OH, Micropolitan Area                 1999  10296  18024  25564  32280  39786  47652  57526  72277  97766 1235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20000  28300  35800  44100  52800  63700  80100 108300 1369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llefontaine, OH, Micropolitan Area          1999  16762  26408  33608  40731  47925  55384  64144  76117  95156 114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300  37200  45100  53100  61400  71100  84300 105400 1271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cyrus, OH, Micropolitan Area                1999  15215  23680  30249  36689  43040  50152  57373  67969  85209 1035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6200  33500  40600  47700  55600  63600  75300  94400 1147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bridge, OH, Micropolitan Area              1999  11149  17754  23636  29842  35620  42225  51054  60762  75623  961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700  26200  33100  39500  46800  56600  67300  83800 1065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lina, OH, Micropolitan Area                 1999  20602  28709  36896  43548  50155  56640  64411  75368  94292 1182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1800  40900  48200  55600  62700  71400  83500 104500 1310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llicothe, OH, Micropolitan Area            1999  14050  22675  30116  36712  43393  51200  61073  72866  90818 1139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5100  33400  40700  48100  56700  67700  80700 100600 1262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shocton, OH, Micropolitan Area              1999  15587  22902  29062  35313  41838  48668  56353  66936  83651 1006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400  32200  39100  46300  53900  62400  74200  92700 1116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fiance, OH, Micropolitan Area               1999  19536  28919  36874  43632  50792  59440  67029  77903  95813 1142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2000  40800  48300  56300  65800  74300  86300 106100 1266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st Liverpool-Salem, OH, Micropolitan Area   1999  14116  21569  27863  34130  40475  47552  55647  66419  83607 1018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900  30900  37800  44800  52700  61600  73600  92600 1129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ndlay, OH, Micropolitan Area                1999  19629  28565  36463  44429  51667  59707  69275  82266 105584 1327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1600  40400  49200  57200  66100  76700  91100 117000 1470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mont, OH, Micropolitan Area                1999  17579  26796  33776  40233  47732  55312  63955  75619  94162 1165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9700  37400  44600  52900  61300  70800  83800 104300 1291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ville, OH, Micropolitan Area             1999  17093  25440  32601  39210  45820  53083  61728  72605  91814 1157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8200  36100  43400  50800  58800  68400  80400 101700 128200 1.10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OH, Micropolitan Area                 1999  16225  25017  31581  38272  45250  52299  61298  72364  90419 1108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700  35000  42400  50100  57900  67900  80200 100200 1228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Vernon, OH, Micropolitan Area           1999  16150  24751  32053  38560  45119  52550  60962  73309  92897 117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7400  35500  42700  50000  58200  67500  81200 102900 1297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Philadelphia-Dover, OH, Micropolitan Are  1999  15658  22886  29605  35457  41618  48867  56778  66953  84832 1057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400  32800  39300  46100  54100  62900  74200  94000 1171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walk, OH, Micropolitan Area                1999  17867  25891  32530  39547  46839  53759  61741  71411  89346 1094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8700  36000  43800  51900  59600  68400  79100  99000 1212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int Pleasant, WV-OH, Micropolitan Area      1999  10086  15967  21845  27929  34635  41614  50287  61409  81250 1028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8500  25300  32300  40100  48200  58200  71100  94000 119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smouth, OH, Micropolitan Area             1999  10074  16324  22481  28399  34618  42108  50891  61800  81053 1019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200  18100  24900  31500  38300  46600  56400  68500  89800 112900 1.1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dney, OH, Micropolitan Area                 1999  20105  29202  37404  44479  51283  59545  68165  80225 101370 1258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300  32300  41400  49300  56800  66000  75500  88900 112300 1394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ffin, OH, Micropolitan Area                 1999  17013  24964  31640  38030  44643  51657  60142  69018  84191 1008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7700  35100  42100  49500  57200  66600  76500  93300 1117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rbana, OH, Micropolitan Area                 1999  18848  28016  35343  42726  50465  57453  65868  77548  95903 1165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900  31000  39200  47300  55900  63600  73000  85900 106200 1291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n Wert, OH, Micropolitan Area               1999  20173  27545  33940  40184  46393  52699  60535  70000  85645 1035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300  30500  37600  44500  51400  58400  67100  77500  94900 1147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pakoneta, OH, Micropolitan Area             1999  20503  29243  36608  43503  50023  59075  67652  79509 100021 1207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700  32400  40600  48200  55400  65400  74900  88100 110800 1338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 OH, Micropolitan Area             1999  15133  24287  30522  36338  43906  50591  58572  68319  86310 1130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6900  33800  40300  48600  56000  64900  75700  95600 1253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mington, OH, Micropolitan Area             1999  16869  25989  33741  40794  48135  55643  64351  76048  92299 111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8800  37400  45200  53300  61600  71300  84200 102200 1238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ster, OH, Micropolitan Area                1999  19084  27219  34478  41561  48319  54986  63542  76072  97114 1190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30200  38200  46000  53500  60900  70400  84300 107600 1319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Zanesville, OH, Micropolitan Area             1999  13463  21336  28333  35123  41967  49124  57313  67687  85321 1071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600  31400  38900  46500  54400  63500  75000  94500 118700 1.10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0726  16954  22981  28914  34700  42254  51070  61576  78844  970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800  25500  32000  38400  46800  56600  68200  87300 1075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 County                                 1999  14286  23064  30151  35524  42236  49894  57508  66882  84587 1052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600  33400  39400  46800  55300  63700  74100  93700 1166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on County                               1999  12283  20369  25900  30690  36358  42950  49678  59693  77187  976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600  28700  34000  40300  47600  55000  66100  85500 1082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nry County                                  1999  19124  28995  36253  43443  49885  56792  64471  74986  92306 1127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200  32100  40200  48100  55300  62900  71400  83100 102300 1249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ghland County                               1999  13737  21461  28549  34934  40987  48053  56376  67282  85132 104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800  31600  38700  45400  53200  62500  74500  94300 1155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cking County                                1999  13252  20931  27415  34131  40861  47587  54549  63899  81201 1033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3200  30400  37800  45300  52700  60400  70800  90000 1145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lmes County                                 1999  14226  22860  29166  34590  40255  46632  54441  65079  90470 1240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300  32300  38300  44600  51700  60300  72100 100200 1374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0189  17483  24034  30062  35861  42356  50414  59833  77937  905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300  19400  26600  33300  39700  46900  55800  66300  86300 1003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igs County                                  1999  10126  16491  21855  27038  33233  40070  48143  58707  73692  89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200  18300  24200  30000  36800  44400  53300  65000  81600  996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1132  19140  24751  29992  35987  42222  49891  58505  70487  843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1200  27400  33200  39900  46800  55300  64800  78100  934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ounty                                 1999      .  16331  21690  28711  34967  40960  49389  57843  71223  875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4000  31800  38700  45400  54700  64100  78900  969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ble County                                  1999  14771  21046  26607  32906  38679  44257  51960  62279  76036  921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3300  29500  36500  42800  49000  57600  69000  84200 1021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ulding County                               1999  19077  26892  33186  39909  45561  52682  60895  69630  85646 1042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100  29800  36800  44200  50500  58400  67500  77100  94900 1155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14097  21985  27725  33402  40308  46337  53801  63717  79141  93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400  30700  37000  44700  51300  59600  70600  87700 1031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ke County                                   1999      .  16427  22775  29494  35868  43456  52858  64854  83932 103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200  32700  39700  48100  58600  71800  93000 114600 1.10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tnam County                                 1999  20687  30498  39004  46438  52925  60307  67869  78560  95787 1161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3800  43200  51400  58600  66800  75200  87000 106100 128600 1.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nton County                                 1999      .  16562  22710  28789  34274  41110  50042  57572  75323  925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5200  31900  38000  45500  55400  63800  83400 102500 1.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iams County                               1999  20327  28144  34313  41143  47363  53403  61178  70838  87068 106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1200  38000  45600  52500  59200  67800  78500  96500 11770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yandot County                                1999  18853  27102  32840  39012  45182  51678  59157  67874  82894  99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900  30000  36400  43200  50100  57200  65500  75200  91800 109700 1.109</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OKLAHO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Smith, AR-OK, Metropolitan Area          1999  11554  18516  24657  30978  37051  43975  52253  63560  84029 1082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600  28700  36100  43200  51200  60900  74000  97900 1261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ton, OK, Metropolitan Area                 1999  10976  19082  26170  32723  39202  47102  55545  66460  85603 1062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2200  30400  38000  45500  54700  64500  77200  99400 123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klahoma City, OK, Metropolitan Area          1999  13829  22236  29893  37130  44899  53472  63752  77683 102509 1323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5800  34700  43100  52200  62100  74100  90200 119100 153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lsa, OK, Metropolitan Area                  1999  14546  22714  30338  37726  45678  54381  64669  78722 104158 1363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6400  35200  43800  53100  63200  75100  91500 121000 158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 OK, Micropolitan Area                    1999  11757  17355  22610  28613  35393  42170  50716  61088  79408 1029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200  26300  33200  41100  49000  58900  71000  92200 119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tus, OK, Micropolitan Area                  1999  11253  18390  24707  30429  38113  45814  53723  64419  82991 1044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400  28700  35300  44300  53200  62400  74800  96400 1213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dmore, OK, Micropolitan Area                1999  11304  18554  24973  30207  37023  44911  53683  64588  82075 101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600  29000  35100  43000  52200  62400  75000  95300 118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tlesville, OK, Micropolitan Area           1999  14001  22079  29372  36430  43749  52752  64366  81692 111608 152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5600  34100  42300  50800  61300  74800  94900 129700 176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ncan, OK, Micropolitan Area                 1999  11391  18649  24149  30241  36385  43657  52176  63426  83097 106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700  28100  35100  42300  50700  60600  73700  96500 1234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rant, OK, Micropolitan Area                 1999  10515  16429  22574  28422  34008  40726  49044  59601  76745  957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100  26200  33000  39500  47300  57000  69200  89200 1112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k City, OK, Micropolitan Area               1999  10987  16694  22540  28514  34422  40962  51527  62121  82411 109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9400  26200  33100  40000  47600  59900  72200  95700 127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id, OK, Micropolitan Area                   1999  12687  21433  27972  33557  39868  46568  54723  66076  86277 1109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900  32500  39000  46300  54100  63600  76800 100200 1289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ymon, OK, Micropolitan Area                 1999  14166  22086  28934  35343  42035  49746  57723  67994  86704 1076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5700  33600  41100  48800  57800  67100  79000 100700 125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Alester, OK, Micropolitan Area              1999  10641  16979  22952  29221  35172  41687  50265  60054  77760  99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700  26700  33900  40900  48400  58400  69800  90300 1156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ami, OK, Micropolitan Area                  1999  10831  16852  22255  27257  32321  38329  45610  54332  69616  888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600  25900  31700  37500  44500  53000  63100  80900 1032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skogee, OK, Micropolitan Area               1999  10707  16696  22180  28050  34790  42243  50642  62185  81294 1038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400  25800  32600  40400  49100  58800  72200  94400 1206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nca City, OK, Micropolitan Area             1999  11509  18396  24528  31173  38022  46319  55237  67049  88766 115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400  28500  36200  44200  53800  64200  77900 103100 1339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wnee, OK, Micropolitan Area                1999  11724  19294  25374  31627  38214  45135  53944  65167  83694 1057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400  29500  36700  44400  52400  62700  75700  97200 1229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illwater, OK, Micropolitan Area             1999  12121  19938  27021  33481  40895  49699  59120  73900  98296 1203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200  31400  38900  47500  57700  68700  85800 114200 1399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hlequah, OK, Micropolitan Area              1999      .  15522  20984  26565  32599  39504  47888  58559  76223  936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4400  30900  37900  45900  55600  68000  88500 108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dward, OK, Micropolitan Area               1999  14075  21522  28472  34345  39918  46061  54305  65711  83110 100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000  33100  39900  46400  53500  63100  76300  96500 116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ir County                                  1999      .  14402  19634  24345  29475  34995  42303  50610  65660  817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2800  28300  34200  40700  49100  58800  76300  95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falfa County                                1999  12265  18581  24950  30530  35000  41026  47938  57313  73237  976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1600  29000  35500  40700  47700  55700  66600  85100 113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oka County                                  1999      .  13913  19149  24583  29438  35544  43254  53195  71632  905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2200  28600  34200  41300  50200  61800  83200 105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ver County                                 1999  15172  21930  28203  34991  41368  50008  58265  68532  86786 1073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5500  32800  40600  48100  58100  67700  79600 100800 1247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ine County                                 1999  11677  18009  23605  29191  34574  41331  49519  60898  76043  923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0900  27400  33900  40200  48000  57500  70700  88300 1073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ddo County                                  1999      .  15985  21184  26327  32022  38865  46055  56451  71201  894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4600  30600  37200  45100  53500  65600  82700 1039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octaw County                                1999      .  12528  17099  22302  28304  35366  42875  52787  65365  784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19900  25900  32900  41100  49800  61300  75900  911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imarron County                               1999  11175  18181  23230  31154  36423  42307  50105  59590  82556 105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1100  27000  36200  42300  49100  58200  69200  95900 123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al County                                   1999      .  14180  18771  23778  28703  34318  40865  51317  64279  820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1800  27600  33300  39900  47500  59600  74700  954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tton County                                 1999  10635  16560  22336  27995  35130  43388  52465  63900  80930  982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200  25900  32500  40800  50400  60900  74200  94000 1141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ig County                                  1999  12494  20342  26381  31498  36524  42927  50199  60579  78768  98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600  30600  36600  42400  49900  58300  70400  91500 1141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1924  18682  25166  30460  36908  44711  53342  64472  83466 1055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700  29200  35400  42900  51900  62000  74900  97000 122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aware County                               1999  10975  16826  22320  27597  33399  40322  48579  59352  79322 1055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500  25900  32100  38800  46800  56400  68900  92100 122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wey County                                  1999  12173  18535  23714  29945  35950  42113  51051  61848  80124 1015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1500  27500  34800  41800  48900  59300  71800  93100 1179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lis County                                  1999  14424  19254  24740  29011  33617  41534  51303  62077  82915 1041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2400  28700  33700  39100  48200  59600  72100  96300 1209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vin County                                 1999  11749  17435  23051  28695  34731  41182  48229  59656  76368  992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0300  26800  33300  40300  47800  56000  69300  88700 1153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2196  18791  23921  29675  35745  42450  50677  61585  79764  995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1800  27800  34500  41500  49300  58900  71500  92700 115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r County                                  1999  10990  16188  20922  26214  30731  37069  45370  53161  73635  936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8800  24300  30500  35700  43100  52700  61800  85500 1088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mon County                                 1999      .  11163  17334  22256  29278  35110  41883  50840  70100  929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000  20100  25900  34000  40800  48700  59100  81400 108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per County                                 1999  15390  22585  29660  34705  40882  46292  55889  67495  87502 1077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6200  34500  40300  47500  53800  64900  78400 101700 125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skell County                                1999      .  15437  20008  24429  29858  35325  42965  52404  67796  917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900  23200  28400  34700  41000  49900  60900  78800 106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ghes County                                 1999      .  14564  18558  23452  29087  35534  42502  52870  72666  91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1600  27200  33800  41300  49400  61400  84400 106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  14153  19014  24541  30599  36491  43577  53080  69267  877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2100  28500  35500  42400  50600  61700  80500 102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ton County                               1999      .  14860  19480  24275  30255  36522  43521  53710  71899  907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2600  28200  35100  42400  50600  62400  83500 105400 1.16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fisher County                             1999  15653  22616  29928  36626  43129  51201  61009  74487  96305 1165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300  34800  42500  50100  59500  70900  86500 111900 135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owa County                                  1999      .  15819  21757  28316  34707  40516  47957  59500  77352  985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5300  32900  40300  47100  55700  69100  89900 1144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timer County                                1999      .  14409  18981  23664  29535  36197  43846  54224  70321  898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2100  27500  34300  42000  50900  63000  81700 1043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urtain County                              1999      .  12889  17824  23403  29937  36430  44711  56669  76514  935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0700  27200  34800  42300  51900  65800  88900 1087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Intosh County                               1999  10562  15714  21012  26597  32099  39241  48962  60586  84766 116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300  24400  30900  37300  45600  56900  70400  98500 135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jor County                                  1999  13408  19616  25372  30685  37420  45041  53545  62544  77773 1038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2800  29500  35600  43500  52300  62200  72700  90300 1207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County                               1999  10266  16072  21151  26475  31834  38221  46730  56913  74954  971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700  24600  30800  37000  44400  54300  66100  87100 1128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yes County                                  1999  11975  19071  25129  30779  37401  44354  53005  63372  79314  981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200  29200  35800  43400  51500  61600  73600  92100 1140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rray County                                 1999  11807  18799  24474  30622  37120  43917  51381  60773  76030  964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800  28400  35600  43100  51000  59700  70600  88300 112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ble County                                  1999  13116  20733  27668  34300  40169  47465  55719  67641  87146 1079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100  32100  39800  46700  55100  64700  78600 101200 125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wata County                                 1999  13068  20462  25908  30841  36277  41937  50024  59521  73448  912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3800  30100  35800  42100  48700  58100  69100  85300 1060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kfuskee County                               1999      .  15003  19817  25095  30326  35644  42848  53748  70101  909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400  23000  29200  35200  41400  49800  62400  81400 1057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shmataha County                             1999      .  13513  18098  22692  27864  33953  40572  50803  68768  888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700  21000  26400  32400  39400  47100  59000  79900 1032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ger Mills County                            1999  12444  18489  24177  30394  36110  42752  52316  66062  86281 113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1500  28100  35300  41900  49700  60800  76700 100200 131500 1.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minole County                               1999  10005  14879  20312  25427  30782  37182  44499  55408  71900  895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7300  23600  29500  35800  43200  51700  64400  83500 104000 1.16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llman County                                1999  10011  14320  19485  25444  30982  37531  45225  55219  75886 101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6600  22600  29600  36000  43600  52500  64100  88200 117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ta County                                1999  11000  17677  23991  29419  35526  41729  48811  60061  79344 1008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500  27900  34200  41300  48500  56700  69800  92200 1172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ds County                                  1999  13664  20193  25662  32521  39207  46139  53721  63656  84346 1164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500  29800  37800  45500  53600  62400  73900  98000 135300 1.16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OREG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d, OR, Metropolitan Area                   1999  17247  26114  32857  40295  48201  57125  67397  82040 110562 1514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1400  39500  48500  58000  68700  81000  98600 132900 1821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vallis, OR, Metropolitan Area              1999  17017  28376  37337  47030  56737  66128  77767  94063 122043 1584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4100  44900  56500  68200  79500  93500 113100 146700 1905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ugene-Springfield, OR, Metropolitan Area     1999  14485  23150  30788  37661  45100  53142  62952  76167 101041 1313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7800  37000  45300  54200  63900  75700  91600 121500 1579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dford, OR, Metropolitan Area                1999  14415  22115  29421  36161  43837  52269  62018  75729  99846 1336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600  35400  43500  52700  62800  74600  91100 120100 1607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land-Vancouver-Beaverton, OR-WA, Metropo  1999  18918  29491  38300  46795  55454  64857  76610  92350 121972 1592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5100  45500  55600  65900  77100  91100 109800 145000 189400 1.1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em, OR, Metropolitan Area                  1999  15384  24902  32050  39591  46995  55040  64404  77053  99304 122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9900  38500  47600  56500  66200  77400  92600 119400 1478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bany-Lebanon, OR, Micropolitan Area         1999  14800  22416  30052  37038  44205  51652  60723  71322  90574 1119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000  36100  44500  53200  62100  73000  85800 108900 1346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toria, OR, Micropolitan Area                1999  14396  23367  30265  37234  44583  52262  61209  72411  94364 1186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8100  36400  44800  53600  62800  73600  87100 113500 1427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okings, OR, Micropolitan Area              1999  11943  20069  25150  30060  35611  42756  51366  62409  79098 1065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4100  30200  36100  42800  51400  61800  75000  95100 1281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ity of The Dalles, OR, Micropolitan Area     1999  12463  21517  28956  35722  42651  50329  58098  68832  89078 1140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5900  34800  43000  51300  60500  69900  82800 107100 1372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os Bay, OR, Micropolitan Area               1999  11764  19033  25159  31540  38006  45510  53791  64663  83527 1058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900  30300  37900  45700  54700  64700  77800 100400 1272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s Pass, OR, Micropolitan Area            1999  11458  18216  24295  30573  36932  43743  51528  63754  84846 1093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900  29200  36800  44400  52600  62000  76700 102000 1314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od River, OR, Micropolitan Area             1999  15209  23184  29442  34998  41492  49524  59139  70037  94987 1269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7900  35400  42100  49900  59500  71100  84200 114200 1526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lamath Falls, OR, Micropolitan Area          1999  11795  18472  25012  30931  37907  45043  53888  65252  84738 1096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200  30100  37200  45600  54200  64800  78500 101900 1319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Grande, OR, Micropolitan Area              1999  13485  21082  28331  34614  40600  47852  58441  70401  89550 1154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300  34100  41600  48800  57500  70300  84600 107700 138800 1.20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tario, OR-ID, Micropolitan Area             1999  12001  18336  24254  30189  36474  43191  51386  62168  79228 107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1400  28300  35200  42500  50400  59900  72500  92400 124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ndleton-Hermiston, OR, Micropolitan Area    1999  13946  21684  28394  35009  41720  49961  58076  69428  87956 1091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6100  34100  42100  50200  60100  69800  83500 105800 1313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neville, OR, Micropolitan Area             1999  13248  21161  28302  33921  40761  47036  54370  63883  81025 1010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5400  34000  40800  49000  56600  65400  76800  97400 1215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seburg, OR, Micropolitan Area               1999  13183  20491  26633  32816  39322  46892  54922  65364  83062 1039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600  32000  39500  47300  56400  66000  78600  99900 1249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ker County                                  1999  12433  19644  24808  30371  35914  41219  50350  60739  78385  988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3600  29800  36500  43200  49600  60500  73000  94200 1188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liam County                                1999  16724  22828  28563  35257  41390  46406  53766  65790  88070 1089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27400  34300  42400  49800  55800  64600  79100 105900 1311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2517  20238  25610  31018  36637  43941  51659  62340  78473  981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4300  30800  37300  44100  52800  62100  75000  94400 1181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ney County                                 1999  13130  21767  26451  30862  36558  43400  53799  68983  88346 115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6200  31800  37100  44000  52200  64700  82900 106200 1386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14415  22186  27820  33389  39107  46631  54608  65656  87096 1085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700  33500  40100  47000  56100  65700  78900 104700 1305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10917  17313  23341  29053  36103  42792  50565  62278  79250  972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800  28100  34900  43400  51500  60800  74900  95300 1170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2490  19992  26308  32504  39481  46768  56537  68396  89982 1178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1600  39100  47500  56200  68000  82200 108200 141700 1.2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man County                                1999  10270  20015  24925  33031  42338  50067  57743  67474  85784 1100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4100  30000  39700  50900  60200  69400  81100 103100 1323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llamook County                              1999  13720  20832  27355  33766  40209  47870  56639  66837  87118 1205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5000  32900  40600  48300  57600  68100  80400 104800 144900 1.2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lowa County                                1999  12514  20514  27274  32766  38679  46253  55486  67671  91032 1222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700  32800  39400  46500  55600  66700  81400 109500 147000 1.2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er County                                1999  11835  17706  22766  27798  33749  39417  45548  57190  73824  963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1300  27400  33400  40600  47400  54800  68800  88800 115900 1.20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PENNSYLVAN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town-Bethlehem-Easton, PA-NJ, Metropoli  1999  18718  28408  36920  45383  53853  63111  74294  89056 115308 1461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3100  43100  52900  62800  73600  86600 103800 134500 1704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toona, PA, Metropolitan Area                1999  13353  21126  27404  33836  40157  46777  54816  65559  84586 1064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600  31900  39300  46700  54400  63700  76200  98400 123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rie, PA, Metropolitan Area                   1999  15462  23335  30472  37554  44826  52531  61879  73798  94016 1195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100  35400  43700  52100  61100  72000  85800 109300 1390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burg-Carlisle, PA, Metropolitan Area    1999  18671  28358  36656  44889  52830  61865  72088  85916 111305 1432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3000  42600  52200  61400  71900  83800  99900 129400 1665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town, PA, Metropolitan Area              1999  13151  20454  26084  31706  37766  44615  52521  63405  81750 102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800  30300  36900  43900  51900  61100  73700  95100 1195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caster, PA, Metropolitan Area              1999  20363  30084  37958  45132  52443  60777  69632  82481 106596 1351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5000  44100  52500  61000  70700  81000  95900 123900 1572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banon, PA, Metropolitan Area                1999  18436  26876  34148  41294  48743  56496  65443  77910 100339 1201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400  31300  39700  48000  56700  65700  76100  90600 116700 139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York-Northern New Jersey-Long Island, NY  1999  12904  24920  35611  46826  58966  72069  87751 110652 15403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8900  41300  54200  68300  83500 101700 128200 178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ark-Union, NJ-PA, Division            1999  18461  31795  44022  56151  68424  82153 100481 124662 17334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7600  52100  66500  81000  97200 118900 147600 205200      . 1.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adelphia-Camden-Wilmington, PA-NJ-DE-MD,  1999  16726  28140  38247  48475  58740  69335  82201 101038 134069 177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2800  44600  56500  68500  80900  95900 117800 156300 206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hiladelphia, PA, Division               1999  15331  26366  36304  46519  56994  68025  81450 101040 136810 1847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30700  42200  54100  66300  79100  94700 117500 159100 2149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ttsburgh, PA, Metropolitan Area             1999  15443  23911  31407  39128  47196  56001  66312  80661 107397 1410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800  36500  45500  54900  65100  77100  93800 124900 1640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ading, PA, Metropolitan Area                1999  18765  28372  36674  45025  53062  61877  71990  84950 108996 138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3000  42600  52400  61700  72000  83700  98800 126700 1606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ranton--Wilkes-Barre, PA, Metropolitan Are  1999  14947  22522  29820  36611  43893  51817  61347  74118  95653 1223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6200  34700  42600  51000  60300  71300  86200 111200 142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te College, PA, Metropolitan Area          1999  17619  26774  34575  42283  50572  59676  69516  83657 109561 1388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1100  40200  49200  58800  69400  80800  97300 127400 161500 1.16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iamsport, PA, Metropolitan Area           1999  15329  22310  28452  34973  41069  48026  56392  67945  89736 1131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900  33100  40700  47800  55800  65600  79000 104300 1316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rk-Hanover, PA, Metropolitan Area           1999  20425  29697  37422  45141  52279  60184  68452  80668 103208 1289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800  34500  43500  52500  60800  70000  79600  93800 120000 1499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ungstown-Warren-Boardman, OH-PA, Metropoli  1999  14838  23001  30256  37045  44379  52594  62038  74874  95868 1192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5700  33900  41400  49700  58800  69400  83800 107300 133500 1.1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oomsburg-Berwick, PA, Micropolitan Area     1999  15687  23326  29988  36121  42280  49205  57448  69303  91638 1164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7100  34900  42000  49200  57200  66800  80600 106600 1354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dford, PA, Micropolitan Area               1999  13546  21219  27777  33780  40935  47657  55180  65337  83303 1038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700  32300  39300  47600  55400  64200  76000  96900 120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mbersburg, PA, Micropolitan Area           1999  18205  26528  33223  40107  46978  54109  62883  74677  93845 1161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200  30800  38600  46600  54600  62900  73100  86800 109100 1350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Bois, PA, Micropolitan Area                 1999  13648  20366  25824  31755  37998  44190  51884  61982  80032 1003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700  30000  36900  44200  51400  60300  72100  93100 1166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st Stroudsburg, PA, Micropolitan Area       1999  17785  27146  35612  44007  52094  61024  71396  84129 106404 1297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31600  41400  51200  60600  71000  83000  97800 123700 150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ettysburg, PA, Micropolitan Area             1999  18826  27634  35236  41751  48853  55524  63753  75434  94139 113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2100  41000  48500  56800  64600  74100  87700 109500 1317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ingdon, PA, Micropolitan Area             1999  14723  21747  27895  33771  40383  46650  54138  64286  81397 1001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5300  32400  39300  47000  54200  63000  74800  94600 1164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diana, PA, Micropolitan Area                1999  13179  20293  26031  31882  38255  45223  53991  65280  85409 1086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600  30300  37100  44500  52600  62800  75900  99300 1264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burg, PA, Micropolitan Area              1999  18594  27355  33981  41015  47510  54651  63733  77322 101595 131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1800  39500  47700  55200  63500  74100  89900 118100 1531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town, PA, Micropolitan Area              1999  13715  20997  27056  32836  38496  44602  51611  61134  78562  970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400  31500  38200  44800  51900  60000  71100  91400 1129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ck Haven, PA, Micropolitan Area             1999  13302  20132  26042  32085  38016  44964  53146  63714  82107 1054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400  30300  37300  44200  52300  61800  74100  95500 1226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adville, PA, Micropolitan Area              1999  14827  21638  27770  33938  40757  47964  56684  67932  87727 1098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200  32300  39500  47400  55800  65900  79000 102000 127700 1.16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 Castle, PA, Micropolitan Area             1999  13897  21919  28211  35095  41502  49361  57086  68225  89611 1131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500  32800  40800  48300  57400  66400  79300 104200 1316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il City, PA, Micropolitan Area               1999  13015  20261  26821  32958  39345  46132  54284  64533  82065 1033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600  31200  38300  45800  53600  63100  75000  95400 1202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ttsville, PA, Micropolitan Area             1999  15480  22285  28679  34941  41283  48509  55881  65873  83706 1048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5900  33300  40600  48000  56400  65000  76600  97300 1219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Marys, PA, Micropolitan Area              1999  17788  25613  32953  39875  46609  53196  61105  70644  84618  992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700  29800  38300  46400  54200  61900  71100  82100  98400 1154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yre, PA, Micropolitan Area                  1999  14445  21780  28097  34484  40696  48266  56395  67571  87906 1119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300  32700  40100  47300  56100  65600  78600 102200 1302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linsgrove, PA, Micropolitan Area            1999  15826  23053  29779  35426  41823  49032  57082  67115  86142 1109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6800  34600  41200  48600  57000  66400  78000 100200 1291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merset, PA, Micropolitan Area               1999  13310  20483  26127  31334  36841  43184  50319  59269  74464  925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3800  30400  36400  42800  50200  58500  68900  86600 1076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nbury, PA, Micropolitan Area                1999  14155  21211  27212  33200  39520  46111  53636  63568  79526  978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4700  31600  38600  46000  53600  62400  73900  92500 1138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ren, PA, Micropolitan Area                 1999  16367  23947  30025  36158  42741  49861  57622  67430  85333 1060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7800  34900  42000  49700  58000  67000  78400  99200 1233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dford County                                1999  14565  21599  27086  32137  37666  44285  51746  61644  78073  970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5100  31500  37400  43800  51500  60200  71700  90800 1128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eron County                                1999  16297  22186  27620  33735  39248  46597  53758  62797  76930  932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5800  32100  39200  45600  54200  62500  73000  89500 108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ion County                                1999  12295  19727  26061  31758  37859  44960  52412  62478  81152 1021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900  30300  36900  44000  52300  60900  72600  94400 1188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est County                                 1999  11815  18395  22878  27532  34263  40492  46718  56368  71906  897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400  26600  32000  39800  47100  54300  65500  83600 1044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lton County                                 1999  14506  22504  28403  34003  40304  45659  52760  62385  79589  955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6200  33000  39500  46900  53100  61300  72500  92500 1111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 County                                 1999  10539  17763  24308  30549  37224  45111  54665  65393  82885 1025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700  28300  35500  43300  52500  63600  76000  96400 119300 1.16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14447  21243  26841  32025  37298  43411  51610  62265  80297 1007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700  31200  37200  43400  50500  60000  72400  93400 1171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uniata County                                1999  16115  22914  28768  33759  39743  45872  53208  62958  79555  978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6600  33500  39300  46200  53300  61900  73200  92500 113800 1.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tter County                                 1999  13255  20119  25901  31598  37891  44799  52912  62522  80176  996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3400  30100  36700  44100  52100  61500  72700  93200 1158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llivan County                               1999  13391  20100  24626  30579  37462  44943  54282  67440  88938 1086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400  28600  35600  43600  52300  63100  78400 103400 1264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squehanna County                            1999  14022  21062  26779  32822  39548  46490  54564  65002  83585 1054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4500  31100  38200  46000  54100  63400  75600  97200 1226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oga County                                  1999  13585  19872  25762  31429  37800  44870  52243  62533  80179  996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3100  30000  36500  44000  52200  60700  72700  93200 1158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4496  21312  27792  33867  40570  46859  54451  65241  85346 1102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4800  32300  39400  47200  54500  63300  75900  99200 128200 1.16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RHODE ISLAN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vidence-New Bedford-Fall River, RI-MA, Me  1999  15039  25228  34851  43839  53014  62643  73959  88287 115207 147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9200  40300  50700  61300  72400  85500 102100 133200 170000 1.15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SOUTH CAROLI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derson, SC, Metropolitan Area               1999  13698  22249  30170  36924  44323  52437  61594  73531  95436 119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5900  35100  43000  51600  61100  71800  85700 111200 1387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gusta-Richmond County, GA-SC, Metropolitan  1999  11679  20276  28230  36323  44518  53199  63797  78038 102848 131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600  32800  42200  51700  61800  74100  90700 119500 153200 1.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eston-North Charleston, SC, Metropolita  1999  12803  22148  30428  38423  46784  55857  66357  80779 107192 1397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5800  35400  44800  54500  65100  77300  94100 124900 1628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otte-Gastonia-Concord, NC-SC, Metropoli  1999  17656  28072  37107  46059  54850  64480  76674  93715 126146 172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2000  42300  52500  62500  73500  87400 106800 143800 196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ia, SC, Metropolitan Area               1999  14744  23922  32350  40703  49203  58328  68880  82965 108647 1408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7900  37700  47400  57300  68000  80200  96700 126600 1641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rence, SC, Metropolitan Area               1999      .  17608  24893  32383  40070  48346  57781  70572  93562 1250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500  29000  37700  46700  56300  67300  82200 109000 1457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ville, SC, Metropolitan Area             1999  15154  23627  31513  39317  47388  56277  66676  81540 109554 1419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7500  36700  45800  55200  65600  77700  95000 127600 1653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yrtle Beach-Conway-North Myrtle Beach, SC,   1999  14791  22395  29099  35648  42691  50559  59490  71491  95597 122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6100  33900  41500  49700  58900  69300  83300 111400 1428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artanburg, SC, Metropolitan Area            1999  13816  22452  29902  37477  45339  53168  62711  75583  98448 1249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6200  34800  43700  52800  61900  73100  88100 114700 1455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ter, SC, Metropolitan Area                 1999  11267  18622  25426  31767  38875  46275  54920  66284  86517 1110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700  29600  37000  45300  53900  64000  77200 100800 129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nettsville, SC, Micropolitan Area          1999      .  15166  20208  26050  32003  38643  46422  55267  73768  90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700  23500  30300  37300  45000  54100  64400  85900 105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ster, SC, Micropolitan Area                1999  11316  19047  26005  31831  38201  45807  54115  64652  80666  99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2200  30300  37100  44500  53400  63000  75300  94000 1153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llon, SC, Micropolitan Area                 1999      .  13984  20162  26138  32505  39316  48067  57705  75812  956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300  23500  30500  37900  45800  56000  67200  88300 1114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ffney, SC, Micropolitan Area                1999  12136  19837  25785  32617  39353  46692  54249  64998  83848 1049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100  30000  38000  45800  54400  63200  75700  97700 1222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eorgetown, SC, Micropolitan Area             1999  11362  19675  26742  33413  41781  50422  59580  74707 101303 1448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2900  31200  38900  48700  58700  69400  87000 118000 168700 1.16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wood, SC, Micropolitan Area              1999  13156  20963  27770  35162  42114  49978  58769  70720  92295 1197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400  32400  41000  49100  58200  68500  82400 107500 1395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lton Head Island-Beaufort, SC, Micropolita  1999  15393  24680  32775  41494  50366  60651  72733  91437 131706 1844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8800  38200  48300  58700  70700  84700 106500 153400 2149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caster, SC, Micropolitan Area              1999  12692  20642  27187  33485  40940  48000  55502  66076  85382 1061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4000  31700  39000  47700  55900  64700  77000  99500 1237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berry, SC, Micropolitan Area               1999  10052  19096  26325  33461  40532  47297  55796  67858  86765 1059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2200  30700  39000  47200  55100  65000  79100 101100 123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angeburg, SC, Micropolitan Area             1999      .  15617  21807  28596  36182  43868  52843  64661  84255 1066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400  33300  42200  51100  61600  75300  98200 1242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neca, SC, Micropolitan Area                 1999  15051  22869  29718  36424  43090  50689  59631  71367  92783 1180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600  34600  42400  50200  59100  69500  83100 108100 1375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SC, Micropolitan Area                  1999  11453  19547  25869  31813  37785  44101  51056  61454  78062  958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2800  30100  37100  44000  51400  59500  71600  90900 1117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terboro, SC, Micropolitan Area             1999      .  14844  21151  27491  34256  41345  49182  60046  77477  98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4600  32000  39900  48200  57300  70000  90300 1145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beville County                              1999  12472  19875  26347  32301  38818  45550  52355  61374  78225  958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200  30700  37600  45200  53100  61000  71500  91100 1116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ndale County                              1999      .  10198  14823  20495  27571  34164  41663  52830  72019 101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7300  23900  32100  39800  48500  61500  83900 1180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mberg County                                1999      .  11824  17386  23147  29447  37213  46301  57961  74575  936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20300  27000  34300  43400  53900  67500  86900 1091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nwell County                               1999      .  14764  21125  28040  35965  44877  54213  66036  87030 1093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200  24600  32700  41900  52300  63200  76900 101400 127400 1.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sterfield County                           1999      .  15248  21951  29020  36113  42970  50948  60621  77972  960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5600  33800  42100  50100  59400  70600  90800 1119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endon County                              1999      .  14158  20355  26779  33934  41162  50065  60702  79499 1037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500  23700  31200  39500  48000  58300  70700  92600 1209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pton County                                1999      .  15300  21823  27843  34497  42383  50520  61268  79087  996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5400  32400  40200  49400  58900  71400  92100 116100 1.16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 County                                    1999      .  14230  20908  27152  33965  39704  50029  60685  79676  997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600  24400  31600  39600  46300  58300  70700  92800 1162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ormick County                              1999      .  16064  23213  31601  38574  44833  53334  65978  86211 1125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7000  36800  44900  52200  62100  76900 100400 1312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  13894  20252  25945  33166  40759  49064  59473  77684 1002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3600  30200  38600  47500  57200  69300  90500 116800 1.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lliamsburg County                           1999      .  12203  17728  23683  30363  38046  45677  56897  75093  956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200  20700  27600  35400  44300  53200  66300  87500 111400 1.16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SOUTH DAKO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pid City, SD, Metropolitan Area             1999  15422  23619  30794  37297  43703  50583  59795  72618  94167 1246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900  35100  42500  49800  57600  68100  82800 107300 142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City, IA-NE-SD, Metropolitan Area       1999  16426  24867  32058  39521  46397  53950  62985  74786  96520 1208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800  37100  45800  53700  62500  73000  86600 111800 140000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oux Falls, SD, Metropolitan Area            1999  20624  30310  37877  44820  51459  58716  67571  80513 104594 1332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500  34500  43200  51100  58600  66900  77000  91800 119200 151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erdeen, SD, Micropolitan Area               1999  15349  23525  30863  37503  43884  50775  58743  68683  89318 1162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800  35200  42700  50000  57900  66900  78300 101800 1325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okings, SD, Micropolitan Area              1999  16780  26715  35129  42176  47980  54951  63810  75926  93533 1214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100  30400  40000  48100  54700  62600  72700  86500 106600 138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ron, SD, Micropolitan Area                  1999  14445  20630  27292  33759  40456  47083  55761  65499  81024  97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3500  31100  38500  46100  53700  63600  74600  92300 111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SD, Micropolitan Area               1999  13362  22845  30426  36227  43563  50478  57769  68899  88477 1172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6000  34700  41300  49600  57500  65800  78500 100800 133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erre, SD, Micropolitan Area                 1999  17740  28249  36574  44210  50517  57653  65921  77663  98128 1337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200  32200  41700  50400  57600  65700  75100  88500 111800 152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arfish, SD, Micropolitan Area              1999  13853  20875  27402  34158  40440  47870  56146  66785  88357 1180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3800  31200  38900  46100  54600  64000  76100 100700 1345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million, SD, Micropolitan Area             1999      .  18358  24357  32198  41114  49645  58920  68908  91104 118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0900  27800  36700  46900  56600  67200  78500 103800 1355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tertown, SD, Micropolitan Area              1999  17113  25222  32179  38335  44432  50937  57302  67449  91106 1210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8700  36700  43700  50600  58100  65300  76900 103800 1380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nkton, SD, Micropolitan Area                1999  15890  24020  31047  37526  43694  49533  55849  66730  89249 1226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7400  35400  42800  49800  56500  63700  76100 101700 1398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rora County                                 1999  14262  20052  26002  31180  36854  42434  47988  57300  69694  830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2900  29600  35500  42000  48400  54700  65300  79400  947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nett County                                1999      .  10893  16116  22717  28021  33556  42203  51261  67086  811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400  18400  25900  31900  38200  48100  58400  76500  925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n Homme County                              1999  13443  21375  27109  32044  36911  42729  48984  58713  71662  874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400  30900  36500  42100  48700  55800  66900  81700  99700 1.14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ule County                                  1999  13956  21158  26919  32439  38108  44513  51543  59466  78851 1005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100  30700  37000  43400  50700  58700  67800  89900 114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ffalo County                                1999      .      .      .      .  14074  20207  26442  35992  48591  600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  16000  23000  30100  41000  55400  68500 1.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tte County                                  1999  12755  18462  23985  28965  34445  40087  46814  56129  74866  920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1000  27300  33000  39300  45700  53400  64000  85300 104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pbell County                               1999  11353  18192  23908  29811  36030  41377  46980  54664  68726  815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700  27200  34000  41100  47200  53500  62300  78300  92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es Mix County                            1999      .  13374  20276  25814  30787  37545  46107  54347  67156  811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200  23100  29400  35100  42800  52500  61900  76500  925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 County                                  1999  11484  20019  25805  30651  35564  42032  50394  57704  71943  931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2800  29400  34900  40500  47900  57400  65800  82000 1061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son County                                 1999      .      .  13978  19022  23832  30961  37803  45714  58200  72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900  21700  27200  35300  43100  52100  66300  825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ster County                                 1999  15924  24479  30141  37474  43619  49358  58387  66976  85220 1079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7900  34400  42700  49700  56300  66500  76300  97100 1230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y County                                    1999  12030  19672  25685  31584  37730  44902  52464  61692  74117  927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400  29300  36000  43000  51200  59800  70300  84500 1057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uel County                                  1999  15376  21642  27636  33563  39520  44206  51005  58988  73773  928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4700  31500  38300  45000  50400  58100  67200  84100 105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wey County                                  1999      .  10096  14185  18969  24897  30939  36074  45195  63709  78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500  16200  21600  28400  35300  41100  51500  72600  892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uglas County                                1999  11256  19788  25277  28988  34223  39770  46654  56122  72902  914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2600  28800  33000  39000  45300  53200  64000  83100 1042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ll River County                             1999  14377  20448  25039  31413  37742  44535  53824  63777  80851 1041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3300  28500  35800  43000  50800  61300  72700  92100 118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ulk County                                  1999  10791  17573  23490  30136  34521  40873  49231  59839  72862  92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000  26800  34300  39300  46600  56100  68200  83000 1050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3882  22972  29210  35748  40446  47749  54024  63580  85016 1096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6200  33300  40700  46100  54400  61600  72500  96900 125000 1.14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gory County                                1999  10397  15137  19462  24850  30860  37099  44087  53936  70816  862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7300  22200  28300  35200  42300  50200  61500  80700  983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akon County                                 1999  10898  20640  25938  30240  35901  43489  51165  63267  95339 1364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3500  29600  34500  40900  49600  58300  72100 108700 1555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d County                                   1999  15293  22639  29466  33983  38769  45521  52279  61368  82695 1044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800  33600  38700  44200  51900  59600  69900  94200 119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g County                                1999      .  12420  20308  26710  32000  37858  44607  54009  70395 1018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200  23100  30400  36500  43100  50800  61600  80200 1160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tchinson County                             1999  13249  20049  26498  32160  37373  42724  50519  58459  75703  928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2800  30200  36700  42600  48700  57600  66600  86300 105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yde County                                   1999  13690  20748  27247  33649  40694  45958  52048  63421  85405 1025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3600  31100  38300  46400  52400  59300  72300  97300 1169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  11553  15398  20772  25108  29528  37848  50320  66962  841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200  17500  23700  28600  33700  43100  57300  76300  959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rauld County                                1999  10035  16835  26330  31375  36188  41795  49909  56931  73072  930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9200  30000  35800  41200  47600  56900  64900  83300 1060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nes County                                  1999  12850  17748  25849  32223  38032  44541  54303  66901  87490 1114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0200  29500  36700  43300  50800  61900  76200  99700 1270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sbury County                              1999  15989  22500  28155  34509  41003  46425  53062  62668  81732 1060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5600  32100  39300  46700  52900  60500  71400  93100 120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15434  23514  30015  36934  43646  50282  56705  65566  82321 1042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800  34200  42100  49700  57300  64600  74700  93800 1188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man County                                  1999      .  14071  20628  26252  32503  39821  47643  58864  74924  982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000  23500  29900  37000  45400  54300  67100  85400 1120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Pherson County                              1999      .  13321  18497  23603  29778  35212  42640  50851  66473  939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200  21100  26900  33900  40100  48600  58000  75800 107100 1.1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County                               1999  11225  19916  25427  31227  36292  43516  51541  59736  72165  903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2700  29000  35600  41400  49600  58700  68100  82200 1029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llette County                               1999      .  10120  14987  19166  25251  33160  41308  51522  70357  829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500  17100  21800  28800  37800  47100  58700  80200  94500 1.14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er County                                  1999  14025  20374  25829  31207  36555  43251  50626  57035  71613  9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3200  29400  35600  41700  49300  57700  65000  81600 1041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ody County                                  1999  15766  23980  31008  36254  41731  47054  54109  65112  86725 1141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7300  35300  41300  47600  53600  61700  74200  98800 1301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kins County                                1999  10879  16865  22342  27476  33248  40909  46021  56325  72816 1094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200  25500  31300  37900  46600  52400  64200  83000 1248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tter County                                 1999  13994  20652  25267  31912  37531  42956  50815  64136  82592 102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3500  28800  36400  42800  49000  57900  73100  94100 1163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berts County                                1999  10470  16399  21856  27952  33440  39982  47043  56545  74136  93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8700  24900  31900  38100  45600  53600  64400  84500 1062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born County                                1999  12302  18560  25209  32253  37821  43155  50335  59390  82172 1108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1200  28700  36800  43100  49200  57400  67700  93700 1264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nnon County                                1999      .      .  11658  16032  21112  27612  35140  42646  61286  812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3300  18300  24100  31500  40000  48600  69800  92600 1.1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ink County                                  1999  12998  21377  26890  32301  37414  43686  50974  60450  86512 1094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4400  30600  36800  42600  49800  58100  68900  98600 1247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lly County                                  1999  13397  21522  27333  32229  37369  43991  51514  58417  77873 1018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500  31200  36700  42600  50100  58700  66600  88800 1161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dd County                                   1999      .      .  11137  14907  19445  23841  31378  43975  64362  878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2700  17000  22200  27200  35800  50100  73400 100200 1.1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ipp County                                  1999      .  16080  21806  29465  36128  41616  48433  56146  73704  960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300  24900  33600  41200  47400  55200  64000  84000 1095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worth County                               1999      .  16811  21991  27330  33443  40921  49334  60139  75034  970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200  25100  31100  38100  46600  56200  68500  85500 110600 1.1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Ziebach County                                1999      .      .      .  13699  19065  24053  30679  40602  51410  61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5600  21700  27400  35000  46300  58600  70300 1.138</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TENNESSE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ttanooga, TN-GA, Metropolitan Area         1999  14178  22549  30180  37414  44788  52968  62665  76331 101735 135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700  34400  42700  51100  60400  71500  87100 116100 154100 1.1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sville, TN-KY, Metropolitan Area         1999  13881  21643  27620  33831  40311  47207  55308  65944  84943 1070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4800  31700  38800  46200  54100  63400  75600  97400 1227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eveland, TN, Metropolitan Area              1999  13197  20894  27797  34244  40984  48479  56514  69134  89178 1137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700  31500  38800  46500  55000  64100  78400 101100 129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TN, Metropolitan Area                1999  12340  20414  28961  36661  43955  53186  62915  75448 100863 1338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3200  32800  41600  49900  60300  71400  85600 114400 151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ity, TN, Metropolitan Area           1999  11924  19208  25643  31740  37971  44845  53559  65622  87610 1151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800  29100  36000  43100  50900  60700  74400  99400 130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sport-Bristol-Bristol, TN-VA, Metropolit  1999  12194  20043  26196  32454  39139  46100  54837  66674  87520 1138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800  29900  37000  44600  52500  62500  76000  99700 1298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xville, TN, Metropolitan Area              1999  14394  23072  30943  38611  46594  55394  65878  80583 108204 141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6200  35100  43800  52800  62800  74700  91400 122700 1602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mphis, TN-MS-AR, Metropolitan Area          1999  11490  20893  29446  37807  46772  56599  67714  83113 111948 1511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3500  33100  42500  52500  63600  76100  93400 125700 169800 1.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ristown, TN, Metropolitan Area             1999  11853  19356  25791  31573  37679  44867  52708  62798  82993 1092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000  29300  35800  42700  50900  59800  71200  94100 1239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shville-Davidson--Murfreesboro, TN, Metrop  1999  16270  26625  35202  43640  51844  61009  71922  87144 117174 1578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30200  39900  49500  58800  69200  81600  98800 132900 179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hens, TN, Micropolitan Area                 1999  11939  19646  25914  31940  38817  45911  54105  65394  84052 1045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2300  29400  36200  44000  52100  61400  74200  95300 1185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sville, TN, Micropolitan Area            1999      .  15243  20051  26476  32945  41640  50003  60877  77435  998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2700  30000  37400  47200  56700  69000  87800 113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ia, TN, Micropolitan Area               1999  15292  24522  32239  40247  48195  57240  67203  80562 103522 1256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7800  36600  45600  54700  64900  76200  91400 117400 1425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okeville, TN, Micropolitan Area             1999  11541  18234  25060  30446  36578  42931  50793  61937  80865 1045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700  28400  34500  41500  48700  57600  70200  91700 118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ssville, TN, Micropolitan Area             1999  11805  18676  24699  30235  35864  42384  50419  60708  81970 1038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200  28000  34300  40700  48100  57200  68900  93000 1178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yersburg, TN, Micropolitan Area              1999  11213  17957  25275  32235  39796  46789  55035  66070  84517 1065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400  28700  36600  45100  53100  62400  74900  95900 1209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eville, TN, Micropolitan Area            1999  11907  18716  24913  30725  36898  43204  50636  59850  77952  970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1200  28300  34800  41800  49000  57400  67900  88400 1100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man, TN, Micropolitan Area               1999  12611  20426  27317  33799  41462  48821  58785  71164  92058 118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3200  31000  38300  47000  55400  66700  80700 104400 134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mboldt, TN, Micropolitan Area               1999  13003  20283  25889  31929  39275  46840  54680  64865  82697 102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3000  29400  36200  44500  53100  62000  73600  93800 1165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Follette, TN, Micropolitan Area            1999      .  13514  18762  25039  30179  35885  42721  52530  68773  886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300  21300  28400  34200  40700  48500  59600  78000 1005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wrenceburg, TN, Micropolitan Area           1999  11954  19477  25345  30557  35331  41515  48622  60420  76382  954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100  28700  34700  40100  47100  55100  68500  86600 108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burg, TN, Micropolitan Area              1999  15522  23857  30826  38081  45809  52760  61550  72661  91246 111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7100  35000  43200  52000  59800  69800  82400 103500 126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 TN, Micropolitan Area                 1999  11757  19924  26381  31983  38610  45374  53171  62675  78840  995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2600  29900  36300  43800  51500  60300  71100  89400 112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Minnville, TN, Micropolitan Area            1999  10820  17465  24399  31022  38291  44733  52432  62602  79683  997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800  27700  35200  43400  50700  59500  71000  90400 1131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port, TN, Micropolitan Area                1999      .  14015  18953  24873  30406  36541  43318  53204  68645  89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1500  28200  34500  41400  49100  60300  77900 102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is, TN, Micropolitan Area                  1999  12540  19603  25135  30491  35849  42330  49376  58081  75321  95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200  28500  34600  40700  48000  56000  65900  85400 1081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vierville, TN, Micropolitan Area            1999  14615  21788  28045  34217  40444  46525  53890  64161  84777 1091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4700  31800  38800  45900  52800  61100  72800  96200 123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ville, TN, Micropolitan Area            1999  13505  21619  28562  35175  40816  48292  56466  67031  86806 1079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500  32400  39900  46300  54800  64000  76000  98500 122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llahoma, TN, Micropolitan Area              1999  12792  20798  27290  34383  41329  48925  57778  69566  89722 114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600  31000  39000  46900  55500  65500  78900 101800 1294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on City, TN-KY, Micropolitan Area          1999  10877  19142  25763  32181  38733  45824  54287  64911  83752 1078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1800  29400  36700  44200  52300  61900  74000  95500 123100 1.14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ton County                                 1999  11067  16735  22869  28018  33180  38927  46227  55684  71504  872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000  25900  31800  37600  44200  52400  63200  81100  990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edsoe County                                1999      .  15479  22393  28858  34577  40723  48966  58070  76937  982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5400  32700  39200  46200  55500  65900  87300 1115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1788  17812  24798  30869  36924  43529  51781  62562  80789 1031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0200  28100  35000  41900  49400  58700  71000  91600 117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iborne County                              1999      .  13938  19688  25559  31133  37420  45087  54668  69794  864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2300  29000  35300  42400  51100  62000  79200  98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y County                                   1999  10167  15031  19449  24729  29685  33340  39409  48861  71730  966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500  17000  22100  28000  33700  37800  44700  55400  81400 109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ckett County                               1999  10600  17312  23997  30211  36149  43967  51410  60884  78652  983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600  27200  34300  41000  49900  58300  69100  89200 1116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atur County                                1999  10055  17037  23129  28561  34912  40728  48595  60000  76134  97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9300  26200  32400  39600  46200  55100  68100  86400 1103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Kalb County                                 1999  10965  18092  24771  31012  37237  45230  53596  63267  81435 105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20500  28100  35200  42200  51300  60800  71800  92400 1192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entress County                               1999      .  12946  17966  22983  28588  33922  40926  50330  65726  884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700  20400  26100  32400  38500  46400  57100  74500 1004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es County                                  1999  13401  21642  28238  35283  42040  50002  58157  69800  88682 110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4500  32000  40000  47700  56700  66000  79200 100600 124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undy County                                 1999      .  11807  17091  22217  27299  33253  40495  50065  65133  816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400  19400  25200  31000  37700  45900  56800  73900  926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cock County                                1999      .  10949  15542  20386  25262  30283  37807  46020  60667  773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400  17600  23100  28700  34300  42900  52200  68800  878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eman County                               1999      .  15477  21657  28444  34718  41010  48046  58133  76308  915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4600  32300  39400  46500  54500  65900  86500 103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in County                                 1999  10566  16421  22503  28102  34076  40055  47774  60154  82608 1046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600  25500  31900  38600  45400  54200  68200  93700 1187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nderson County                              1999  13609  19862  26083  32250  38649  45569  52686  62614  79466  97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2500  29600  36600  43800  51700  59800  71000  90100 110800 1.13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uston County                                1999  10063  17205  23285  29445  35414  42021  49393  61540  80402  96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400  19500  26400  33400  40200  47700  56000  69800  91200 1090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mphreys County                              1999  15307  22276  28237  34973  42028  50450  60077  69429  85267 1034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300  32000  39700  47700  57200  68100  78700  96700 1174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  13328  18362  23251  28443  34188  40597  50490  67504  838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0800  26400  32300  38800  46000  57300  76600  951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                                   1999      .  12853  18322  23331  30318  37449  44531  52599  66613  818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600  20800  26500  34400  42500  50500  59700  75600  92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uderdale County                             1999      .  16043  22616  29403  36678  44080  50730  58707  71148  925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200  25700  33300  41600  50000  57500  66600  80700 105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 County                                  1999  12552  18457  25517  30588  36051  42406  51146  60350  74927  919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0900  28900  34700  40900  48100  58000  68400  85000 1043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2822  21221  27894  34140  41456  49357  60362  73224  98958 1224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4100  31600  38700  47000  56000  68500  83000 112200 138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Nairy County                                1999  11333  19026  25084  30847  36076  42862  51297  61646  77808  961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1600  28500  35000  40900  48600  58200  69900  88200 109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igs County                                  1999      .  15944  22150  27662  34013  40699  49054  59428  76180  905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5100  31400  38600  46200  55600  67400  86400 102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1282  17978  23383  28995  34892  41530  49470  60266  74945  997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400  26500  32900  39600  47100  56100  68400  85000 113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 County                                 1999  10882  16850  22044  27108  32290  38360  45362  53638  67567  842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100  25000  30700  36600  43500  51400  60800  76600  955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rry County                                  1999  10432  17594  22987  28894  34774  41310  50037  59903  82053 1016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0000  26100  32800  39400  46900  56800  67900  93100 115300 1.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ckett County                                1999  10428  15821  21174  25511  31446  37015  42889  52256  67580  918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7900  24000  28900  35700  42000  48600  59300  76600 1041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hea County                                   1999  11213  17746  23900  30219  35666  43297  52069  62881  82075 1062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0100  27100  34300  40500  49100  59100  71300  93100 120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ott County                                  1999      .  13916  18467  23610  28374  34284  40975  51310  66289  839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0900  26800  32200  38900  46500  58200  75200  952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n Buren County                              1999  10266  15555  22139  28141  34925  40443  46790  56114  67115  836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7600  25100  31900  39600  45900  53100  63600  76100  94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0901  16082  21212  26205  31035  36828  42646  49332  65107  8194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8200  24100  29700  35200  41800  48400  56000  73800  92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 County                                  1999  11573  17450  23455  29063  34862  40926  48338  57689  75088  930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19800  26600  33000  39500  46400  54800  65400  85200 105500 1.13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TEX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ilene, TX, Metropolitan Area                1999  12772  20495  27117  33405  39989  46879  55563  68096  90383 1198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3700  31300  38500  46100  54100  64100  78600 104300 138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marillo, TX, Metropolitan Area               1999  13669  21889  28830  36169  43720  51985  61990  75209  98352 1249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300  33300  41700  50500  60000  71500  86800 113500 144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stin-Round Rock, TX, Metropolitan Area      1999  18775  30016  39832  49493  59439  69623  82372 101375 136356 1813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4600  46000  57100  68600  80300  95100 117000 157400 209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umont-Port Arthur, TX, Metropolitan Area   1999  10869  19624  27139  34858  43015  51893  62653  76783 100321 1254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2600  31300  40200  49600  59900  72300  88600 115800 144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sville-Harlingen, TX, Metropolitan Area  1999      .  11880  16808  22158  28017  35147  43874  55944  77233 1011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700  19400  25600  32300  40600  50600  64600  89100 116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lege Station-Bryan, TX, Metropolitan Area  1999  10395  18728  26660  34819  43917  53733  65127  79846 106619 140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1600  30800  40200  50700  62000  75200  92100 123000 162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pus Christi, TX, Metropolitan Area         1999  10655  17985  25329  32469  40551  49034  59641  73382  95759 1240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800  29200  37500  46800  56600  68800  84700 110500 143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llas-Fort Worth-Arlington, TX, Metropolita  1999  16892  27038  36113  45422  55175  65935  79207  98295 132789 1794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31200  41700  52400  63700  76100  91400 113400 153200 207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llas-Plano-Irving, TX, Division        1999  16838  27004  36295  46015  56313  67444  81281 101791 139238 1901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31200  41900  53100  65000  77800  93800 117500 160700 219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t Worth-Arlington, TX, Division       1999  16997  27104  35800  44356  53268  63329  75720  91541 121206 1576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600  31300  41300  51200  61500  73100  87400 105600 139900 1820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aso, TX, Metropolitan Area                1999      .  15424  21019  26817  33472  41265  50770  63594  86328 1123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4300  30900  38600  47600  58600  73400  99600 1296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uston-Baytown-Sugar Land, TX, Metropolitan  1999  13954  23395  32134  41269  51431  62752  76508  95111 128677 1714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7000  37100  47600  59400  72400  88300 109800 148500 1979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lleen-Temple-Fort Hood, TX, Metropolitan A  1999  14686  22275  28602  34568  40972  48574  57220  68956  89279 1145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5700  33000  39900  47300  56100  66000  79600 103000 132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redo, TX, Metropolitan Area                 1999      .  13045  18092  23401  29350  36806  46299  59548  83046 1096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0900  27000  33900  42500  53400  68700  95800 126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ngview, TX, Metropolitan Area               1999  12071  20144  26654  33760  40970  49102  58942  71037  93259 1207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200  30800  39000  47300  56700  68000  82000 107600 1393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bbock, TX, Metropolitan Area                1999  11971  19648  26352  33227  40724  49213  59644  73769  98092 1337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700  30400  38300  47000  56800  68800  85100 113200 154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Allen-Edinburg-Pharr, TX, Metropolitan Are  1999      .  11269  15672  20524  25988  32412  41027  53070  74672  997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000  18100  23700  30000  37400  47300  61200  86200 115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dland, TX, Metropolitan Area                1999  13852  22702  30410  38094  47309  57669  69265  85921 118658 1590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000  26200  35100  44000  54600  66500  79900  99200 136900 183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dessa, TX, Metropolitan Area                 1999  10425  17145  23458  29908  36251  42995  51911  63557  84263 1095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800  27100  34500  41800  49600  59900  73300  97200 1265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Angelo, TX, Metropolitan Area             1999  12633  20187  26505  33031  39509  46914  56062  68110  90310 1201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300  30600  38100  45600  54100  64700  78600 104200 138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Antonio, TX, Metropolitan Area            1999  12700  21298  28862  36283  44592  53359  64108  79204 106777 1391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600  33300  41900  51500  61600  74000  91400 123200 160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man-Denison, TX, Metropolitan Area        1999  14982  22707  30312  37657  45043  53001  62773  75937  97228 1218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200  35000  43500  52000  61200  72400  87600 112200 140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xarkana, TX-Texarkana, AR, Metropolitan Ar  1999  10214  17399  24441  31842  39685  48332  57445  69786  91276 1165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0200  28300  36900  46000  56000  66500  80800 105700 135000 1.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yler, TX, Metropolitan Area                  1999  13402  21840  29558  36556  44566  53415  63760  78663 105146 1411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5200  34100  42200  51400  61600  73600  90800 121300 162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ctoria, TX, Metropolitan Area               1999  12892  20803  27921  35744  43260  52463  62638  76188  98989 128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900  24000  32200  41200  49900  60500  72300  87900 114200 147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co, TX, Metropolitan Area                   1999  11606  20185  27257  34265  41456  50073  60547  74225  99012 129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3300  31500  39500  47800  57800  69900  85700 114300 149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chita Falls, TX, Metropolitan Area          1999  13730  21748  28271  34854  41240  48502  56786  68042  89387 1156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5100  32600  40200  47600  56000  65500  78500 103200 133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ice, TX, Micropolitan Area                  1999      .  14759  20097  26301  32457  39760  48268  59149  78529  990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3200  30400  37500  45900  55700  68300  90600 114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drews, TX, Micropolitan Area                1999  11113  19823  25195  32351  37496  43768  51271  60928  78764 102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2900  29100  37300  43300  50500  59200  70300  90900 118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thens, TX, Micropolitan Area                 1999  11842  19329  25888  31907  38169  46735  55501  67819  92957 120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300  29900  36800  44000  53900  64000  78300 107300 1392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y City, TX, Micropolitan Area               1999  10299  17585  25376  32848  40559  48401  59180  72748  98470 1147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20300  29300  37900  46800  55900  68300  84000 113600 132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eville, TX, Micropolitan Area               1999      .  14246  19828  26636  33132  40545  47790  56630  74927  922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2900  30700  38200  46800  55100  65400  86500 106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g Spring, TX, Micropolitan Area             1999  10488  17621  23984  30855  37571  44589  53220  64808  86217 115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20300  27700  35600  43400  51500  61400  74800  99500 1330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rger, TX, Micropolitan Area                 1999  13623  22361  28798  35525  42663  51201  60801  72031  91393 1100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800  33200  41000  49200  59100  70200  83100 105500 12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nham, TX, Micropolitan Area                1999  12610  21451  28475  37001  44212  52672  61258  73830  96898 1248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4800  32900  42700  51000  60800  70700  85200 111800 144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wnwood, TX, Micropolitan Area              1999  10592  17472  25123  30775  37558  45043  53682  64318  83556 1070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200  29000  35500  43300  52000  61900  74200  96400 1236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rsicana, TX, Micropolitan Area              1999  10861  17153  23570  30940  38181  46471  55931  67065  88446 1165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800  27200  35700  44100  53600  64500  77400 102100 134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l Rio, TX, Micropolitan Area                1999      .  13760  19195  24885  31499  38323  46744  59116  78072 1012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2200  28700  36300  44200  53900  68200  90100 1169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mas, TX, Micropolitan Area                  1999  14935  20983  25726  32099  38041  45402  54605  65166  82672 1020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4200  29700  37000  43900  52400  63000  75200  95400 117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gle Pass, TX, Micropolitan Area             1999      .  10694  14764  18635  23569  29115  36645  45947  62824  867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300  17000  21500  27200  33600  42300  53000  72500 100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ampo, TX, Micropolitan Area               1999  11281  19581  25371  31941  39919  48088  58451  70812  92561 114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2600  29300  36900  46100  55500  67500  81700 106800 132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inesville, TX, Micropolitan Area            1999  13535  21695  29890  37193  44862  52884  62295  75466  96058 1166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5000  34500  42900  51800  61000  71900  87100 110900 1347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bury, TX, Micropolitan Area               1999  17679  25698  33325  41309  49596  57949  68396  83484 110423 1453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29700  38500  47700  57200  66900  78900  96300 127400 167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reford, TX, Micropolitan Area               1999      .  15189  21352  26804  32244  38660  47644  59237  77277 1003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500  24600  30900  37200  44600  55000  68400  89200 115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sville, TX, Micropolitan Area             1999  12626  20529  27458  35046  42495  50484  60386  71863  96349 1196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700  31700  40400  49000  58300  69700  82900 111200 1381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ville, TX, Micropolitan Area           1999  11412  17715  22876  28231  34718  40988  49630  60524  77105 1007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400  26400  32600  40100  47300  57300  69800  89000 116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rrville, TX, Micropolitan Area              1999  13554  20964  27467  34193  40711  49042  59182  72463  98921 1403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200  31700  39500  47000  56600  68300  83600 114200 161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sville, TX, Micropolitan Area             1999      .  13028  19635  26344  33022  41614  52546  64757  86102 1097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2700  30400  38100  48000  60600  74700  99400 126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mesa, TX, Micropolitan Area                 1999  10664  16850  21908  27335  32750  40239  47340  60035  84411 1215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400  25300  31500  37800  46400  54600  69300  97400 140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velland, TX, Micropolitan Area              1999  11406  17603  23506  29444  35287  42556  52203  64222  83462 1054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300  27100  34000  40700  49100  60200  74100  96300 121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fkin, TX, Micropolitan Area                 1999  12129  19830  26521  32818  39468  47255  55544  67107  87869 110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2900  30600  37900  45500  54500  64100  77400 101400 127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shall, TX, Micropolitan Area               1999  11153  19673  25952  33187  41190  49240  57617  69280  87656 1089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2700  29900  38300  47500  56800  66500  79900 101200 125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eral Wells, TX, Micropolitan Area          1999  12086  19042  24619  30789  36996  43792  52357  62582  79166  954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000  28400  35500  42700  50500  60400  72200  91400 110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Pleasant, TX, Micropolitan Area         1999  11520  17736  23761  31250  37019  45254  55368  68480  90699 1169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500  27400  36100  42700  52200  63900  79000 104700 135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acogdoches, TX, Micropolitan Area            1999      .  16760  23855  31383  38469  47086  57344  71635  98589 1290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300  27500  36200  44400  54300  66200  82700 113800 148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lestine, TX, Micropolitan Area              1999  11241  18570  25211  31469  37668  45026  52672  63424  82496 1034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21400  29100  36300  43500  52000  60800  73200  95200 119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mpa, TX, Micropolitan Area                  1999  12776  20823  27447  33756  40337  47198  55992  68270  90624 1135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4000  31700  39000  46500  54500  64600  78800 104600 131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is, TX, Micropolitan Area                  1999  10938  17788  24240  31124  38214  46110  54504  65561  83834 105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0500  28000  35900  44100  53200  62900  75700  96700 122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cos, TX, Micropolitan Area                  1999      .  12514  16977  20969  24824  30932  38156  48464  62721  773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400  19600  24200  28600  35700  44000  55900  72400  893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ainview, TX, Micropolitan Area              1999  11429  18411  23600  29144  35233  41950  51019  62915  82996 1057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200  27200  33600  40700  48400  58900  72600  95800 1221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ymondville, TX, Micropolitan Area           1999      .  11250  15407  20272  25054  31001  37478  46668  65545  84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000  17800  23400  28900  35800  43200  53900  75600  97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o Grande City, TX, Micropolitan Area        1999      .      .  10942  14102  17545  22069  28390  36713  55667  759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2600  16300  20200  25500  32800  42400  64200  877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nyder, TX, Micropolitan Area                 1999  11986  17683  23621  30080  38107  45167  53111  63903  83206 1071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0400  27300  34700  44000  52100  61300  73700  96000 123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phenville, TX, Micropolitan Area           1999  13723  20966  27069  33560  39407  48908  57886  72105  99881 1228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200  31200  38700  45500  56400  66800  83200 115300 1418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lphur Springs, TX, Micropolitan Area        1999  12634  20513  26504  32243  38541  45184  54912  67481  91258 1183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700  30600  37200  44500  52100  63400  77900 105300 136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eetwater, TX, Micropolitan Area             1999      .  13726  19007  25798  32364  40011  48799  59398  80449 1032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800  21900  29800  37300  46200  56300  68500  92800 119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valde, TX, Micropolitan Area                 1999      .  14724  19532  25373  30675  37513  47488  59737  79209 1006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2500  29300  35400  43300  54800  68900  91400 116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non, TX, Micropolitan Area                 1999  14157  20499  26255  31680  38671  45229  53582  65982  93279 1266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3700  30300  36600  44600  52200  61800  76100 107600 146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iley County                                 1999  11454  17593  22682  28104  32879  40738  47937  57663  79543  968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300  26200  32400  37900  47000  55300  66500  91800 111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ylor County                                 1999  10191  14500  21003  27565  34630  40289  46627  55907  76380  919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6700  24200  31800  40000  46500  53800  64500  88100 106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nco County                                 1999  15227  25118  32719  39258  45336  53308  63170  77593 103440 1301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9000  37800  45300  52300  61500  72900  89500 119400 150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rden County                                 1999  11897  17326  22507  27694  36466  50614  57126  75820 105814 1248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000  26000  32000  42100  58400  65900  87500 122100 144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osque County                                 1999  14209  20949  27357  34245  40764  47819  56450  68395  90201 1141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4200  31600  39500  47000  55200  65100  78900 104100 131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wster County                               1999  10757  17107  22938  28505  34279  43897  53564  64083  83338 1095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700  26500  32900  39600  50700  61800  74000  96200 126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iscoe County                                1999  11810  18609  25247  29957  35355  42463  50633  59808  75325  974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1500  29100  34600  40800  49000  58400  69000  86900 1125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ooks County                                 1999      .      .  11061  16166  21557  28210  35893  48632  61191  743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2800  18700  24900  32600  41400  56100  70600  858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net County                                 1999  15434  22861  29716  36169  43954  52434  62439  75906 101173 132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400  34300  41700  50700  60500  72100  87600 116800 152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mp County                                   1999  10243  16608  22275  30191  36047  42773  51435  62943  92771 1134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200  25700  34800  41600  49400  59400  72600 107100 131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s County                                   1999  10042  16366  23007  28615  35655  42207  50761  61368  80786 1013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8900  26500  33000  41100  48700  58600  70800  93200 116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tro County                                 1999  11203  17476  22821  28214  35341  41352  47968  60269  83747 1136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200  26300  32600  40800  47700  55400  69500  96600 13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ldress County                              1999  10788  17110  22731  28472  35401  42700  49826  58207  71319  846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700  26200  32900  40900  49300  57500  67200  82300  977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chran County                                1999      .  14116  20491  25327  31207  37556  46007  55150  77579 1064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300  23600  29200  36000  43300  53100  63600  89500 122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ke County                                   1999  13232  19368  24653  30282  36381  43554  51727  65232  85826 1069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2400  28400  34900  42000  50300  59700  75300  99000 123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eman County                                1999  10531  15552  20637  25795  31216  37086  45180  55630  75558 1056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7900  23800  29800  36000  42800  52100  64200  87200 121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lingsworth County                          1999      .  16252  21638  26906  33094  40165  48124  63362  87556 1140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800  25000  31000  38200  46400  55500  73100 101000 1316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orado County                               1999  11345  18514  26035  32985  41583  49800  58691  70112  92592 1335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400  30000  38100  48000  57500  67700  80900 106900 154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manche County                               1999  10653  16588  22267  28490  34771  41685  49466  57784  73747  979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100  25700  32900  40100  48100  57100  66700  85100 113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cho County                                 1999  13261  20093  26370  31534  37387  45357  52587  63306  82339 1133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3200  30400  36400  43100  52300  60700  73100  95000 130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ttle County                                 1999  10247  16610  21887  27364  33195  39234  46306  56621  74193  974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200  25300  31600  38300  45300  53400  65300  85600 112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ne County                                  1999  11864  19683  24366  32139  37412  45394  57860  66806  92058 1076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2700  28100  37100  43200  52400  66800  77100 106200 1242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ckett County                               1999  11615  17348  22215  27291  34643  45602  52558  62196  78737  97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0000  25600  31500  40000  52600  60700  71800  90900 112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lberson County                              1999      .  13763  18341  23651  28546  34264  41795  50858  65301  797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900  21200  27300  32900  39500  48200  58700  75400  92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llam County                                 1999  11518  18217  23955  28368  33381  39328  45778  54797  70149 102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000  27600  32700  38500  45400  52800  63200  81000 118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Witt County                                 1999  10404  16224  23043  28209  33593  41488  51297  63099  83743 1054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700  26600  32600  38800  47900  59200  72800  96600 1217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ckens County                                1999  10184  16254  21704  27522  32156  37772  45063  55024  69927  875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8800  25000  31800  37100  43600  52000  63500  80700 101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mmit County                                 1999      .  10593  14066  18772  24602  29606  38006  47130  63757  772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200  16200  21700  28400  34200  43900  54400  73600  89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nley County                                 1999  11363  18292  25252  30585  37293  43161  50265  61959  80798  999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1100  29100  35300  43000  49800  58000  71500  93200 115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val County                                  1999      .  12184  16559  21086  26039  32603  43058  53237  69089  906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100  19100  24300  30000  37600  49700  61400  79700 1046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stland County                               1999  11512  17511  23141  27985  33421  39555  47474  60095  80642 1051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200  26700  32300  38600  45600  54800  69300  93100 121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wards County                                1999      .  13068  17480  22129  28067  33662  43727  54242  72323  885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100  20200  25500  32400  38800  50500  62600  83500 102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lls County                                  1999      .  14795  20414  25713  32571  39507  48381  60116  78168  981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3600  29700  37600  45600  55800  69400  90200 113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nnin County                                 1999  13048  21144  27810  35184  42174  49718  58411  69408  87890 1105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4400  32100  40600  48700  57400  67400  80100 101400 127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yette County                                1999  14091  21633  29139  36093  43595  50227  59398  72425  95985 122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5000  33600  41700  50300  58000  68500  83600 110800 141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sher County                                 1999  10739  16533  22244  28404  34883  41993  49871  60398  74422  957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400  19100  25700  32800  40300  48500  57600  69700  85900 110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yd County                                  1999      .  15625  20934  25848  32158  40489  51621  65646  87132 1111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000  24200  29800  37100  46700  59600  75800 100500 1283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ard County                                  1999  13184  18482  23519  29440  34257  38958  46480  56487  72842  974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1300  27100  34000  39500  45000  53600  65200  84100 1125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anklin County                               1999  11976  19051  25373  31177  37613  44412  53724  67067 100215 1317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2000  29300  36000  43400  51300  62000  77400 115600 152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eestone County                              1999  12089  18576  25179  31404  39517  48430  57302  67853  85727 105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1400  29100  36200  45600  55900  66100  78300  98900 122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rio County                                   1999      .  11903  16712  21535  26795  33596  41080  49504  67207  888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700  19300  24900  30900  38800  47400  57100  77600 1025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ines County                                 1999  10430  17306  22509  27962  33778  40987  48964  62043  81490 106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20000  26000  32300  39000  47300  56500  71600  94000 123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za County                                  1999      .  14755  21489  26886  31573  36817  43922  57563  83630 1117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4800  31000  36400  42500  50700  66400  96500 128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lespie County                              1999  16118  25116  32458  38737  45274  51435  60573  74242  98930 1422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9000  37500  44700  52200  59400  69900  85700 114200 164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lasscock County                              1999  15152  22319  30375  34880  43792  51412  61698  74210 110678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800  35100  40300  50500  59300  71200  85600 127700      .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nzales County                               1999  11429  17304  22919  28775  35223  42660  52056  63125  81179 1030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000  26400  33200  40600  49200  60100  72800  93700 118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imes County                                 1999  10184  18282  24637  31169  37924  46157  55068  66002  85536 1119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21100  28400  36000  43800  53300  63500  76200  98700 129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ll County                                   1999      .  12386  16864  22319  27205  32838  40046  50432  66575  790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300  19500  25800  31400  37900  46200  58200  76800  91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milton County                               1999  12608  20166  26476  32640  39444  46497  53847  65467  89645 1212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300  30600  37700  45500  53700  62100  75500 103400 139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nsford County                               1999  13726  19695  26222  33427  40357  48159  57835  67985  88726 118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2700  30300  38600  46600  55600  66700  78500 102400 1365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eman County                               1999  10639  16146  21830  26830  33029  41529  50445  60434  79599  972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8600  25200  31000  38100  47900  58200  69700  91900 1122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tley County                                1999  20827  30140  38447  46240  52783  59053  69535  86096 119098 1584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000  34800  44400  53400  60900  68100  80200  99400 137400 1828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skell County                                1999  10295  15356  19250  24565  29483  36810  45393  59771  81691 1014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900  17700  22200  28300  34000  42500  52400  69000  94300 11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mphill County                               1999  13234  21035  27465  35479  42071  50363  59003  72911  89431 1104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4300  31700  40900  48500  58100  68100  84100 103200 127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ll County                                   1999  11622  18798  25484  31341  37880  44944  53988  65661  84595 1044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700  29400  36200  43700  51900  62300  75800  97600 120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uston County                                1999      .  15946  22088  28383  35038  41780  50682  60204  79312 1030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5500  32800  40400  48200  58500  69500  91500 118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dspeth County                               1999      .  10574  15457  18247  22066  27820  35670  46054  60669  817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200  17800  21100  25500  32100  41200  53100  70000  94300 1.1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 County                                   1999  12447  19570  26306  31912  37350  43963  52733  61691  80117 105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600  30400  36800  43100  50700  60900  71200  92500 1217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1662  20656  27810  35086  42351  51385  60715  69277  86126 1063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3800  32100  40500  48900  59300  70100  79900  99400 1227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sper County                                 1999      .  16729  24091  30308  35771  43243  51715  61502  79646 1003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300  27800  35000  41300  49900  59700  71000  91900 1158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 Davis County                             1999  10578  17428  24481  31732  39196  46925  58180  69969  90754 1266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0100  28300  36600  45200  54200  67100  80700 104700 146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im Hogg County                               1999      .  12285  18151  24242  29792  36096  42368  52068  75298  920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200  20900  28000  34400  41700  48900  60100  86900 106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rnes County                                 1999      .  14077  19254  23848  30581  37939  49800  60309  79705  967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200  22200  27500  35300  43800  57500  69600  92000 1117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t County                                   1999  13480  20898  23936  30736  35446  41097  52521  65088  83913 102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100  27600  35500  40900  47400  60600  75100  96800 117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mble County                                 1999  10512  16832  22998  29951  34955  43951  54170  64716  79855 1104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400  26500  34600  40300  50700  62500  74700  92200 127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 County                                   1999      .  13989  20971  27364  36502  40276  43465  48504  61771  673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100  24200  31600  42100  46500  50200  56000  71300  77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ney County                                 1999      .  15414  19484  26829  32271  38400  45527  59872  84659 1157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2500  31000  37200  44300  52500  69100  97700 1335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nox County                                   1999  10430  15374  20016  25417  30629  36861  45061  56534  75422  927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7700  23100  29300  35300  42500  52000  65200  87000 10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mb County                                   1999      .  16009  20773  26015  31763  38444  46585  58692  78425 1008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500  24000  30000  36700  44400  53800  67700  90500 116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Salle County                               1999      .      .  13363  18843  25511  30431  35691  47124  67004  866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5400  21700  29400  35100  41200  54400  77300 1000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vaca County                                 1999  11532  17334  23784  29713  36722  44229  53145  64706  84546 109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0000  27400  34300  42400  51000  61300  74700  97600 1258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 County                                    1999  13979  21820  28098  35576  42169  48730  57421  70949  89542 1100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5200  32400  41100  48700  56200  66300  81900 103300 1270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on County                                   1999  11106  17663  24866  31165  37877  45624  55289  68946  91061 1156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400  28700  36000  43700  52600  63800  79600 105100 133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mestone County                              1999  10903  17066  23016  29753  36702  44368  52308  63567  81745 1015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19700  26600  34300  42400  51200  60400  73400  94300 117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pscomb County                               1999  12382  19788  26381  32498  39452  47839  56447  67409  90258 117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2800  30400  37500  45500  55200  65100  77800 104200 135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ve Oak County                               1999  10199  17019  24737  31268  38081  44578  56562  68655  87799 1160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800  19600  28500  36100  43900  51400  65300  79200 101300 133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lano County                                  1999  14701  21718  27911  33853  40672  50068  59304  74271 110478 1518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000  25100  32200  39100  46900  57800  68400  85700 127500 175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ving County                                 1999  22575  30882  45458  51546  55480  76126  88259 125680 128623 1316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6100  35600  52500  59500  64000  87800 101900 145000 148400 151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nn County                                   1999      .  15441  20433  25297  32632  41171  53221  67710  88927 1140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3600  29200  37700  47500  61400  78100 102600 131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Culloch County                              1999      .  14172  19093  25648  31022  36186  44034  54329  71083  875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2000  29600  35800  41800  50800  62700  82000 101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Mullen County                               1999  11913  17999  23239  30703  35519  42479  56699  67212  87359 1130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0800  26800  35400  41000  49000  65400  77600 100800 130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County                                1999  12000  18323  24251  29183  35795  41439  51532  62142  85251 1194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100  28000  33700  41300  47800  59500  71700  98400 137800 1.15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on County                                 1999      .  14511  20440  26461  32902  40256  48217  59040  78017  96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700  23600  30500  38000  46500  55600  68100  90000 1112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 County                                 1999  11016  18172  25106  29928  35997  41779  52845  66329  88261 1163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21000  29000  34500  41500  48200  61000  76500 101900 1342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on County                                  1999  12059  20104  26278  31796  39130  45760  52707  68054  94618 1343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3200  30300  36700  45200  52800  60800  78500 109200 155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nard County                                 1999      .  13619  19119  25466  30690  34495  43289  60381  81006 1011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700  22100  29400  35400  39800  50000  69700  93500 1168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am County                                  1999  11819  20217  27088  33601  40401  47703  56347  67189  85551 1071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300  31300  38800  46600  55000  65000  77500  98700 123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s County                                  1999  11192  19843  25257  31126  36735  43685  53983  65979  86294 1160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2900  29100  35900  42400  50400  62300  76100  99600 133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tchell County                               1999  10091  15682  20702  26261  31259  37926  45947  57057  75767  930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8100  23900  30300  36100  43800  53000  65800  87400 107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tague County                               1999  12261  18917  25488  32123  37970  44375  54750  67103  88051 1147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1800  29400  37100  43800  51200  63200  77400 101600 132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ris County                                 1999      .  16667  22742  28311  35290  42676  50452  61856  80979 101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200  26200  32700  40700  49200  58200  71400  93400 117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tley County                                 1999  10382  15529  22362  27975  34265  39412  47361  61359  76322 102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7900  25800  32300  39500  45500  54700  70800  88100 1180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wton County                                 1999  10047  15695  21520  27958  34333  40182  47538  58133  71070  91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8100  24800  32300  39600  46400  54900  67100  82000 105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chiltree County                              1999  13666  21387  29549  36908  45529  51901  59972  70422  90400 1141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4700  34100  42600  52500  59900  69200  81300 104300 131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ldham County                                 1999  15551  21344  26531  31922  39214  44012  52798  61920  75000 113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4600  30600  36800  45300  50800  60900  71500  86500 1308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nola County                                 1999  10826  19011  25418  31389  37811  45412  55292  67733  87099 107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1900  29300  36200  43600  52400  63800  78200 100500 1235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mer County                                 1999  11058  19263  23959  28687  34031  40272  50285  60856  80176 1133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2200  27600  33100  39300  46500  58000  70200  92500 1308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cos County                                  1999      .  14254  20729  25895  31435  41611  50097  61927  78429  95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400  23900  29900  36300  48000  57800  71500  90500 110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lk County                                   1999  10546  18157  23903  29519  35934  42910  51746  63225  84288 1066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21000  27600  34100  41500  49500  59700  73000  97300 123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sidio County                               1999      .  10303  13923  17741  22078  27200  33669  43309  61332  817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1900  16100  20500  25500  31400  38900  50000  70800  943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ins County                                  1999  11884  20060  26471  32917  40310  47759  56082  67722  85858 1051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3100  30500  38000  46500  55100  64700  78200  99100 1213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agan County                                 1999  14182  22174  26691  31624  37093  44635  52679  63472  78751  930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600  30800  36500  42800  51500  60800  73200  90900 107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al County                                   1999  10477  14896  19900  24004  29834  34552  41869  54866  70066  880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7200  23000  27700  34400  39900  48300  63300  80900 1016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d River County                              1999  11253  16884  22060  27926  33475  39413  46953  56829  75498  988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000  19500  25500  32200  38600  45500  54200  65600  87100 1141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fugio County                                1999  10440  15770  22110  28611  36300  45518  54424  65076  84197 1091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200  25500  33000  41900  52500  62800  75100  97200 125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nnels County                                1999      .  15939  22328  28583  32954  39526  48687  58469  72631  912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400  25800  33000  38000  45600  56200  67500  83800 1053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bine County                                 1999  10685  17320  22198  27071  32217  38119  46536  57797  78170 1006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000  25600  31200  37200  44000  53700  66700  90200 116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Augustine County                          1999      .  15411  20894  26843  32523  39073  47413  60419  80716 105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800  24100  31000  37500  45100  54700  69700  93100 1212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Saba County                               1999  11309  20337  25100  30245  35207  42346  51288  62503  83618 110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3500  29000  34900  40600  48900  59200  72100  96500 127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chleicher County                             1999  11379  17473  25137  29309  38131  46137  54790  65974  83823 1012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200  29000  33800  44000  53200  63200  76100  96700 1169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ckelford County                            1999  13082  20423  25919  31451  38366  44817  53170  65757  83137  988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3600  29900  36300  44300  51700  61400  75900  95900 114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by County                                 1999  10098  17200  23153  28611  34157  40677  50473  62247  83454 1068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9800  26700  33000  39400  46900  58200  71800  96300 123300 1.15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man County                                1999  13317  21274  27223  32579  38614  45733  54437  65493  85319 1192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600  31400  37600  44600  52800  62800  75600  98500 137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phens County                               1999  11201  18349  22989  28071  35353  41235  49101  59311  82465 110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1200  26500  32400  40800  47600  56700  68400  95200 1270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rling County                               1999  13361  20347  27312  33850  38643  45474  54832  66083  84056 1040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3500  31500  39100  44600  52500  63300  76300  97000 120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onewall County                              1999  10844  16636  23030  28292  35631  40381  48802  58349  79084  995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19200  26600  32600  41100  46600  56300  67300  91300 1149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tton County                                 1999  11177  17415  25965  32289  38320  46325  55698  66873 100225 1165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0100  30000  37300  44200  53500  64300  77200 115700 1345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wisher County                                1999  10687  18048  23881  28668  34489  41213  50785  62360  81574  986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800  27600  33100  39800  47600  58600  72000  94100 1138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rrell County                                1999      .  11821  16921  22232  29007  34251  46982  57795  81896 1017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600  19500  25700  33500  39500  54200  66700  94500 117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rry County                                  1999      .  15219  20467  26759  33083  40128  48981  60848  81719 1054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600  23600  30900  38200  46300  56500  70200  94300 1216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hrockmorton County                           1999  11601  18229  24927  29235  34585  41459  49180  56656  77749  966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1000  28800  33700  39900  47800  56800  65400  89700 111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inity County                                1999  10472  16271  21870  26951  32617  39149  46371  55773  74794  959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8800  25200  31100  37600  45200  53500  64400  86300 110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yler County                                  1999  10982  16873  22581  28411  35179  43274  51578  61702  80336 1058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500  26100  32800  40600  49900  59500  71200  92700 1221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pton County                                  1999      .  16220  21811  28507  36394  42870  51472  61955  77154  956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5200  32900  42000  49500  59400  71500  89000 1104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n Zandt County                              1999  12580  20518  27542  34616  41237  49067  57494  68429  88596 1121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700  31800  39900  47600  56600  66300  79000 102200 129500 1.1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rd County                                   1999      .  16130  22491  29463  36073  42889  50736  61108  83061 1050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600  26000  34000  41600  49500  58500  70500  95900 1212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er County                                1999  11715  20061  25975  31725  36984  44421  51901  61720  82200 1043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3200  30000  36600  42700  51300  59900  71200  94900 1204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kler County                                1999  10620  16823  23002  28415  34205  40122  49784  60197  75487  922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19400  26500  32800  39500  46300  57500  69500  87100 1064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ood County                                   1999  12604  20567  26797  32552  38333  45346  54407  66254  85710 1121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3700  30900  37600  44200  52300  62800  76500  98900 129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akum County                                 1999      .  16931  22934  29429  37044  44170  54003  67457  89822 1306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500  26500  34000  42700  51000  62300  77800 103700 1507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oung County                                  1999  11988  18525  24294  30421  36719  43283  51793  63877  86260 1144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400  28000  35100  42400  49900  59800  73700  99500 132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Zapata County                                 1999      .  11314  16237  21628  27161  33659  41393  50572  66587  872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100  18700  25000  31300  38800  47800  58400  76800 1007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Zavala County                                 1999      .      .  11715  15673  19475  25616  30652  41188  57459  751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3500  18100  22500  29600  35400  47500  66300  86700 1.15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UT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UT-ID, Metropolitan Area               1999  16314  24164  30492  36821  43908  51157  59763  71496  94523 1219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600  33600  40600  48400  56400  65900  78800 104200 134400 1.1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gden-Clearfield, UT, Metropolitan Area       1999  20889  31020  38856  46492  54159  62877  73267  86268 111049 1406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4100  42700  51100  59600  69200  80600  94900 122200 1548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vo-Orem, UT, Metropolitan Area             1999  17642  26720  34634  41844  50010  58111  68152  82125 107143 136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400  29400  38100  46000  55000  63900  75000  90300 117900 1504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George, UT, Metropolitan Area             1999  16118  23237  29921  35775  41777  48876  58421  68970  90804 1194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5600  32900  39400  46000  53800  64300  75900  99900 1314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 Lake City, UT, Metropolitan Area         1999  20588  30543  38843  46613  54587  63584  75128  89887 118543 1555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600  33600  42700  51300  60100  69900  82600  98900 130400 1711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igham City, UT, Micropolitan Area           1999  20312  29318  35597  42180  49332  55949  63867  74943  91598 1102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300  32300  39200  46400  54300  61500  70300  82400 100800 1212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dar City, UT, Micropolitan Area             1999  12602  19872  25522  31419  37144  43994  51707  64078  84289 106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900  28100  34600  40900  48400  56900  70500  92700 1170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eber, UT, Micropolitan Area                  1999  22705  31708  39228  46295  52837  60986  69774  83031 114514 1764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000  34900  43200  50900  58100  67100  76800  91300 126000 1941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ce, UT, Micropolitan Area                  1999  12754  20884  27608  34386  41129  49914  60110  71824  87460 104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000  23000  30400  37800  45200  54900  66100  79000  96200 1147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nal, UT, Micropolitan Area                 1999  11750  19188  26154  32416  38939  46010  53381  63773  81543 1002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900  21100  28800  35700  42800  50600  58700  70200  89700 1103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ver County                                 1999  16325  24379  29529  34106  39043  45124  52323  63120  78629  948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000  26800  32500  37500  43000  49600  57600  69400  86500 1044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ggett County                                1999  14961  21522  26563  31170  41883  49723  57028  65879  82433 1025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3700  29200  34300  46100  54700  62700  72500  90700 1128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chesne County                               1999  11144  18408  25083  29710  35290  41342  48840  58815  73967  931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300  27600  32700  38800  45500  53700  64700  81400 1025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mery County                                  1999  15758  23761  30205  37687  44029  50605  58759  68245  83335  989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6100  33200  41500  48400  55700  64600  75100  91700 1089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field County                               1999  15530  21936  28859  34573  40179  46249  52356  60837  77933  895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4100  31700  38000  44200  50900  57600  66900  85700  98500 1.10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d County                                  1999  13423  18968  25730  31634  39192  45663  54246  66156  88399 1169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0900  28300  34800  43100  50200  59700  72800  97200 1287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ne County                                   1999  17732  23334  27969  33692  40029  45515  51946  62228  78332  929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5700  30800  37100  44000  50100  57100  68500  86200 1023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lard County                                1999  15974  22769  29072  35244  41486  48851  56636  65835  80422  950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5000  32000  38800  45600  53700  62300  72400  88500 104500 1.0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iute County                                  1999  13222  19682  25098  30447  35162  41134  46051  55192  68009  855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1700  27600  33500  38700  45300  50700  60700  74800  942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 County                                   1999  18108  25846  31885  38021  44723  50574  59648  70567  91542 1190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28400  35100  41800  49200  55600  65600  77600 100700 1310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Juan County                               1999      .  11578  16850  25009  32062  39126  48303  59897  75849  926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700  18500  27500  35300  43000  53100  65900  83400 1020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pete County                                1999  13774  20773  26554  32243  38048  44440  52553  62857  79188  980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200  22900  29200  35500  41900  48900  57800  69100  87100 107900 1.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vier County                                 1999  15140  22643  28547  34347  40098  46426  54085  64787  81390  9663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4900  31400  37800  44100  51100  59500  71300  89500 106300 1.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yne County                                  1999  13008  18690  25046  30404  36868  42911  48833  58425  76546  90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300  20600  27600  33400  40600  47200  53700  64300  84200  99300 1.101</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VERMO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lington-South Burlington, VT, Metropolita  1999  19737  30366  38863  46978  55266  64244  75305  88986 115614 1509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800  36600  46800  56600  66600  77400  90700 107200 139300 1819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re, VT, Micropolitan Area                  1999  18436  27310  35372  43375  50932  59543  68710  81415 103897 130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2900  42600  52200  61400  71700  82800  98100 125200 156900 1.2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nnington, VT, Micropolitan Area             1999  15621  24355  31786  39369  46488  54776  65144  79873 107748 1478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9300  38300  47400  56000  66000  78500  96200 129800 1781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rlin, NH-VT, Micropolitan Area              1999  14220  21329  27613  33708  39772  46162  53764  63197  77971  9642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5100  32400  39600  46700  54200  63200  74200  91600 113300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banon, NH-VT, Micropolitan Area             1999  18039  26682  34418  41796  49031  56431  66091  80152 107042 144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400  31700  40900  49700  58300  67000  78500  95200 127200 171600 1.18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tland, VT, Micropolitan Area                1999  15804  23879  30947  37470  44745  51474  59937  71265  92232 1189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8800  37300  45100  53900  62000  72200  85800 111100 1433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dison County                                1999  19085  28016  35776  42790  49420  56218  65275  78552 102575 1327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000  33700  43100  51500  59500  67700  78600  94600 123600 159900 1.2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edonia County                              1999  13814  21689  28436  35140  41978  48435  56973  67475  86642 1134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100  34300  42300  50600  58300  68600  81300 104400 1367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moille County                               1999  16722  25082  31160  37603  44631  52353  62287  75821 102580 1332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0200  37500  45300  53800  63100  75000  91300 123600 160500 1.2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leans County                                1999  12025  18563  24888  30290  36578  43575  50656  60741  79088 1025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400  30000  36500  44100  52500  61000  73200  95300 123500 1.2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dham County                                1999  16506  25255  32449  40263  47129  54143  62943  76222 102044 1325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30400  39100  48500  56800  65200  75800  91800 122900 159600 1.20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VIRGIN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cksburg-Christiansburg-Radford, VA, Metro  1999  14112  22213  29953  37548  45001  52584  61935  74261  96436 1280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5600  34500  43200  51800  60500  71300  85500 111000 1473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ottesville, VA, Metropolitan Area        1999  17786  27927  37120  45759  54165  63840  75971  91997 126330 1662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2100  42700  52700  62300  73500  87400 105900 145400 1913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nville, VA, Metropolitan Area               1999  11554  19018  25711  32193  39088  46414  54426  65104  83776 1066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900  29600  37000  45000  53400  62600  74900  96400 1227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risonburg, VA, Metropolitan Area           1999  16784  24961  32081  39277  46106  53492  62658  75153  97145 1261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700  36900  45200  53100  61600  72100  86500 111800 1452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sport-Bristol-Bristol, TN-VA, Metropolit  1999  12194  20043  26196  32454  39139  46100  54837  66674  87520 1138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800  29900  37000  44600  52500  62500  76000  99700 129800 1.1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ynchburg, VA, Metropolitan Area              1999  14262  22430  30120  36857  44172  51894  61396  74227  95975 1207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5800  34700  42400  50800  59700  70600  85400 110400 1390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mond, VA, Metropolitan Area               1999  17329  27727  36758  45922  54873  64388  76153  91624 120952 1580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900  31900  42300  52800  63100  74100  87600 105400 139200 1819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anoke, VA, Metropolitan Area                1999  16485  25325  32699  40252  47429  55593  65404  79040 103749 1362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9100  37600  46300  54600  64000  75300  91000 119400 1568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rginia Beach-Norfolk-Newport News, VA-NC,   1999  15724  25244  33186  40995  49158  57739  67711  81443 106144 1347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9000  38200  47200  56600  66400  77900  93700 122100 1550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MD-WV  1999  23387  36948  49469  61197  73221  85679 102809 125202 16549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100  42800  57300  70800  84700  99200 119000 144900 191500      .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  1999  22273  35566  47716  59652  71101  83535 100404 121176 15936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41200  55200  69000  82300  96700 116200 140200 184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chester, VA-WV, Metropolitan Area          1999  16954  25445  32612  40160  47126  55261  64205  76006  98586 125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29600  37900  46700  54800  64300  74700  88400 114600 145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uefield, WV-VA, Micropolitan Area           1999  10665  16700  22100  27773  33541  40070  47303  57534  77956  994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800  26200  33000  39800  47600  56100  68300  92500 118000 1.18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tinsville, VA, Micropolitan Area           1999  12692  19635  25523  31658  37982  44980  52543  63153  81670 1075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2600  29400  36400  43700  51800  60500  72700  94000 1237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unton-Waynesboro, VA, Micropolitan Area    1999  16764  24789  32246  39555  46623  53811  62336  73936  96581 1200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500  37100  45500  53600  61900  71700  85100 111100 138200 1.15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ccomack County                               1999  11050  17233  23091  29604  34837  42657  50615  61235  80894 1061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800  26600  34100  40100  49100  58200  70500  93100 1221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leghany County                              1999  13761  20415  26860  33449  40225  48714  56829  65740  81736 1020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3500  30900  38500  46300  56100  65400  75600  94100 1174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th County                                   1999  17792  24835  30055  34492  41451  48702  55327  65241  85910 1110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28600  34600  39700  47700  56000  63700  75100  98900 1278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and County                                  1999  12224  20520  24703  29803  35604  43807  53327  64143  81909 1065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3600  28400  34300  41000  50400  61400  73800  94300 1226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unswick County                              1999  10158  18847  25353  32064  38362  44426  52973  62903  81527 1027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21700  29200  36900  44100  51100  61000  72400  93800 1182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chanan County                               1999      .  12548  17120  21969  27522  34681  41305  50752  67417  848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4400  19700  25300  31700  39900  47500  58400  77600  977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ckingham County                             1999      .  16252  22422  30346  37349  43616  51164  60833  80248  991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700  25800  34900  43000  50200  58900  70000  92300 1141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roll County                                1999  12749  19469  25298  30499  36533  43033  49454  58237  72860  950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700  22400  29100  35100  42000  49500  56900  67000  83800 1094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otte County                              1999  11132  16809  22501  29625  34801  41589  49371  59489  75978  936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9300  25900  34100  40000  47900  56800  68500  87400 107800 1.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lpeper County                               1999  16794  26622  35644  42906  51673  61478  71005  84035 107636 1338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30600  41000  49400  59500  70700  81700  96700 123900 1540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ckenson County                              1999      .  14879  19245  23920  28179  33430  40258  49332  63805  816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100  22100  27500  32400  38500  46300  56800  73400  940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sex County                                  1999  15097  22868  29508  36932  43876  51734  60933  71578  91101 1102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6300  34000  42500  50500  59500  70100  82400 104800 1269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loyd County                                  1999  13505  21048  26523  31648  37423  44881  52545  60899  76952  959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200  30500  36400  43100  51600  60500  70100  88500 1105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yson County                                1999  12245  18250  23967  28951  35076  41286  47517  56145  75537  956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1000  27600  33300  40400  47500  54700  64600  86900 1101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sville County                            1999  11104  18361  25131  31396  37638  45351  53729  65104  83900 1053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1100  28900  36100  43300  52200  61800  74900  96500 121200 1.150</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lifax County                                1999  10990  18088  24599  31320  38351  44330  52766  63828  81128  995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600  20800  28300  36000  44100  51000  60700  73400  93400 1145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ighland County                               1999  12678  20087  24992  31477  37311  42092  47867  59409  75268  982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3100  28800  36200  42900  48400  55100  68400  86600 1131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ing George County                            1999  21136  30488  39209  47521  54696  63988  77025  88995 113877 1418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300  35100  45100  54700  62900  73600  88600 102400 131000 1632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caster County                              1999  11595  20814  26763  34476  43009  54474  66730  85067 124687 168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4000  30800  39700  49500  62700  76800  97900 143500 1941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 County                                    1999      .  12995  17991  23311  28729  35195  42771  53952  74931  957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0700  26800  33100  40500  49200  62100  86200 1101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unenburg County                              1999      .  15352  22316  28639  34249  40997  50304  60713  77921  933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700  25700  33000  39400  47200  57900  69900  89700 1074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County                                1999  16142  24581  30510  38469  44870  52092  59791  72193  94152 1153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8300  35100  44300  51600  59900  68800  83100 108300 1327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cklenburg County                            1999  11547  18623  24868  31579  37338  44223  53398  66429  88392 1135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1400  28600  36300  43000  50900  61400  76400 101700 1307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ddlesex County                              1999  15022  22504  28732  34831  42798  51189  60623  71689  99171 1366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5900  33100  40100  49200  58900  69800  82500 114100 1573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ampton County                            1999  10525  16128  22048  28036  35032  41661  50910  64036  87634 1222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8600  25400  32300  40300  47900  58600  73700 100800 1407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rthumberland County                         1999  14662  25612  33674  40799  49039  55538  64755  80457 116083 1467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900  29500  38700  46900  56400  63900  74500  92600 133600 1689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ttoway County                               1999  10550  16866  24704  31485  39713  46503  52799  62701  80883 1007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100  19400  28400  36200  45700  53500  60800  72100  93100 1159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ange County                                 1999  16393  25575  33142  40471  48291  56118  65246  78597 104238 1305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9400  38100  46600  55600  64600  75100  90400 119900 1503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ge County                                   1999  12481  20848  26369  32707  38988  44770  51683  61665  80228 1010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4000  30300  37600  44900  51500  59500  71000  92300 1163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trick County                                1999  11807  18347  24201  29909  36209  42043  48390  57174  75890  937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1100  27800  34400  41700  48400  55700  65800  87300 107800 1.15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nce Edward County                          1999  10112  16150  21953  30121  37929  45306  52581  63790  87416 118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18600  25300  34700  43600  52100  60500  73400 100600 1368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ppahannock County                           1999  19863  27630  36711  44613  52617  62189  74825  87639 114167 1577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900  31800  42200  51300  60500  71600  86100 100800 131400 1815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mond County                               1999  11470  18470  26494  34815  42489  51151  60264  70657  91926 1138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1300  30500  40100  48900  58900  69300  81300 105800 1311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bridge County                             1999  14927  22353  30134  36259  42424  49335  57802  69193  92529 1162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200  25700  34700  41700  48800  56800  66500  79600 106500 1338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sell County                                1999  10441  16251  21325  26047  31523  38112  45924  54660  71989  93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700  24500  30000  36300  43900  52800  62900  82800 107500 1.1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nandoah County                             1999  17210  26066  32522  38414  45078  51786  60553  71077  92362 1192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30000  37400  44200  51900  59600  69700  81800 106300 1372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myth County                                  1999  12342  19251  25041  30525  36230  42624  50698  60825  78762 101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200  22200  28800  35100  41700  49000  58300  70000  90600 1167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thampton County                            1999  10070  17916  25891  33505  40971  49769  59101  71967  91616 1152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600  20600  29800  38600  47100  57300  68000  82800 105400 1326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moreland County                           1999  12026  17704  25209  32896  41286  48596  57904  71037  89596 1167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0400  29000  37900  47500  55900  66600  81700 103100 1343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se County                                   1999      .  15073  20516  26088  32674  39305  47068  57287  75092  941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600  30000  37600  45200  54200  65900  86400 1083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ythe County                                  1999  13015  20570  27045  33261  40198  45968  53103  63148  81573 1066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3700  31100  38300  46300  52900  61100  72700  93900 122700 1.152</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WASHINGT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llingham, WA, Metropolitan Area             1999  16758  26090  34303  41680  49343  58181  67595  81109 106361 1380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000  29600  38900  47300  56000  66100  76700  92100 120800 156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emerton-Silverdale, WA, Metropolitan Area   1999  18537  29521  37810  45746  53656  62839  73934  87036 112644 1426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3500  42900  51900  60900  71300  83900  98800 127900 161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ennewick-Richland-Pasco, WA, Metropolitan A  1999  15514  25516  33985  42230  51320  61102  72207  85393 108832 1348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9000  38600  47900  58300  69400  82000  96900 123600 1531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ton, ID-WA, Metropolitan Area            1999  13468  21941  28825  35253  42748  51535  60186  72311  92543 1160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100  24700  32400  39600  48100  57900  67700  81300 104000 1305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ngview, WA, Metropolitan Area               1999  13807  22785  31037  38814  46525  53994  63086  75430  96769 1195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700  25900  35200  44100  52800  61300  71600  85600 109900 135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unt Vernon-Anacortes, WA, Metropolitan Are  1999  16218  25732  33178  40892  48408  57222  66954  80130 104244 1364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9200  37700  46400  55000  65000  76000  91000 118300 1549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lympia, WA, Metropolitan Area                1999  19554  30238  38833  47036  54799  63203  73223  86626 110915 1379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200  34300  44100  53400  62200  71800  83100  98300 125900 156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land-Vancouver-Beaverton, OR-WA, Metropo  1999  18918  29491  38300  46795  55454  64857  76610  92350 121972 1592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500  35100  45500  55600  65900  77100  91100 109800 145000 189400 1.1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attle-Tacoma-Bellevue, WA, Metropolitan Ar  1999  20504  31934  41894  51524  61225  71264  83158 101011 132482 1762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300  36300  47600  58500  69500  80900  94400 114700 150400 2001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attle-Bellevue-Everett, WA, Division   1999  21729  33967  44439  54179  63951  75135  87071 105635 139813 1874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8600  50500  61500  72600  85300  98900 119900 158700 212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coma, WA, Division                     1999  17021  27051  35463  43623  52165  61271  71416  84551 108445 1361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30700  40300  49500  59200  69600  81100  96000 123100 1546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okane, WA, Metropolitan Area                1999  15317  24041  31532  38581  46386  54453  64026  77331 101578 1278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7300  35800  43800  52700  61800  72700  87800 115300 1452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natchee, WA, Metropolitan Area              1999  14804  22611  29821  36998  45399  53971  63552  76297 101511 1323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5700  33900  42000  51500  61300  72200  86600 115200 1503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kima, WA, Metropolitan Area                 1999  11964  19494  25738  32222  39765  47873  57497  69420  91920 1171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2100  29200  36600  45100  54300  65300  78800 104400 1330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erdeen, WA, Micropolitan Area               1999  11520  20154  26740  33418  39735  46942  55712  66843  85560 1058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2900  30400  37900  45100  53300  63200  75900  97100 1202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ntralia, WA, Micropolitan Area              1999  13247  21180  27807  34225  41071  48400  56578  66992  85373 1069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1600  38900  46600  54900  64200  76100  96900 1214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lensburg, WA, Micropolitan Area             1999  12838  22905  30989  38155  46138  54058  63895  77386 101861 1339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600  26000  35200  43300  52400  61400  72500  87900 115600 1521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ses Lake, WA, Micropolitan Area             1999  11861  19534  26221  32505  38858  46038  54863  66801  88641 1134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500  22200  29800  36900  44100  52300  62300  75800 100600 1288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ak Harbor, WA, Micropolitan Area             1999  20339  28459  36002  43665  51336  59309  68022  81045 105130 1316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100  32300  40900  49600  58300  67300  77200  92000 119400 1495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t Angeles, WA, Micropolitan Area           1999  14049  22901  30347  37137  44426  51219  59630  70540  90399 1175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6000  34500  42200  50400  58100  67700  80100 102600 1334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llman, WA, Micropolitan Area                1999  12428  21434  28852  36452  44825  53554  63348  77748 103757 1333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4300  32800  41400  50900  60800  71900  88300 117800 151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lton, WA, Micropolitan Area                1999  14633  23256  30664  37719  44269  51348  59838  70350  88916 1099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600  26400  34800  42800  50300  58300  67900  79900 100900 1248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lla Walla, WA, Micropolitan Area            1999  13573  21519  29531  36823  44960  53280  62244  73909  94651 1175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400  24400  33500  41800  51000  60500  70700  83900 107500 1335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3479  19748  25354  30138  36354  42818  49805  59155  72174  901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300  22400  28800  34200  41300  48600  56500  67200  81900 1024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lumbia County                               1999  13627  22057  28538  37733  43901  50046  60632  70121  88951 1072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5000  32400  42800  49800  56800  68800  79600 101000 1218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erry County                                  1999  10760  16705  22990  29429  35789  42766  51537  61235  75275  967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000  26100  33400  40600  48600  58500  69500  85500 1099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arfield County                               1999      .  19561  25984  33429  42189  50252  59291  67852  85998 1064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22200  29500  38000  47900  57100  67300  77000  97600 1209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fferson County                              1999  15755  23949  30986  38088  45451  54386  64094  76812 101017 1291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900  27200  35200  43200  51600  61700  72800  87200 114700 146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lickitat County                              1999  11957  20311  26582  33594  40429  47319  55635  66417  84823 1045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100  30200  38100  45900  53700  63200  75400  96300 1187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5425  22885  29252  35456  41357  48354  56231  67309  87212 1086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6000  33200  40300  47000  54900  63800  76400  99000 123400 1.13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kanogan County                               1999  10610  16414  22380  28411  35010  41311  49626  61086  80125  99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8600  25400  32300  39700  46900  56300  69400  91000 112700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cific County                                1999  13999  20178  26434  32341  39258  44749  51838  62859  82175 10578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900  22900  30000  36700  44600  50800  58900  71400  93300 1201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nd Oreille County                           1999  10542  17060  23812  30679  36895  44436  53572  65612  86959 1098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000  19400  27000  34800  41900  50400  60800  74500  98700 124700 1.1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Juan County                               1999  17665  27723  35549  43829  51746  61158  73702  94429 14332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1500  40400  49800  58700  69400  83700 107200 162700      . 1.1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vens County                                1999  12215  19643  26292  33213  40259  46733  54825  65853  83359 1014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2300  29800  37700  45700  53100  62200  74800  94600 115200 1.1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hkiakum County                              1999  15590  23298  31034  38160  46238  54259  61538  68684  84000 1047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6500  35200  43300  52500  61600  69900  78000  95400 119000 1.135</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WEST VIRGIN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arleston, WV, Metropolitan Area             1999  11053  19081  25930  33096  40961  49598  59543  73095  97090 1243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3200  31500  40200  49700  60200  72200  88700 117800 150800 1.2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mberland, MD-WV, Metropolitan Area          1999  12753  20462  26380  32597  39168  45802  53944  64613  82777 1026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000  30900  38200  45900  53700  63300  75800  97100 120400 1.1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gerstown-Martinsburg, MD-WV, Metropolitan   1999  15866  24696  32139  39271  46565  54278  63278  75076  94052 1170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700  29200  37900  46400  55000  64100  74700  88600 111000 138200 1.1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ntington-Ashland, WV-KY-OH, Metropolitan A  1999  10486  17078  23604  30256  37119  44667  53788  65776  86273 1103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100  27800  35600  43700  52500  63300  77400 101500 129700 1.1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rgantown, WV, Metropolitan Area             1999  11174  18947  25548  31938  39677  47087  56067  70142  94914 1193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600  23000  31000  38800  48100  57100  68000  85100 115200 1448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kersburg-Marietta, WV-OH, Metropolitan Ar  1999  12806  20784  27084  33433  40321  48051  57768  69998  90649 11429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000  24400  31800  39200  47300  56300  67700  82100 106300 134000 1.1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MD-WV  1999  23387  36948  49469  61197  73221  85679 102809 125202 165493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100  42800  57300  70800  84700  99200 119000 144900 191500      . 1.1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ington-Arlington-Alexandria, DC-VA-  1999  22273  35566  47716  59652  71101  83535 100404 121176 15936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41200  55200  69000  82300  96700 116200 140200 184400      .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irton-Steubenville, WV-OH, Metropolitan Ar  1999  12474  20523  26815  32941  39497  46382  54078  64560  82739 10309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700  31000  38000  45600  53600  62500  74600  95600 119100 1.1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eeling, WV-OH, Metropolitan Area            1999  11545  19484  25757  31925  38857  46221  54670  65779  84495 1059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2700  30000  37200  45300  53800  63700  76600  98400 123500 1.1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nchester, VA-WV, Metropolitan Area          1999  16954  25445  32612  40160  47126  55261  64205  76006  98586 1251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29600  37900  46700  54800  64300  74700  88400 114600 145500 1.1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ckley, WV, Micropolitan Area                1999  10136  16605  22369  28699  35286  42922  51870  63795  84775 1097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300  20100  27100  34800  42800  52100  62900  77400 102900 133100 1.2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uefield, WV-VA, Micropolitan Area           1999  10665  16700  22100  27773  33541  40070  47303  57534  77956  994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700  19800  26200  33000  39800  47600  56100  68300  92500 118000 1.18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sburg, WV, Micropolitan Area             1999  10510  16845  22855  29011  35434  42842  51622  63216  81895 1015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20400  27700  35200  43000  52000  62600  76700  99400 1232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irmont, WV, Micropolitan Area               1999  11609  18473  24801  30608  37264  44833  53105  64526  83563 1054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400  30100  37100  45200  54400  64400  78300 101400 128000 1.21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ak Hill, WV, Micropolitan Area               1999      .  13920  19919  24788  30228  36657  44854  54800  72133  906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6900  24200  30100  36700  44500  54400  66500  87500 1100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int Pleasant, WV-OH, Micropolitan Area      1999  10086  15967  21845  27929  34635  41614  50287  61409  81250 1028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1700  18500  25300  32300  40100  48200  58200  71100  94000 119000 1.1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bour County                                1999      .  14018  18742  23849  29671  34562  41982  51980  67084  839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000  22700  28900  36000  41900  50900  63100  81400 101800 1.2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axton County                                1999      .  14234  19133  24174  29254  34596  43335  53611  69661  860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7300  23200  29300  35500  42000  52600  65100  84500 1044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houn County                                1999      .  12737  17019  21686  26568  32037  38763  50819  65036  782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500  20700  26300  32200  38900  47000  61700  78900  949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mer County                                 1999      .  12952  18067  23081  28875  35415  42822  52911  76357  956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700  21900  28000  35000  43000  52000  64200  92700 1160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ant County                                  1999  11440  17565  22484  27995  33499  40522  47319  55966  72049  907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300  27300  34000  40600  49200  57400  67900  87400 1101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brier County                             1999      .  16050  21694  27275  33073  39329  47628  59089  80912 1102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500  26300  33100  40100  47700  57800  71700  98200 1338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ardy County                                  1999  11866  19639  25893  31694  36966  42880  51201  60996  76181  969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3800  31400  38500  44900  52000  62100  74000  92400 1176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1848  18721  25192  31997  38064  44254  51742  60817  80103 1010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2700  30600  38800  46200  53700  62800  73800  97200 1226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wis County                                  1999      .  15719  21785  26858  32598  38546  44562  55557  71238  876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9100  26400  32600  39600  46800  54100  67400  86400 1064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gan County                                  1999      .  12374  17557  22963  29136  37434  46315  58768  77281  96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000  21300  27900  35400  45400  56200  71300  93800 116800 1.2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cDowell County                               1999      .      .  11850  16094  20464  25356  31558  39303  53296  70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4400  19500  24800  30800  38300  47700  64700  856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go County                                  1999      .  10591  15484  20970  26857  34393  41505  51060  69356  887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2900  18800  25400  32600  41700  50400  62000  84200 1077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0895  17211  22588  27993  35355  40730  48102  59770  78344 1055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200  20900  27400  34000  42900  49400  58400  72500  95100 128100 1.21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cholas County                               1999  10025  16029  21829  26740  32249  38771  45679  57153  75122  940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200  19400  26500  32400  39100  47000  55400  69300  91200 1141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ndleton County                              1999  12854  20028  25033  29837  34838  40377  46377  54837  68816  9166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600  24300  30400  36200  42300  49000  56300  66500  83500 1112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cahontas County                             1999  11331  17468  22571  27588  32623  38187  45216  55328  72408  911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700  21200  27400  33500  39600  46300  54900  67100  87900 1106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ndolph County                               1999  11082  16691  21820  27139  32505  38223  45690  56302  74663  913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400  20300  26500  32900  39400  46400  55400  68300  90600 1108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tchie County                                1999  10796  16823  22881  28921  34753  41017  49007  59781  74694  894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100  20400  27800  35100  42200  49800  59500  72500  90600 1085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ane County                                  1999      .  14916  19546  24054  29048  35649  43279  54730  75252  964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100  23700  29200  35200  43300  52500  66400  91300 1170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mers County                                1999      .  12569  17137  22041  27138  32247  39853  50981  65393  838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300  20800  26700  32900  39100  48400  61900  79300 101800 1.2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ucker County                                 1999  10509  16400  21685  27459  32570  38134  44135  53509  71200  997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800  19900  26300  33300  39500  46300  53600  64900  86400 121100 1.2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yler County                                  1999  11592  18518  24092  29189  35298  41493  50322  62959  78937  966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2500  29200  35400  42800  50300  61100  76400  95800 117200 1.2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pshur County                                 1999      .  15534  21541  26901  32539  39166  46954  56864  72528  915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8800  26100  32600  39500  47500  57000  69000  88000 1111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bster County                                1999      .  10763  14410  20224  25045  30951  37578  48299  63125  763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100  17500  24500  30400  37600  45600  58600  76600  926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tzel County                                 1999  10330  17123  23300  29640  36911  45334  54329  65796  84091 10295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2500  20800  28300  36000  44800  55000  65900  79800 102000 124900 1.2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yoming County                                1999      .  12889  18163  23386  29746  37075  45505  57398  75522  9539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5600  22000  28400  36100  45000  55200  69600  91600 115800 1.214</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WISCONSI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ppleton, WI, Metropolitan Area               1999  24939  35250  43293  50884  57593  64573  73520  84999 107307 1354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800  39400  48300  56800  64300  72100  82100  94900 119800 1512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icago-Naperville-Joliet, IL-IN-WI, Metropo  1999  17490  29475  39925  50114  60417  71129  84161 103568 139003 1891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33200  45000  56500  68100  80200  94900 116800 156700 213300 1.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ke County-Kenosha County, IL-WI, Divi  1999  24295  37124  49101  60393  71294  83889 101304 124949 180326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300  41700  55200  67900  80200  94300 113900 140500 202700      .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uluth, MN-WI, Metropolitan Area              1999  16067  24638  31964  39361  46619  54399  63291  74965  92864 1145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500  28300  36700  45200  53500  62500  72700  86100 106700 131600 1.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au Claire, WI, Metropolitan Area             1999  18400  27257  34564  41669  48943  56184  64400  75637  96566 1231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0400  38600  46500  54600  62700  71900  84500 107800 1375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nd du Lac, WI, Metropolitan Area            1999  21579  31745  40280  47144  53017  59896  67105  77808  95765 1192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100  35400  45000  52600  59200  66900  74900  86900 106900 1331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 Bay, WI, Metropolitan Area              1999  20712  30492  39130  46734  53950  61994  70920  82907 105256 1330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100  34000  43700  52200  60200  69200  79200  92600 117500 1485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nesville, WI, Metropolitan Area             1999  20697  30184  37949  45733  53242  61282  70235  82532 104384 1262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100  33700  42400  51100  59400  68400  78400  92200 116600 1410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Crosse, WI-MN, Metropolitan Area           1999  19216  28003  35624  42658  50140  57424  66448  79078 101127 1326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600  31500  40000  47900  56300  64500  74600  88800 113600 149000 1.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dison, WI, Metropolitan Area                1999  23129  34940  44219  52617  61050  69183  79672  94491 122321 1584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5800  39000  49400  58800  68200  77200  89000 105500 136600 1769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lwaukee-Waukesha-West Allis, WI, Metropoli  1999  17301  28571  38159  47662  56640  65987  77513  92448 120698 1578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31900  42600  53200  63200  73700  86600 103200 134800 1763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inneapolis-St. Paul-Bloomington, MN-WI, Met  1999  24055  36182  46738  55918  64885  75429  86531 104079 136215 1807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700  41700  53900  64500  74800  87000  99800 120000 157000 208400 1.1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shkosh-Neenah, WI, Metropolitan Area         1999  21503  30515  38729  46612  53528  61169  69544  81275 102864 1312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000  34100  43200  52000  59800  68300  77700  90800 114900 1466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acine, WI, Metropolitan Area                 1999  19618  30248  39824  48122  56235  64616  75068  87111 109418 1352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3800  44500  53700  62800  72100  83800  97300 122200 1510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boygan, WI, Metropolitan Area              1999  22103  31810  40382  47121  53831  61355  69076  80136 100173 1259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700  35500  45100  52600  60100  68500  77100  89500 111900 140700 1.11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usau, WI, Metropolitan Area                 1999  21253  30349  38401  45666  52397  59898  67922  79782 101547 1306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3900  42900  51000  58500  66900  75800  89100 113400 1458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aboo, WI, Micropolitan Area                1999  19826  28874  36261  42593  49014  55803  64252  76280  97721 1213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100  32200  40500  47600  54700  62300  71700  85200 109100 1355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aver Dam, WI, Micropolitan Area             1999  21978  30964  39012  45601  52088  58857  66379  77412  96347 11736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500  34600  43600  50900  58200  65700  74100  86400 107600 1310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n Mountain, MI-WI, Micropolitan Area       1999  15802  23092  29902  36510  42772  50383  59164  69638  89175 1114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6000  33600  41000  48100  56600  66500  78300 100300 125300 1.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itowoc, WI, Micropolitan Area              1999  20846  29953  37741  45199  51782  59202  66062  76240  93546 1161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300  33400  42100  50500  57800  66100  73800  85100 104500 129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inette, WI-MI, Micropolitan Area           1999  15877  22931  29154  35439  41821  49251  57001  66941  83868 1026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5700  32600  39700  46800  55200  63800  75000  93900 114900 1.1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nomonie, WI, Micropolitan Area              1999  17258  25659  32933  40594  47192  54084  62438  73275  91750 1145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8700  36800  45300  52700  60400  69700  81800 102400 1279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rrill, WI, Micropolitan Area                1999  18334  26153  33312  40622  47528  53969  61575  71139  87654 1060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29200  37200  45400  53100  60300  68800  79400  97900 1184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WI, Micropolitan Area                 1999  21345  29461  36577  44034  50481  57516  65338  76393  95592 124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800  32900  40800  49200  56400  64200  73000  85300 106700 1388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atteville, WI, Micropolitan Area            1999  16669  24447  31215  37477  43514  50451  57844  67814  85441 1054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7300  34900  41800  48600  56300  64600  75700  95400 117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evens Point, WI, Micropolitan Area          1999  21254  31208  38622  46450  53363  61165  69996  81754 103593 13498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700  34800  43100  51900  59600  68300  78200  91300 115700 150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tertown-Fort Atkinson, WI, Micropolitan Ar  1999  21818  31294  39676  47084  53486  60753  68725  80450 101882 1231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400  34900  44300  52600  59700  67800  76700  89800 113800 1375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hitewater, WI, Micropolitan Area             1999  21012  31055  39891  47637  54955  63087  72577  85316 109507 1375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3500  34700  44500  53200  61400  70400  81000  95300 122300 1536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isconsin Rapids-Marshfield, WI, Micropolita  1999  19575  27692  35991  43406  50720  57605  65525  77008  98675 1268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900  30900  40200  48500  56600  64300  73200  86000 110200 141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ams County                                  1999  15513  21729  27329  32725  39140  45710  53626  63912  80742  989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300  24300  30500  36500  43700  51000  59900  71400  90200 110400 1.1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7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shland County                                1999  14413  22094  27952  33501  39365  45486  52218  60833  75465  920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100  24700  31200  37400  44000  50800  58300  67900  84300 1028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rron County                                 1999  16461  24602  31245  37780  43525  50629  58030  69106  88513 1115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500  34900  42200  48600  56500  64800  77200  98800 1245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yfield County                               1999  13263  20021  26964  33259  39726  45996  53857  63740  81692 1016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400  30100  37100  44400  51400  60100  71200  91200 113500 1.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ffalo County                                1999  17501  26009  32219  38772  44530  51659  59852  68293  84089 1029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500  29000  36000  43300  49700  57700  66800  76300  93900 1149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urnett County                                1999  15848  22853  29957  34475  40403  47431  54604  64398  83105 1065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700  25500  33400  38500  45100  53000  61000  71900  92800 1189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ark County                                  1999  14736  21921  28359  34865  40931  47649  54432  63558  81066 1027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4500  31700  38900  45700  53200  60800  71000  90500 114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awford County                               1999  15630  22353  28872  34677  41315  47559  55021  65605  84286 1062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000  32200  38700  46100  53100  61400  73300  94100 1186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or County                                   1999  18274  26470  34355  41304  48579  55477  64038  76806 105180 1313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29600  38400  46100  54200  61900  71500  85800 117400 1466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est County                                 1999  13008  20395  26486  32429  38904  44682  52521  62399  80780 1008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500  22800  29600  36200  43400  49900  58600  69700  90200 1126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reen Lake County                             1999  20379  28536  35479  40772  47006  53064  60332  69217  86290 1074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2800  31900  39600  45500  52500  59300  67400  77300  96400 1199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ron County                                   1999  14768  21413  26480  31089  36311  41718  49113  58666  79128 1036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500  23900  29600  34700  40500  46600  54800  65500  88400 115800 1.1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County                                1999  17172  24860  31344  37631  43520  50058  57425  67318  86120 1089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27800  35000  42000  48600  55900  64100  75200  96200 121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uneau County                                 1999  15594  22738  28762  35240  41465  48353  55310  64944  82064 1009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400  32100  39300  46300  54000  61800  72500  91600 112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fayette County                              1999  16482  24235  31028  37668  44366  51450  58253  66901  84381 1049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400  27100  34600  42100  49500  57400  65000  74700  94200 1172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nglade County                               1999  15352  21755  28501  35083  41550  47544  54633  64168  79981  976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4300  31800  39200  46400  53100  61000  71600  89300 109100 1.1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quette County                              1999  17229  23633  30059  35190  40818  47045  54149  63115  77716  9556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200  26400  33600  39300  45600  52500  60500  70500  86800 106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nominee County                              1999      .  12394  18489  24282  28218  36270  44297  52206  66151  8215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13800  20600  27100  31500  40500  49500  58300  73900  91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nroe County                                 1999  15724  23463  30712  37269  43745  50835  58316  68137  85597 1071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200  34300  41600  48800  56800  65100  76100  95600 119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eida County                                 1999  16661  24386  31223  37469  44372  52164  60384  72785  94103 1229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600  27200  34900  41800  49500  58200  67400  81300 105100 1373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epin County                                  1999  18312  26115  32686  39395  45490  51587  59498  69597  86358 1062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400  29200  36500  44000  50800  57600  66400  77700  96400 118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lk County                                   1999  18852  27039  34212  41238  48619  56118  64509  75832  93689 1134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000  30200  38200  46000  54300  62700  72000  84700 104600 1267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ce County                                  1999  15665  22424  29688  36370  42542  48881  57019  67077  84920 10534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000  33100  40600  47500  54600  63700  74900  94800 1176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chland County                               1999  15588  22515  28985  34658  41772  48232  55086  64641  81966 1021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400  25100  32400  38700  46600  53900  61500  72200  91500 1140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sk County                                   1999  14633  20374  26362  32118  38332  45163  52342  62124  77438  94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2700  29400  35900  42800  50400  58400  69400  86500 1050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wyer County                                 1999  12456  18892  25339  31559  38845  46505  54688  65277  86580 11036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900  21100  28300  35200  43400  51900  61100  72900  96700 1232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awano County                                1999  16910  24974  31546  38206  44031  50853  60138  70532  88076 1088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900  27900  35200  42700  49200  56800  67100  78800  98300 1216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ylor County                                 1999  16192  24778  31719  38836  46227  52639  60508  70352  87659 10867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100  27700  35400  43400  51600  58800  67600  78600  97900 1213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empealeau County                            1999  17740  25955  32738  39927  45339  51440  58577  68088  85075 1054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800  29000  36600  44600  50600  57400  65400  76000  95000 1177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rnon County                                 1999  14183  21331  27890  33560  40583  47235  54649  64318  80553  9954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800  23800  31100  37500  45300  52700  61000  71800  89900 1112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ilas County                                  1999  15065  21499  27539  33912  40897  47684  55888  66492  86073 1105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800  24000  30700  37900  45700  53200  62400  74200  96100 123500 1.1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burn County                               1999  15329  22497  28705  34231  40414  45869  53327  63919  83087 1050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100  25100  32100  38200  45100  51200  59500  71400  92800 117300 1.1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upaca County                                1999  18369  27120  34942  41848  48686  55335  63317  74012  92413 1132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500  30300  39000  46700  54400  61800  70700  82600 103200 126500 1.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ushara County                               1999  17295  24897  30924  36447  42439  49935  56157  65736  83397 10369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300  27800  34500  40700  47400  55800  62700  73400  93100 115800 1.11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WYOM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per, WY, Metropolitan Area                 1999  15296  23459  30832  37678  45455  52817  61988  74080  94032 1174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300  28000  36800  45000  54300  63000  74000  88400 112200 140200 1.1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heyenne, WY, Metropolitan Area               1999  16844  25343  32051  39307  46453  53785  63283  76053  94068 118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0100  30200  38300  46900  55400  64200  75500  90800 112300 1414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vanston, WY, Micropolitan Area               1999  16507  25386  34132  42265  49561  56530  64129  74237  89361 1072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9700  30300  40700  50400  59200  67500  76500  88600 106700 1280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illette, WY, Micropolitan Area               1999  20306  30363  38471  46687  53559  61493  70816  81499  99511 1179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4200  36200  45900  55700  63900  73400  84500  97300 118800 1408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ckson, WY-ID, Micropolitan Area             1999  23636  33324  42055  50471  59902  67897  79991 101748 179567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7700  39100  49400  59200  70300  79700  93900 119400 210800      . 1.1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ramie, WY, Micropolitan Area                1999  11832  20651  27595  35712  44298  52207  61837  73887  95258 1156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100  24600  32900  42600  52900  62300  73800  88200 113700 1380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iverton, WY, Micropolitan Area               1999  11183  18686  25316  31282  38161  44470  53745  65168  83762 1056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300  22300  30200  37300  45500  53100  64100  77800 100000 126100 1.1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ock Springs, WY, Micropolitan Area           1999  18260  29331  37983  46498  53713  61289  69889  81192 100839 11938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800  35000  45300  55500  64100  73200  83400  96900 120400 1425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heridan, WY, Micropolitan Area               1999  14741  22196  30190  36508  43119  51360  61524  73540  95130 1255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6500  36000  43600  51500  61300  73400  87800 113500 1499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g Horn County                               1999  12993  20691  26664  32215  38129  44392  51367  62116  79951  979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5500  24700  31800  38500  45500  53000  61300  74100  95400 1169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rbon County                                 1999  13675  22300  28540  35119  42369  50070  57341  67437  85673 1060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300  26600  34100  41900  50600  59800  68400  80500 102300 1266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verse County                               1999  13959  22414  30997  38004  45652  53330  62026  72159  90491 1076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700  26800  37000  45400  54500  63700  74000  86100 108000 1285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ook County                                  1999  12101  18116  27293  34411  43666  50711  60836  73134  91338 1090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400  21600  32600  41100  52100  60500  72600  87300 109000 1302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oshen County                                 1999  12410  19049  26666  34194  40276  45641  52905  62458  79809  994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4800  22700  31800  40800  48100  54500  63100  74500  95300 1187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ot Springs County                            1999  13773  18351  25196  32537  39320  45734  56613  68063  84861 102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400  21900  30100  38800  46900  54600  67600  81200 101300 122200 1.19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hnson County                                1999  14939  23067  30080  36052  42891  50633  58936  66901  85223 1257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800  27500  35900  43000  51200  60400  70300  79900 101700 1501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coln County                                1999  18162  26689  33298  38763  44911  51797  60540  71130  86258 1032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21700  31900  39700  46300  53600  61800  72300  84900 103000 1233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obrara County                               1999  11563  18385  25073  30466  33914  40850  50899  63568  80929  97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3800  21900  29900  36400  40500  48800  60800  75900  96600 1160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k County                                   1999  15241  22471  28616  35035  41668  49462  58507  69730  88771 1158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200  26800  34200  41800  49700  59000  69800  83200 106000 1383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latte County                                 1999  14662  21706  28092  33959  41463  48971  57275  67470  84324 1039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500  25900  33500  40500  49500  58500  68400  80500 100600 124100 1.1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blette County                               1999  14786  24087  30599  37300  45000  52382  61361  72631  93951 1283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7600  28800  36500  44500  53700  62500  73200  86700 112100 1532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ashakie County                               1999  13533  22430  29260  36622  42732  49354  58267  73817  98024 1286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6200  26800  34900  43700  51000  58900  69500  88100 117000 153600 1.1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eston County                                 1999  15787  22370  27981  33412  40404  48460  57735  69036  88590 1071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18800  26700  33400  39900  48200  57800  68900  82400 105700 127900 1.193</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GUA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cific Islands                               1999   7081  16509  25185  32739  40644  50796  60969  77468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8100  18900  28900  37600  46600  58300  70000  88900      .      . 1.147</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PUERTO R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guadilla-Isabela-San Sebastián, PR, Metropo  1999      .      .      .  10262  12903  16529  21235  27916  39823  534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1800  14800  19000  24400  32000  45700  61300 1.1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jardo, PR, Metropolitan Area                1999      .      .  10391  13430  17208  21639  26899  34500  48111  635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1900  15400  19700  24800  30900  39600  55200  72900 1.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ayama, PR, Metropolitan Area                1999      .      .      .  10783  13837  18005  23418  30765  41583  548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2400  15900  20700  26900  35300  47700  63000 1.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yagüez, PR, Metropolitan Area               1999      .      .      .  12139  15823  20354  25938  34764  51763  744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3900  18200  23400  29800  39900  59400  855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nce, PR, Metropolitan Area                  1999      .      .      .  11379  15007  19499  24847  32720  46113  639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3100  17200  22400  28500  37500  52900  73400 1.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Germán-Cabo Rojo, PR, Metropolitan Area   1999      .      .      .  11704  15016  18973  24224  31669  45523  620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3400  17200  21800  27800  36300  52200  71200 1.1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 Juan-Caguas-Guaynabo, PR, Metropolitan A  1999      .      .  10293  13629  17917  23124  30109  39801  58452  809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11800  15600  20600  26500  34500  45700  67100  92800 1.1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uco, PR, Metropolitan Area                  1999      .      .      .  10158  12886  16611  21295  27659  38568  519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1700  14800  19100  24400  31700  44300  59600 1.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juntas, PR, Micropolitan Area               1999      .      .      .      .  11015  13980  17784  23370  34385  4431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  12600  16000  20400  26800  39500  50800 1.1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amo, PR, Micropolitan Area                  1999      .      .      .  10799  13769  17539  22546  29377  40578  540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2400  15800  20100  25900  33700  46600  62000 1.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yuya, PR, Micropolitan Area                 1999      .      .      .      .  12342  16211  21369  27840  38242  508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  14200  18600  24500  31900  43900  58300 1.1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ta Isabel, PR, Micropolitan Area           1999      .      .      .  10817  13487  17305  22889  30555  42701  5573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12400  15500  19900  26300  35100  49000  63900 1.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tuado, PR, Micropolitan Area                 1999      .      .      .      .  11229  14725  19519  25326  34376  443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  12900  16900  22400  29100  39400  50900 1.1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 Non-metro                                  1999      .      .      .      .  12042  15672  20162  26283  37221  485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      .      .  13800  18000  23100  30200  42700  55800 1.146</w:t>
      </w:r>
      <w:r>
        <w:br w:type="page"/>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999 &amp; ESTIMATED 2004 DECILE DISTRIBUTIONS OF FAMILY INCOME BY METROPOLITAN STATISTICAL AREAS AND NONMETROPOLITAN COUNTIES  1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1ST    2ND    3RD    4TH  MEDIAN   6TH    7TH    8TH    9TH   9.5TH   ADJ.</w:t>
      </w:r>
    </w:p>
    <w:p>
      <w:pPr>
        <w:pStyle w:val="Normal"/>
        <w:autoSpaceDE w:val="false"/>
        <w:rPr>
          <w:rFonts w:ascii="Courier New" w:hAnsi="Courier New" w:cs="Courier New"/>
          <w:sz w:val="18"/>
          <w:szCs w:val="18"/>
        </w:rPr>
      </w:pPr>
      <w:r>
        <w:rPr>
          <w:rFonts w:cs="Courier New" w:ascii="Courier New" w:hAnsi="Courier New"/>
          <w:sz w:val="18"/>
          <w:szCs w:val="18"/>
        </w:rPr>
        <w:t>STATE:  VIRGIN ISLAND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Croix Island                              1999      .   5758  11658  17632  24218  32207  41628  55121  7749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   6600  13400  20200  27800  37000  47800  63200  88900      . 1.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 John/St. Thomas                           1999      0  12803  19263  25771  32505  40425  50298  64002  87359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Y2004      0  14700  22100  29600  37300  46400  57700  73400 100200      . 1.1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PARED BY HUD OFFICE OF ECONOMIC AFFAIRS, ECONOMICAND MARKET ANALYSIS DIVISION (CO)            July 8, 2004</w:t>
      </w:r>
    </w:p>
    <w:sectPr>
      <w:headerReference w:type="default" r:id="rId3"/>
      <w:type w:val="nextPage"/>
      <w:pgSz w:orient="landscape" w:w="15840" w:h="122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 New" w:hAnsi="Courier New" w:cs="Courier New"/>
        <w:sz w:val="16"/>
        <w:szCs w:val="18"/>
      </w:rPr>
    </w:pPr>
    <w:r>
      <w:rPr>
        <w:rFonts w:cs="Courier New" w:ascii="Courier New" w:hAnsi="Courier New"/>
        <w:sz w:val="16"/>
        <w:szCs w:val="18"/>
      </w:rPr>
      <w:t>Department of HUD</w:t>
    </w:r>
  </w:p>
  <w:p>
    <w:pPr>
      <w:pStyle w:val="Header"/>
      <w:jc w:val="right"/>
      <w:rPr>
        <w:rFonts w:ascii="Courier New" w:hAnsi="Courier New" w:cs="Courier New"/>
        <w:sz w:val="16"/>
        <w:szCs w:val="18"/>
      </w:rPr>
    </w:pPr>
    <w:r>
      <w:rPr>
        <w:rFonts w:cs="Courier New" w:ascii="Courier New" w:hAnsi="Courier New"/>
        <w:sz w:val="16"/>
        <w:szCs w:val="18"/>
      </w:rPr>
      <w:tab/>
      <w:tab/>
      <w:t xml:space="preserve">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 New" w:hAnsi="Courier New" w:cs="Courier New"/>
        <w:sz w:val="16"/>
        <w:szCs w:val="18"/>
      </w:rPr>
    </w:pPr>
    <w:r>
      <w:rPr>
        <w:rFonts w:cs="Courier New" w:ascii="Courier New" w:hAnsi="Courier New"/>
        <w:sz w:val="16"/>
        <w:szCs w:val="18"/>
      </w:rPr>
      <w:t>Department of HUD</w:t>
    </w:r>
  </w:p>
  <w:p>
    <w:pPr>
      <w:pStyle w:val="Header"/>
      <w:jc w:val="right"/>
      <w:rPr>
        <w:rFonts w:ascii="Courier New" w:hAnsi="Courier New" w:cs="Courier New"/>
        <w:sz w:val="16"/>
        <w:szCs w:val="18"/>
      </w:rPr>
    </w:pPr>
    <w:r>
      <w:rPr>
        <w:rFonts w:cs="Courier New" w:ascii="Courier New" w:hAnsi="Courier New"/>
        <w:sz w:val="16"/>
        <w:szCs w:val="18"/>
      </w:rPr>
      <w:tab/>
      <w:tab/>
      <w:t xml:space="preserve">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3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00:00Z</dcterms:created>
  <dc:creator>Lynn</dc:creator>
  <dc:description/>
  <dc:language>en-US</dc:language>
  <cp:lastModifiedBy>vmukkavilli</cp:lastModifiedBy>
  <dcterms:modified xsi:type="dcterms:W3CDTF">2004-07-13T20:40:00Z</dcterms:modified>
  <cp:revision>4</cp:revision>
  <dc:subject/>
  <dc:title>1999 &amp; ESTIMATED 2004 DECILE DISTRIBUTIONS OF FAMILYINCOME BY METROPOLITAN STATISTICAL AREAS AND NONMETROPOLITAN COUNTIES  1</dc:title>
</cp:coreProperties>
</file>