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Alabam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niston, AL MSA                              1999  11183  18811  25667  32794  39907  46934  55637  67446  89075 1150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100  22000  30050  38400  46700  54950  65100  78950 104250 13465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burn--Opelika, AL MSA                       1999  12013  21091  30000  38434  46781  55647  65908  79556 102734 1267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950  24500  34900  44700  54400  64700  76600  92500 119450 1474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mingham, AL MSA                            1999  13321  22525  30902  39266  48078  57762  69452  85481 115987 1564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600  26350  36150  45950  56250  67600  81300 100050 135750 18315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GA--AL MSA                          1999  11260  19263  26391  33194  41107  49332  59558  72202  96654 121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350  22800  31250  39300  48700  58450  70550  85500 114500 1435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, AL MSA                               1999  13232  21493  28636  36002  43873  52110  61791  75202  99420 1233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350  24900  33200  41700  50850  60400  71600  87150 115200 14295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han, AL MSA                                1999  11305  19094  26239  33253  40898  48745  57548  70487  93049 1176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250  22400  30750  38950  47950  57100  67450  82600 109050 1378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, AL MSA                              1999  12388  19808  26306  33271  40652  48563  58599  70815  93375 1186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400  23000  30600  38650  47250  56450  68100  82300 108550 13785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dsden, AL MSA                               1999  11335  18634  25330  31406  38698  46635  55613  67881  89494 1125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150  21600  29400  36450  44900  54100  64500  78750 103850 13055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sville, AL MSA                            1999  15233  25286  34434  43026  52250  62808  75180  91663 117950 1480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850  29650  40350  50400  61250  73600  88100 107400 138250 1735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bile, AL MSA                                1999  10881  19188  27088  34728  42118  50849  60573  74080  97198 1280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650  22350  31550  40400  49050  59200  70500  86250 113150 1491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, AL MSA                            1999  12519  21674  29904  37474  45819  54621  64989  79454 105141 1337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650  25350  35000  43850  53600  63900  76050  92950 123000 1565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aloosa, AL MSA                            1999  12113  21318  29059  36620  45485  54275  64909  78788 102045 132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100  24800  33850  42650  52950  63200  75600  91750 118850 1540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our County                                1999      .  12393  19530  25202  31877  40438  49582  62456  85992 1117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4200  22400  28900  36600  46400  56900  71650  98700 1283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bb County                                   1999  10197  17146  23228  30203  37230  44077  52308  65144  85500  983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050  20200  27400  35600  43900  52000  61700  76850 100850 1160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lock County                                1999      .      .  13521  18910  24003  32177  39443  51136  69490  900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    .  15600  21900  28100  37200  45300  59000  81300 103400 1.17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                                 1999      .  13596  18854  24293  30911  37619  45583  58005  80297 109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950  22100  28450  36200  44100  53400  67950  94100 1279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bers County                               1999      .  16624  23177  29994  36598  42266  49894  60255  76001  947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9450  27100  35050  42750  49400  58300  70400  88800 1107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                               1999  11350  17779  25453  31371  36920  42771  51093  61815  81169  974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250  20750  29700  36600  43100  49900  59650  72150  94750 11375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lton County                                1999  11495  20007  26910  32819  39503  47428  55152  65597  83010 1005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500  23450  31550  38450  46300  55600  64650  76900  97300 11785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                                1999      .  13008  17579  24671  31870  40185  49475  61947  84192 1067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200  20550  28850  37250  46950  57800  72400  98400 1247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                                 1999      .  15197  21050  27151  34548  43239  53917  67484  86852 1067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750  24550  31700  40350  50500  62950  78800 101400 12465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                                   1999  11071  17122  22911  28263  34026  40004  47043  55371  70794  856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950  20000  26750  33000  39750  46750  54950  64700  82700 1001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burne County                               1999  12142  18119  24112  30043  35579  41444  50467  60149  77197  965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200  21200  28250  35200  41650  48550  59100  70450  90400 1131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                                 1999  12758  19667  26600  33220  39664  47831  57391  71789  94229 1245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900  23000  31100  38800  46350  55900  67050  83900 110100 14555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ecuh County                                1999      .  11714  18180  23590  31424  38515  45515  56820  75892  953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3550  21050  27300  36350  44550  52650  65750  87800 1103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a County                                  1999  11842  17861  23964  29500  36088  42156  49119  59296  76871  959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750  20750  27850  34300  41950  49000  57100  68950  89350 1115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ington County                              1999  10599  16354  21985  27357  33197  40980  50124  60775  80820 1047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400  19100  25650  31950  38750  47850  58550  71000  94400 1223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enshaw County                               1999      .  14177  20431  25994  31724  39219  45834  56360  77560  980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400  23650  30050  36700  45350  53000  65200  89700 1134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lman County                                1999  13189  20405  26601  32833  39342  45598  54279  66500  86819 114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400  23800  31000  38300  45850  53150  63300  77550 101200 13305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 County                                 1999      .      .  15534  21794  29906  38199  49016  61777  80920 1026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    .  18350  25750  35350  45150  57950  73000  95650 121300 1.18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                                 1999  11644  18069  23710  29737  35802  42673  51022  60460  78440 1013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600  21100  27700  34700  41800  49800  59550  70600  91550 11835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cambia County                               1999      .  16103  21972  29082  36086  43383  50831  61780  80639 1073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750  25600  33900  42050  50550  59250  72000  94000 1251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                                1999  10977  17604  24025  29583  35289  41819  50053  60932  75581  915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700  20400  27850  34300  40900  48450  58000  70600  87600 10605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    1999  10090  16206  21479  27188  34274  41691  50682  61925  80148  99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800  18900  25100  31750  40000  48700  59200  72300  93600 1158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eva County                                 1999      .  15431  20319  26554  32573  39858  48646  58584  75945  954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900  23550  30800  37800  46250  56450  67950  88100 11075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                                 1999      .  10100  14736  19344  24597  32293  41324  54100  72738  952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1750  17150  22500  28600  37550  48050  62900  84600 1108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e County                                   1999      .  13017  18807  24950  31875  38611  48910  59704  76196  963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250  22050  29250  37400  45300  57400  70050  89400 1130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                                  1999  10131  16934  22632  30407  36542  43995  53445  65116  84220 1058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850  19850  26500  35650  42800  51550  62650  76300  98700 1240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    1999  12396  19847  25596  31840  38082  44706  53509  64013  83209 103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350  22950  29600  36850  44050  51750  61950  74100  96300 11935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r County                                  1999  10627  16299  21712  27718  33061  40197  48821  60010  73278  862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300  18800  25500  32300  38700  46600  56800  69500  85400 1068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ndes County                                1999      .  10268  15929  21034  28945  36500  45902  58500  77427 1034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2300  19100  25400  34600  44000  54700  69400  94300 1253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                                  1999      .  11162  15732  20584  28519  35717  45861  57379  80111 1003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3000  18300  23950  33200  41550  53350  66750  93200 1167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engo County                                1999      .  12436  18758  27221  35477  43908  56181  69572  88784 1142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4400  21750  31550  41150  50900  65150  80650 102950 1325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                                 1999  10791  17122  22687  27776  34358  40187  48304  59315  77626  969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500  19850  26300  32200  39850  46600  56050  68800  90050 11245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                               1999  11777  19335  26161  32054  38785  46325  55353  68809  90576 1174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650  22450  30350  37200  45000  53750  64250  79850 105150 136300 1.16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                                 1999      .  14782  21473  28366  34569  43255  51948  64800  82844 105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150  24900  32900  40050  50150  60200  75100  96000 1219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                                  1999      .  10080  13617  18389  26141  34839  43544  52111  71301  88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1650  15700  21200  30150  40200  50250  60150  82300 10175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kens County                                1999      .  14145  20427  26266  32950  41955  50530  60044  76679  979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500  23800  30600  38400  48900  58850  69950  89350 11405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                                   1999      .  14516  21261  27254  34125  41270  50157  62681  81249 1126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000  24900  31900  39950  48300  58700  73350  95100 1318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                               1999  11599  17675  23715  28931  34681  41321  49769  58660  75751  9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550  20600  27650  33750  40450  48200  58050  68450  88350 11135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                                 1999      .      .  13795  18353  23164  30682  41314  52211  69275  900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    .  16100  21450  27050  35800  48250  60950  80900 1051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dega County                              1999      .  17649  24684  31481  38004  45122  54584  65853  85271 1064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21200  29600  37800  45600  54100  65800  80500 106200 1306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poosa County                             1999  10842  18404  24756  31091  38154  45676  55069  67087  88456 1165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650  21450  28850  36250  44500  53250  64200  78200 103100 1359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ker County                                 1999  10492  17149  22861  28807  35221  42610  52309  64333  82557 1044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150  19850  26500  33350  40800  49350  60600  74500  95650 1210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    1999  10813  16961  24849  30644  37867  45223  53906  63446  78391  913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550  19650  28800  35500  43900  52450  62500  73550  90900 1059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cox County                                 1999      .      .  10193  15372  22200  30325  37034  46530  63636  828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    .  11650  17600  25400  34700  42400  53250  72800  9475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ston County                                1999  10975  17494  22964  28338  32614  38324  47780  60474  79055 1085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700  20250  26550  32750  37700  44300  55250  69950  91400 125550 1.15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Alask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chorage, AK MSA                             1999  21297  32375  43537  53798  63682  74903  88056 105733 135328 1694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6100  40000  53400  65900  78700  91800 110100 132000 168800 2165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utians East Borough                        1999  16477  26346  34896  43833  50938  64375  78674 102897 144743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250  29150  38650  48550  56400  71300  87100 113950 160250      . 1.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utians West Census Area                    1999  30086  40712  49160  56700  72500  80537  92524 104312 122165 1386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33900  45850  55350  63850  81650  90700 104200 117500 137600 156150 1.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thel Census Area                            1999  11446  19390  24826  30432  36259  44454  57379  75399 100584 1168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800  24900  31900  39100  46700  57200  74600  97200 129800 154100 1.2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stol Bay Borough                           1999  25700  35450  44000  51000  59861  71850  78993  88235 107962 1397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8900  40300  49600  58000  67900  82600  94100 104900 125100 1615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ali Borough                                1999  19500  36611  47300  61100  70750  78000  88534  99174 114710 1504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4200  44200  58200  75200  86200  97700 109800 121900 145200 1852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llingham Census Area                        1999  10484  18598  26293  34286  45417  54917  70100  87897 114279 139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400  21600  31200  40800  54100  68400  84000 108100 139600 1685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irbanks North Star Borough                  1999  19948  29105  38907  46932  56478  66218  78283  93425 120410 1427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4500  35800  47700  57900  69700  82300  96800 116700 149400 1778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ines Borough                                1999  14153  22192  29958  38773  50560  57300  70075  84506 106792 1467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100  27100  36500  47600  61900  71000  84300 104100 133700 1795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eau City and Borough                       1999  25019  38275  49509  60653  70268  80896  91198 104337 131148 1623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30000  46000  59400  72700  85000  97700 110500 127200 159300 2040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ai Peninsula Borough                       1999  16153  26181  35498  45046  54123  63778  75414  91004 114324 1374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200  32500  43900  55700  67300  79300  93400 114600 144900 173500 1.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tchikan Gateway Borough                     1999  21187  30400  40685  49117  59583  69119  78815  94289 115209 146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5300  36100  48100  58000  70600  82100  95900 113100 139700 1740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diak Island Borough                         1999  21142  31383  41066  50623  58821  72679  83231 102392 131531 1603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4700  36200  48400  59400  68900  84100 101400 120800 156100 1933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and Peninsula Borough                    1999  11547  19875  27175  35107  42434  52100  63938  86445 106777 1237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500  24400  34300  42900  52300  63700  81000 106700 134700 1520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anuska-Susitna Borough                     1999  16803  28334  38226  48140  56929  66902  77796  92799 117150 1438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500  34000  46400  58400  69100  81100  95500 114200 144300 175900 1.21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 Census Area                              1999  10981  19457  26380  34783  44143  52205  67633  82752 107680 1315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500  22200  30000  39700  50500  61100  76200  96600 125900 1525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 Slope Borough                           1999  16793  31221  42122  52513  63929  76835  89634 106375 134930 1593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800  40200  54900  68500  83300 100300 117700 140000 177600 216400 1.3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west Arctic Borough                      1999  12744  20856  28081  35852  45224  55935  68870  85703 110656 1327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500  27000  36300  46500  58300  72100  90000 112500 146300 175500 1.2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nce of Wales-Outer Ketchikan Census Area   1999  13888  22245  31391  38840  46944  55300  63292  74778  95106 1169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000  26200  36300  44700  53900  63300  74000  85800 110700 1368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tka City and Borough                        1999  24028  34864  45481  53174  62361  73967  86494  98428 130434 1580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8500  42000  54800  64600  75000  89200 104000 118800 159300 2050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gway-Hoonah-Angoon Census Area             1999  13308  23614  32327  40348  48017  56675  67067  77891 105149 1340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700  27400  37100  47500  56500  67100  78800  93900 125700 1611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east Fairbanks Census Area               1999  12730  19886  28848  37051  48147  57300  69313  82091 103623 124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800  25500  36800  47700  61900  75300  89700 108800 135600 160000 1.2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dez-Cordova Census Area                    1999  16599  28544  38758  49209  60483  71018  83366  99943 126801 1519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300  35000  46900  59700  73400  86900 103400 121000 154500 1868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de Hampton Census Area                      1999  10707  15900  20086  24674  29864  37333  43024  52264  70625  887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200  17900  22700  27900  33800  41400  49500  60900  79600 1021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angell-Petersburg Census Area               1999  17572  27483  34699  45178  54031  63944  77817  91841 122650 166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800  32200  40700  52800  63400  76200  91300 112100 144200 2022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kutat City and Borough                      1999  16938  25688  34650  46000  52813  59125  64750  78699  94704 109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800  30400  39900  53400  59900  68300  78500  90700 109200 1292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kon-Koyukuk Census Area                     1999  10327  15696  21584  27186  33851  42406  53532  66800  86420 1087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000  18200  25300  31800  39200  48700  62800  78500 104900 130000 1.15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Arizon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gstaff, AZ--UT MSA                         1999  11865  20960  28846  37282  45874  55224  65709  79449 101840 1300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450  23800  32700  42300  52050  62650  74550  90150 115550 1475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Vegas, NV--AZ MSA                         1999  16519  25167  32614  40517  48420  57073  68123  82966 109018 1419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300  29400  38100  47300  56550  66650  79550  96900 127300 16575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oenix--Mesa, AZ MSA                         1999  16799  25936  34181  42169  51126  61039  72929  89865 120284 1600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200  29700  39100  48400  58600  70000  83700 104700 138700 1881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cson, AZ MSA                                1999  13826  22074  29377  36473  44446  53226  64035  79289 106649 1418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700  25050  33300  41350  50400  60350  72650  89950 120950 16085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ma, AZ MSA                                  1999  11632  17772  23252  28935  34660  41846  50983  63011  85330 1077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300  20500  26800  33300  39800  48200  58700  73500 100400 1262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ache County                                 1999      .      .  14056  20082  26315  33139  41712  53149  70841  895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    .  16600  23600  31300  39400  49600  63300  84500 1087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hise County                                1999  11334  18360  24477  30823  38007  46238  55149  67661  88095 109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200  21200  28200  35600  43800  53300  64100  78900 104500 1289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a County                                   1999  11358  18101  24170  30072  36593  43769  52336  64260  85543 1110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900  20700  27300  33900  41400  49500  59900  73800  99500 128100 1.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                                 1999      .  15770  21531  27330  34417  42034  50267  60211  75921  936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900  24450  31000  39050  47700  57000  68300  86150 1063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lee County                               1999  16485  24892  31909  38548  43556  49547  56859  67590  80912  944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650  28150  36100  43600  49300  56050  64350  76500  91550 1069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Paz County                                 1999  10510  15972  20277  24416  29141  35666  42732  54193  74337  98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800  17950  22800  27450  32750  40100  48050  60900  83550 110400 1.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vajo County                                 1999      .  13690  19547  25555  32409  39840  48795  61237  81282 1007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500  22150  28950  36750  45150  55300  69400  92150 1142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Cruz County                             1999  10064  15551  20463  26295  32057  40375  50175  62928  87022 119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400  17600  23200  29800  36350  45750  56850  71300  98600 1350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vapai County                                1999  15143  22007  28170  34419  40910  48280  58015  71465  96834 1274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200  24950  31950  39050  46400  54800  65850  81100 109900 144650 1.13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Arkansa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ville--Springdale--Rogers, AR MSA      1999  15467  23123  30410  37055  44108  51325  60404  73011  98791 1307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200  27400  35900  44000  52000  60800  71300  86700 116800 1559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Smith, AR--OK MSA                        1999  12150  19446  25638  31914  38127  45335  53759  66651  87506 113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400  22900  30200  37800  45200  53400  64100  79000 106700 1363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boro, AR MSA                             1999  12121  20110  26650  33410  40687  48532  58213  71145  94040 1239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750  22850  30300  37950  46250  55150  66150  80850 106850 14085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tle Rock--North Little Rock, AR MSA        1999  14490  23414  31351  39037  46753  55337  65891  80346 105594 1388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000  27600  37000  45900  55100  65600  78400  96200 126400 1653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-AR--MS MSA                       1999  11804  21304  30095  38511  47441  57563  69234  84663 113415 1534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550  24500  34600  44300  54550  66200  79600  97350 130450 1765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e Bluff, AR MSA                            1999      .  16628  22970  30710  38255  46266  56436  69587  90480 110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9800  27500  36400  45600  55100  67400  83300 109300 1341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rkana, TX--Texarkana, AR MSA              1999  10251  17415  24429  31792  39705  48280  57460  70203  91602 1165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750  19950  28000  36450  45550  55350  65900  80500 105050 13365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kansas County                               1999  10324  16836  22706  29613  36479  43229  51500  62123  82167 1055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750  19150  25850  33700  41500  49200  58600  70700  93500 1201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ey County                                 1999  10384  17605  25256  31394  37370  44869  52461  66448  84863 1064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100  20600  29400  36700  43800  52300  63100  76500 101300 1266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xter County                                 1999  14125  20025  24790  29777  34580  40424  47297  56875  77453 1005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600  23500  29100  34900  40600  47500  55700  67400  92400 1182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                                  1999  12716  18463  24210  29816  34974  40677  48613  59253  77815 1023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300  21600  28300  34800  40800  47700  56900  69200  92400 1202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ley County                                1999      .  12458  18496  25097  30748  37826  45614  58156  80260 1167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000  21200  29100  35800  44000  53100  67100  95100 1375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                                1999  10588  16882  23370  29955  34647  40227  48438  59231  74907 1094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200  20500  27100  35200  40700  47400  56800  69500  88000 1306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                                1999  11863  17235  22735  27695  33211  40092  48869  60212  84129 1171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200  20800  27200  33100  39600  47600  58200  71500 104200 1410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ot County                                 1999      .  12723  16815  21420  27960  34957  43269  54208  74500 1018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4400  19050  24250  31650  39600  49000  61400  84350 115300 1.13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                                  1999  10517  16719  23835  31266  37101  44585  52180  62120  82637 1004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400  19800  28200  36400  43700  52300  62100  74900  98900 1176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                                   1999  10798  17300  22313  27164  32558  38083  45377  53671  72071  929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900  20100  26200  32200  38100  45200  53300  64100  85700 1105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burne County                               1999  13439  20357  26387  31702  37286  42670  50392  63467  83275 1080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300  23150  30000  36050  42400  48500  57300  72150  94650 1228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 County                              1999  12358  18839  26002  31995  38164  44500  51890  62139  79471  978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700  23000  31500  39200  46700  54100  64000  78000  99800 1201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                               1999      .  16051  22337  28950  36265  45149  54817  66279  84302 1065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600  26100  33700  42700  52500  63500  78100 103100 1264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way County                                 1999  11744  18955  24870  31056  38179  45353  52819  64197  84139 1034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300  21450  28150  35150  43200  51300  59750  72650  95200 1171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ss County                                  1999      .  15714  21392  27778  34044  40900  48702  60454  77123 1043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000  24400  32000  39000  47100  56000  69300  90500 1208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 County                                 1999  11188  16523  21388  27196  32630  38708  46846  57049  70564  969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300  18600  23900  30400  37100  43800  52900  63200  81400 1113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ha County                                  1999      .  11840  17503  22995  30028  36828  47443  59815  84060 1103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3900  20500  26900  34900  42800  56300  69600  97500 1305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ew County                                   1999  11032  17096  24050  30385  37317  45516  54647  66305  87532 1182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900  20000  27900  35200  42900  52800  64000  78300 105100 1385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    1999  12665  19574  25301  31137  36192  42063  49250  57030  72463  94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800  22700  29500  36400  42500  49000  57500  68000  85700 1117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                                 1999  11354  16773  21029  25302  29952  36343  42322  54307  70606  869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500  19700  24800  29700  35100  43000  50500  63000  82700 1064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land County                                1999  12482  19634  25892  32026  38079  45405  54919  66598  90373 1138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600  22700  29900  37000  44100  52500  63700  79500 107600 1348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                                  1999  16175  23050  30362  36304  42890  49603  58178  70848  89024 112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250  26050  34300  41000  48450  56050  65700  80050 100550 1268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                                 1999  12920  19848  25055  30915  37305  43155  50139  60869  80020 1003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900  22900  28900  35800  42900  49900  57800  70600  92800 115800 1.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mpstead County                              1999  10205  15584  21612  27333  34076  41251  49459  59688  75638  939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600  17900  24700  31400  39300  47300  56500  68300  87200 1099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 Spring County                             1999  13009  20492  26319  31426  37072  42767  50639  60245  74175  903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200  23900  30700  37000  43100  50200  59400  70300  86900 1095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                                 1999  11634  17328  22894  28700  34517  42791  53072  62108  81391 1169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000  20800  27400  34100  40800  50900  62600  75500 101300 1399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ependence County                           1999  13167  20670  26588  32570  38449  45479  52868  61930  78770 1021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800  23700  30800  37500  44400  52200  61300  72300  93800 1179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zard County                                  1999  10707  16420  21674  27066  32313  37485  43888  52108  70675  885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100  18600  24550  30650  36600  42450  49700  59000  80000 100200 1.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    1999  10756  16102  20988  25445  32649  38278  46208  56699  75826 1067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250  18300  23850  28900  37100  43500  52550  64450  86200 12135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                                1999  11255  17467  22836  28080  33635  40306  47129  56972  74181  964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100  20400  26900  32900  39300  47000  55900  66800  86500 1144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                              1999      .  14215  20029  25064  30709  39064  47458  60674  78911  97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600  24600  30800  37800  48000  59700  74800  99300 1205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                               1999  10835  17092  22806  27905  32180  38593  45781  54995  71716  87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000  20300  27200  33200  39200  46400  55100  66800  86200 1111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                                    1999      .  11594  15606  19963  25838  33023  40529  49205  66519  916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3700  18500  24000  31100  39800  48800  59400  81800 1102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    1999  10098  16752  22360  29354  35411  41123  48867  58457  76953  943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450  19000  25350  33250  40150  46600  55400  66250  87200 1069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tle River County                           1999  11306  19003  24173  29404  36221  45073  54018  64642  86187 1073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750  21450  27250  33150  40850  50850  60950  72900  97200 121050 1.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                                  1999  12141  17783  23181  28493  33726  39870  46492  56074  72204  943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900  20700  26700  32700  39100  45800  53700  64400  84400 1109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                                1999  11602  16990  22263  27117  32899  37989  44861  55430  72750  914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500  20000  26100  32300  38800  45000  52900  65300  86200 1118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                                 1999  11657  17207  22371  27155  32190  38042  44565  53829  68836  924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250  19600  25450  30900  36650  43300  50700  61250  78350 105200 1.13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issippi County                            1999      .  14616  20294  26793  32642  40463  49824  61975  81801 1008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100  23800  31400  38800  47400  58400  72800  99400 1188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                                 1999      .  12968  17692  23786  28907  36172  42803  51804  66304  903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4700  20050  26900  32700  40950  48450  58650  75050 102300 1.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                             1999  10784  16936  22577  27146  32769  37301  44790  52495  68550  950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000  20200  26700  32500  38500  45000  52700  63100  84000 1138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vada County                                 1999      .  14306  20963  27326  33154  41280  47750  58140  72182  959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600  24500  31500  38700  47900  55800  67900  85600 1110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                                 1999  10063  15154  20053  24612  30134  34821  41006  49690  62137  780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700  17600  23300  28600  35000  40400  47800  57700  74500  929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achita County                               1999      .  15746  22199  29265  35734  42489  51251  61388  77202  990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700  25000  32950  40200  47800  57700  69100  86900 111550 1.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                                  1999  12192  19547  25913  30832  37170  44276  51656  63800  82668 1070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500  23600  31400  37300  44900  53600  63800  77900 103700 1323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                               1999      .  10778  15462  20367  26570  33000  41109  52694  73367 1003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2400  17800  23600  30900  38900  47500  61800  84600 1160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                                   1999  11525  17206  22038  27741  32900  38571  46779  58710  78495  98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200  20200  26000  32100  38600  45200  54900  69100  92700 1150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insett County                               1999      .  14902  20016  26212  32251  39890  46691  56291  71994  871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950  22750  29800  36650  45350  53050  63950  81800  9900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                                   1999  10644  16345  20908  25406  31379  37944  45105  54187  72490  950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300  18900  24300  29600  36500  43800  52300  64200  84800 1118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                                   1999  12461  19155  25986  32171  39055  46748  55313  67183  89831 112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150  21750  29500  36550  44350  53100  62850  76350 102050 12740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irie County                                1999  11215  18181  23384  29803  36118  41807  50067  59135  76010  999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900  20800  27300  34800  41900  49200  58400  69100  90300 1166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                               1999  10987  16586  22659  27180  33535  38592  45982  55714  76012  927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400  18900  25100  31200  38000  43700  51700  63800  86300 107300 1.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Francis County                            1999      .  12263  17744  24478  30324  37559  46289  56880  73058  984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4100  20500  28100  34800  43300  53100  65200  83900 113100 1.14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                                  1999      .  15769  20749  25848  30311  36415  43340  52118  71706  865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950  23600  29400  34450  41400  49250  59250  81500  9845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rcy County                                 1999      .  13519  17457  22127  27598  32536  38361  47735  62237  780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900  20700  26100  32200  38400  45300  55600  74900  920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ier County                                 1999  11747  17976  23869  29025  34560  40901  48644  59376  79742  979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300  20400  27050  32900  39200  46350  55150  67300  90400 11105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p County                                  1999  10901  16046  20867  24936  29691  34371  41300  49439  68013  944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800  19000  24700  29300  34900  40400  48700  58000  80200 1126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 County                                  1999  10584  15550  18853  23238  27984  33000  40451  52810  70517 1028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400  18300  22400  27600  33000  38700  47200  61700  84100 1215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                                  1999  10123  16684  23373  29900  36801  44399  53725  64589  85098 1129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900  19700  27500  35100  43200  52200  63500  77900 105100 1356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                              1999  11710  17174  21756  26885  32303  38450  45994  54771  75724 1056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300  19550  24750  30600  36750  43750  52350  62300  86150 1202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                                  1999  13284  19971  25686  32004  38780  45183  53222  63858  84213 1054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200  23100  29700  37500  44900  52200  61900  75100  99200 1243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ruff County                               1999      .  12250  16853  21728  27840  33100  40965  51546  67125  860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4200  19700  25700  32100  39000  47900  61000  80100 1018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ll County                                   1999  12217  17676  22473  27810  33402  40498  47686  55817  75476  955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300  20900  26700  33000  39500  47600  55800  66700  89400 115000 1.18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Californ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sfield, CA MSA                           1999  10606  17342  24227  31262  39403  49008  60225  74658  99320 1240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500  20700  28600  37100  46600  57900  71200  88200 117500 1468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o--Paradise, CA MSA                       1999  12440  19211  26261  33263  41010  49166  58978  72643  96727 1246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600  22600  30850  39100  48200  57800  69350  85400 113700 14655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sno, CA MSA                                1999  10491  17361  24145  30966  38575  47431  58697  73612 100217 130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400  20700  28700  36800  45900  56500  69900  87600 118900 1561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s Angeles--Long Beach, CA PMSA              1999  11908  20155  28056  36645  46452  58114  72209  92396 128907 1774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950  23600  32900  42950  54450  68100  84600 108250 151050 20795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d, CA MSA                                1999  11098  18525  24636  30982  38010  46495  56722  70165  92274 1175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050  21800  29000  36500  44750  54750  66800  82650 108700 1384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esto, CA MSA                               1999  13104  20957  28800  36395  44703  53355  63656  77489 101384 129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450  24700  33900  42850  52650  62850  75000  91250 119400 15205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akland, CA PMSA                              1999  19973  32995  45032  56584  68902  82297  98710 120365 161913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700  39500  53500  67700  82200  98900 117600 144400 199600      .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, CA PMSA                        1999  20249  31345  41811  52603  64611  78110  94231 115492 156882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700  36700  48950  61600  75700  91500 110350 135250 183750      .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ding, CA MSA                               1999  12592  20017  26449  33454  40491  48864  58661  72111  96380 1228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750  23500  31050  39250  47500  57300  68800  84600 113050 14415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verside--San Bernardino, CA PMSA            1999  13694  22281  30457  38564  47400  57159  68829  84223 109631 1383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050  26150  35750  45250  55650  67100  80800  98850 128650 16235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cramento, CA PMSA                           1999  16272  26629  35560  44508  54006  64870  77436  94466 122448 1571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200  31400  41900  52500  64100  77000  91900 112600 145100 1902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as, CA MSA                               1999  16379  25766  34254  42264  51169  61455  75180  92690 122558 1627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400  30500  40600  50300  60800  73200  88900 111200 145800 2008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Diego, CA MSA                             1999  16184  25756  34463  43557  53438  64725  78300  97344 130341 1726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100  30300  40600  51400  63400  76700  93000 115100 154700 2114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Francisco, CA PMSA                        1999  21822  35804  48534  61287  75219  91182 110480 139876      .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7700  45300  61400  77800  95000 116300 141800 178500      .      . 1.2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ose, CA PMSA                             1999  24940  40439  53758  67256  81717  97902 116454 143919 192386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31900  51800  69400  86700 105500 125700 151100 185700 249700      . 1.29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Luis Obispo--Atascadero--Paso Robles, CA  1999  17559  27350  35685  43960  52446  62118  73325  89458 119372 1574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650  32200  42000  51750  61700  73100  86300 105300 140500 18535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Barbara--Santa Maria--Lompoc, CA MSA    1999  17016  26910  35414  44465  54042  65586  79728  98565 135698 1910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300  32000  42000  52700  64700  78300  95300 117300 163000 2296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Cruz--Watsonville, CA PMSA              1999  19746  30864  41105  51445  61941  75390  92098 112502 152888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700  37200  49500  62000  75300  90500 111600 137500 184800      .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Rosa, CA PMSA                           1999  21867  33079  42757  52327  61921  72788  86559 104709 137138 1797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6300  39800  51700  63000  74600  87600 105500 127200 166300 2228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ckton--Lodi, CA MSA                        1999  12784  21095  29460  37910  46920  56841  68585  83547 107972 1363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050  24850  34750  44700  55300  67000  80850  98500 127250 16075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jo--Fairfield--Napa, CA PMSA             1999  20523  31107  40955  50639  60754  71415  83743  99874 127583 1603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4900  37900  49700  61500  73900  87100 103400 121200 155900 2012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ntura, CA PMSA                              1999  20954  32768  43345  53783  65286  77633  92331 111711 149368 1932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4800  39100  51400  64200  77400  92300 110500 134500 176400 2313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salia--Tulare--Porterville, CA MSA          1999  10277  16698  22788  29326  36297  44543  54591  68663  93843 1220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100  19650  26800  34500  42700  52400  64200  80750 110400 1436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lo, CA PMSA                                 1999  15354  25196  33642  42367  51623  62419  75699  93481 123853 159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000  29500  39400  49600  60450  73100  88650 109500 145050 18635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ba City, CA MSA                             1999  11688  19150  25408  32160  39479  47841  58190  71840  94549 1194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800  22600  30000  37950  46600  56450  68650  84800 111600 1409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pine County                                 1999  11361  20700  29188  38500  50313  64000  71766  82458 110758 162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100  25650  36200  47750  62400  79350  89000 102250 137350 20115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ador County                                 1999  17053  26068  34702  41759  51231  62131  73073  87390 110397 1473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400  31000  41100  50100  61200  74800  88000 106400 134200 1754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averas County                              1999  14658  24161  32432  39581  47379  56252  69136  85393 110342 1419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900  29300  39300  48300  58000  69100  83700 104500 137400 1750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sa County                                 1999  12411  20545  27942  33522  40138  47456  57169  69829  91485 1205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750  24400  33150  39800  47650  56300  67850  82850 108550 1431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 Norte County                              1999      .  14662  21416  28882  36060  44857  55554  69713  91913 1105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300  26000  34100  43000  53200  66400  83200 110500 134900 1.19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nn County                                  1999  12959  19218  24942  30975  37030  42946  51118  62669  86834 1054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200  22500  29200  36300  43400  50300  59900  73400 101750 1235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                               1999  11393  18441  25416  32418  39369  46881  56205  68001  89652 1177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350  21650  29800  38050  46200  55000  65950  79750 105150 13815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mperial County                               1999      .  15870  21382  27456  35225  44054  53524  67726  91079 1137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9100  25900  33400  42600  53400  65500  82500 112500 1410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yo County                                   1999  13463  21130  28440  36304  44970  53532  64038  80257 104904 1267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800  24800  33350  42600  52750  62800  75150  94150 123100 14865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 County                                  1999  11934  18596  24443  31157  38107  46923  57155  70713  92288 1160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000  21850  28700  36600  44800  55150  67150  83100 108450 1364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                                   1999  11353  17401  23296  29266  35820  43448  53299  67294  86673 1087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550  20750  27800  34900  42750  51850  63600  80300 103450 12975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sen County                                 1999  12519  21012  28676  36009  43398  51504  60719  73113  94960 1140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650  24550  33500  42100  50750  60200  71000  85450 111000 1334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posa County                               1999  12833  20233  27162  35613  42671  51009  60837  74277  96268 1198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100  23800  31950  41900  50200  60000  71600  87400 113300 14105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docino County                              1999  13679  20688  27951  34952  42165  50721  60555  75317 100556 1287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100  24350  32900  41150  49600  59700  71250  88650 118350 15145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oc County                                  1999  10704  16608  22154  28335  35968  45149  53978  66544  85471 1043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650  19650  26200  33500  42550  53400  63850  78700 101050 12335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 County                                   1999  17918  24780  32245  43067  50491  57800  68761  86068 125245 1683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200  29350  38200  51000  59800  68450  81400 101900 148300 19935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vada County                                 1999  18567  27542  35699  44019  52696  62028  73233  90327 120574 1620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300  33300  42800  52900  63600  75200  88200 110500 145900 1993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umas County                                 1999  13992  22331  30196  37933  46119  53913  61745  75198  99097 1216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350  26100  35300  44300  53900  63000  72150  87850 115800 14215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Benito County                             1999  19982  31001  40335  50693  60668  72435  86687 102135 129549 1579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500  36800  47600  59900  71900  85800 102500 121400 154500 1923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erra County                                 1999  13819  21397  29216  35637  42866  47424  60875  71250  92566 1112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600  25200  33800  41800  49300  57000  71100  83800 109600 134200 1.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skiyou County                               1999  11084  17105  22760  29565  36885  44112  53093  66417  91536 1169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100  20500  27100  35200  43900  52600  63800  79600 109100 1413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hama County                                 1999  12174  18740  24280  30315  37277  44429  53006  64687  84100 1056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250  21950  28450  35550  43700  52100  62150  75850  98600 12385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nity County                                1999  10046  18310  23511  28631  34347  41042  50535  62493  83157 1144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850  21600  27750  33800  40550  48450  59650  73750  98150 1351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olumne County                               1999  15523  23056  30074  37284  44327  52434  62035  76193 101354 1279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350  27300  35600  44100  52450  62050  73400  90150 119900 151400 1.18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Colorad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lder--Longmont, CO PMSA                    1999  22825  35811  47637  58126  70163  83326  98775 119380 162216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6700  41850  55700  67950  82000  97400 115450 139550 189600      .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orado Springs, CO MSA                      1999  20021  29532  38195  46166  53996  62937  74889  89548 117019 1493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500  34650  44850  54200  63400  73850  87900 105100 137350 1753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ver, CO PMSA                               1999  21100  32065  41915  51523  61290  72018  84918 103143 137024 1832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4650  37500  49000  60200  71650  84200  99250 120550 160150 21425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Collins--Loveland, CO MSA                1999  21705  32352  41791  50344  58867  68694  80459  96256 124172 1604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5500  38000  49100  59150  69200  80750  94550 113150 145950 18865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Junction, CO MSA                        1999  15509  23417  30106  36134  43011  50779  59991  71913  96050 1256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150  27450  35300  42350  50400  59500  70300  84250 112550 1472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, CO PMSA                              1999  16391  25343  33576  41752  49568  58037  68165  81635 105128 1348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250  29750  39450  49050  58250  68150  80050  95900 123500 15835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eblo, CO MSA                                1999  12713  19912  26618  32685  40130  47716  57029  69713  90058 1159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900  23350  31250  38350  47100  56000  66900  81800 105700 13605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amosa County                                1999  10249  17148  24219  30411  38401  45293  53298  65135  87589 1140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000  20100  28400  35650  45000  53100  62450  76350 102650 1336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chuleta County                              1999  13920  22630  31273  36994  43226  50833  61895  74340  99457 1408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350  26600  36800  43500  50850  59800  72800  87450 117000 1657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ca County                                   1999  10900  17010  22422  28682  34000  39211  45500  54100  72500  897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700  19800  26100  33400  39600  45650  53000  63000  84400 10445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 County                                   1999      .  16683  22386  28145  34082  39680  48757  56440  74195  9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9150  25700  32300  39100  45550  55950  64800  85150 1088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ffee County                                1999  16117  23247  30175  36689  42035  49619  59048  74818  99361 1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900  27250  35400  43050  49300  58200  69300  87800 116550 15345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                               1999  14200  23519  31200  38781  44394  50292  57207  69810  83486 1144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600  27500  36500  45350  51900  58800  66900  81650  97650 1339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 Creek County                            1999  23150  34050  43500  51972  61400  73396  85623 103990 130345 1743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7000  39700  50700  60550  71550  85550  99800 121200 151900 20325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ejos County                                1999      .  13964  19444  23922  29066  34293  43870  55580  75440  959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450  22900  28150  34200  40400  51650  65450  88800 113000 1.17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tilla County                               1999      .  12571  16287  20217  25509  30625  35292  41613  58125  708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4850  19250  23850  30100  36150  41650  49100  68600  8365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wley County                                1999  10838  16182  21399  26255  32286  36848  43880  56558  76924  894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700  19000  25100  30800  37900  43250  51500  66350  90250 1050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                                 1999  14448  21675  27978  33773  41198  49967  57420  72913  96207 1325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950  25400  32800  39550  48250  58550  67300  85450 112700 15535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a County                                  1999  15048  20961  26692  31940  37738  44896  53789  65293  84250 1055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750  24700  31450  37650  44450  52900  63400  76950  99300 1244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lores County                                1999  13167  20133  25519  32275  38000  45528  52700  61733  76237  985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350  23450  29750  37650  44300  53100  61450  71950  88850 11485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gle County                                  1999  25495  37236  49031  57964  68234  79342  93680 114681 167311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9900  43650  57450  67950  79950  93000 109800 134400 196050      .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bert County                                 1999  27661  39295  48704  57386  66740  76907  89494 105278 133502 1694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34000  48500  60200  71300  83100  96000 112200 132300 167600 219500 1.2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                                1999  15024  21877  28311  35418  42303  49150  57366  67938  87050 1032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650  25750  33300  41650  49750  57800  67500  79900 102400 12145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                               1999  21862  30596  37818  46029  53832  61561  71697  85748 109866 1439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5650  35950  44400  54050  63200  72300  84200 100700 129000 1690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pin County                                 1999  27646  40121  47956  54644  61813  71533  84396  95607 116889 1503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32500  47150  56400  64250  72650  84100  99200 112400 137400 17675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County                                  1999  21120  32724  40842  47187  55200  62238  72683  86478 117661 1638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4900  38600  48150  55650  65100  73400  85700 102000 138750 19325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nnison County                               1999  18995  27817  35456  44065  51950  59662  67246  84580 110857 1473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350  32700  41700  51800  61100  70150  79050  99450 130350 1733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nsdale County                               1999  20778  26938  29925  36464  42083  49214  55136  63850  88579 154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4300  31500  35000  42650  49200  57550  64450  74650 103550 1803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erfano County                               1999  11437  17610  21982  26401  32625  39411  48207  59459  77731 1064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350  20550  25650  30800  38100  46000  56250  69400  90750 1242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    1999  12300  21839  27400  31871  37125  45857  52354  65350  87340 1025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500  25700  32250  37500  43700  53950  61600  76900 102800 120700 1.17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                                  1999  13083  17775  24450  30839  35469  43500  51636  64250  92583 130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250  20750  28500  35950  41350  50750  60200  74950 108000 1518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 Carson County                             1999  13786  21500  26829  33558  41867  48945  58006  68588  88189 1140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200  25250  31500  39400  49150  57450  68100  80550 103550 13385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                                   1999  17263  23755  31479  36566  41672  49055  58468  67564  88236 1119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200  27800  36800  42750  48750  57400  68400  79050 103200 13095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Plata County                               1999  17901  27310  35170  41950  50445  58337  70724  84384 116014 1584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100  32150  41450  49400  59400  68700  83300  99400 136650 1866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Animas County                             1999  10315  17337  22692  28649  34072  41134  49002  60346  76727 1003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200  20500  26850  33900  40300  48650  58000  71400  90800 11875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    1999  15604  22369  27523  32216  39738  47345  56153  67300  86119 1108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350  26300  32350  37900  46750  55700  66050  79150 101300 13035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                                  1999  15290  21485  27545  35045  42229  48592  57884  67800  88783 1124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950  25200  32300  41100  49550  57000  67900  79550 104150 1319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                                1999  13938  19950  28563  34614  41125  47364  55188  67000  92932 1209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350  23350  33450  40550  48150  55500  64650  78500 108850 14165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ffat County                                 1999  16419  26304  32662  40304  45500  54248  62148  71961  83563  944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150  30700  38100  47050  53100  63300  72500  83950  97500 11025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zuma County                              1999  11126  19889  25434  31201  38064  45091  53925  65709  88746 1152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050  23300  29800  36550  44600  52800  63150  76950 103950 13505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rose County                               1999  13675  21076  27653  33679  40848  47266  54991  67554  87099 1075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050  24750  32500  39600  48000  55550  64600  79400 102350 1264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                                 1999  16131  22609  27809  33093  39106  46086  55109  66016  83087 1068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950  26550  32650  38850  45900  54100  64700  77500  97550 1255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ero County                                  1999  11192  16948  22333  29239  35910  42941  50898  61819  78432 1043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100  19800  26100  34150  41950  50200  59500  72250  91650 12195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ray County                                  1999  16523  26000  35047  41409  49776  58293  68158  85609 121873 1640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750  31100  41900  49500  59500  69650  81450 102300 145650 1961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 County                                   1999  23515  34678  40780  50338  57027  65256  74528  90127 113318 139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7650  40750  47950  59150  67050  76700  87600 105950 133200 163600 1.17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                               1999  14667  20510  27241  32083  38154  43444  51620  61842  77817 124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050  23900  31700  37350  44400  50600  60100  72000  90600 14465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kin County                                 1999  27960  43494  53579  65179  75048  87093 103951 145818      .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36900  56500  71400  85500  97600 115300 136400 190400      .      . 1.3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wers County                                1999  12935  18771  24094  29084  34202  40888  48436  58283  76318  98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700  23200  30000  36100  42600  50600  60000  72900  95600 122600 1.2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Blanco County                             1999  17427  24696  31019  37131  44413  52094  59341  66989  85096  984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650  29250  36750  44000  52650  61750  70350  79400 100850 11665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Grande County                             1999  11541  18044  25297  31294  36833  44646  51209  62547  79842 121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550  21150  29650  36700  43200  52350  60050  73350  93600 14205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utt County                                  1999  25078  36618  45727  53469  61936  74183  83876 101142 134352 1906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9450  43000  53700  62750  72700  87100  98450 118750 157750 22385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uache County                               1999      .  14577  19000  23966  29405  34977  41980  52767  71900  907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300  22550  28450  34900  41500  49800  62600  85300 1077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                               1999  10375  20100  29250  32000  40000  52944  58375  67375  74500 1297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200  23700  34450  37700  47100  62350  68750  79350  87750 1529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iguel County                             1999  16929  30867  40832  50675  60406  70920  84276 105828      .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950  36400  48150  59750  71250  83650  99400 124800      .      .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dgwick County                               1999  14208  19048  23958  28807  33953  39138  46964  56724  73125 104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950  22750  28600  34400  40550  46700  56050  67700  87300 1243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it County                                 1999  26604  39180  48239  57122  66899  77605  91441 110859 149221 1945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31150  45900  56500  66900  78350  90850 107100 129800 174750 2278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ler County                                 1999  23324  31640  39852  47541  57030  66048  76688  89972 117441 1469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7450  37200  46900  55900  67100  77700  90200 105850 138150 1728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    1999  13988  21467  27542  32609  37344  45000  54125  65800  87381 115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300  25050  32150  38050  43600  52500  63150  76800 101950 13445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ma County                                   1999  15163  21472  26980  33685  39813  47285  55693  66764  82917 1025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800  25200  31700  39550  46750  55550  65400  78400  97400 120500 1.17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Connectic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dgeport, CT PMSA                           1999  19230  31374  42450  53487  65159  76977  91660 112366 151895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600  36900  49900  62900  76600  90500 107750 132100 178600      .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bury, CT PMSA                              1999  29448  44087  57146  68435  81487  95746 113061 139277 191532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34700  51900  67300  81300  96500 113200 134900 165400 227700      .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ford, CT MSA                              1999  19532  31622  42496  53405  63933  74884  87860 105496 137360 1773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050  37300  50100  62950  75350  88300 103600 124350 161950 2091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Haven--Meriden, CT PMSA                   1999  17932  30024  40768  51655  62288  74073  87506 105678 140074 185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150  35400  48100  60900  73450  87350 103200 124600 165200 21835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London--Norwich, CT--RI MSA               1999  20931  31075  40389  49280  57901  67710  78909  94475 121947 1528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4750  36750  47800  58300  68500  80100  93350 111750 144250 18085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mford--Norwalk, CT PMSA                    1999  25892  41607  57320  73615  94229 118539 155430      .      .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30700  49200  68000  87000 111600 140900 185600      .      .      .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erbury, CT PMSA                            1999  17431  27708  37362  47131  56448  67504  79672  95318 123393 1540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550  32650  44050  55550  66550  79550  93900 112350 145450 18155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, MA--CT PMSA                        1999  17494  28577  38776  49037  58741  69327  81798  98850 126159 1589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100  34500  46800  59150  70850  83650  98700 119250 152200 1917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ford County                               1999  31838  43969  52875  60080  66292  73944  83577  96452 117060 1369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37550  51850  62350  70850  78200  87250  98600 113800 138100 16155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chfield County                             1999  21659  32685  41765  51144  59740  68896  80234  95871 125664 181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5450  38400  49100  60100  70200  80950  94300 112650 147650 21285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dlesex County                              1999  28057  40868  51968  63851  76103  88419 105198 129279 183100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33100  48250  61350  75350  89800 104350 124150 152600 216100      .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London County                             1999  30087  41473  49555  59159  67566  78542  93259 116835 170958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35400  48800  58300  69600  79500  92400 109750 137500 201150      .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lland County                                1999  29583  37500  47875  54500  65625  77429  85728  96900 129506 1465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34950  44300  56550  64350  77500  91400 101200 114400 152900 17305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ham County                                1999  20205  29877  39063  46734  55867  65422  74804  88408 111287 1428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950  35400  46250  55350  66150  77450  88600 104700 131800 169200 1.18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Delawar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ver, DE MSA                                 1999  15905  24111  31529  39141  46501  55436  64659  78162  99316 122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400  29400  38400  47700  56650  67550  78800  95250 121000 14885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mington--Newark, DE--MD PMSA               1999  20754  31613  41984  51594  61245  71934  84373 100960 130549 1646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5300  38550  51200  62950  74700  87750 102900 123150 159250 20085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sex County                                 1999  15646  23890  31127  37992  45203  52406  61615  73870 100033 1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000  29000  37800  46150  54900  63650  74850  89700 121500 156300 1.21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District of Columb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, DC--MD--VA--WV PMSA               1999  23617  37106  49914  61611  73877  87470 103436 125939 166268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8550  44850  60300  74450  89300 105700 125000 152200 200950      . 1.20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Florid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tona Beach, FL MSA                         1999  15236  22877  29175  35544  42126  50179  59054  71867  95850 126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600  26400  33700  41050  48650  57950  68200  83000 110700 14575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Lauderdale, FL PMSA                      1999  15441  24487  32352  41123  50531  60923  73292  91261 123046 1654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750  28150  37200  47300  58100  70050  84300 104950 141500 19035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Myers--Cape Coral, FL MSA                1999  16935  25389  32015  39072  46430  55107  65515  80702 113861 1603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700  29500  37400  45500  54100  64300  77000  95900 134800 1919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Pierce--Port St. Lucie, FL MSA           1999  15532  23818  30943  37808  45529  54255  65119  80814 111755 1587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900  27450  35650  43550  52450  62500  75050  93150 128800 1829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Walton Beach, FL MSA                     1999  17530  26047  33088  40242  47709  55628  65263  79262 103546 1298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250  30100  38250  46500  55150  64300  75450  91600 119650 1501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nesville, FL MSA                           1999  11202  20228  28332  37029  46586  56040  67486  84239 113311 1476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850  23250  32550  42550  53550  64400  77550  96800 130200 16965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ville, FL MSA                          1999  16008  25534  33544  41618  50189  59142  70189  85420 112967 1497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450  29450  38650  47950  57850  68200  80900  98450 130200 17265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land--Winter Haven, FL MSA                1999  14285  21807  28293  34569  41442  49513  58623  71418  93440 122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400  25050  32500  39700  47600  56900  67350  82050 107350 14035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lbourne--Titusville--Palm Bay, FL MSA       1999  16694  25148  32363  39855  47572  56362  67000  81385 106047 135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250  29000  37350  46000  54900  65050  77350  93950 122400 15595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ami, FL PMSA                                1999  10625  17948  24839  31934  40260  49892  61436  78283 110575 1544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250  20650  28600  36750  46350  57450  70750  90150 127300 1778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ples, FL MSA                                1999  18342  28146  36650  45182  54818  66515  81403 104849 160517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000  32600  42300  52000  63300  77300  96100 122100 189100      .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ala, FL MSA                                 1999  13646  20527  26101  31500  37474  44615  52669  63661  85624 1123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700  23600  30000  36200  43100  51300  60550  73200  98450 12915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lando, FL MSA                               1999  16251  25042  32406  40231  47760  56850  68058  83970 112819 1493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750  28900  37400  46400  55100  65600  78550  96900 130200 17235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ama City, FL MSA                           1999  13489  21606  28911  35846  42731  51496  60650  72226  94211 121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550  24950  33350  41350  49300  59400  70000  83350 108700 13975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sacola, FL MSA                             1999  12896  21476  28964  36049  43233  51532  61558  74468  99172 128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100  25000  33800  42100  50700  60500  72400  86900 116000 150500 1.17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nta Gorda, FL MSA                           1999  17538  24261  30357  36273  42650  49768  58263  71040  96556 1258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200  27950  34950  41800  49150  57350  67100  81850 111250 1449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asota--Bradenton, FL MSA                   1999  17826  26082  33319  40833  48624  56908  68483  84967 118377 1676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500  30000  38300  46950  55900  65450  78750  97700 136150 1928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hassee, FL MSA                           1999  12678  22555  31743  41055  50086  59523  71226  86431 114083 1494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600  26000  36600  47300  57700  68600  82100  99600 131450 1723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pa--St. Petersburg--Clearwater, FL MSA     1999  15529  23476  30590  37597  45353  54036  64965  80301 108780 1453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850  27000  35200  43250  52150  62150  74700  92350 125100 16715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 Palm Beach--Boca Raton, FL MSA           1999  17317  26802  35591  44297  53701  65115  79657 101445 147731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900  30900  40800  50800  62100  75200  92500 116700 169700      .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 County                                  1999  12636  21971  28444  36048  43503  50268  57072  68553  85261 1057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100  25700  33300  42600  51400  59100  68000  81000 104800 1270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ford County                               1999  11938  20348  26646  32788  39130  46498  55187  66003  79689  982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000  23600  30900  38100  45300  54100  63800  75700  96000 1149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                                1999  10560  15989  21913  27012  32848  39887  48901  60757  79679  963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900  18000  24700  30450  37000  44950  55100  68450  89750 108550 1.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trus County                                 1999  13908  20591  25746  30773  36711  43306  51525  62752  83952 109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950  23600  29500  35250  42050  49600  59000  71900  96150 12505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                               1999  11990  17628  23648  29820  35927  43329  51382  62571  81427 102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750  20250  27150  34250  41250  49750  59000  71850  93500 11725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oto County                                 1999  12015  17277  23378  29143  34724  41533  48969  58172  77605  965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850  19900  26900  33550  39950  47800  56350  66950  89350 11115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xie County                                  1999  10087  15931  20751  26328  31151  37198  44957  52882  75550  976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200  19300  25200  31500  37900  45500  54200  65600  91500 1189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    1999  12573  15944  20587  25544  31167  38211  46482  56625  73949 1056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450  18350  23650  29350  35850  43900  53450  65100  85000 1215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christ County                              1999  11543  17318  23500  28732  34481  41546  49531  60165  75944  978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200  20200  26900  33400  39800  47600  57100  69500  88400 1134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des County                                 1999  10862  17148  23376  29462  34223  42844  51576  65363  84706 1088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800  20600  27900  34800  41000  50400  61700  78000 108400 133400 1.19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lf County                                   1999  10022  18376  24318  29621  36303  43710  51316  61865  78366  967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500  21100  27950  34000  41700  50200  58950  71050  90000 1111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                               1999      .  12314  18403  23936  30672  39471  47612  54600  68482  873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4050  20950  27250  34950  44950  54250  62200  78000  995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e County                                 1999  10306  16898  22148  26790  32487  40067  48841  61967  80348 1000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800  19200  25500  31200  37600  45900  56000  72100  95400 1146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ry County                                 1999  11372  17278  22408  28948  34903  41852  51443  62611  82813 104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050  19850  25750  33300  40100  48100  59150  71950  95200 11975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s County                              1999  13310  19522  24795  30280  35647  41681  49588  60787  80517 1059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800  25100  32000  39100  46100  54000  64100  78700 108500 139200 1.2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                                 1999  10390  16340  21667  28648  34286  40651  48379  58574  73595  93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400  19700  26200  34000  40900  48400  57400  69800  88600 1148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an River County                           1999  16871  25005  31764  39134  46384  55234  67231  85063 128848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350  28700  36450  44950  53250  63400  77200  97650 147950      .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    1999  10753  18042  23468  29699  36404  42602  52476  63669  84132 103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300  20600  27200  34200  41900  49600  60400  74400  99000 1206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                             1999  11103  17054  26296  32527  40403  47726  58352  69060  95776 120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800  19650  30300  37500  46600  55050  67300  79650 110450 1386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                              1999  12525  16694  22008  27644  35020  41300  51290  59541  80578  96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400  19200  25300  31800  40300  47500  59000  68500  92700 11065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vy County                                   1999  10606  16234  21147  25926  30898  37299  45877  58349  75540  976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100  18500  24100  29550  35200  42500  52300  66500  86100 11135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erty County                                1999      .  15783  21718  27833  34261  41750  53632  66650  87583 113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800  26800  33300  40900  50000  64400  82600 108100 1371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                                1999      .  13888  19718  26014  31742  39376  48971  59520  74385  993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000  22700  30200  37000  45400  56400  68900  86100 1149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                                 1999  15725  25082  33275  41526  50732  60058  72274  87638 123424 180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100  28900  38350  47850  58450  69200  83300 101000 142200 2077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eechobee County                             1999  12319  17828  23715  29288  35163  42226  50411  62415  78748 1072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500  21800  28500  35000  41900  50500  60200  74600  99100 131100 1.19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                                 1999      .  15975  21906  27332  34498  41913  50189  61623  84733 1049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9200  26200  32900  41000  49900  59600  74800 100900 1267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                                 1999  13189  20266  25817  31392  36999  42840  50683  61217  82146  997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500  24000  30800  37200  43800  50900  60300  73200 100000 1184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wannee County                               1999      .  16758  23679  28789  34032  42292  50527  60167  79209  987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9300  27250  33150  39150  48700  58150  69250  91150 1137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                                 1999  10460  16926  22795  28862  35062  42728  51380  63766  82626 1057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000  19400  26100  33050  40150  48950  58850  73050  94650 12115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                                  1999  12662  21278  26027  31381  37547  46485  53619  62625  79225  919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400  24200  29600  35650  42700  52850  60950  71200  90050 10455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kulla County                                1999  14739  22697  29142  35225  42240  50514  58902  69889  89035 1148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800  27600  35200  42600  51300  61200  71500  85900 114200 1423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ton County                                 1999  11859  18630  25162  30875  37663  45346  54392  66295  91409 12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000  21800  29100  35900  44000  52400  63800  78500 107600 1445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    1999  10351  16062  21627  27132  33057  40360  49867  61306  80431 1069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800  18300  24700  31100  38400  46300  57100  71000  94400 125600 1.16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Georg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, GA MSA                                1999      .  16963  23980  31788  40637  49616  60646  75991 102012 1342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20150  28450  37750  48250  58900  72000  90200 121100 15945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hens, GA MSA                                1999  12276  21180  29000  36966  45676  55286  66122  83451 113672 150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600  25150  34450  43900  54250  65650  78550  99100 135000 1784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anta, GA MSA                               1999  18575  29766  39749  49449  59313  70435  83710 102670 138208 1843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000  35250  47050  58550  70250  83400  99150 121600 163650 21825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--Aiken, GA--SC MSA                    1999  12159  20740  28782  36832  45079  53684  64751  78882 103764 1333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400  24550  34100  43650  53400  63600  76700  93450 122950 15805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anooga, TN--GA MSA                       1999  14460  22850  30344  37626  45084  53351  62834  76955 102217 1357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750  26450  35150  43600  52250  61800  72800  89150 118450 15735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GA--AL MSA                          1999  11260  19263  26391  33194  41107  49332  59558  72202  96654 121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350  22800  31250  39300  48700  58450  70550  85500 114500 1435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, GA MSA                                 1999  11684  20853  29335  37788  46279  55303  65507  79716 102578 1294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900  24800  34850  44900  55000  65700  77850  94700 121900 15385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vannah, GA MSA                              1999  12910  21911  30099  38644  47325  56863  68919  83807 113582 1566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200  25850  35500  45550  55800  67050  81250  98850 133950 1848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ling County                                1999  10756  16297  21976  28450  34890  42140  52795  66538  86368 1077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650  19200  25850  33500  41050  49600  62150  78300 101650 1268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kinson County                               1999      .  15342  20352  25819  32664  38357  45679  55109  74368  935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050  23900  30350  38400  45100  53700  64800  87400 10995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con County                                  1999      .  12934  18838  26118  32593  38056  46792  56722  69250 104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200  22150  30700  38350  44750  55050  66700  81450 12245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 County                                  1999      .  15400  21423  29227  36402  45292  55348  63327  87389 1073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400  25550  34850  43450  54050  66050  75550 104250 1281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dwin County                                1999  11238  20636  28143  35007  42736  51102  60771  76688  99427 1343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350  24450  33400  41500  50700  60600  72050  90950 117900 1593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ks County                                  1999  13371  22456  30247  36392  43136  48954  55871  67424  89792 1140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850  26600  35800  43100  51050  57950  66150  79800 106300 13505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 Hill County                               1999      .  14974  20317  26482  33000  43356  52918  62321  83488 10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600  23850  31100  38750  50900  62150  73200  98050 123750 1.17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rien County                                1999  10679  15645  21988  27872  34643  41696  47624  61044  77704  994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600  18450  25950  32900  40900  49200  56200  72050  91750 1174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ckley County                               1999  12014  18726  26047  33816  41095  49556  58788  70453  90601 1100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150  22000  30650  39750  48300  58250  69100  82850 106550 12945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ntley County                               1999  11586  18907  23792  28885  35537  41533  50587  60950  75091  889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750  22400  28200  34250  42150  49250  60000  72300  89050 10545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s County                                 1999      .  14848  20291  25801  32382  40611  47066  57071  77190  994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650  24150  30700  38550  48350  56000  67950  91850 11835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loch County                                1999  11583  20860  28184  35472  42203  51383  61734  77420 101222 1285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650  24600  33250  41800  49750  60600  72800  91300 119350 1516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ke County                                  1999      .  12316  18155  25411  31660  40575  50437  65163  82308 1007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4550  21450  30000  37400  47900  59550  76950  97200 11895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s County                                  1999  15367  22877  29152  37534  44937  51723  60581  71696  94265 1195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200  27150  34550  44500  53300  61350  71850  85000 111800 1418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                                1999      .  11512  17810  24250  31038  38451  46514  55971  74083  890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3700  21200  28850  36950  45750  55350  66600  88150 1060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                                 1999  15022  24778  31552  38945  45005  51905  60380  70798  89047 1090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700  29250  37200  45950  53100  61250  71250  83500 105050 1287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dler County                                1999      .  12729  17940  23016  30698  37033  46317  58164  75972  943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300  21700  28500  37000  44500  56000  69900  91400 1167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ton County                               1999      .  15840  20876  26954  33411  41662  50504  61067  76277 1013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900  25100  32200  39900  49300  59800  72700  91500 1209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ooga County                              1999  12671  19152  24677  30085  36230  43401  50193  58952  75842  96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950  22600  29150  35550  42800  51250  59300  69650  89550 11365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                                   1999      .      .  14341  20365  27837  33500  41133  52533  82378 1385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    .  17300  24600  33600  40450  49650  63400  99450 1673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ch County                                 1999      .  12742  18460  26534  31722  38120  44875  57808  73136 1049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000  21750  31250  37350  44900  52850  68050  86100 1235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                                 1999  10198  17376  23599  29531  35936  42422  51646  64715  86984 1140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050  20550  27900  34950  42500  50200  61100  76550 102900 134950 1.18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quitt County                               1999      .  16089  22314  28199  34792  42126  50971  62363  81577 1063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9000  26350  33300  41100  49750  60200  73650  96350 1256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 County                                   1999      .  15549  20645  25949  31820  38548  44935  56406  76347  947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450  24500  30800  37750  45750  53300  66900  90600 1124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                               1999  10701  20924  28898  36778  41789  47799  55083  67033  82541 104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600  24650  34050  43350  49250  56300  64900  79000  97250 1228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sp County                                  1999      .  12013  17374  24908  32722  41382  51878  67066  87192 1112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4300  20650  29650  38900  49200  61700  79750 103700 13235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                                 1999  19216  27450  36938  43855  52330  59655  73162  87889 112994 1465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750  32450  43700  51900  61900  70550  86550 103950 133650 1733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                                1999      .  14239  20281  26134  32621  41463  51056  62771  81895 1065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800  23900  30800  38450  48900  60200  74000  96550 1256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                                  1999  10485  16814  22576  28063  34716  40856  50849  64705  83800 1042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450  19950  26800  33300  41200  48500  60350  76800  99450 1238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oly County                                  1999      .  14694  20706  27268  35340  42299  51882  63113  79580 1116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600  25000  32200  42400  51600  62300  76000 102300 1360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rly County                                  1999      .  13353  17861  24761  31207  38423  50853  66817  91282 1117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800  21150  29300  36900  45450  60150  79050 108000 13215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hols County                                 1999  10036  13738  19170  23760  27788  38346  48029  60957  83958 1078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650  15950  22250  27600  32300  44550  55800  70800  97550 12535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bert County                                 1999  10058  15508  21605  27989  34279  41212  49534  58336  76457  98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850  18250  25450  32950  40350  48550  58350  68700  90050 1157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anuel County                                1999      .  12483  17577  24077  31109  37788  47333  60486  79762  990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4850  20900  28600  36950  44900  56250  71850  94750 1177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 County                                  1999      .  13644  18822  24830  31066  36421  44472  58647  72371  896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150  22250  29350  36750  43050  52600  69350  85550 1060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nin County                                 1999  11745  18163  24149  29555  35260  41532  48344  57025  76934  987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050  21750  28900  35350  42200  49700  57850  68250  92050 11815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                                  1999  13369  21314  27769  34558  42306  50515  59726  72334  96095 1205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850  25300  32950  41000  50200  59950  70900  85850 114050 143100 1.18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    1999  11844  19141  26135  32527  38456  45226  51143  60642  77005 1006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900  22500  30700  38250  45200  53150  60100  71300  90500 11835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mer County                                 1999  14016  21189  27720  33377  38855  46481  55661  64668  84785 109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650  25150  32900  39650  46150  55200  66100  76800 100700 1296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scock County                               1999  12078  18113  22845  31533  36581  45102  51452  61313  81322  961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200  21350  26900  37150  43100  53100  60600  72200  95750 1132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ynn County                                  1999  11966  20369  28419  37098  46988  57324  69592  84565 111566 1467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250  24200  33800  44100  55850  68150  82750 100550 132650 17445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rdon County                                 1999  16237  22799  29846  36548  43178  50979  59728  70453  92089 1138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200  26900  35250  43150  51000  60200  70550  83200 108750 1344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dy County                                  1999      .  15541  21330  26938  34253  40617  50282  63453  81073 1004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400  25250  31900  40550  48100  59550  75150  96000 11895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                                 1999      .  17182  24294  31923  39792  50376  65288  90097 132635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20350  28800  37850  47200  59750  77400 106800 157250      .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bersham County                              1999  15062  22288  29034  35906  42240  49541  57317  70723  93211 1210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800  26350  34350  42450  49950  58600  67800  83650 110250 1432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 County                                   1999  16594  26278  34295  41947  50100  58460  69797  82368 108622 1445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700  31150  40650  49750  59400  69350  82800  97700 128800 1714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                                1999      .  11415  16642  21528  27232  33922  39963  52939  69650  889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3400  19550  25300  32000  39900  47000  62250  81850 1045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alson County                               1999  12258  19527  25648  31211  38373  45517  54195  64973  85824 1057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550  23150  30400  37000  45500  54000  64300  77050 101800 1254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 County                                   1999  10804  18143  25135  32240  39602  47874  56399  67881  87414 1071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750  21400  29600  38000  46650  56400  66450  80000 103000 12625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ard County                                  1999  12752  19062  26127  32016  39297  46593  54975  65325  76013  963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200  22700  31100  38100  46750  55450  65450  77750  90450 1147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win County                                  1999  10550  18177  23912  29347  35231  42322  52233  63784  85732 1119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450  21500  28250  34700  41650  50000  61750  75400 101350 13225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    1999  13461  21643  29387  37511  46208  53584  62705  74016  97021 1224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000  25750  34950  44600  54950  63700  74550  88000 115350 145650 1.18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                                 1999  12756  22139  30965  37495  43271  51907  59603  69383  93706 118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050  26100  36550  44250  51050  61250  70350  81850 110550 13955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 Davis County                             1999      .  15258  20725  26076  30925  37373  45732  58392  74984 1017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900  24300  30550  36250  43800  53600  68450  87900 1193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                             1999      .  13141  18912  25896  31380  38892  47334  55036  73535  994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500  22350  30600  37050  45950  55900  65000  86850 1175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nkins County                                1999      .  13300  18536  23774  29548  37321  48545  63333  85257 1046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800  22000  28250  35100  44300  57650  75200 101250 1243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                                1999      .  12571  18382  24026  29657  39222  49778  57892  79513  966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600  22600  29100  36000  47600  60200  70500  99700 1186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r County                                  1999  15070  23188  30405  36709  43489  50177  58481  70472  89788 1154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900  27500  36100  43550  51600  59550  69400  83650 106550 1370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ier County                                 1999  10068  17412  22344  27405  34500  40991  50883  61800  76728  934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950  20650  26500  32500  40900  48600  60300  73250  90950 1108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rens County                                1999  10485  16920  23891  31239  38593  46578  56527  69030  91597 1158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450  20100  28400  37150  45900  55400  67200  82100 108950 1378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erty County                                1999  10873  18535  24262  29563  35031  41217  49130  59358  76490  97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900  22050  28850  35150  41650  49000  58400  70550  90900 1156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    1999  11151  18706  25095  30972  36657  44886  55426  64227  86885 1048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600  21600  29600  36500  43900  52900  65000  77500 103300 1272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ng County                                   1999      .  16032  21752  27417  32473  38604  45686  56486  73336  896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9800  26800  33300  40200  47200  56000  68900  89600 111400 1.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ndes County                                1999  10396  18981  25919  32336  41582  48883  59168  71557  93675 1218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300  22450  30650  38250  49200  57850  70000  84700 110850 14415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mpkin County                                1999  14832  22589  30300  38693  46358  53997  62270  72699  99099 1262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500  26600  35700  45600  54650  63650  73400  85700 116800 14885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Intosh County                               1999  10381  16164  21610  28515  34369  39672  47008  59429  76597  968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300  19150  25600  33750  40700  47000  55700  70400  90700 11465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                                  1999      .  12899  19178  23689  29397  40332  47029  56713  79220  905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200  22600  27900  34600  47500  55400  66800  93300 106600 1.17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                                 1999      .  15794  20748  26703  31913  39940  48023  58800  79117  909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850  24800  31900  38150  47700  57400  70250  94550 10865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iwether County                             1999  10408  17469  25019  31508  37945  45475  54838  68100  84140 1067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300  20650  29600  37300  44900  53800  64900  80550  99550 12625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r County                                 1999  10025  14424  19780  26647  31866  38975  51375  64082  86281 1159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800  16950  23250  31300  37450  45800  60350  75300 101350 13625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                               1999      .  12797  18295  24908  31262  38825  48701  60548  80080 1001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200  21700  29550  37100  46050  57750  71800  94950 11875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                                 1999  15921  24785  33589  41945  51104  61196  70360  83372 106863 131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850  29350  39750  49650  60450  72400  83250  98650 126450 1552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                             1999      .  18070  23853  30074  38434  45272  52614  61955  83743 1088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21200  28000  35300  45100  53100  61750  72700  98250 1277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                                 1999  13147  22914  30823  38113  46136  54487  64569  77300 102204 1395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450  26950  36250  44800  54250  64050  75900  90850 120150 16405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ay County                                 1999  13614  21524  27993  35738  42150  48286  55801  66072  81718 1016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050  25400  33050  42150  49750  56950  65850  77950  96400 11995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lethorpe County                             1999  12921  21624  28954  35363  41433  48482  58210  69800  92244 1227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250  25550  34250  41800  49000  57300  68800  82500 109050 1451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                                 1999  10663  17225  24401  30644  35903  42538  51115  64191  82385  995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650  20450  28950  36350  42600  50500  60650  76200  97800 11815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                                   1999  16288  26826  34878  42191  49798  56782  64182  76203  98333 12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100  31450  40900  49450  58350  66550  75200  89300 115250 1475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                                   1999  12775  19674  25358  31188  37852  45103  52902  63900  82377 1052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250  23450  30250  37200  45150  53800  63100  76200  98250 12555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                                1999  11756  19117  26646  32390  38972  50927  60304  71233  93955 1400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100  22950  32000  38900  46800  61150  72400  85550 112800 1682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                                 1999  13133  20874  27385  35187  43250  51968  62969  79844 107049 1526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350  24400  32000  41150  50550  60750  73600  93350 125150 1784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tman County                                1999      .  15811  20534  25088  30673  36000  42105  51161  74938  952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900  24500  29800  36500  42800  50600  62900  89000 114700 1.19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bun County                                  1999  15097  22379  28491  33773  39992  47068  54378  65869  94431 1412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900  26500  33750  40000  47350  55750  64400  78000 111850 1673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                               1999      .  12500  17944  24298  30293  37045  46291  58137  81104  96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4800  21200  28750  35800  43800  54750  68750  95900 11375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ley County                                 1999      .  16282  22844  29413  36198  42567  54530  64033  85734  986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9250  27000  34750  42800  50300  64450  75700 101350 11665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even County                                1999      .  16832  24394  29611  34750  41540  50331  62138  80753  95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9800  28700  34850  40900  48850  59200  73100  95000 11205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minole County                               1999  10517  15663  21485  27095  33241  42645  52069  66575  90309 108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400  19600  27400  34400  41800  54100  66500  84900 111600 139700 1.2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                               1999  11790  18646  23520  29668  35660  43583  52566  63178  82887 1109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600  22200  28600  35500  42800  52100  63200  76700 105300 1357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wart County                                1999  10116  14691  19330  24133  29611  35134  42681  57229  77885 107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950  17350  22850  28550  35000  41550  50450  67650  92050 1267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                                 1999      .  16060  23023  29224  35378  42420  51948  63742  88254 1116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9100  27400  34750  42050  50450  61800  75800 104950 1328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bot County                                 1999      .  13656  19578  26405  35204  43140  50796  60397  80950 1029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700  23900  32250  43000  52700  62050  73750  98900 1258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iaferro County                             1999      .  12286  18593  21906  27800  35950  45947  61200  85177 1110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000  23900  29800  36100  46900  60400  79700 110400 148800 1.2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ttnall County                               1999      .  15021  21636  28366  35951  42907  51466  60835  76028 1026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800  25600  33550  42550  50800  60900  72000  89950 12145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                                 1999      .  13038  19311  24715  30000  38283  49152  60284  80666 1009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500  23900  30600  37200  47100  60600  75000 103700 1259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fair County                                1999      .  14429  20760  26418  32563  39975  47389  59458  82766 1106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850  24250  30850  38000  46650  55300  69400  96600 1291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ll County                                1999      .  13075  19361  25403  31703  38782  47189  58694  75846 1120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400  22800  29900  37350  45650  55550  69100  89300 1320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                                 1999  10528  18278  24803  30982  39239  46222  55688  68033  88309 118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900  22200  30300  38200  47700  56600  68200  83800 113300 146600 1.21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ft County                                   1999  10200  16799  23462  31252  39083  46999  57585  73855  98728 1257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050  19800  27650  36850  46100  55400  67900  87050 116400 14825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mbs County                                 1999      .  14461  20942  26898  34481  43306  51772  65421  88083 1096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150  24800  31850  40850  51300  61350  77500 104350 1299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wns County                                  1999  12591  20250  25908  32016  37311  44611  52372  68214  95757 1195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800  23800  30450  37600  43850  52400  61550  80150 112500 1404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utlen County                               1999      .  13711  20628  25151  32706  38133  46895  54983  73712  956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300  24500  29900  38900  45350  55750  65350  87650 1137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up County                                  1999  11815  19427  27208  34585  41891  50673  60586  73879 100839 129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900  22800  32300  40600  49600  59800  71500  87100 118600 1530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rner County                                 1999      .  14545  18840  24733  31461  38809  46512  58667  78982 105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050  22100  29000  36900  45500  54550  68800  92600 1233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                                  1999  13432  20400  26093  31935  39776  47757  56054  68667  83774 1093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950  24200  31000  37900  47250  56700  66550  81550  99500 12985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son County                                  1999  11964  19088  24217  30813  37418  44395  53321  64596  85204 1015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050  22450  28450  36200  43950  52150  62650  75900 100100 11925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e County                                   1999  10076  16540  21843  28140  34372  42078  51059  62064  80343  980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900  19550  25800  33200  40600  49650  60300  73250  94850 1158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                                 1999      .  11556  17826  26034  32868  38864  48867  57750  72200 1017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3450  20750  30300  38250  45200  56850  67200  84000 1184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    1999      .  13756  21360  27983  36333  46558  56500  67846  89689 1097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050  24900  32650  42400  54300  65900  79150 104600 12795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                                  1999  11057  17943  24837  32072  39439  48559  57392  68400  90000 1098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150  21350  29550  38200  46950  57800  68300  81400 107150 1308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                                1999      .  16317  21764  26722  32321  40175  46952  58000  79638 1250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20300  27000  33300  41400  50000  58800  72600 102100 155700 1.2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                                1999      .  13382  18375  23750  29688  38208  46701  60488  82234 1066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700  21550  27850  34800  44800  54750  70900  96400 1250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                                  1999  15371  22393  29076  34929  40704  47363  54960  66150  84164 1036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250  26600  34550  41500  48350  56250  65300  78600 100000 123150 1.18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field County                              1999  15449  23359  30239  37137  44651  52070  61784  77063 102917 1409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300  27650  35800  43950  52850  61600  73100  91200 121800 16685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cox County                                 1999      .  16602  22699  27773  34969  42806  50840  65120  83510 1090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9500  26700  32650  41100  50300  59750  76550  98150 12815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es County                                 1999  10122  15883  23425  29091  36219  44018  51387  62386  80712 1013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850  18600  27450  34100  42450  51550  60200  73100  94550 1187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son County                              1999  10729  17445  25498  32387  39353  46948  54550  64621  81628  949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700  20600  30150  38300  46500  55500  64500  76400  96500 1122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h County                                  1999      .  17922  25232  31770  38875  47131  56862  66694  89667 1134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21300  30000  37750  46200  56000  67600  79250 106550 134800 1.18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Hawai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nolulu, HI MSA                              1999  18704  29696  39934  49861  60118  71190  85062 102808 132042 1648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100  33500  45000  56200  67750  80250  95900 115900 148850 185800 1.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waii County                                 1999  12848  22313  30299  37971  46482  55566  67490  82070 108313 1400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500  25200  34200  42850  52500  62750  76200  92650 122300 158200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uai County                                  1999  16141  25851  34295  42727  51378  60867  70857  87449 112686 146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200  29150  38650  48150  57900  68600  79850  98550 127000 164750 1.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ui County                                   1999  17090  27664  37235  46414  55277  65345  76597  93481 123022 1618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300  31200  42000  52350  62350  73700  86400 105450 138750 182550 1.12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Idah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ise City, ID MSA                            1999  17997  26392  33997  41578  49262  58158  68324  82678 107923 1397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000  30800  39700  48550  57550  67900  79800  96550 126050 16325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tello, ID MSA                             1999  14099  21852  29180  36414  44192  52665  62269  75637  97659 1245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500  25550  34150  42600  51700  61600  72850  88500 114250 1457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                                  1999  10675  17848  23204  27509  32380  38739  44756  54800  72659  929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550  20950  27250  32300  38000  45500  52550  64350  85300 1092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r Lake County                              1999  14758  22575  27563  31663  38327  45333  53505  63103  76937  869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350  26550  32400  37200  45050  53250  62850  74150  90400 1022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ewah County                                1999  13044  19202  25080  30248  36011  42640  51013  60741  79812  98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150  22350  29150  35200  41900  49600  59350  70650  92850 11415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gham County                                1999  14640  21871  28416  34094  40312  46924  54675  65462  85515 1044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150  25650  33350  40000  47300  55050  64150  76800 100300 1226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                                 1999  20744  29655  40657  51337  60037  70448  84909 111131 171985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4400  35200  48300  60800  71200  84300 104600 134100 214400      .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ise County                                  1999  15033  21549  28775  36031  43098  51385  61458  73542  99201 1207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800  25900  34400  42900  51600  61400  73600  87700 117600 1446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ner County                                 1999  11903  19446  25536  31707  37942  45375  53199  64630  81907 1044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900  22700  29800  37000  44300  53000  62100  75450  95650 1219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neville County                             1999  16891  25353  32483  40668  48213  56951  65684  79943 101975 129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850  29800  38200  47850  56700  67000  77250  94000 119950 15195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ndary County                               1999  11760  19943  25715  30960  36440  43653  51714  60613  76764  954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800  23400  30150  36350  42750  51200  60700  71100  90050 11195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e County                                  1999  10042  17963  25711  29464  37031  44125  51150  62250  80935 1029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900  21300  30500  34950  43950  52350  60700  73850  96050 1221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as County                                  1999  15827  20433  26725  31593  40125  47846  52155  64625  82105  988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550  24000  31350  37100  47100  56150  61200  75850  96350 1160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ibou County                                1999  16071  24270  30932  36797  42725  49821  57684  66401  83646 1037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650  28150  35850  42650  49550  57750  66850  76950  96950 12035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ia County                                 1999  14014  20357  26050  31581  38162  45287  51243  61482  81545  993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400  23800  30500  36950  44650  53000  59950  71950  95400 116200 1.17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                                  1999      .  16200  21329  26133  31467  36647  41162  48405  59417  728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9250  25350  31050  37400  43550  48900  57500  70600  866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water County                             1999  13813  20517  25742  30975  37259  42849  50377  61250  76405  919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050  23850  29900  36000  43300  49800  58550  71200  88800 10685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                                 1999  13048  20102  25815  32050  39563  45633  52875  62330  81780  974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000  24900  32000  40000  49000  56600  65600  80900 103700 121500 1.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more County                                 1999  15580  21981  27174  33168  37838  43349  51759  63412  79528  996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250  25750  31850  38900  44350  50800  60650  74350  93200 11675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    1999  18303  25324  31335  35165  40184  46917  53486  62430  80959 1040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500  29750  36850  41350  47250  55150  62900  73400  95200 1223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                                1999  15108  21085  26542  32238  36715  42674  49657  60120  77942  934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750  24750  31150  37850  43100  50100  58300  70600  91500 1097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m County                                    1999  11997  19869  27648  33812  40196  46882  56160  66864  87600 1046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750  22750  31650  38750  46050  53700  64300  76600 100350 1199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ding County                                1999  14339  20927  25842  30399  36280  42564  50628  59383  76699  970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950  24750  30550  35950  42900  50300  59850  70200  90650 11475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aho County                                  1999  11372  17568  23175  28941  33914  39697  45891  56127  72733  908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250  20500  27050  33800  39600  46350  53550  65500  84900 10605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                             1999  16341  23074  29807  35876  41525  48688  56725  65829  83664 1068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300  27250  35200  42350  49000  57450  66950  77700  98750 1261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ome County                                 1999  14281  21821  27543  33203  39083  45071  54250  65452  85122 106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750  25600  32350  39000  45900  52900  63700  76850  99900 12465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otenai County                               1999  15502  23536  30449  36595  42901  50294  59076  71064  91775 119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150  27500  35600  42800  50150  58800  69100  83100 107300 13935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ah County                                  1999  14004  22076  30670  37751  46303  53405  62965  74956  95436 1155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350  25750  35750  44000  54000  62250  73400  87400 111250 13465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mhi County                                  1999  13329  18975  25259  30300  35260  40079  47132  58180  81516 1005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450  21950  29250  35100  40850  46400  54600  67350  94400 11645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                                  1999  13971  20010  25680  32704  37375  44013  51231  61597  80499  934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300  23400  30000  38200  43650  51400  59850  71950  94050 109250 1.16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    1999  14056  21636  26645  31763  36792  44200  54034  62051  79060  97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550  25500  31400  37450  43400  52100  63700  73150  93200 1146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                                1999  15174  21103  28110  33903  40888  47404  55692  66356  87493 1118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850  24800  33050  39850  48050  55700  65450  77950 102800 13145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idoka County                               1999  13191  18646  24717  30894  36500  42862  49323  59541  77867  972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450  21800  28900  36150  42700  50150  57700  69650  91100 1138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z Perce County                              1999  14758  23353  30419  36477  44215  53091  61071  73115  93322 114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200  27200  35450  42500  51500  61850  71150  85200 108750 1331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eida County                                 1999  15672  21971  27707  33044  38275  44973  49714  57486  70690  876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400  25750  32500  38750  44900  52750  58300  67400  82900 10275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yhee County                                 1999  11811  18436  22625  27311  32875  39221  46547  59067  79065 1054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550  21150  25950  31300  37700  44950  53350  67700  90650 1208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yette County                                1999  13817  19308  25385  31449  37439  43668  51334  61808  78202 1127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200  22650  29750  36850  43900  51200  60150  72450  91650 1321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r County                                  1999  14818  22394  27121  32214  36685  42966  52444  68963  83362 1173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900  25000  31200  37000  42600  49400  60900  78200 104400 1362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shone County                               1999  11486  18538  23863  29507  35694  42123  48809  58139  74839  913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250  21350  27500  34000  41150  48550  56250  67000  86250 10525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                                  1999  16571  25867  34250  40243  45848  51808  61750  70500  88493 1178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550  30500  40400  47450  54050  61100  72800  83150 104350 1390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in Falls County                             1999  14426  21318  27646  33978  39886  46846  55697  65540  87350 1133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800  24850  32200  39600  46500  54600  64900  76350 101800 1321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                                 1999  15010  22696  29573  36495  42333  50601  59217  70317  92460 1140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700  26750  34850  43050  49900  59650  69850  82900 109050 1345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    1999  14175  20433  25287  30651  35534  41337  49185  62033  82444 1073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600  23900  29600  35900  41600  48400  57550  72600  96500 125650 1.17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Illinoi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omington--Normal, IL MSA                   1999  21796  32718  42854  51813  61073  70501  81243  98247 124993 1574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4850  37300  48900  59100  69650  80400  92700 112050 142600 1796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paign--Urbana, IL MSA                     1999  17385  28001  36613  44419  52589  61227  72248  86452 115558 1522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700  31900  42000  50700  60400  70300  82600 101600 134200 1757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ago, IL PMSA                              1999  17638  29723  40269  50616  61146  72491  86671 105897 143292 1956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100  33900  45900  57700  69700  82650  98800 120700 163350 2231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enport--Moline--Rock Island, IA--IL MSA    1999  16466  25811  33778  41734  50055  58313  68362  81413 103099 1292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050  29900  39100  48350  57950  67550  79150  94300 119400 1497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, IL MSA                               1999  14226  23618  31091  39078  47490  56109  65048  78148 100986 1266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100  26700  35200  44200  53750  63500  73600  88400 114250 14325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 MSA*                            1999  20783  32003  41202  50264  58183  66763  75894  87927 109835 132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600  36300  46750  57050  66050  75750  86100  99800 124650 14995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 MSA*                            1999  22868  34351  42964  51387  60859  70386  80446  92372 112029 1339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6200  39300  49200  58800  69650  80550  92100 105750 128250 15335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kakee, IL PMSA                             1999  15528  25278  32987  40741  48978  57557  68163  79640  99561 1223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700  28850  37650  46500  55900  65650  77750  90850 113600 13955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dall County MSA*                           1999  31595  43012  52573  61148  69378  77662  88184 102130 128471 1530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35750  48700  59500  69200  78500  87900  99800 115600 145400 173300 1.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oria--Pekin, IL MSA                         1999  17492  27191  35672  44151  52358  61279  71300  85443 108651 1370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900  30950  40600  50250  59550  69700  81100  97200 123600 1559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ford, IL MSA                              1999  18195  28088  36745  44949  53424  61887  72070  85623 109408 1407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600  31800  41600  50900  60500  70100  81650  97000 123950 1594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ouis, MO--IL MSA                         1999  17046  27525  36332  45151  54102  63660  75112  90844 119484 1563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700  33400  44100  54600  65900  77800  90900 112200 146400 1935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IL MSA                           1999  17972  28439  37117  45430  53839  62811  73440  87838 113531 1460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500  32450  42350  51800  61400  71650  83750 100200 129500 16655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                                  1999  15632  23577  30012  37103  44129  50858  58583  68816  89168 1178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800  26850  34200  42250  50250  57950  66750  78400 101550 1342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xander County                              1999      .  13665  19203  25256  31824  36908  43187  55836  74708 102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200  24100  31500  39500  46800  54400  69200  93500 128600 1.24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d County                                   1999  16495  26410  32767  38638  45413  52301  62414  75090  91592 1104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100  30900  38500  45500  53100  61900  73200  87700 110000 1323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                                  1999  17210  24139  30553  39200  43207  47333  55729  65491  80809  998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700  28700  36900  47000  52200  58400  67500  80000 102300 1200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eau County                                 1999  17987  26945  34158  40739  48483  56250  64785  76375  94366 116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900  31400  40000  47900  56800  66200  77300  91200 113100 1393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                                1999  15039  23696  28974  35839  43160  50593  57654  66700  83056  952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100  26900  32900  40700  49000  57450  65500  75750  94350 1082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                                1999  16232  24470  30933  37884  43671  50081  59324  70401  87444 1119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300  27600  34900  42750  49300  56550  66950  79450  98700 126350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                                   1999  12693  21921  28557  34342  41653  47316  55890  64582  81936  978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400  24850  32350  38900  47200  53600  63300  73150  92800 110800 1.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ristian County                              1999  16883  24748  30725  37613  43337  50723  58284  68949  87100 1105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700  28800  35900  43800  50700  59100  68500  81600 106700 1322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                                  1999  16011  22862  30439  36251  43233  50383  57217  67113  84535 1046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250  26050  34700  41300  49250  57400  65200  76450  96300 1192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                                   1999  13683  20812  26655  31491  36684  42140  49168  59547  79163  969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600  23700  30350  35850  41750  47950  55950  67800  90100 11035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s County                                  1999  16395  24357  31404  38901  45706  53799  62867  74619  98133 1240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600  27650  35650  44150  51900  61050  71350  84700 111400 14080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                               1999  14545  21823  27999  33038  40418  46683  56075  66658  86095 109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900  27200  34600  41200  50000  58000  68900  83700 110600 1381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                             1999  16609  23715  29992  36458  42721  48851  56431  65543  80707  964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900  29300  36500  44400  51700  59700  68900  80700  99800 1190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 Witt County                                1999  17969  26904  35131  41833  50427  58082  66456  80861 105442 1286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350  30450  39750  47350  57050  65700  75200  91500 119300 145500 1.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                                1999  20227  27483  33414  39522  46124  54500  63681  73746  90342 1102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4400  33300  40400  47400  55300  65700  77100  89400 113700 1367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gar County                                  1999  15920  22445  29349  35830  41255  49160  57189  67295  84634 1059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150  25600  33500  40850  47050  56100  65250  76750  96550 120850 1.14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                                1999  17080  22804  28796  33720  38714  45108  50691  59466  76127  987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650  26250  33100  38800  44500  51900  58300  68400  87550 11355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ffingham County                              1999  17719  26315  33351  40089  46900  53079  61909  73249  92829 1225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900  30800  39100  47000  55100  63200  73000  86000 111500 1444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                                1999  14680  21460  27156  32655  39049  46050  54107  62581  79156  976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600  25700  32700  39400  46800  55500  65300  77100  98200 1184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d County                                   1999  17210  26490  31974  38096  44946  51756  59321  74443  87640 1070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750  30350  36650  43700  51550  59350  68000  85350 100500 12275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    1999  11270  18464  24443  30326  36294  42764  50972  61613  79668  97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800  21000  28200  34900  42100  49700  58800  71900  93400 1130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                                 1999  16134  22830  28944  34810  41193  48552  57025  67333  84363 1053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900  26700  33800  40600  48400  56600  66900  80600 104200 1256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atin County                               1999      .  15935  22232  26925  34523  41743  49563  60488  77189  954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950  25050  30300  38850  47000  55800  68100  86900 107450 1.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                                 1999  12565  20380  26635  32197  37057  43607  51264  61640  76081  935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600  23500  30700  36800  42900  50300  60000  71900  88300 1098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                               1999  13203  19971  26108  31258  37679  43093  52750  62500  82056 101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100  22850  29850  35750  43100  49300  60350  71500  93850 11565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                                1999  17840  25587  32284  37719  44453  51084  58094  66927  81917 1009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500  29300  36500  43400  50700  58700  66500  77400  96800 1155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                                 1999      .  15840  20676  26144  31602  39170  46495  58282  76845  900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850  23300  29500  35650  44200  52450  65750  86650 101550 1.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                              1999  17672  24788  30043  36640  42421  48961  56296  66380  85245 1029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500  29500  35700  43800  50500  58000  67300  80400 104300 1246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quois County                               1999  16451  24679  31618  38481  45417  52080  60237  70665  87758 1107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750  28150  36050  43900  51800  59400  68700  80600 100100 1263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    1999      .  18048  25090  33378  40948  48308  58279  71768  95587 124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20600  28650  38100  46750  55150  66550  81950 109100 14185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                                 1999  15367  22668  29504  36256  43547  50419  58405  66958  80031 1019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550  25900  33700  41400  49700  57550  66650  76450  91350 116400 1.14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                             1999  13770  21798  28544  35032  41146  48202  56423  67519  87467 1092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300  25800  33400  41000  48300  56500  66300  80600 106500 1313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 Daviess County                             1999  20571  27993  35370  41765  48335  55574  65118  75236  96002 1300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400  31850  40250  47500  55000  63200  74050  85550 109200 14795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                                1999  14417  21369  27933  34433  40273  47541  57002  67220  88070 1109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600  28100  36300  44800  52400  62700  74500  89900 117200 147200 1.3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                                   1999  16072  24127  30902  37226  44012  51106  59131  69542  88437 1122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350  27500  35250  42450  50200  58300  67450  79300 100850 12805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County                               1999  16957  25981  33665  41340  49534  57194  66426  77476  95229 115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250  29500  38200  46900  56200  64900  75350  87900 108050 1307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                               1999  13021  20542  26001  31264  37063  44517  51717  61947  79333 103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700  24100  31000  37400  43900  52500  61600  74100  98800 1231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                                    1999  18647  27594  34937  41925  48726  55470  63914  75898  95025 1178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300  31550  39900  47900  55700  63400  73050  86750 108600 13465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                             1999  18358  26630  33621  41184  47964  56224  65458  77050  96212 1194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100  30500  38900  47700  55400  64900  76100  90000 112600 1399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                                  1999  18322  26637  34656  41317  48655  55934  64166  74750  93589 1110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600  32700  42500  50900  59700  69000  79700  91700 117100 140600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nough County                              1999  14015  22367  30591  37830  43378  50698  59228  71618  92667 1127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050  25650  35050  43350  49700  58100  67900  82100 106200 1292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upin County                               1999  16106  24096  30550  36376  43017  50381  58551  69107  89328 108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350  27450  34850  41450  49050  57450  66750  78800 101850 1233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                                 1999  14847  22687  29197  35567  41427  48452  56850  66340  84944 1084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850  25800  33150  40400  47050  55050  64600  75350  96500 12315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                               1999  20700  27698  34862  41171  48061  55585  62731  72974  89200 106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4700  33000  41800  49400  57800  66100  75400  87800 110900 1308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                                  1999  16083  22828  29516  35376  42212  49971  56143  66409  82129  985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200  26400  34100  40900  48700  57500  65800  77400  98000 1141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sac County                                 1999  12262  19894  27519  32667  39068  46479  56996  68038  84091  986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050  22750  31500  37400  44700  53200  65200  77850  96200 112850 1.14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                                 1999  17988  26233  33297  40255  47202  55172  62041  71383  87242 1068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500  29850  37900  45850  53750  62850  70650  81300  99350 12165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                             1999  12890  21356  27916  33566  39923  46974  55142  66053  82794 103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200  25100  32400  39600  46900  55200  65200  78500 101500 1231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                                 1999  17039  25955  32233  39639  46040  53097  61907  73835  92109 1153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500  29750  36900  45400  52750  60800  70900  84550 105500 1321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ltrie County                               1999  19658  28157  33686  40513  46664  54055  62023  72340  89393 1133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450  32150  38450  46250  53250  61700  70800  82600 102050 12945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                                  1999  13270  22662  29705  35663  41061  47236  54720  64918  82217  985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000  26600  35000  42100  48900  56500  65700  78200 100000 1168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att County                                  1999  22105  31947  38439  46240  52228  60342  69115  79923  96755 1236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6200  37100  44900  53800  61800  70200  80600  94500 114500 1442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                                   1999  13271  19913  25895  32136  38583  45715  53356  61976  75407  891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150  22750  29550  36700  44050  52150  60900  70750  86050 1017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                                   1999  14189  20791  25452  31942  37892  44033  53336  63557  77979  948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700  23050  28200  35400  41950  48750  59050  70400  86350 105050 1.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                                1999      .  13780  19940  27136  33217  40136  47942  57345  76382  898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000  22800  30900  38100  46000  55300  67100  87700 1071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                                 1999  20543  29490  37298  45405  50724  57207  66765  76906  97440 114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600  32300  41300  49900  56100  63800  73300  84900 108500 129600 1.1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                               1999  16406  25145  31710  37968  44767  51163  58866  68350  87435 1096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300  29400  37300  44700  52400  60200  69100  81300 105500 1317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                               1999  13717  20474  26608  32423  40000  47308  54318  62602  83920 105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650  23300  30300  36950  45550  53900  61900  71300  95600 1199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                                 1999  13101  19155  25078  31274  37295  44888  53136  62836  80557 1008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950  21850  28600  35700  42550  51250  60650  71700  91950 1151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                               1999  15887  23125  29167  35949  41489  48359  54136  61319  81726 1056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800  27200  34600  42900  49500  57000  64600  74500  99300 1270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                                  1999  16783  22454  29788  37173  42958  49414  56730  65775  84846 1005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400  25500  32700  41500  47700  54600  63100  74200  93600 111000 1.11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                                 1999  17526  25599  31779  37533  44366  50659  57780  68104  84711 1004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850  29000  36000  42500  50250  57350  65450  77100  95950 113800 1.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k County                                  1999  15939  24614  31525  37047  43370  49970  57127  68450  84736 103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500  29600  37900  45200  52100  60100  69500  82100 104800 1259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on County                             1999  17298  25967  33702  41295  48507  56091  65387  76379  95134 1152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600  29400  38150  46750  54900  63500  74050  86500 107700 1305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                                  1999  12845  19624  25286  31525  37695  44312  52287  64520  82313  985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100  22300  28700  36000  43200  50300  60100  73400  96600 1125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milion County                              1999  13380  22023  28851  35130  41553  49434  57238  67714  84336 1028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200  25000  32800  39900  47200  56150  65000  76950  95800 11685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sh County                                 1999  14340  23698  29118  35394  42127  48513  55779  65932  86128 1097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350  27000  33150  40300  48000  55250  63550  75100  98150 1251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                                 1999  16138  24142  29947  35718  42410  49508  57450  69071  86049 1037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200  29000  35900  43000  51200  59300  70000  83600 106900 1267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    1999  18911  27181  34570  41529  48422  55161  62115  72773  92425 1147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400  30800  39150  47050  54850  62500  70350  82450 104700 130000 1.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                                  1999  12894  20200  25238  31241  37741  44038  50787  59146  74869  934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650  22950  28650  35450  42850  50000  57650  67150  85000 10615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                                  1999  14159  19918  24877  30716  36580  42953  50500  61818  78476  979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000  22500  28100  34700  41350  48550  57050  69850  88700 1107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side County                              1999  18310  26215  32972  40264  46653  54118  61983  72720  92445 1166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650  29550  37150  45350  52550  61000  69850  81950 104200 131500 1.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on County                             1999  12322  20005  26768  33497  40693  47645  56288  68312  90720 1119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050  22800  30500  38200  46400  54300  64150  77850 103400 127600 1.14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Indian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omington, IN MSA                           1999  16207  25774  33803  42288  51055  61156  71688  85571 112175 1410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700  29800  39200  49300  59100  70500  83200 102400 132500 1650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, OH--KY--IN PMSA                   1999  17396  28219  37437  46527  55612  65227  77206  93797 124894 168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150  32700  43400  53900  64450  75600  89450 108700 144700 19485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hart--Goshen, IN MSA                       1999  19277  28292  36155  43169  50438  57934  66454  78890 102941 1375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200  32550  41600  49700  58050  66650  76500  90800 118450 1583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ville--Henderson, IN--KY MSA             1999  16362  25404  33415  41167  49207  57197  66908  79637 103072 1312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800  29250  38450  47350  56600  65800  77000  91600 118600 15105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Wayne, IN MSA                            1999  19319  28321  36459  44102  51831  60150  69713  82603 105695 1320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150  32450  41800  50550  59400  68950  79950  94700 121200 15135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y, IN PMSA                                 1999  15937  26187  35169  44144  52755  62290  72321  85799 108570 136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250  30000  40300  50600  60450  71400  82900  98350 124450 15615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anapolis, IN MSA                          1999  18324  28275  37198  46082  55192  64823  76440  92383 120338 1565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100  32700  43000  53100  63800  75300  88600 108200 140100 1845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komo, IN MSA                                1999  17778  27775  36374  45126  53515  62390  73874  87822 108745 132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250  31650  41500  51450  61000  71150  84250 100150 124000 15075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, IN MSA                             1999  16785  26454  34726  42578  51134  59508  70378  84540 108912 1373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600  30700  40300  49600  59300  69000  81700 100000 129100 1616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ville, KY--IN MSA                        1999  15379  24930  33086  41319  49774  58926  70153  85220 112845 148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000  29100  38900  48500  58200  69100  82700 102400 134800 1738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ncie, IN MSA                                1999  14067  22791  29666  37023  45393  54141  64698  77640 100340 1260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200  26100  34100  42900  52200  62800  74800  90000 115500 1452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hio County MSA*                              1999  17132  26069  34330  40707  48825  55963  66150  76542  89315 1029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300  31900  41300  49100  59100  69000  80700  94500 112800 1265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 Bend, IN MSA                            1999  16414  25779  33579  41321  49652  58053  68689  82610 106312 1352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900  29800  38900  48000  57400  67500  80000  97500 125400 1588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 Haute, IN MSA                           1999  13758  21845  28681  35618  42493  50095  60069  71609  92905 1197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800  25100  32950  40900  48800  57500  68950  82200 106650 1375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tholomew County                            1999  18405  27827  36060  43752  52100  60663  70943  84290 107952 1349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400  32400  41500  50600  60400  70100  82300 100100 127300 158000 1.15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                                 1999  19211  26438  33126  40525  46853  53269  60232  69855  86287 1009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700  31700  39700  48300  56100  63900  71700  84900 106700 1211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ckford County                              1999  17097  25006  30151  35358  41776  48359  54277  62785  77425  930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650  28750  34650  40600  48000  55550  62350  72150  88950 1069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                                  1999  14947  24955  33973  41662  49246  56928  67132  78245 101913 1219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400  29100  39500  48800  57300  67100  78300  93100 120000 1434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                                1999  18997  28392  36103  42503  50216  56044  65054  75592  96295 1154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100  33300  42100  50100  58400  65800  75400  88000 113300 1377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                                   1999  19937  27191  32336  38820  46513  54263  62341  76105  94643 1134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900  31250  37150  44600  53450  62350  71650  87450 108750 13035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                               1999  11407  17929  24321  31664  37851  44363  51739  63745  80893  948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200  21000  27900  36400  43300  50800  59700  73600  95900 1127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ess County                                1999  14647  21886  28723  35037  41812  48485  56150  66199  85801 1117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850  25200  33100  40350  48150  55850  64700  76250  98850 1287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                                1999  18179  25824  32784  39725  46447  53864  61568  72457  88903 1095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900  29700  37750  45700  53450  62000  70850  83400 102350 12615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bois County                                 1999  22722  30980  38550  45798  52342  59758  67514  78822  99360 125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6100  35600  44300  52600  60100  68650  77550  90550 114150 1438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                                1999  16624  25109  31746  38620  46111  52798  60142  72062  95843 1165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100  28850  36450  44350  52950  60650  69100  82800 110100 1339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untain County                               1999  18093  25498  31770  38028  43316  50768  58888  69254  84308  989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400  29300  36400  43400  50400  58500  68000  80700 101300 1140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    1999  17424  27957  35380  42219  50172  58230  66489  76922  97675 1223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900  32100  40900  49200  58000  67200  77500  89900 113800 1424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                                 1999  17961  24609  31140  38326  44864  53108  61230  71933  86638 1049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700  28800  36900  45000  52600  62400  72300  84300 106400 1256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bson County                                 1999  17849  25271  32092  39434  44839  52663  61120  71733  90146 1076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800  32800  41900  51200  58200  69500  80200  94200 120900 144400 1.2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                                  1999  15254  23542  30700  37157  44306  52223  61341  74148  93897 1119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450  26950  35150  42550  50750  59800  70250  84900 107550 128200 1.14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                                 1999  14669  22591  28135  35211  41519  49013  58073  70768  85440 1010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800  25850  32200  40300  47550  56150  66500  81050  97850 11575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                                  1999  16796  24675  32226  38303  45470  53947  63505  75962  99523 1166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300  28350  37000  44000  52200  61950  72900  87250 114300 13395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    1999  17796  25648  32299  38393  45210  52056  59969  70545  89327 1126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400  29400  37050  44050  51850  59700  68800  80950 102500 12925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                                 1999  19374  28348  36007  42419  50133  58077  66376  77989  97095 1176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900  34100  43100  51400  59900  69900  80700  94100 117200 1435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y County                                    1999  17559  25405  30960  36173  41843  47786  55003  64156  78595  927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300  29350  35800  41800  48400  55250  63600  74150  90850 10725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                             1999  16227  24141  31220  38458  45712  52658  61500  73727  91713 1093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800  28100  36700  45000  53200  61800  72100  86300 109300 1310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nnings County                               1999  18831  27037  32477  38236  42509  49162  55288  64307  88284 1082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400  31100  38200  44300  50100  57000  64800  77400 105300 1294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                                   1999  12546  20119  27152  34096  41279  47880  57021  67071  87875 1108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450  23150  31200  39200  47450  55050  65550  77100 101050 1275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sciusko County                              1999  20498  28454  35988  42814  49532  56713  65390  77252 100627 1274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500  32650  41300  49150  56850  65100  75050  88650 115500 1463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Grange County                               1999  20918  28232  34297  40838  46890  52948  60665  70995  88562 111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850  32150  39100  46550  53450  60350  69150  80900 100900 1267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Porte County                                1999  18032  26520  34212  41824  49872  57193  66543  77581  96971 1188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500  30600  39500  48300  57400  66600  77300  90500 112900 1391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                               1999  15788  23893  30619  36507  43109  51365  59642  69548  86658 1054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200  27550  35300  42050  49650  59200  68700  80150  99850 12145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                               1999  19834  28303  36030  42325  48531  55041  64020  75334  95366 1193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700  32450  41300  48500  55600  63050  73350  86300 109250 1367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                                 1999  14444  23139  30399  37564  43527  48506  55356  66456  82924 102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000  26900  36300  44000  51800  58400  68100  80900 102800 1227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ami County                                  1999  17142  26162  33196  39500  45816  51896  61532  72423  91303 1086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700  30050  38100  45350  52600  59600  70650  83200 104850 124800 1.14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                             1999  18746  27474  35133  42087  48775  54955  63186  73701  92075 1124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600  31650  40450  48450  56150  63250  72750  84850 106000 1295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                                 1999  18598  27141  34498  40854  46741  52561  60316  70557  89844 107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450  31250  39750  47050  53850  60550  69500  81300 103500 12345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                                  1999  20107  27873  34765  42115  49037  55281  63841  74313  94203 1134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100  32050  39950  48400  56400  63550  73400  85450 108300 1304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                                 1999  14243  21290  26610  32172  38512  44533  53794  64508  81405 1096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400  24500  30650  37050  44350  51300  61950  74300  93750 12625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en County                                   1999  17135  23836  29021  34796  41286  49101  57023  67719  86639 1050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700  27400  33350  40000  47450  56450  65550  77850  99650 12075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 County                                  1999  14808  22060  27851  34112  40656  48298  57173  67900  88246 1066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100  25500  32200  39500  47200  56200  65900  80500 104800 1262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                                  1999  15472  24328  30640  37174  43750  50649  57083  68124  84850 1042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300  28600  36400  44200  52000  60200  68900  81500 104100 1253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                                   1999  17082  23110  28989  35293  41402  47920  56481  65921  80825  950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300  28300  34600  41900  49300  57800  67000  79300  99800 1148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                                1999  17271  22983  30138  35472  41034  48333  56498  67458  88257 1153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700  26600  34600  40800  47500  55600  65600  79600 104800 1348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                                 1999  16731  24999  31501  38910  45913  52299  59443  72360  93280 1188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000  29400  37400  45800  54100  62500  70000  85900 112500 1418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                               1999  15308  22320  28690  34752  40855  47112  54974  64083  79416  968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100  26600  34100  41100  48500  56100  65800  77800  96500 1158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pley County                                 1999  17346  26223  33407  40466  47012  54217  61656  71917  90989 111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350  30750  39150  47450  55150  63600  72300  84350 106700 13045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h County                                   1999  16270  24101  30242  37215  42646  50855  59322  71154  94639 1092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400  28700  36100  44400  51500  60600  70600  85200 112000 1349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ncer County                                1999  19687  27847  35673  42348  49119  55782  63827  76264  94539 1128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550  31900  40850  48500  56250  63900  73100  87350 108250 1292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ke County                                 1999  15475  22518  29276  36054  42348  48716  56377  67363  84737 109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700  26200  33700  41500  49000  56200  66100  78900 103300 128900 1.15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 County                                1999  19533  29351  36888  43785  50570  58333  66375  77339  96092 1264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400  33650  42300  50200  58000  66900  76100  88700 110200 1450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                               1999  14223  21804  27066  33283  39294  46777  54692  65927  84342 109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600  25300  32100  39000  46000  54600  65000  78600 103300 1307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tzerland County                            1999  13032  20475  27404  35117  41418  47918  55634  66537  82053  990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700  24200  31700  41600  49100  56400  66500  79200 100200 1177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                                  1999  17446  24711  30481  35799  41770  49648  57552  67263  88173 1103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200  28900  35400  42000  48900  57900  67400  81700 107100 1323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sh County                                 1999  19129  27465  34179  41271  47062  53865  61408  72191  89437 107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000  31550  39250  47400  54100  61900  70550  82950 102750 12315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                                 1999  20393  28628  35601  41321  48647  55703  61899  72708  94385 11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500  32600  41000  48100  56200  64000  72900  84400 111300 1333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    1999  16422  22803  29985  36266  42627  49925  57175  66831  82871 1037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800  26700  34700  42300  49600  57900  66700  78900 101200 1223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                                  1999  14988  22209  28795  35346  42811  50337  58519  69750  89698 1110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250  25550  33100  40650  49200  57850  67250  80200 103100 12765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                                  1999  19290  25416  33522  40010  46426  52785  59939  68663  86381 107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100  29150  38450  45900  53250  60550  68750  78750  99050 122950 1.14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Io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Rapids, IA MSA                          1999  22000  32053  40673  48487  56495  65189  74842  87663 111255 1416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6250  38300  48600  57900  67450  77850  89400 104700 132850 16915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enport--Moline--Rock Island, IA--IL MSA    1999  16466  25811  33778  41734  50055  58313  68362  81413 103099 1292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050  29900  39100  48350  57950  67550  79150  94300 119400 1497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 Moines, IA MSA                            1999  20691  30713  39867  48333  56674  65480  76005  90465 117603 1567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4850  36900  47900  58050  68050  78650  91300 108650 141250 18825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buque, IA MSA                               1999  19923  28114  35323  41767  48742  56068  64381  75798  98339 1263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900  33750  42400  50100  58500  67250  77250  90950 118000 15165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wa City, IA MSA                             1999  19640  31406  40622  50939  60112  70677  81905  98721 132234 1740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700  37900  49050  61500  72550  85350  98900 119200 159650 2102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aha, NE--IA MSA                             1999  19524  29533  38045  46369  54596  63679  74296  88917 115054 1488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350  35300  45450  55400  65250  76100  88750 106250 137450 1779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ity, IA--NE MSA                        1999  16276  24605  31653  39278  46050  53714  63024  74740  95914 1187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500  29450  37900  47000  55100  64300  75450  89450 114800 14215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erloo--Cedar Falls, IA MSA                 1999  16610  25702  32356  39344  47396  55731  64816  77141  99023 1289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000  30950  39000  47400  57100  67150  78100  92950 119300 15535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                                  1999  16758  25039  31334  36955  42850  48809  55786  63645  77439  947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050  29950  37450  44200  51250  58350  66700  76100  92600 1133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                                  1999  15531  21315  27687  32804  40031  47701  52504  58943  74697  8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600  25500  33100  39250  47900  57050  62800  70500  89350 10635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amakee County                              1999  16639  23944  29926  35190  40586  46870  54087  64688  83524  998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100  28900  36150  42500  49000  56600  65300  78100 100850 1205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anoose County                              1999  12968  19109  25450  30480  35988  41555  48031  56895  72956  925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700  23100  30750  36850  43500  50250  58100  68800  88200 1119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dubon County                                1999  15392  22478  28156  32246  37269  43079  50511  60700  79411 1063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900  27500  34600  40400  46600  53300  62500  74900 101500 132900 1.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                                 1999  19659  28780  36306  43134  49700  56048  65358  75099  87707 1044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700  34700  43750  52000  59900  67550  78750  90500 105700 1258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                                  1999  19635  28230  35025  41963  49346  56050  62623  72716  93145 118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700  34050  42250  50600  59550  67600  75550  87700 112350 142600 1.2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mer County                                 1999  21492  28970  36231  42402  50296  57916  65305  76004  96273 122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5900  34950  43700  51150  60650  69850  78750  91650 116100 14745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hanan County                               1999  17209  25709  32563  39169  45424  52890  59153  70617  88286 1154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550  30750  38950  46800  54300  63250  70700  84400 105550 13795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ena Vista County                            1999  16097  23787  30075  36514  41549  48854  56490  66637  84350 1087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250  28450  36000  43700  49700  58450  67600  79750 100950 13015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                                 1999  15896  24325  30989  36598  42219  48944  56339  65936  81972 100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100  29200  37200  43950  50650  58750  67600  79150  98400 1203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                                1999  15631  22852  28664  35388  41583  46886  54529  62245  80771 1067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850  27550  34550  42650  50150  56500  65750  75050  97350 12865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                                1999  18730  27040  33315  40004  47040  53780  61332  70856  89545 1190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400  32350  39850  47850  56300  64350  73400  84800 107150 1425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                                   1999  16200  22959  29525  34543  40562  45574  53000  64433  82980 1042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500  27600  35500  41550  48750  54800  63750  77450  99750 1254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                                  1999  20239  29362  36641  42647  48844  55297  63002  72615  90535 1049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4500  35500  44300  52000  59300  67800  77600  88600 111300 1304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ro Gordo County                            1999  16839  24282  31914  39186  46101  52606  60995  71057  93033 1195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200  29150  38350  47050  55350  63200  73250  85350 111750 14355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                               1999  17550  25491  32159  37000  42897  49743  56035  66429  82641 1070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150  30700  38700  44550  51650  59900  67450  80000  99500 12885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kasaw County                              1999  18300  26579  33346  38240  44310  49519  56326  65821  80987  997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550  31350  39300  45050  52200  58350  66400  77550  95450 11755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                                 1999  15673  21744  27463  34313  42155  49322  56759  67067  82227  995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850  26150  33050  41300  50750  59350  68300  80700  98950 11975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                                   1999  16366  24610  31029  37578  42790  49247  58095  68536  90938 1188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750  29700  37450  45350  51600  59400  70100  82700 109700 14345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ton County                                1999  16124  22848  28661  34237  40198  45934  52373  62325  79295 1007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400  27500  34500  41200  48400  55300  63050  75050  95450 1213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                                1999  16383  25500  32136  39039  46447  52934  60425  70500  85886 1027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600  30550  38450  46750  55600  63350  72350  84400 102800 123050 1.19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                               1999  15985  22768  29348  34844  40231  45840  53428  63810  79493  937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000  28600  36500  43200  50000  57100  67800  80900 101100 120300 1.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s County                                  1999  14063  21386  26332  33164  40982  47406  53280  62446  73797  94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750  25450  31350  39500  48800  56450  63450  74350  87900 1121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                                1999  11869  19967  25352  29784  34829  40864  47364  58441  75514 100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200  23900  30350  35650  41700  48900  56700  69950  90350 11995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                               1999  16242  23560  30472  37328  43607  50949  59093  70215  86900 1100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500  28300  36600  44800  52350  61150  70950  84300 104350 1322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 Moines County                             1999  15943  24077  31506  37323  45089  52137  60668  72019  90407 1170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100  28850  37750  44700  54000  62450  72650  86250 108300 1402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                              1999  19815  27067  34802  40932  47739  54183  62821  75226  99806 1336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650  32350  41600  48900  57050  64750  75050  89850 119250 15965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et County                                  1999  17056  23915  29530  36145  41304  46971  54634  64785  84715 1042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400  28600  35300  43200  49400  56150  65300  77450 101250 12465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                                1999  14310  20894  27000  33670  39960  45572  53335  63716  78230 1026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200  25150  32500  40500  48100  54850  64150  76650  94150 12355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                                  1999  16229  22045  28760  35579  41133  47937  55153  65483  79612 100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500  26450  34500  42700  49350  57550  66200  78600  95550 12025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    1999  16342  24793  30649  37552  45184  50967  59533  69277  91117 1069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650  29800  36850  45150  54300  61250  71550  83300 109550 12855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                                1999  16559  24524  31920  39654  46528  51897  58003  67083  82751 1015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750  29250  38050  47300  55500  61900  69150  80000  98650 12105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                                 1999  16296  23213  28902  35275  41240  46986  55174  63730  79704  948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650  27950  34800  42500  49700  56600  66450  76800  96050 1143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                                 1999  20469  29385  35587  40494  46618  52734  60802  71062  87819 1070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4550  35250  42650  48550  55900  63200  72900  85200 105300 1283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thrie County                                1999  16615  24090  30519  37034  43614  51377  60231  70454  91879 1225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150  29200  37000  44900  52850  62250  73000  85400 111350 1486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                               1999  18357  26761  34009  40471  45766  54022  61128  70967  89143 106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950  32000  40650  48400  54750  64600  73100  84850 106600 127050 1.19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                                1999  19127  26583  33143  39292  44259  50373  57706  65563  81762 1034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000  31950  39850  47250  53200  60550  69350  78800  98300 12435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                                 1999  17283  25000  31294  36819  41899  48902  57621  68296  84440 1035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800  30100  37650  44300  50400  58850  69350  82200 101600 12465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                               1999  17300  25363  31468  39134  44586  51481  58905  70959  87212 1052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200  31000  39000  47700  54600  63500  72400  86900 110900 1316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                                  1999  17763  26921  34316  41181  46977  53149  61460  71216  90990 1129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400  32800  41900  50400  57400  65500  75400  87500 113800 1413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                                 1999  18516  26815  31950  37406  43296  48783  55321  67200  85442 1078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200  32100  38250  44800  51850  58450  66250  80500 102350 12925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                               1999  19076  26895  32888  40324  46520  52488  60160  70373  88653 1136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850  32250  39450  48350  55800  62950  72150  84400 106300 1363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a County                                    1999  15964  24858  31459  37982  43139  49780  57945  67217  85179 1070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150  29800  37700  45550  51700  59700  69500  80600 102150 1283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wa County                                   1999  20431  29351  36508  42809  48956  54801  61683  71370  84629  984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4000  34450  42850  50250  57500  64350  72450  83800  99400 1156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    1999  14744  23138  30268  35604  42526  48733  56798  66170  81584  973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800  27950  36550  43000  51400  58850  68600  79950  98550 11765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                                 1999  19576  28664  36481  42912  50071  57148  65238  74614  92950 1160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350  34200  43500  51200  59700  68150  77800  89000 110850 1384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                             1999  15072  23417  29748  36171  43819  53271  63510  75207 101278 1224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750  27600  35050  42600  51600  62750  74800  88550 119300 14425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                                  1999  16330  25204  32033  37419  44276  50661  58491  68932  85000 1028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650  30300  38500  44950  53200  60900  70300  82850 102150 12355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okuk County                                 1999  15336  21735  28916  35312  41807  47792  54239  61947  80455 1002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500  26200  34850  42600  50400  57650  65400  74700  97000 1209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ssuth County                                1999  14765  22594  28746  35290  41152  47347  55178  65252  82965 106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850  27300  34750  42650  49750  57250  66700  78850 100300 12835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                                    1999  16421  25022  31293  36991  42651  50766  58714  69108  87153 1120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700  30000  37550  44400  51150  60900  70450  82900 104550 134400 1.19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a County                                 1999  17582  24655  30811  37259  43972  51258  58146  69938  85352 1059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100  29600  37000  44750  52800  61550  69800  84000 102500 1272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cas County                                  1999  13748  21016  26904  32112  38333  45257  52233  59585  72983  895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600  25800  32800  39200  46600  54700  63700  72200  89200 1138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                                   1999  18515  26140  31895  38276  45142  50597  56497  66487  83335 1023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200  31300  38200  45850  54100  60600  67700  79650  99850 12265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                                1999  19266  27428  34100  41851  48271  56277  63842  73651  97987 1227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250  33100  41150  50500  58250  67900  77000  88850 118200 1481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haska County                                1999  15576  24365  31022  37067  43550  50494  57527  66254  85139 1043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600  29100  37050  44250  52000  60300  68700  79100 101650 12465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                                 1999  20427  30375  37056  43575  50052  57945  66572  76825  94287 113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4200  36000  43900  51650  59300  68650  78900  91050 111750 1341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                               1999  16751  25644  32145  39473  46627  53638  62211  72833  91656 1113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050  30700  38450  47250  55800  64200  74450  87150 109650 1333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s County                                  1999  17762  26183  34239  42708  49589  56667  63790  76180  99691 1155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400  31600  41300  51500  59800  68350  76950  91900 120250 1393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                               1999  16967  23592  29352  34971  41233  47966  56979  66650  78970  962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550  28600  35550  42350  49950  58100  69050  80750  95700 11665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na County                                 1999  14902  22677  30164  36028  41164  46681  53306  63508  78331 1048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950  27300  36300  43350  49550  56150  64150  76400  94250 12615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                                 1999  16686  24227  30817  36647  41628  47965  56014  65727  81916 101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100  29600  37200  44000  50300  58600  68400  81200 104500 1235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                             1999  15957  22272  28885  34692  40128  46556  54838  63924  79724 1017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150  26750  34650  41650  48150  55900  65800  76750  95700 1222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catine County                              1999  17607  26262  33304  41426  48373  56172  66165  78241  97359 1204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050  31450  39850  49600  57900  67250  79200  93650 116500 1442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'Brien County                                1999  18452  25470  31402  37138  42936  48847  56054  64047  78764 1007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100  30500  37600  44500  51450  58500  67150  76750  94350 12075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eola County                                1999  17143  23402  30719  36063  41977  49197  54396  64459  86687 11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350  27750  36450  42800  49800  58400  64550  76500 102900 131350 1.18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ge County                                   1999  14608  22673  29995  36957  42435  49993  58100  67590  86009 1054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350  26950  35650  43900  50400  59400  69050  80300 102200 1253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o Alto County                              1999  16312  23197  29490  35545  41796  48150  55750  62857  81487 1108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650  27950  35550  42800  50350  58000  67150  75700  98150 1335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ymouth County                               1999  19533  28390  35338  42196  50009  56532  65610  75613  98648 1309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750  34550  43000  51350  60850  68800  79850  92050 120050 15935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hontas County                             1999  16398  23470  29769  34776  40556  47228  54618  63030  78688 1063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550  28000  35500  41500  48350  56350  65150  75150  93850 12685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shiek County                              1999  18524  26553  34009  39963  46591  53950  62363  73756  96430 1225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250  31850  40800  47950  55900  64750  74850  88550 115750 1471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nggold County                               1999  14029  19717  25863  30029  34468  41576  50520  58633  73603  860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650  23450  30750  35700  40950  49400  60000  69650  87450 1022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c County                                    1999  16293  24096  29685  35202  40496  46597  53620  62425  82759 1000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550  28950  35650  42300  48650  56000  64400  75000  99450 1202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                                 1999  18028  25070  31788  37800  44676  51313  57863  66612  84568 103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100  30600  38800  46500  54500  63400  71000  83400 106400 1278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                                  1999  19687  28634  35408  41008  45846  51625  58251  68596  87520 10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800  34600  42800  49550  55400  62400  70400  82900 105800 13175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ry County                                  1999  18893  29315  38257  46883  55475  64384  75044  89510 114838 1468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700  35250  45950  56350  66650  77350  90150 107550 138000 1765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a County                                   1999  15849  24411  30896  37444  43646  50040  56909  66242  83512 1004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050  29300  37100  44950  52400  60100  68350  79550 100300 12065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                                 1999  14063  20567  26582  32170  37170  42935  50372  57794  67700  84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850  24600  31800  38500  44500  51400  60300  69150  81050 1007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                                  1999  15235  21805  29090  35429  41453  47859  55603  64730  81436 1016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400  26350  35150  42850  50100  57850  67250  78250  98450 12285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                              1999  15122  21342  26526  31194  36389  41551  48923  57338  72100  882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100  25550  31800  37400  43600  49800  58600  68700  86400 1058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pello County                                1999  13717  21335  27282  33597  39223  46356  53964  64713  82527 102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500  25700  32850  40450  47200  55800  64950  77900  99350 123100 1.20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    1999  19090  27603  34136  40029  45638  51709  58190  67604  84809 103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950  33150  41000  48100  54850  62150  69900  81200 101900 1240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                                  1999  11889  18657  25337  30463  35529  41464  48423  57400  79818 103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250  22350  30400  36550  42600  49700  58050  68850  95700 12365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                                1999  15960  23673  30838  37427  43769  50551  59188  69643  86850 1075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250  28550  37200  45150  52800  61000  71400  84050 104800 12975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ebago County                              1999  18358  27696  35796  41975  47306  54177  61298  71209  86527 1058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050  33250  42950  50350  56750  65000  73550  85450 103850 1270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eshiek County                             1999  18482  27231  33790  40652  45966  52391  60822  71324  91094 1148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200  32700  40550  48800  55150  62900  73000  85600 109350 1379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h County                                  1999  16130  24240  30390  36727  41750  48199  53771  62673  77853  918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350  29100  36500  44100  50150  57900  64600  75250  93500 11035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ght County                                 1999  18091  25750  31844  38000  44052  50424  57000  65452  81256 103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650  30800  38100  45450  52700  60300  68150  78300  97200 123400 1.19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Kansa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sas City, MO--KS MSA                       1999  19275  29433  38192  46983  55778  65415  76693  92315 120481 1576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500  35900  46700  57500  68400  80400  94200 114400 148400 1973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, KS MSA                              1999  18322  28546  37331  45603  53989  62438  72036  87763 117009 1556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200  33100  43100  52400  62200  72400  84100 103300 136700 1823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peka, KS MSA                                1999  18188  27554  35793  43746  51464  60038  68987  81479 103727 1284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800  31500  40900  50000  58850  68650  78900  93150 118600 14685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, KS MSA                               1999  18159  27661  35863  43664  51661  60666  70480  83563 105332 1325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700  31500  40850  49750  58850  69100  80300  95200 120000 15105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County                                  1999  12713  20876  27055  33811  39121  44497  51714  61872  75801  966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450  23750  30750  38450  44500  50600  58800  70350  86200 10985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                               1999  13664  21392  26812  32918  39078  45795  52393  61838  78621  9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600  24400  30600  37550  44600  52250  59800  70600  89750 10975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chison County                               1999  15376  21704  29335  35291  40614  47671  53399  65307  82498 1015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000  26300  34400  41500  47900  55400  64200  76800  98600 1201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er County                                 1999  16327  23044  28694  33833  40236  44629  52517  62525  82602 1093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650  26300  32750  38600  45900  50900  59900  71350  94250 1247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ton County                                 1999  14808  21535  26916  33828  39929  46072  53872  64419  83607 1047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100  24600  31500  39000  46100  53000  63100  76200  99800 1236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rbon County                                1999  14683  22124  28045  33701  39239  46362  54280  64025  81750 1025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750  25250  32000  38500  44800  52950  62000  73100  93350 1171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                                  1999  12510  19656  26291  33504  39525  45890  53784  61893  77796  887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400  22600  30250  38550  45500  52800  61900  71200  89500 10205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se County                                  1999  17250  21645  28923  33813  39857  46529  54788  66900  85136 1041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400  24350  32550  38050  44850  52350  61650  75250  95800 117150 1.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utauqua County                             1999  14206  19367  24412  29242  33871  38943  46292  54860  72467  967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100  21950  27650  33150  38400  44150  52450  62150  82150 1096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                               1999  12086  19303  25271  31148  37284  43922  51462  59895  75234  902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400  22500  29400  36500  43500  50800  59500  69600  87800 1103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                               1999  15900  22011  27621  31346  34819  40921  48583  59896  83642 1026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000  25700  31500  36000  40000  47300  56000  68800 100000 119700 1.14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                                  1999  13097  21725  27259  34481  40481  48500  54380  64550  89474 1246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900  24700  31000  39200  46050  55150  61850  73400 101750 14175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                                   1999  16671  23576  29174  35260  41071  48200  55089  63100  78549 1018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000  26850  33200  40150  46750  54850  62700  71800  89400 1159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ud County                                  1999  16061  23293  28559  34266  39750  46575  53981  62035  78443 1045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200  26400  32400  38850  45100  52800  61200  70350  88950 11855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y County                                 1999  16638  24250  30904  37590  44912  51413  61111  73448  92152 106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050  27750  35350  43000  51400  58800  69900  84050 105450 12145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anche County                               1999  12917  20938  26563  31154  36790  41900  49556  57262  80249  945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800  24000  30450  35700  42150  48000  56800  65650  92000 10835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wley County                                 1999  14145  22021  29499  36326  43632  50379  58288  69323  86616 1100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500  25900  34500  42500  50900  58800  68600  82000 105900 1314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                               1999  13534  21022  27112  33705  40583  47926  56674  66680  83525 1077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450  24000  30950  38450  46300  54700  64650  76100  95300 12295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                                1999  16244  21738  25818  31080  34982  41671  48530  59635  72079  91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450  24700  29350  35300  39750  47350  55150  67800  81900 10355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                              1999  17692  26209  32193  38176  43944  50853  57826  67321  83983 1005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250  29950  36800  43650  50250  58150  66150  77000  96050 1150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niphan County                               1999  14305  21362  28382  33543  39375  45546  52303  61765  75786  859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400  24300  32100  38000  44700  51500  60300  71100  87500 1063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                                1999  16417  22071  28189  33182  38199  45256  51536  61600  79076 1094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100  25400  32300  38800  45000  52800  60800  73100  98800 1302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 County                                    1999  13764  18330  23356  27967  34107  40150  48388  60900  80287  954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900  22100  28900  33900  41400  48500  58800  73600  96100 1181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s County                                  1999  16059  24114  30466  38107  44498  52205  61189  72925  94475 1236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300  27600  35100  43600  51100  60200  70700  83700 111600 1424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sworth County                              1999  18476  25736  33007  38952  44360  51177  59092  67550  83577 100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700  29500  37800  44500  50600  58700  67600  79500 100100 1147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nney County                                 1999  16187  22991  28512  35912  42839  49771  59563  70044  88215 1115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450  26200  32450  40900  48750  56650  67800  79750 100450 127050 1.13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d County                                   1999  15452  22959  29839  36543  42744  50497  59477  70335  91072 1198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600  26150  33950  41600  48650  57450  67700  80050 103650 1364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    1999  17554  25234  31419  38560  45197  52141  59511  70805  83441 1008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050  28850  35900  44050  51650  59600  68000  80900  95350 11525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ary County                                  1999  13923  20085  24786  30091  36377  45008  53227  65471  83151 1086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050  23150  28550  34650  41900  51850  61350  75450  95800 12515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ve County                                   1999  14789  22725  29781  34075  40438  48694  55894  66050  83235 1040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750  25750  33750  38650  45850  55200  63350  74900  94350 1179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                                 1999  12830  20519  27750  32490  37978  43119  51284  59944  81312 1075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600  24900  33500  39600  46100  53300  62500  72800  99900 1330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                                  1999  19048  28017  33660  38819  44913  55812  63334  72264  93238 1124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700  31900  38300  44200  51150  63550  72100  82250 106150 1280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 County                                   1999  20000  26964  33205  39091  45303  51949  62012  74257  98521 1381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750  30650  37750  44450  51500  59050  70500  84400 112000 1570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 County                                1999  16403  25025  31104  37816  45515  53325  63893  81616 111557 182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600  28400  35300  42900  51600  60500  72450  92550 126550 2066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wood County                              1999  14478  21388  26313  31719  38094  44850  52058  59986  76746 1022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800  25300  31500  37800  44700  52500  60800  70300  90700 1208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                               1999  14181  20984  25469  32115  38550  44485  54375  65000  89187 1218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100  23800  28900  36450  43750  50500  61700  73750 101200 13835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per County                                 1999  13863  20808  27565  33630  39866  46472  53513  64700  80860 100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900  23850  31600  38550  45700  53300  61350  74200  92700 1149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                                1999  17250  25640  31986  37756  43354  51150  60978  72120  93663 1216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700  29300  36550  43150  49550  58450  69650  82400 107000 13895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dgeman County                               1999  13188  21700  29568  35032  39340  45700  53406  64273  78629 1045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000  24700  33650  39850  44750  52000  60750  73150  89500 1190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    1999  18684  26961  33758  40656  46531  55128  62997  73364  89883 1063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400  32400  40600  48500  55800  65100  75800  87600 109900 1299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                             1999  20048  29312  38051  44915  50553  57041  63970  74959  91067 1105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150  33850  43950  51900  58400  65900  73900  86600 105250 127700 1.15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well County                                 1999  13697  21960  27438  32125  36953  41642  49205  57100  78493 1056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750  25250  31550  36950  42500  47900  56600  65650  90250 1215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arny County                                 1999  16639  25036  31108  38065  43703  50288  57050  66827  91022 1112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200  28600  35600  43900  50000  57400  66000  79200 106300 1309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man County                                1999  17519  25532  31793  38020  44541  52373  60492  71300  90044 1125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950  29100  36200  43300  50750  59650  68900  81200 102550 1282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                                  1999  16410  22717  27072  34340  40913  50037  55213  66900  82780 101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900  26000  32400  40100  47400  58100  66500  78800 100800 1183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bette County                                1999  14444  21256  26930  32967  37506  44997  52271  61534  78795  947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400  24150  30600  37450  42600  51150  59400  69900  89550 10760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e County                                   1999  17438  25823  31844  37724  41842  48950  56420  68536  90682 1223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750  29250  36050  42750  47400  55450  63900  77650 102700 138650 1.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    1999  15403  21222  26313  31667  36569  42586  50735  59861  78014  993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000  24800  31000  37600  43500  51000  59900  70500  93700 1173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n County                                   1999  14468  22579  31159  36599  42548  49253  56193  64075  79971  978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600  25800  36000  42600  49900  57500  66400  78000  97600 1155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                                  1999  17925  23548  28700  33647  40102  47067  56280  67536  93937 1158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400  26800  32700  38300  45650  53600  64100  76900 106950 13185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                                   1999  14616  23167  30395  36082  43112  50242  58282  70260  88107 1067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600  26300  34500  40950  48950  57000  66150  79750 100000 12115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                              1999  19979  29029  36726  42807  48237  55361  62754  72428  93266 1151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750  33050  41800  48750  54900  63050  71450  82450 106200 13105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                                 1999  16609  23579  30001  35629  41386  48286  55306  65050  80851  970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950  26900  34250  40650  47250  55100  63100  74250  92300 1107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                               1999  15883  23360  28340  33509  39702  46594  54976  65150  89933 114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700  27200  33000  39300  46300  54500  64300  78400 105100 1356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de County                                  1999  17781  24933  31211  36650  41520  49035  59750  69820  90799 1098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150  28200  35350  41500  47000  55500  67650  79050 102750 1243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                               1999  16520  25511  30933  36577  41950  47530  57137  66027  85556 1075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800  29000  35200  41600  47700  54050  65000  75100  97300 122350 1.13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                             1999  13324  19925  26424  32554  38516  44609  52031  63715  81019 1007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100  22600  30000  36950  43700  50650  59050  72300  91950 1143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 County                                 1999  14921  22380  28539  34623  39721  45753  54758  63050  82839 1090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100  25500  32500  39700  45500  52800  61900  74800  98800 1276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ton County                                 1999  16550  23618  32574  36974  43494  51635  61036  72250  88491 1094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500  26400  36400  41300  48600  57700  68200  80750  98900 122250 1.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maha County                                 1999  15649  23936  30223  36794  41838  47680  55273  63049  80880  99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800  27250  34400  41900  47650  54300  62950  71800  92100 1129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osho County                                 1999  13769  21281  27134  33274  38532  45350  52410  64120  81820 104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600  24500  31000  38000  44400  52100  61200  73800  96500 1216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ss County                                   1999  17430  24068  28923  34517  39779  47580  54864  65050  81134 1030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900  28000  33900  40400  46400  55800  64700  77600 103200 1221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on County                                 1999  15269  21116  27455  32367  37007  43315  51115  60833  74868 1103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100  25000  32100  38200  44100  51600  61400  72300  88900 1328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age County                                  1999  16498  25500  32024  38309  44583  52166  60208  69058  82976  975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050  29500  37000  44300  51550  60300  69600  79850  95950 1128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borne County                                1999  16311  22139  26814  30867  35427  42605  49155  57714  78763  970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450  25050  30350  34950  40100  48250  55650  65350  89150 1099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awa County                                 1999  18216  26318  34276  39794  46047  52700  59758  68991  88254 1089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750  29950  39000  45300  52400  59950  68000  78500 100400 12395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ee County                                 1999  19425  25925  30996  38241  45625  52667  62225  72333  94344 1288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100  29800  35700  44200  52400  61000  72400  84800 111300 1497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                               1999  14470  21923  28347  35750  41583  48250  52385  59318  73611  95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450  24900  32200  40600  47250  54800  59500  67400  83600 10810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awatomie County                           1999  18948  27108  33868  40511  47249  53833  62320  74605  93273 1084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600  30850  38550  46150  53800  61300  70950  84950 106200 12355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tt County                                  1999  16491  22611  30807  37073  43143  50890  59495  73481  88380 1104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800  25750  35100  42250  49150  57950  67750  83700 100650 12575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wlins County                                1999  15220  21067  27750  33663  40074  45992  53610  63467  89142 1018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500  24200  31900  38650  46050  52850  61600  72900 102400 116950 1.14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o County                                   1999  15515  22868  30114  36159  42643  50095  58364  69697  90369 1133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600  25900  34150  41000  48350  56800  66150  79000 102450 12845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public County                               1999  16821  23401  28606  33820  39215  45302  50300  58989  76142 1060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050  26500  32350  38250  44400  51250  56900  66750  86150 12005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e County                                   1999  14888  22958  30100  35819  40966  48150  55058  64689  83241 1042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000  26250  34400  40900  46800  55000  62900  73900  95100 11915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ley County                                  1999  14970  23335  30323  38100  46497  55210  64577  78171 104680 133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900  27700  36300  45800  55500  65700  78700  96100 127300 1619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ks County                                  1999  16647  22763  27614  32493  36931  42602  49415  58911  72130  875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950  25900  31400  36950  42000  48450  56200  67000  82050  996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h County                                   1999  15365  21683  27375  32663  38821  44900  52850  61784  83548 1020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550  24750  31250  37250  44300  51250  60300  70500  95350 11645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                                1999  13419  20840  26496  32137  40355  45735  54875  66700  94623 111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800  24300  30800  38300  46700  53300  63500  78400 109400 1331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                                 1999  17689  26502  33545  39913  46362  54076  62045  72653  91537 1183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200  30300  38300  45600  52950  61800  70900  83000 104550 13515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                                  1999  18243  24857  33211  41768  50563  60788  66932  78979 102937 1514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700  28250  37700  47450  57450  69050  76000  89700 116900 17200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ward County                                 1999  11428  19708  25946  32330  41134  47905  56867  68817  90653 1127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400  22500  29600  38100  46900  54800  65700  79900 105700 1318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                               1999  14654  21541  28054  33475  38263  43150  52079  62150  81088 1098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750  24600  32050  38250  43750  49300  59500  71000  92650 1255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                                1999  15391  23555  29364  34005  38857  48605  55086  67863  83501  988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400  26600  33150  38400  43900  54900  62200  76650  94300 1116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 County                                  1999  13390  20642  24213  30214  36951  44927  50511  59195  71067  927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100  24200  28300  35200  43600  52300  58900  68900  85400 1087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fford County                               1999  14750  22878  28586  32730  38200  45463  52700  63810  75670  897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700  25900  32350  37050  43250  51500  59650  72250  85700 1017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ton County                                1999  15111  25040  31690  38395  46300  52833  59521  75100  99125 1543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150  28400  35950  43550  52550  59950  67550  85200 112450 175150 1.13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                                1999  16165  23458  32350  40700  49063  56029  63819  76364  92671 1236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500  26800  37000  46550  56100  64050  72950  87300 105950 1414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ner County                                 1999  17277  25295  33453  40163  46731  54930  62333  73561  90824 1104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650  28750  38050  45650  53150  62450  70850  83650 103250 12555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                                 1999  18309  26094  32318  38994  45931  53043  67194  82542 101120 1238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950  29800  36950  44550  52500  60600  76800  94350 115550 14155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go County                                  1999  10250  22105  27611  33900  40524  46667  52833  60500  75981  958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700  25200  31500  38650  46200  53200  60250  69000  86650 1093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unsee County                              1999  18469  26831  34679  41453  47500  55082  61425  70267  85823 1003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200  31800  40300  48700  55100  62500  71500  82200 102300 1166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ace County                                1999  14365  22646  30410  35633  41910  47318  53863  70591  99263 1308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350  25800  34650  40600  47750  53950  61400  80450 113150 1491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    1999  14926  22044  27252  31740  37260  42922  47791  58130  73731  936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050  25200  31150  36250  42550  49000  54600  66400  84200 10695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 County                                1999  12600  21032  27696  32250  41034  47814  56800  69300  87682 1190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300  23850  31450  36600  46550  54250  64450  78650  99500 13505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son County                                 1999  15255  21151  26209  31399  36975  42213  49872  59732  75235  923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400  24150  29900  35850  42200  48150  56900  68150  85850 10535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son County                                1999  11853  18423  23073  26753  31369  38011  45675  58231  77277  894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000  21900  27400  32000  37300  44900  53700  68200  92600 111900 1.18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Kentuc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, OH--KY--IN PMSA                   1999  17396  28219  37437  46527  55612  65227  77206  93797 124894 168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150  32700  43400  53900  64450  75600  89450 108700 144700 19485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sville--Hopkinsville, TN--KY MSA         1999  14329  21788  27662  33834  40348  47248  55471  67113  85760 1076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600  25200  32000  39150  46700  54700  64200  77700  99250 1246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ville--Henderson, IN--KY MSA             1999  16362  25404  33415  41167  49207  57197  66908  79637 103072 1312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800  29250  38450  47350  56600  65800  77000  91600 118600 15105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atin County MSA*                          1999  11816  21463  27887  34068  41136  48703  54707  66033  88637 1110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000  25600  32900  40800  49200  57600  67300  81900 109200 1355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 MSA*                             1999  14576  23163  29427  35816  42587  51695  59585  69637  87284 1042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400  27300  34800  42500  51100  61400  70400  83500 106600 1262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-Ashland, WV--KY--OH MSA           1999  10396  16914  23219  29799  36619  44073  53058  65264  85439 1083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600  20500  28400  36200  44600  53600  65300  80500 107400 1346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xington, KY MSA                             1999  14563  24013  32460  41003  49876  59643  70733  85540 113273 1519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000  28200  38200  48000  58300  69700  83000 102700 135200 1786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ville, KY--IN MSA                        1999  15379  24930  33086  41319  49774  58926  70153  85220 112845 148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000  29100  38900  48500  58200  69100  82700 102400 134800 1738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ensboro, KY MSA                             1999  13617  23342  30746  38051  45404  53329  61778  74353  94450 1196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100  27300  36400  44900  53600  63300  73700  87900 113500 1430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leton County MSA*                         1999  13372  20822  27835  35904  42568  49603  56558  69513  84587  983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800  24200  33600  42300  50600  58100  66500  80700 103400 1161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                                  1999      .  14269  18895  24170  29778  38430  44964  55856  71141 104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150  21400  27350  33700  43500  50900  63200  80500 11795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County                                  1999  10933  17283  24444  30639  36806  44353  51761  61091  73506  943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400  19600  27750  34800  41800  50350  58800  69350  83450 10710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                               1999  20065  30173  37683  45124  50837  56647  61897  72337  89450 1047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600  35600  44000  53100  59700  66300  74600  85700 107900 1264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lard County                                1999  12457  19725  25978  32137  41369  48490  57590  70229  87810 104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000  23400  31000  39200  49400  57800  69200  84700 108200 1269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en County                                 1999  11378  18211  24975  30786  37231  45056  53486  65128  82770 1044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850  20600  28250  34800  42100  50950  60500  73650  93650 118100 1.13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h County                                   1999      .  15055  20261  25838  31758  39282  47611  58211  81224  997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900  24100  30600  37500  46500  55800  69200  96300 1185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l County                                   1999      .  10251  14835  18757  23815  28870  36644  46457  62047  803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1700  16950  21450  27250  33000  41900  53150  70950  919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yle County                                  1999  13444  20485  26955  34909  42699  51217  61600  76032  98350 1315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300  23900  32300  40600  49800  59900  72000  88900 115000 1547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cken County                                1999  14743  22151  28418  35214  40463  47738  56491  65938  82685  974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900  27200  34800  43000  49400  58000  69200  82500 103500 1201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athitt County                              1999      .  10298  14200  18140  23712  30075  37272  47261  62117  803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2200  16800  22100  28600  35600  44800  56400  74900  964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ckinridge County                           1999  11611  18195  23971  30651  36565  43438  51451  61329  79424  945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700  21800  29000  37300  44800  52700  62600  75500  96400 1164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                                 1999  10519  18018  23615  29220  35319  41585  48281  57966  70840  796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950  20500  26850  33250  40200  47300  54950  65950  80600  906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well County                               1999  11147  17030  21990  28595  35256  42368  51395  62510  79803 1019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650  19350  25000  32500  40100  48150  58450  71050  90700 1159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oway County                               1999  12996  20899  27101  32496  39914  46888  57519  70061  91221 1165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850  23900  31000  37150  45650  53600  65800  80100 104300 13325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lisle County                               1999  12388  20134  25005  29320  33433  38336  44790  57220  78424 103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100  23300  29000  34100  38500  44600  52000  69000  93900 1222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                                1999  11588  18465  27689  35917  44037  51199  59775  71575  83320  968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800  21300  32200  41400  50400  59400  68800  82000 101900 1134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ey County                                  1999      .  12655  17169  21602  27044  33417  40720  50603  68500  896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100  20500  25600  31400  39300  47600  59400  78700 1042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                                   1999      .      .  11975  15425  18925  24911  33100  46231  64018  787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    .  14200  17900  22100  28800  38600  53800  75000  947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                                1999      .  12127  16010  20507  25931  31210  37525  46592  65294  827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000  19500  24900  31500  37900  45200  57200  81800 1036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ttenden County                             1999  10681  17490  24889  30810  36462  43173  51538  62481  79330  979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100  19850  28200  34950  41350  48950  58450  70850  89950 111050 1.13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                             1999      .  14645  18952  23335  28688  33729  38953  50238  69713  861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700  21650  26650  32750  38500  44500  57350  79600  9835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monson County                               1999  10256  15854  20539  25901  31843  37854  44906  55700  70858  9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700  18200  23500  29700  36500  42900  51200  63000  80900 1025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ott County                                1999      .  11973  16283  21200  27149  33235  41484  54784  74910 1002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4400  19100  24500  31700  38800  48300  64500  86800 1165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till County                                 1999      .  11903  17310  22120  27303  33547  40284  52615  68150  844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4300  20700  26500  32700  39600  47800  62300  82600 1045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eming County                                1999      .  15762  20882  26671  33313  40010  47169  57123  78887  948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300  24400  31200  39100  46600  55700  67100  92200 1128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                                  1999      .  10150  14406  19757  25718  32043  40932  52373  70715  919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2000  17000  23400  30600  38400  48900  62800  84800 1118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    1999  15788  25311  34585  42315  51048  59859  71182  84231 107212 1329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600  30000  40800  50400  60600  70600  84400 102800 129500 1594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                                 1999      .  13388  19750  25188  30788  37250  45840  59571  77601  97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600  22600  28900  35500  43100  52200  68500  88300 1121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rard County                                1999  11779  19719  27430  33299  41243  49488  57344  68132  83484 1019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900  24300  33700  41200  50800  60800  70700  83900 106800 1258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ves County                                 1999  11023  17136  23926  31136  38060  45805  53974  66380  85282 1102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000  20300  27900  36500  44700  53600  64100  78700 105800 1326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on County                                1999  10448  17323  22885  27954  33080  39883  48471  58544  76409  942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500  20600  27400  33000  39400  47300  57500  69800  91900 1142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County                                  1999      .  15332  20644  26180  31830  38404  45649  58082  76152 1064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550  23650  30000  36500  44000  52300  66550  87250 1220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                                1999  12000  20867  28768  35410  42994  48891  56463  69300  84051 1050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600  23650  32600  40150  48700  55400  64000  78550  95250 119100 1.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                                 1999  14979  22869  30024  36618  43608  51804  60879  71324  89492 112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400  26700  34900  42800  50900  60500  71300  84000 108300 1337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lan County                                 1999      .  10089  13618  18272  23542  28675  35583  47347  63348  802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2200  16600  22200  28400  34800  43000  57100  78500  99700 1.20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                               1999  13838  23076  29615  35107  42065  50295  60407  72689  92278 1118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100  26800  34400  40700  49300  58400  70100  84100 110400 1337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 County                                   1999      .  14649  20629  25676  31759  37273  45850  57577  72620  945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700  23600  29300  36500  43000  52500  66300  84800 1086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                                  1999  12260  20809  29113  36277  45009  51547  60575  72163  97115 1192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800  23400  32750  40800  50650  58000  68150  81150 109250 134150 1.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man County                                1999      .  17707  24233  32233  37064  44022  51723  67183  86293 1037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20200  28600  38300  44600  51800  62600  79000 104300 1237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pkins County                                1999  11150  17906  24460  30648  36794  44592  53065  64436  84726 1126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500  20500  27900  35000  42100  50700  60500  74100  99700 1304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    1999      .  10729  14533  19349  23649  29462  36048  43405  55077  71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3100  17700  23600  29500  36100  44200  53300  68600  86500 1.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                                1999      .  12651  17501  23349  29142  35827  44204  55030  74301  940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4600  20400  26800  33300  41000  50700  64500  85400 1111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tt County                                  1999      .  10470  15139  19413  24929  31300  40068  51077  68785  84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2700  18300  23500  30200  38400  48500  62400  84200 1085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                                   1999      .  10187  13746  18066  23136  29156  35932  45801  65968  83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1700  16000  20800  26700  33200  41000  52600  77300 1009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rue County                                  1999  11268  17650  25503  30340  37786  45366  54194  65453  81740 1057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200  21800  29800  35700  44400  53300  63600  77500 102900 1268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rel County                                 1999      .  14737  19995  25469  31320  37476  45150  56869  76882  98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400  23700  30200  37400  44700  53500  68100  92700 1171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                               1999      .  11299  15267  20829  26106  32168  41824  51958  70125  903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3700  18700  25300  31800  40300  50500  64700  86900 1133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                                    1999      .  10138  14615  19768  24917  29297  36590  49250  71717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2000  17300  23300  29300  34500  43600  58000  84100 1131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slie County                                 1999      .      .  12398  17626  22212  28246  35421  46573  63423  773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    .  13850  19700  24850  31600  39600  52050  70900  86450 1.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tcher County                                1999      .  11571  15455  20070  24869  32149  41288  51994  65711  825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4900  19800  25600  31700  41400  53100  66900  87600 110000 1.27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                                  1999      .  11977  16315  21058  26115  32248  40666  50233  64425  805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3550  18450  23800  29550  36450  46000  56800  72850  9105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    1999  10384  15745  20986  26156  32298  39065  46376  55815  68835  909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800  17900  23850  29750  36700  44400  52700  63450  78250 10340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                             1999  13297  20262  27542  32414  39493  46440  55000  65727  81395 1023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050  22950  31200  36700  44750  52600  62300  74450  92200 115950 1.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                                  1999  12058  20103  26020  32115  39305  45994  53964  62524  77788  988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000  23900  31000  38600  46600  54700  64500  76000  96200 1180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                                   1999  12595  19564  24911  31141  39940  48011  58028  67543  91088 108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800  23500  29800  37700  47700  57700  69300  82400 108300 1337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racken County                              1999  11938  20266  27970  34966  42513  51647  63425  77294  99250 1285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300  23900  32900  41200  50600  62000  75900  92300 117400 1528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reary County                               1999      .  11337  15420  18872  22273  26495  32291  39507  54408  7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3200  18200  22400  26700  31700  38200  46600  66200  865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Lean County                                 1999  10256  16988  22752  29095  35322  41397  48812  59300  74946  887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000  19800  26200  34000  41400  48600  57200  69700  87700 1099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goffin County                               1999      .      .  13395  18070  24037  31144  37421  46578  62460  817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    .  15900  21700  28800  37500  46100  56500  74700 1008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                                 1999      .  15964  23798  29591  35648  43106  52212  63433  79113  972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9700  29000  36400  43800  53600  64500  79200 100500 120800 1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                               1999  15120  22116  28795  36398  43665  52329  61404  71998  92202 1125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100  25050  32600  41200  49450  59250  69500  81500 104350 12735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                                 1999      .      .  11823  16505  21580  27429  36463  45830  62016  80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    .  14400  19400  25200  31600  41700  52800  72300  935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                                  1999  11202  17683  23428  30621  37269  45187  55781  67333  90833 1205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200  20300  27900  36100  43900  53200  66000  81200 110400 1434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de County                                  1999  14559  22021  27890  34444  40592  47698  55294  66193  85381 1034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400  24800  31450  38800  45750  53750  62350  74600  96250 116650 1.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ifee County                                1999      .  11259  16734  20659  26310  33300  39342  46672  63040  817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3700  20500  26300  33400  41300  49400  59500  81600 102400 1.26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                                 1999  12991  21543  28666  35327  43145  51258  60364  71062  84901 1035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700  25100  32900  40600  50000  59500  69700  82200 103700 1211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tcalfe County                               1999      .  14130  19051  22648  29186  36661  43709  54550  71050  886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200  21850  26000  33500  42100  50200  62650  81550 1018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                                 1999      .  13365  18139  22080  27080  33175  40520  49792  66364  817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150  20600  25050  30750  37650  46000  56500  75300  9275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                             1999  10928  18103  24671  30689  36948  46716  56407  67381  86903 1083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700  20700  28500  35400  43300  54400  64900  79500 103900 1273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                                 1999      .  11947  16398  21068  26129  32397  39200  51382  70104  900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4600  20300  26000  32200  39300  47800  63700  86800 1126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hlenberg County                             1999      .  15635  21611  28325  33513  41067  50052  60141  79128  980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500  25900  33000  39800  48300  59000  71000  95300 1162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lson County                                 1999  13322  22188  30067  37839  44599  51863  61285  74018  96570 1225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600  25900  35200  44400  52300  60900  72200  86600 114200 1445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holas County                               1999  12596  17767  23036  29493  35485  41423  50740  65966  82713  985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400  20300  26350  33700  40550  47350  58000  75400  94550 1126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hio County                                   1999  10904  17022  22966  28922  34970  42182  50185  61880  77017  925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900  20700  27700  34700  41800  51000  60000  74200  93200 1154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en County                                   1999  11418  19879  26103  32116  38834  46252  55025  66343  86278 1028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600  23000  30300  37200  45100  54100  63800  77900 102000 1212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sley County                                 1999      .      .  10724  13073  18053  22020  29103  41059  59406  699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    .  12050  14700  20300  24750  32750  46200  66800  78700 1.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                                  1999      .  10708  14929  20847  26714  33197  41451  51244  68486  86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2400  17200  24000  31100  38800  48500  59800  79500 1043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                                   1999      .  12505  17922  23230  29302  36659  45316  56001  74339  96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4600  20800  27000  34200  42800  52800  66000  86600 1133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ll County                                 1999      .  13927  19081  24590  30479  37252  44506  54554  69563  85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400  22700  29100  36100  44000  52800  64800  84500 1088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                                1999  10427  15986  21717  27184  32356  39476  46829  58370  76594 101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900  18300  24800  30900  37300  45100  53700  66800  89200 115900 1.15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on County                              1999      .  15385  20417  28500  35500  42167  49423  63214  75000  903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9000  25100  35000  43700  51800  60700  76200  92000 1148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castle County                             1999      .  12862  18180  23694  30278  36639  44137  52093  68286  815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400  21300  27500  35100  42500  50900  61600  79600 1007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wan County                                  1999      .  15329  21348  27825  34346  42120  51367  64055  85195 1113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000  25300  32400  40300  49500  60600  75600 104100 1336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                                1999      .  13033  17108  22974  27793  33917  40270  47251  69615  975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4800  20300  26400  32100  38800  46100  55200  80400 1123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                                 1999  17416  26410  34909  43939  52750  62315  73344  85389 106946 1340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400  31300  41000  51500  62300  73800  86800 103900 128400 1598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mpson County                                1999  14308  23348  30394  36708  42542  51037  58067  67048  84804 1025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350  26650  34700  41900  48550  58250  66300  76550  96800 11705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ncer County                                1999  17922  27254  36450  44933  52066  61212  71635  81551  98745 1153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000  33000  44000  53800  63400  73700  85100 100500 118800 1421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                                 1999      .  16167  22264  28146  33854  39890  47466  58377  75867 101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400  25350  32050  38550  45400  54050  66450  86350 11515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                                   1999      .  17550  23899  30021  36043  43222  49932  59268  74633  956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9500  27200  34300  41600  49400  57100  67900  85400 1107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gg County                                  1999  13607  21076  28187  35100  40882  48706  56205  64255  82517 1009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500  24050  32150  40050  46650  55550  64100  73300  94150 1152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mble County                                1999  12608  21561  27107  35230  41944  49936  58810  69057  87661 1075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600  24000  31100  39600  47800  56100  65900  78700 102400 1244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                                  1999  13126  21973  29320  35881  43116  50596  59276  69147  91501 1157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800  24800  33050  40450  48600  57050  66850  77950 103150 130500 1.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                                 1999  12467  21582  29538  37162  45143  53728  63332  77645 101024 1294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300  25100  33900  43100  51800  62200  73400  90200 116500 1501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    1999  12571  19467  25853  33519  39234  45908  54875  65241  83759 1094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600  24000  31800  41300  48400  56500  67800  82400 105800 1370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                                  1999      .  11303  15049  19674  24869  30669  38085  48106  63966  899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3600  17700  23100  29200  36400  45200  56100  77700 106800 1.17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                                1999  11434  19083  26245  31581  38221  46012  54402  64089  79842  97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900  22300  30300  36900  44400  53700  64100  76100  96400 1146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ley County                                1999      .  12577  17479  22386  27866  35280  42733  53479  72815  966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4900  21000  27000  33000  41600  50200  64500  86400 1148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lfe County                                  1999      .      .  13335  18490  23319  28393  34750  43957  58146  68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    .  15150  21000  26500  32300  39500  50000  66100  77500 1.13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Louisian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xandria, LA MSA                            1999      .  16006  22627  29268  36672  45283  54831  67119  91951 1204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9250  27200  35150  44050  54400  65850  80650 110450 14475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on Rouge, LA MSA                           1999  11941  21078  29597  38011  47078  57131  68469  83122 108551 1384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250  25150  35300  45350  56150  68150  81650  99150 129500 1651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ma, LA MSA                                 1999  10066  17846  25462  32557  40225  48527  57472  69184  88591 1137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400  22000  31300  40600  49400  59700  70900  85900 113200 142800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, LA MSA                             1999      .  15478  22425  29923  37685  46287  56183  69988  93800 122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9300  28200  37300  47200  57900  70800  87900 119500 153500 1.2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harles, LA MSA                          1999  11364  19073  26701  34319  41904  51511  61422  75849  98003 1227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550  22750  31850  40900  49950  61400  73200  90400 116800 1463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, LA MSA                                1999      .  17515  25054  31919  40206  49446  59803  76091  99773 1265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20900  29900  38050  47950  59000  71350  90750 119000 1509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Orleans, LA MSA                           1999  10109  18243  26182  34135  42647  52122  63906  79249 107093 1428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100  21800  31300  40800  51000  62300  76400  94750 128050 1708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ames Parish MSA*                         1999      .  15374  24100  32111  41768  52412  61686  75460  95250 1094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100  28400  37850  49250  61800  72700  88950 112250 1290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reveport--Bossier City, LA MSA              1999  10186  17382  24606  31985  40216  48801  59439  73386  98146 1277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150  20750  29400  38200  48000  58250  70950  87600 117200 1525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Parish                                  1999      .  14823  20280  27436  33920  40859  51391  61966  78911 1038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900  24500  33000  41100  49800  62500  76100 101000 1276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umption Parish                             1999      .  13626  21924  29446  36056  45204  54106  65753  84178 1040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000  28400  38300  47600  58800  71700  87200 113100 137800 1.3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oyelles Parish                              1999      .  12399  17245  23864  29389  36906  45480  56254  72626  959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4800  20600  28500  35050  44050  54250  67150  86650 11445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regard Parish                             1999  11353  18464  24941  31028  37894  46163  55169  67200  88698 1108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700  22000  29600  37000  45300  55000  66600  82000 108300 1349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enville Parish                              1999      .  12549  17816  24045  30244  36934  45239  55271  72144  907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600  22400  29600  37000  45500  55300  67600  88600 1128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well Parish                               1999      .  15500  20773  26993  33666  41232  49715  59056  74773  96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400  24650  32000  39950  48900  58950  70050  88700 114100 1.18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eron Parish                                1999  13929  20706  25116  32730  39672  47890  57996  67131  82358  985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500  24550  29750  38800  47000  56750  68700  79550  97600 1168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ahoula Parish                              1999      .  11904  17192  21892  27206  34714  42107  52530  76627  978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4900  20600  26300  32800  41500  51000  63200  92000 1176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Parish                              1999      .  12383  18186  25570  32225  39257  46988  58235  79538 1020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400  22500  31400  40200  47900  56800  71600 101500 125600 1.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cordia Parish                              1999      .  11550  16474  22156  28620  35997  43593  54807  69799  877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3850  19750  26550  34300  43150  52250  65700  83650 10515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 Soto Parish                                1999      .  13126  19677  26991  33189  41873  50757  61323  77514  960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200  24000  32700  40800  51200  61900  76700  96700 118900 1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t Carroll Parish                           1999      .      .  14013  19738  24551  29292  35825  45300  68053  905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    .  16800  23650  29400  35100  42900  54250  81550 10855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t Feliciana Parish                         1999      .  15354  22463  30517  37290  46550  58019  71996  91715 107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500  26900  36900  45300  56300  69800  87000 111700 1330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geline Parish                             1999      .  10178  14860  20719  27243  34926  44412  56095  76084  92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3100  19100  26700  35000  44900  57200  71900  98800 122700 1.2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Parish                               1999      .  11623  16898  22075  27440  32562  40097  51202  67161  903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3950  20300  26550  33000  39150  48200  61550  80700 1086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Parish                                  1999      .  15574  22719  28497  34878  41897  49748  61468  78327  987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9600  27800  35900  43700  52400  62300  78400 101800 124400 1.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beria Parish                                 1999      .  13822  21092  28491  36017  44020  53331  66022  86709 1103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450  25150  33950  42900  52450  63550  78650 103300 1314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berville Parish                              1999      .  13960  20378  26831  34100  43208  53302  67700  89102 1146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650  24300  31950  40650  51500  63500  80650 106150 13665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Parish                                1999      .  15393  24041  29297  36325  43013  51419  63455  84136 1055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300  28600  34850  43200  51150  61150  75450 100050 1255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Davis Parish                        1999      .  14879  20648  26660  33135  40477  48870  59218  80498  980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000  25000  32400  40100  49000  59200  71600  99300 1194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Parish                               1999  10508  16798  24023  30022  36208  43037  51880  61286  78303 1013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500  20100  28800  36000  43800  52000  63100  74600  95700 122100 1.21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Parish                                1999      .  14434  22317  30644  38967  47789  57525  70320  90153 1158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300  26800  36750  46750  57350  69050  84400 108200 1390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Parish                                1999      .  10592  14237  18503  23602  29848  36666  47233  65424  850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2800  17300  22700  29100  36300  44800  57000  80600 1061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ehouse Parish                              1999      .  12721  18390  24531  31358  38519  48465  59806  76488  991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400  22000  29300  37800  46300  58500  71600  92200 1189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tchitoches Parish                           1999      .  13411  19998  26380  32810  40036  48890  61054  84819 111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300  23800  31500  39300  47600  58400  72700 103300 1348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inte Coupee Parish                          1999      .  15116  21419  28243  36637  44946  55504  67881  87257 1094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700  26700  35200  45600  55600  69000  84200 112100 139500 1.2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River Parish                              1999      .  11253  16871  21510  27909  33887  42657  53800  71000  836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4100  20500  26800  33800  41400  52600  64600  86300 1102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Parish                               1999      .  11949  16684  22482  29075  36250  46375  57559  74911  990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4500  20300  27500  34900  43600  55300  69100  89400 1187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ine Parish                                 1999      .  15282  21348  26238  32470  40711  48581  58879  79113 1060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150  25350  31150  38550  48300  57650  69850  93850 1259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Helena Parish                             1999      .  12476  17876  22811  29950  37892  47310  60050  78625 1010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200  20800  27800  36100  46200  57200  72400  99800 1226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Mary Parish                               1999      .  13509  19061  25811  33058  41088  50325  61854  79905  980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150  22750  30800  39450  49050  60100  73850  95400 1170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gipahoa Parish                             1999      .  15350  22378  29484  36733  45077  54811  66132  88230 1086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350  26750  35200  43900  53850  65500  79000 105400 12975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nsas Parish                                 1999      .  10877  15592  20111  25739  31855  38400  52159  84360 1179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4000  19800  25400  32700  40200  49300  67200 107500 151900 1.2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Parish                                  1999  10653  17914  23863  29194  36031  42514  52090  63540  81588 1008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000  21200  28600  35100  43100  51300  62900  76700 100400 1213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milion Parish                              1999      .  15255  21518  28862  36095  43803  53117  64380  84432 1050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250  25750  34550  43200  52450  63600  77100 101100 12575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Parish                                 1999  12410  19397  24105  29589  34680  41391  49474  59637  78221  95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800  23300  29200  35600  41700  49800  59400  71700  95000 116400 1.20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Parish                             1999      .  13876  19012  23957  29480  35646  44970  57624  74810  948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500  22550  28450  35000  42300  53400  68400  88800 11255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 Carroll Parish                           1999      .  14767  20100  25094  31806  38695  46827  59875  77086  948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650  24050  30000  38050  46300  56050  71650  92250 11345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 Feliciana Parish                         1999  10176  19648  29191  38633  47215  59819  69195  84616 107883 1390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400  24000  35900  47800  59100  73100  85600 104000 134900 172400 1.2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 Parish                                   1999      .  14370  20438  25797  31506  38318  45594  58259  80464  986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050  24250  30600  37400  45450  54100  69100  95450 117000 1.18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Mai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gor, ME MSA                                1999  13167  22940  31296  39048  46858  55341  65214  78774 102646 1288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300  26600  36300  45300  54350  64200  75650  91400 119100 14945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ton--Auburn, ME MSA                      1999  15166  22810  29714  37088  43826  51556  59162  70659  88814 1126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650  26600  34650  43200  51050  60100  68950  82350 103500 13125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, ME MSA                              1999  20597  30836  39194  47362  55459  64354  75527  91156 121759 1680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900  35800  45500  55000  64400  74750  87700 105850 141400 19525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smouth--Rochester, NH--ME PMSA            1999  21499  32143  41581  49781  58631  68578  79413  94670 123700 1623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5400  38100  49300  58800  69600  81300  95400 113500 146500 1987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roscoggin County                           1999  17405  25228  31554  38256  45389  52845  60697  69703  84750 105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300  29400  36750  44600  52900  61600  70750  81250  98750 12255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oostook County                              1999  12465  18399  24513  30054  36041  42516  50129  60089  76097  931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550  21450  28600  35050  42100  49600  58500  70100  88800 10865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                             1999  17240  25660  32913  40028  47012  56069  66041  81029 104976 1383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000  29800  38200  46500  54600  65100  76700  94100 121900 16065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    1999  12168  19809  25813  31664  37878  44620  52617  63500  81212  988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200  23100  30100  36900  44150  52000  61300  74000  94650 11515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                                1999  15469  23608  30418  36268  43180  50934  60563  72625  95024 1200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050  27550  35500  42300  50400  59450  70650  84750 110900 14005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nebec County                               1999  14433  22602  29667  36952  43816  50974  59101  70594  90611 1140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800  26300  34550  43050  51050  59350  68850  82200 105500 13285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                                   1999  16174  23897  30779  37239  43791  51774  60159  73285  96162 1249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950  27950  36000  43600  51250  60600  70400  85750 112550 1463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    1999  16642  24750  31412  38826  45420  51969  61315  75791 100071 1253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450  28900  36700  45350  53050  60700  71600  88500 116850 1463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xford County                                 1999  14283  21039  27023  32748  39794  46623  54526  65677  82349 1019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550  24400  31300  37950  46200  54050  63200  76150  95450 11825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obscot County                              1999  11973  18271  25014  31468  37460  44614  51980  61781  76949  933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900  21200  29000  36500  43450  51750  60250  71650  89200 1082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scataquis County                            1999  11876  17568  23194  29221  34851  40844  48011  57287  73297  866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750  20300  26800  33800  40350  47250  55500  66250  84750 100150 1.15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adahoc County                              1999  16310  27494  34807  42198  49715  57008  66616  78353  98643 1235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950  31900  40400  49000  57700  66200  77350  90950 114500 1434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set County                               1999  12037  18813  24986  30181  36475  43140  51126  61498  80209  98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050  21950  29150  35200  42600  50350  59650  71750  93600 11455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do County                                  1999  12231  19351  25857  32420  39662  46516  55012  66970  85118 104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800  23300  31000  39200  47600  55900  66500  81000 105800 1271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    1999  10423  15498  21220  26360  31660  38615  47023  57259  75424  93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100  18000  24650  30600  36850  44850  54600  66500  87600 1082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k County                                   1999  16863  25811  33660  41620  49414  56667  65746  78073  98880 1260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600  30000  39150  48400  57450  65850  76450  90750 114950 146500 1.16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Maryla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timore, MD PMSA                            1999  17872  29148  39287  49317  59324  70252  82999 100838 131818 1706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750  35450  47750  59950  72150  85400 100900 122600 160250 2074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, MD--WV MSA                        1999  13108  20480  26478  32655  39240  45830  54232  65066  83552 1026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850  24750  32000  39500  47450  55400  65550  78650 101000 12415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gerstown, MD PMSA                           1999  16858  26045  33942  41168  48962  56804  66264  77879  98261 1230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350  31400  40950  49650  59050  68500  79900  93950 118500 14835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, DC--MD--VA--WV PMSA               1999  23617  37106  49914  61611  73877  87470 103436 125939 166268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8550  44850  60300  74450  89300 105700 125000 152200 200950      .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mington--Newark, DE--MD PMSA               1999  20754  31613  41984  51594  61245  71934  84373 100960 130549 1646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5300  38550  51200  62950  74700  87750 102900 123150 159250 20085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oline County                               1999  14401  23274  30025  37349  44825  52939  61718  73686  92300 1123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300  27950  36100  44900  53850  63600  74150  88550 110900 1350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rchester County                             1999  13137  20295  27150  34386  41917  50361  59623  71652  92465 118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900  24600  32900  41650  50800  61000  72250  86800 112050 14315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rett County                                1999  13336  19709  25534  31560  37796  45332  53639  64679  83712 1084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100  23800  30850  38150  45700  54800  64850  78150 101200 13105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t County                                   1999  13925  23401  31346  39304  46726  55039  64448  78883 104345 1469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900  28400  38050  47750  56750  66850  78300  95800 126750 17845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Mary's County                             1999  21946  33355  42882  52244  61399  70756  81191  95077 116072 1420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6800  40700  52300  63750  74900  86350  99050 116000 141650 17335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set County                               1999  10612  17265  24191  29874  37643  44684  52767  64532  89240 119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900  21000  29400  36350  45750  54350  64150  78450 108500 1450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bot County                                 1999  18224  27510  36977  44797  53211  62631  75602  96584 143186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950  33100  44500  53950  64050  75400  91050 116300 172400      .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omico County                               1999  14935  22916  31307  38775  47129  55695  65244  78857 103620 1319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100  27750  37950  47000  57100  67500  79050  95550 125550 15985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 County                              1999  16004  24934  32584  40339  47293  55452  65188  79365 103713 1403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300  30050  39300  48650  57000  66850  78600  95700 125050 169200 1.20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Massachusett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stable--Yarmouth, MA MSA                  1999  20067  29890  38166  46495  54687  64261  75436  90793 118749 1586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4100  35900  45800  55800  65650  77150  90550 108950 142550 19045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ton, MA--NH PMSA                           1999  20262  33275  45292  56695  68341  81314  96694 118148 162630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4400  40200  54400  68400  82600  98700 116900 143800 201600      .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ckton, MA PMSA                             1999  20080  31835  41768  51428  60892  70911  82275  97019 121304 149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4300  38500  50550  62200  73650  85800  99550 117350 146750 18045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tchburg--Leominster, MA PMSA                1999  15922  25741  34837  43293  51968  60902  72115  85982 106744 1294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200  31000  41950  52150  62600  73350  86850 103550 128550 15595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, MA--NH PMSA                         1999  18329  30867  42055  52394  63598  75663  89679 108628 145739 1956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850  36750  50100  62400  75750  90150 106850 129400 173600 2331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ell, MA--NH PMSA                           1999  20898  34735  45909  56028  66848  78618  91271 107868 137249 170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5150  41800  55200  67400  80400  94550 109750 129750 165050 2046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Bedford, MA PMSA                          1999  12366  20732  29564  38036  46928  56681  67518  80944 104760 1323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950  25050  35700  45950  56700  68500  81550  97800 126550 1599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field, MA MSA                            1999  16703  26066  33406  40910  49714  57732  67404  80364 105560 1310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150  31400  40250  49300  59900  69550  81250  96850 127200 1579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idence--Fall River--Warwick, RI--MA MSA   1999  14809  24772  34225  43015  52298  62189  73198  88252 114652 1469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100  30250  41800  52500  63850  75950  89350 107750 140000 1794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MA MSA                           1999  13533  23521  32411  41655  50932  60380  70842  84796 108934 136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350  28400  39150  50300  61500  72900  85550 102400 131550 16445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, MA--CT PMSA                        1999  17494  28577  38776  49037  58741  69327  81798  98850 126159 1589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100  34500  46800  59150  70850  83650  98700 119250 152200 1917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stable County                             1999  19278  29708  37882  46002  54804  64518  76275  90182 118058 157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150  35650  45450  55200  65800  77450  91550 108250 141700 18865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kshire County                              1999  17949  27150  34605  42374  50700  59544  71147  86506 122339 1766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650  32700  41700  51050  61100  71750  85750 104250 147400 2129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kes County                                  1999  20679  29470  37354  46354  55038  65066  75947  93800 132377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5200  35900  45550  56500  67100  79300  92550 114350 161350      .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    1999  17732  27068  35257  43249  50832  59859  69393  80745 101934 1298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300  32550  42400  52000  61100  71950  83400  97050 122550 156150 1.20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pden County                                1999  25303  33895  43070  50665  57284  64675  71858  85030 106089 142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30550  40900  52000  61150  69200  78100  86750 102650 128100 1716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pshire County                              1999  24071  33845  42726  51082  58826  66391  76249  89162 117394 149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9150  41000  51800  61900  71250  80450  92400 108050 142250 18075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ntucket County                              1999  26464  36603  45569  56420  66852  78459  93091 111642 149887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31900  44100  54900  67950  80550  94500 112150 134500 180550      .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 County                              1999  17553  27169  33177  40799  48438  56007  67775  79072  99709 1183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150  32750  40000  49200  58400  67500  81700  95350 120200 142650 1.20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Michiga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n Arbor, MI PMSA                            1999  23960  36221  47104  57549  67771  79369  93089 110653 142669 1844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7600  41700  54250  66250  78050  91400 107200 127400 164250 21235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Harbor, MI MSA                         1999  14335  22793  30975  38755  46549  55337  65305  79314 103274 1338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500  26200  35600  44550  53500  63600  75100  91200 118750 15385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troit, MI PMSA                              1999  17040  28171  38360  48561  59205  70528  83820 101684 131909 170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500  32250  43950  55600  67800  80750  96000 116450 151050 19485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nt, MI PMSA                                1999  13671  23165  31590  40672  50090  60440  71985  87454 110153 1356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550  26350  35950  46300  57000  68800  81950  99550 125400 1544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Rapids--Muskegon--Holland, MI MSA       1999  19302  29369  37912  46141  54117  62558  72714  86271 111357 143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150  33700  43500  52900  62050  71750  83400  98950 127700 16425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MI MSA                               1999  17191  27319  35429  42992  50970  59381  70019  82819 103073 1255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750  31400  40700  49400  58550  68200  80400  95100 118400 1442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amazoo--Battle Creek, MI MSA               1999  16406  25852  33937  41798  50495  59350  69632  83633 108088 1362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900  29750  39100  48150  58150  68350  80200  96300 124450 15695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sing--East Lansing, MI MSA                 1999  18347  28903  38041  46874  55699  65394  76514  91032 115322 1446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300  33400  44000  54100  64600  75900  88800 107100 135900 1684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inaw--Bay City--Midland, MI MSA            1999  15048  23978  31609  39959  48807  58543  70331  85519 109662 1364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200  27400  36100  45650  55750  66900  80350  97700 125300 15595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cona County                                 1999  13519  20388  25547  30649  35669  41168  48838  58956  77049  97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450  23300  29200  35050  40800  47050  55850  67400  88100 1112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ger County                                  1999  16030  22930  29589  35838  42058  48979  56306  66362  82678 1033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350  26250  33850  41000  48150  56050  64450  75950  94650 1183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pena County                                 1999  15663  22928  29214  35375  42360  50081  58026  69981  84306 1039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600  25900  33200  40200  48700  56900  66200  79000 101000 1199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rim County                                 1999  16977  24371  30871  37273  43488  50785  59158  70779  93372 1191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400  27850  35250  42600  49700  58050  67600  80850 106700 1361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enac County                                 1999  12688  19050  25315  32146  39026  45980  54977  68680  88941 1073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400  21600  28750  36500  44300  52200  62400  77950 100950 1219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aga County                                 1999  15078  22045  29065  35809  42500  48303  55783  64372  79342 1007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250  25250  33250  41000  48650  55300  63850  73700  90850 115350 1.14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y County                                  1999  21164  28963  36597  44438  51791  59564  69774  83071 104386 1283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4300  33200  42000  50950  59400  68300  80050  95300 119750 14715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zie County                                 1999  18105  25435  31066  36654  42688  49000  56304  66705  85716 1104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100  31100  38200  44800  52300  60100  69800  83600 109800 1384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nch County                                 1999  17190  24686  31115  37408  44777  51950  60956  71733  89715 1082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850  28450  35900  43150  51650  59900  70300  82750 103500 12485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                                   1999  17152  25140  32699  39489  46893  54752  63428  76178  97030 1192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550  28700  37300  45050  53500  62500  72400  86950 110750 1361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voix County                             1999  17847  26094  32445  39092  46260  53748  62880  75407  98183 1204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500  30000  37300  44950  53150  61800  72300  86700 112850 1384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boygan County                              1999  14539  21724  27343  32997  38390  44507  52342  63979  84192 1149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750  25050  31500  38000  44250  51300  60300  73700  97000 1324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ppewa County                               1999  13752  21650  28442  34592  41454  48043  55999  66556  82369  99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800  24900  32700  39800  47700  55250  64400  76550  94750 1141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e County                                  1999  11527  18200  23662  28460  33934  40801  47896  58928  78635 102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700  21400  27900  33800  40100  48300  56900  69600  95200 1221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                               1999  13494  21620  26889  32053  37045  45107  53100  63589  81436 1065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900  24700  31000  36800  42900  51800  61100  74500 100100 1255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a County                                  1999  15308  23363  30393  36477  45079  52400  61595  71997  92852 112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550  26800  34850  41800  51650  60050  70600  82550 106450 12855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                              1999  16281  23217  29947  36985  43014  50734  59905  71622  90460 1128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700  26650  34350  42450  49350  58200  68700  82150 103800 1294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et County                                  1999  19251  27240  34596  41009  48148  56343  66693  81949 107524 140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400  33100  42200  50200  58700  69000  82500 101900 133700 1731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dwin County                                1999  13290  20572  25624  31173  37083  44740  53938  65629  84007 1069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150  23450  29250  35550  42300  51050  61550  74900  95850 12205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gebic County                                1999  11861  18705  24192  29940  35735  41985  49700  60450  78463  99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550  21400  27650  34250  40900  48050  56850  69150  89750 1135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Traverse County                         1999  20421  29610  36713  43746  51209  59712  69524  84495 115099 1543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450  34000  42150  50250  58800  68600  79850  97050 132200 177250 1.14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tiot County                                1999  15646  23631  30411  36954  43954  51297  59721  71134  88856 1070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900  27050  34800  42300  50300  58700  68350  81400 101650 12245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sdale County                              1999  18032  25796  33027  39810  45897  53386  62499  74258  94580 115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850  29800  38200  46000  53050  61700  72250  85850 109350 13315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ghton County                               1999  13649  20894  26738  32408  38639  45597  54412  65278  85476 1074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400  25100  32000  39100  46500  54800  65900  80100 106500 1322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ron County                                  1999  15943  23545  30311  35979  42430  49547  58076  68223  87351 1075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150  26850  34550  41000  48350  56450  66200  77750  99550 12255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nia County                                  1999  17140  26215  33901  41873  49797  56876  65647  75935  93133 1125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900  30900  40300  49800  58700  67900  78300  90100 113000 1365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sco County                                  1999  13394  21281  26285  31230  37444  43425  51368  61997  79171  985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350  24400  30150  35800  42950  49800  58900  71100  90800 1131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                                   1999  14481  20556  25578  31308  37038  43302  50305  60291  75421  932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600  23600  29500  36100  43100  50400  58000  69500  87300 1102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abella County                               1999  15781  23866  31335  38533  45957  53923  63647  77222 100391 1237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100  27400  36000  44250  52750  61900  73050  88650 115250 1421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kaska County                               1999  14266  22337  28791  34279  39932  46173  53212  63310  81171  99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500  26200  33600  39700  46200  53400  62100  74200  96600 1151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weenaw County                               1999  15641  22894  26864  31700  36758  42933  50177  61643  85405 1114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200  26500  31500  36600  42700  50200  58200  73700 101800 1320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                                   1999  10052  16318  21787  26601  32102  37401  45838  55500  72917  947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300  19900  26400  32800  39100  46700  56100  68200  89900 1175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lanau County                               1999  21827  31135  38474  46236  53194  61327  70808  84507 113595 1556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6100  37300  46100  55100  63700  73500  84300 103300 138000 1885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ce County                                   1999  11461  19637  25030  31069  36339  42945  51360  59787  75855  916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250  22700  28950  35900  42000  49650  59350  69100  87650 1059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kinac County                               1999  15121  21913  27631  33451  39929  46582  53820  62473  81482 1040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900  26200  33200  39600  47400  55600  64600  77100 102200 1256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istee County                               1999  15439  22211  28537  34744  41670  48227  56545  66392  83292 1056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650  25400  32650  39750  47700  55200  64700  76000  95300 120950 1.14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quette County                              1999  17279  24826  31468  38921  46281  54243  63332  74566  91769 11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700  28300  35900  44400  52800  61900  72250  85050 104700 12995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                                  1999  14406  21206  27271  34220  41648  50012  58129  69709  91244 1114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500  24250  31200  39150  47650  57200  66500  79750 104400 1275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costa County                                1999  13551  20911  27175  33692  40464  47955  57011  70247  90944 1176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100  24700  32400  39900  47800  57000  68000  83700 111800 1413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ominee County                              1999  15175  22102  27254  33440  40269  47916  55700  65629  79761  96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450  25400  31300  38450  46300  55050  64000  75450  91650 11055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aukee County                              1999  14688  23125  28454  33579  39068  45578  52692  62051  80147  995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850  26500  32650  38500  44800  52250  60400  71150  91900 1141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calm County                               1999  16131  23495  29840  36012  42818  49852  56804  68185  83958  997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500  26950  34250  41350  49150  57250  65200  78300  96400 1145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morency County                            1999  13091  19586  25084  30073  34782  41881  48985  57500  79121  998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150  22650  29000  34800  40250  48450  56650  66500  91500 1155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aygo County                                1999  14410  22598  29325  35967  42498  49888  58562  69940  87732 104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500  25850  33550  41150  48600  57050  67000  80000 100350 1192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eana County                                 1999  12997  20723  27415  34052  40600  47460  55616  66380  84715 1014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100  24100  32300  39800  47500  55700  65600  79200 101900 1192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emaw County                                 1999  11923  18741  24085  29745  34988  41331  49921  60417  78879  973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700  21500  27650  34150  40150  47450  57300  69350  90500 1117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tonagon County                              1999  16136  21563  26488  31365  36708  42856  51382  62510  77400  967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500  24750  30400  35950  42100  49150  58950  71700  88750 1110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eola County                                1999  13730  21044  27000  32835  39201  45371  53492  62689  79985  983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000  24500  31450  38250  45650  52850  62300  73000  93150 1145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oda County                                 1999  12575  18445  22675  27389  32212  38414  46482  56023  75429  914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400  20600  26000  31600  37300  43700  52800  64500  85800 1080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sego County                                 1999  17419  26200  33007  39934  46621  54541  63200  76706  98231 1206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900  29900  37700  45600  53250  62250  72150  87600 112150 13775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que Isle County                           1999  15325  21218  26958  32044  37437  43173  52023  60996  78221  97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700  24500  31100  36950  43200  49800  60000  70350  90250 112050 1.15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common County                              1999  13402  19834  24698  29873  35757  42102  49961  61329  81617 1022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500  22950  28600  34550  41400  48700  57800  70950  94450 11835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seph County                             1999  16245  25295  32425  39321  46391  53583  61779  73241  91579 1156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700  29150  37350  45300  53450  61700  71150  84350 105500 13325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ilac County                                1999  15392  22930  29460  36198  42306  49768  57522  69191  84950 1044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650  26300  33800  41550  48550  57100  66000  79350  97450 1198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oolcraft County                            1999  13791  19172  24760  30788  36831  43979  52224  63336  83596 1007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100  22600  29100  36200  43200  51600  62200  75600 100300 1188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awassee County                             1999  18617  27086  34430  41303  49327  58069  67744  79557  98370 120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450  31250  39700  47650  56900  66950  78100  91750 113450 1385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ola County                                1999  17956  25804  32432  39270  46729  54482  63358  74676  94455 1135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300  29200  36700  44400  52850  61600  71650  84450 106800 128450 1.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xford County                                1999  15253  22187  28163  34211  39915  47927  57273  68708  90500 1106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500  25450  32300  39250  45800  55000  65700  78850 103850 126950 1.14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Minnesot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uth--Superior, MN--WI MSA                  1999  15955  24464  31707  39083  46478  54205  63338  74785  93665 1156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750  28750  37250  45900  54600  63650  74350  87800 110000 1358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go--Moorhead, ND--MN MSA                   1999  17792  27744  35825  43180  50871  58342  66985  80160 105126 1357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750  33950  43850  52850  62250  71400  81950  98100 128650 16605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Forks, ND--MN MSA                       1999  16352  24848  31657  38726  45859  53210  61543  72486  92783 1191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900  30250  38550  47150  55800  64750  74900  88250 112950 1450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Crosse, WI--MN MSA                         1999  19325  28255  35759  42398  50165  57681  66335  79246 101127 1326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300  32600  41250  48900  57900  66550  76550  91450 116700 1531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neapolis--St. Paul, MN--WI MSA             1999  24103  36214  46771  56156  65449  75499  87477 104079 136215 17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8350  42600  55050  66100  77000  88850 102950 122450 160300 21125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hester, MN MSA                             1999  23922  35499  44981  52743  61610  71348  83248  99764 132827 1699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8150  41750  52950  62050  72500  83950  97950 117400 156300 2000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loud, MN MSA                             1999  19772  29736  37581  44730  51483  59480  67973  80472 102326 1314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300  35050  44300  52700  60650  70100  80100  94800 120550 15485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itkin County                                 1999  13594  19698  25462  31051  37275  45041  52485  62491  82187 1060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100  23350  30200  36850  44200  53400  62250  74100  97450 12575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cker County                                 1999  14400  22075  28741  35411  41813  48655  57078  68029  87724 11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950  26000  33850  41700  49250  57300  67200  80100 103300 1303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trami County                               1999  11433  18988  25882  33156  40345  47888  57246  68706  90714 112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450  22350  30450  39000  47450  56350  67350  80800 106700 1320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Stone County                              1999  13425  20636  27214  32132  37329  43138  49564  57565  73891  94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850  24400  32150  37950  44100  50950  58550  68000  87300 11135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ue Earth County                             1999  18094  27786  35676  42540  50256  56517  65348  78073  99927 128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250  32650  41900  50000  59050  66400  76800  91750 117400 15065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                                  1999  19524  28701  36021  42482  49812  56389  64049  72274  92291 115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900  33650  42250  49800  58400  66100  75100  84750 108200 13495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lton County                                1999  18279  26106  34040  41065  48406  56798  65861  76362  91965 1078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400  30600  39850  48100  56700  66500  77150  89450 107700 12625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                                   1999  13334  20920  27028  33204  40157  47504  55853  65925  86230 1087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750  24700  31900  39200  47400  56050  65950  77800 101800 128400 1.18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ppewa County                               1999  18235  25567  32401  39006  45159  51139  57795  68850  86126 1010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350  29950  37950  45650  52850  59850  67650  80600 100800 11825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water County                             1999  12658  19465  24970  31699  39708  46617  55153  63911  81424 1028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700  24400  31300  39900  49800  58500  69500  82400 106300 131000 1.2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 County                                   1999  15081  24917  31691  39533  47132  54217  63283  74652  91721 1215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750  29300  37250  46500  55400  63750  74400  87750 107850 14295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onwood County                             1999  15772  22433  28039  33864  40236  45730  52677  62017  78434 1013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550  26400  33000  39850  47300  53800  61950  72950  92250 1192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w Wing County                              1999  16637  24802  31631  38316  44847  52442  62173  73367  92720 1190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600  29250  37300  45200  52900  61850  73300  86500 109300 1404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                                  1999  21301  30647  39125  46938  54235  61415  69540  80078  97392 118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5150  36150  46150  55400  64000  72450  82050  94500 114900 1395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                                1999  16926  24455  31538  38997  46243  53711  62080  73527  95379 1203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900  28750  37050  45800  54350  63100  72950  86400 112050 1414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ibault County                              1999  16373  23814  30396  36651  41793  48593  56672  66144  82666 10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500  28400  36250  43700  49800  57950  67550  78850  98550 12265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lmore County                               1999  16504  24815  31815  37955  44882  51346  58869  68114  82871 1050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450  29250  37500  44700  52900  60500  69350  80250  97650 12375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eborn County                               1999  17643  25680  32265  38890  45142  51827  60109  70202  85750 1066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700  30100  37850  45600  52950  60750  70500  82300 100550 12505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dhue County                                1999  21963  32041  40909  48651  55682  63349  72340  84569 107639 1405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5850  37750  48150  57300  65550  74600  85200  99600 126750 1655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                                  1999  16173  23697  29713  35559  42214  49075  54709  65733  83621 1063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100  27950  35050  41950  49800  57900  64550  77550  98650 12555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bbard County                                1999  14748  22415  28557  34882  41182  47452  56469  68836  87792 111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350  26350  33550  41000  48400  55750  66350  80900 103150 13065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asca County                                 1999  15851  23304  29919  36991  44025  51432  60490  71292  88772 105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500  27250  34950  43250  51450  60100  70700  83300 103750 12295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    1999  17858  25961  32085  37835  43449  48938  54184  63100  79597  967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950  30450  37650  44400  51000  57450  63600  74050  93450 113600 1.17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abec County                                1999  16647  23897  29972  37367  43621  50579  57559  69715  85517 1059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500  28050  35150  43800  51150  59300  67500  81750 100300 1242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diyohi County                              1999  18235  26322  33332  41280  48010  56068  64031  75999  96010 1207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450  30950  39200  48550  56500  65950  75350  89400 112950 1420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tson County                                1999  14457  22550  28867  33796  40071  46780  53000  61806  76340  967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100  27100  34100  40500  47700  55800  64200  74200  91600 1167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ochiching County                            1999  14708  21689  28048  37413  43630  52917  61341  71286  91278 1150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300  25500  32950  43950  51250  62200  72100  83750 107250 13525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 qui Parle County                          1999  16967  24517  30369  35460  41556  48694  55848  66073  84644 1054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000  28900  35800  41800  49000  57400  65850  77900  99800 1243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                                   1999  18399  27073  33782  40635  47000  54424  61642  71057  85933 1030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450  31600  39400  47400  54800  63500  71900  82900 100250 1202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of the Woods County                      1999  14686  21810  27755  33025  38964  44450  52907  65983  86125  99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300  25700  32700  38900  45900  52350  62300  77750 101450 1168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 Sueur County                               1999  19487  29730  39378  46670  53011  60249  69429  79814  98743 1245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850  34850  46150  54700  62150  70650  81400  93550 115750 14605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    1999  15170  22233  29143  33677  38588  43922  51672  61075  75631  916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700  25950  34000  39300  45000  51250  60300  71250  88250 10695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                                   1999  17120  26774  35305  42178  48506  55725  63475  74138  92916 1169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300  31750  41850  50000  57500  66050  75250  87900 110150 13865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Leod County                                 1999  22497  31822  40077  47508  55003  61660  69201  79432  97066 1174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6350  37250  46900  55600  64400  72200  81000  93000 113650 1375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hnomen County                               1999  12235  20264  24767  30215  35488  42247  49784  58853  74909  900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350  23750  29050  35450  41650  49550  58400  69050  87850 1056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                               1999  15091  22817  30160  36740  41908  48170  55891  64839  79252  946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800  26900  35550  43300  49400  56800  65900  76450  93450 11155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                                 1999  15740  24603  31594  37690  44544  51367  57838  68248  87287 1085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600  29050  37300  44500  52600  60700  68300  80600 103100 12815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eker County                                 1999  19136  27170  34079  40505  47923  54862  62855  73797  93689 115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600  32100  40250  47850  56600  64800  74250  87200 110700 136050 1.18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 Lacs County                             1999  16715  23942  30787  37730  44054  50980  58822  69845  88762 1093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750  28300  36350  44600  52050  60250  69500  82500 104850 12915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on County                               1999  15670  23187  30495  37695  44178  50855  58324  69408  85805 1073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400  27200  35800  44250  51850  59700  68450  81500 100750 1260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wer County                                  1999  16651  24900  31603  38357  45153  52743  61190  71846  92569 1172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450  29100  36950  44850  52800  61650  71550  84000 108250 13715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ay County                                 1999  16768  24034  30711  35708  40893  46688  53039  61786  76165 1013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700  28250  36100  42000  48050  54900  62350  72650  89550 11915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ollet County                               1999  21647  32465  40524  48633  55710  63116  72499  83890 107380 1388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5350  38000  47450  56900  65200  73850  84850  98200 125650 1625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s County                                 1999  15756  23032  29774  36124  43092  49281  57026  68035  86319 1075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550  27100  35050  42500  50700  58000  67100  80050 101550 1265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man County                                 1999  15735  24064  30539  35942  41290  46846  53430  62410  80392 10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550  28350  36000  42350  48650  55200  63000  73550  94750 1187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er Tail County                             1999  15856  23633  30160  36399  42744  50067  57843  68973  88766 1118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750  27950  35700  43050  50550  59250  68450  81600 105000 1324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nington County                             1999  15234  22214  30030  36804  43925  51454  58743  69673  86275 1083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100  26400  35650  43700  52200  61100  69800  82750 102500 1287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e County                                   1999  16048  23438  30507  37257  44067  51724  60580  69477  87786 1072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900  27650  35950  43900  51950  60950  71400  81900 103450 12645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pestone County                              1999  14411  21069  27448  33886  40132  46272  53834  62156  79692  957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100  26600  34600  42400  50200  58000  67200  79300 100500 122500 1.2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                                   1999  16242  24764  31693  37666  42818  49532  56085  66852  84731 1108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100  29150  37300  44300  50350  58250  65950  78650  99650 1304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Lake County                               1999  13781  21700  28329  34300  40271  45885  53175  63339  76387  922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250  25550  33350  40400  47400  54050  62600  74600  89950 10865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wood County                                1999  17800  26136  32602  39134  46233  53306  61399  71194  88717 1078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850  30600  38150  45800  54100  62350  71850  83300 103800 1262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ville County                               1999  17772  26095  32821  39161  45065  51446  58082  67128  85028 1049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950  30750  38650  46150  53100  60600  68450  79100 100150 123650 1.17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e County                                   1999  21975  31758  40428  49010  56419  63311  72448  85055 106461 1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5700  37150  47300  57350  66000  74050  84750  99500 124550 15335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 County                                   1999  17706  26661  33415  39376  44296  50654  56603  65089  82448 1013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750  31250  39150  46150  51950  59400  66350  76300  96650 11885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eau County                                 1999  19930  27188  33844  40196  46191  51377  58502  66704  83439 1023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400  31950  39750  47200  54250  60350  68700  78350  98000 1202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bley County                                 1999  19070  27752  34980  42256  48908  55653  62780  71139  86913 112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450  32700  41200  49750  57600  65550  73950  83800 102350 1322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ele County                                 1999  20960  30811  39577  46891  54001  60915  68691  79906 101206 1223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4650  36200  46500  55100  63450  71600  80750  93900 118950 1438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                                1999  17528  28196  35970  41855  47554  54862  61613  71510  89033 118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000  32900  42500  49300  56500  64700  73700  85400 111400 1414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ft County                                  1999  18094  25897  31690  37905  44215  50417  57239  65756  80996  994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400  30600  37450  44800  52250  59600  67650  77750  95750 1175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                                   1999  13444  21506  27709  33516  39920  47011  54456  64044  82243 1044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750  25200  32450  39250  46750  55050  63800  75000  96350 1224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verse County                               1999  12415  20010  26372  32265  39655  44853  52017  62310  79858 1086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600  23500  30950  37900  46550  52700  61100  73200  93800 1276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sha County                                1999  18852  28084  35936  42758  50479  57144  66100  77272  95681 1215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200  33050  42300  50350  59400  67250  77800  90950 112650 1431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dena County                                 1999  13144  19245  24319  31766  38629  44948  51837  62253  78280  947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550  22750  28750  37600  45700  53200  61350  73650  92600 11205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eca County                                 1999  19626  28479  36177  43473  50081  56352  65209  74679  91963 116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050  33400  42450  51000  58750  66100  76500  87650 107900 1363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onwan County                               1999  16420  24385  30417  36201  42302  48690  56568  66274  79968  949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300  28700  35750  42550  49750  57250  66500  77950  94050 1116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 County                                 1999  17880  26586  32430  39127  46235  52203  59739  67442  82107 1016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100  31400  38300  46200  54600  61650  70550  79650  96950 1200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ona County                                 1999  19340  28113  35339  42721  49845  57292  64822  76982  96434 1216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750  33100  41600  50250  58650  67400  76300  90600 113450 143200 1.17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llow Medicine County                        1999  15874  24067  31018  36852  41989  48451  56531  66041  81382 1034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650  28250  36400  43250  49300  56850  66350  77500  95500 121400 1.17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Mississipp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oxi--Gulfport--Pascagoula, MS MSA          1999  12543  21355  28715  35534  42327  50596  60210  72396  93482 1187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900  23600  31600  39100  46900  55800  66200  80200 105300 132500 1.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ttiesburg, MS MSA                           1999  10671  17242  24804  31744  39081  47219  57248  70305  94691 125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550  18650  26800  34300  42250  51050  61900  76000 102400 135350 1.0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MS MSA                               1999  11520  20571  29246  37437  46356  56042  66864  82258 109311 1458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600  22500  31900  40800  50600  61400  73800  91200 121600 159800 1.0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-AR--MS MSA                       1999  11804  21304  30095  38511  47441  57563  69234  84663 113415 1534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550  24500  34600  44300  54550  66200  79600  97350 130450 1765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                                  1999      .  12576  17624  23724  29589  36746  46179  59262  81553 1114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3850  19400  26100  32550  40400  50800  65150  89700 122600 1.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corn County                                 1999  10623  17161  23493  30348  36903  44254  52339  62285  80902 1016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300  18000  25100  32300  39600  47200  56300  67600  88500 108900 1.0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te County                                  1999      .  13276  19009  25707  31256  36736  44597  55382  78254  955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4600  20600  27500  33700  39900  48000  60300  83600 103600 1.0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tala County                                 1999      .  13615  18919  24679  30800  37228  46202  55020  71848 1016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000  23600  30800  38450  46500  57700  68700  89700 126850 1.2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                                 1999      .  13645  18139  24317  29907  35235  42834  52492  69983  91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300  21100  27700  34100  40200  48500  61000  80600 1058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ivar County                                1999      .  10861  15807  21276  27295  35790  44433  58329  80129 1001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1700  16800  22700  29100  38000  47100  61600  86200 106100 1.0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                                1999  10202  15632  20371  27746  34412  41564  49256  58636  75322  987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100  17100  22300  30000  37700  45500  53800  64600  82600 108600 1.0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                                1999      .  15879  21787  28560  35718  43420  53483  65457  85366 1188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700  24500  31400  39200  47700  58300  73400  96700 131400 1.0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kasaw County                              1999      .  15739  21320  27013  33824  39659  47263  57213  74274  930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700  22600  28650  35900  42100  50150  60700  78800  98750 1.0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                                1999  10023  14821  19929  26219  31101  36861  43732  52268  72952  987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600  17200  23100  30500  36400  42800  50900  61800  85000 1149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County                              1999      .      .  15077  21519  29867  35291  44462  60125  85258 1085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    .  15650  22350  31000  36650  46150  62400  88500 112650 1.03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                                 1999      .  13825  20031  26512  33405  39771  48540  60650  76307  928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800  24350  32200  40600  48300  58950  73700  92700 1128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                                   1999      .  14467  20666  27030  35459  43118  52461  63784  86242 1123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4900  21500  28600  36600  44900  55800  67600  91100 119200 1.0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homa County                                1999      .  10399  15164  20351  26635  34314  45174  56667  80715 1052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1300  16400  22100  29400  37200  49000  61900  89000 116200 1.1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piah County                                 1999      .  13489  18673  25021  31075  38492  48258  60448  80818  975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4200  20100  26700  33400  41400  51500  64800  86900 105000 1.0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ington County                              1999      .  14289  19836  25359  31269  37818  47127  58701  79191 1015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100  21000  26800  33200  39900  50200  62000  84400 107700 1.0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    1999      .  13650  19050  24395  31097  37713  46623  56305  71184  906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000  21000  26600  34200  41200  50700  61000  77900 100100 1.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orge County                                 1999  10839  19674  26912  33243  39386  46324  53865  65907  83855  993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050  21850  29900  36950  43800  51500  59900  73250  93200 110500 1.1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                                 1999  10150  15301  20963  27676  33037  39567  46668  57977  75433  937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000  16700  23000  30200  36200  43000  51100  63200  82000 104100 1.0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nada County                                1999      .  15485  22168  27053  33096  40226  48769  60570  76979  982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700  23600  29700  36100  43300  52900  65500  83700 106400 1.0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                                 1999      .      .  12457  16409  21757  28142  36954  47074  69963  940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    .  13300  18200  24000  31000  40100  51300  75900 103300 1.1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phreys County                              1999      .  10883  14237  17766  23719  29524  37615  50283  69971  880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1200  14800  19400  25100  31200  40000  53400  74900  95100 1.0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saquena County                              1999      .  10781  15800  19573  24000  30156  40278  52368  69375  893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1400  16200  20200  25000  31300  41800  55900  76600  96400 1.0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awamba County                               1999  12314  19574  25455  31195  36793  43394  51266  61552  79785  99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100  21800  28300  34800  41200  49000  57600  69600  92600 111100 1.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                                 1999      .  13815  18846  24087  29951  36843  44371  54484  72192  949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600  21300  27250  33850  41650  50150  61600  81600 1073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                             1999      .      .  13190  17258  23217  30596  36422  46325  67283  856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    .  14750  19300  26000  34250  40800  51850  75350  95950 1.12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Davis County                        1999      .  12463  16840  21993  27612  34786  42081  53700  73716  927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3500  18600  23900  30000  37400  45700  57700  79300 102500 1.0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                                  1999  11001  16936  22669  27917  34465  41035  49994  62275  81560 1062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750  18100  24250  29850  36850  43850  53450  66550  87200 113600 1.0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mper County                                 1999      .  12403  18289  23685  30248  37230  44168  53050  69673 1004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4750  21750  28150  35950  44250  52500  63050  82800 1193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                              1999  12837  20060  27432  34669  42901  51243  61502  74642  97716 1266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400  22500  30750  38850  48050  57400  68900  83650 109500 141850 1.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derdale County                             1999      .  15388  23054  30366  37577  46150  55979  69061  90588 1144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000  25000  33500  41600  51000  62300  77000 102700 129100 1.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                               1999      .  14450  21655  28863  37899  46079  53940  66707  81800  956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000  25700  34300  44400  54800  65000  78800 100300 1149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ke County                                  1999      .  14874  20696  25916  32157  37547  46110  57790  78217 1015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900  22100  27600  34100  40500  49100  61400  85000 109200 1.0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                                    1999  12992  21358  28662  35775  43152  51512  60672  73623  95247 128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400  23700  31800  39650  47850  57100  67300  81650 105600 142100 1.1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flore County                                1999      .  10136  14440  19625  26057  32542  43924  57321  81776 1106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0700  15200  20700  27700  35100  46500  61400  90300 119400 1.0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    1999      .  15792  21136  26673  33556  41079  49990  61696  85274 1078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550  23500  29650  37300  45650  55600  68600  94800 119900 1.1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ndes County                                1999      .  15034  23402  30936  38243  46062  57477  71320  94170 1204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000  25000  33100  41100  49300  61300  76700 101700 129900 1.0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                                 1999      .  13637  18633  24253  29894  36581  43786  55252  75642  933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300  20600  27100  33200  41000  48900  62700  84900 107500 1.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                               1999      .  14802  20940  26545  33115  40898  49879  59706  79808 1068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100  22900  29000  36700  44300  54200  64900  88000 118100 1.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                                 1999  10527  17762  24564  30455  36745  43666  51115  61434  76686  934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700  19800  27400  34000  41100  48600  57700  69500  86600 107900 1.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                             1999      .  12283  18247  24510  31611  36956  45509  56866  75592 1039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3600  19200  25700  33300  39600  48000  61300  79400 110800 1.05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shoba County                                1999      .  15306  20794  27036  33439  41269  49710  59444  80927 1065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700  22900  29800  37000  45200  54200  65100  89100 118600 1.1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                                 1999      .  15527  21654  27343  34606  41738  50611  60631  76862  948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650  23200  29300  37050  44700  54200  64950  82300 101550 1.0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xubee County                                1999      .  10000  14776  20611  27312  34545  42688  51974  73385 1035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1000  16200  22800  30200  38000  47300  58800  80800 115600 1.1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tibbeha County                              1999      .  14538  20377  28487  36908  46369  60757  75923 101187 1219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900  22400  30800  41100  51000  66800  83800 111600 134900 1.1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ola County                                 1999      .  13271  19545  25583  32675  39581  46776  57422  78102 1029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4200  20900  27300  35000  42200  50600  62100  86200 111700 1.0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rl River County                            1999  10087  16236  21989  28762  35926  43081  52702  63487  83847 1073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200  18000  24400  31900  39850  47800  58450  70400  93000 119100 1.1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                                  1999      .  14965  20676  26403  32808  38823  47021  56271  68173  920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750  23150  29550  36700  43450  52650  63000  76300 103050 1.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                                   1999      .  12656  17698  23278  29415  36780  45886  58519  81464 1088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3750  19250  25300  32000  40000  49900  63600  88550 118300 1.0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totoc County                               1999  12471  20242  26471  32286  39845  45668  53279  63772  82892 1035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550  22000  28750  35050  43300  49600  57900  69300  90050 112500 1.0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ntiss County                               1999  10562  17056  23382  28867  35125  41222  48442  58142  78407 1003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500  18550  25450  31400  38250  44850  52700  63300  85350 109200 1.0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tman County                                1999      .  10841  14844  19661  25386  32721  40246  50580  69100  879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1700  16000  21200  27500  35200  43500  54500  75200  98300 1.0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                                  1999      .  14679  20585  25426  31492  39168  47335  57802  75147  965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300  22900  28250  35000  43550  52600  64250  83500 107300 1.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key County                                1999      .  11163  15557  20065  26829  34638  45118  56614  74143  925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2300  17100  21800  28800  37800  49100  61900  80700 104100 1.0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mpson County                                1999      .  14326  20562  26994  32806  40059  48748  59787  77680  956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400  22000  28900  35300  42800  52100  63900  84900 104200 1.0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 County                                  1999  11706  19070  24566  30729  36762  45040  51696  60955  79548 1016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050  21250  27350  34250  40950  50150  57600  67900  88600 113300 1.11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 County                                  1999  10428  16635  22219  28408  36856  44347  54640  64029  83622 1137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0800  16900  22400  29400  38000  46200  56700  68600  92700 120600 1.0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flower County                              1999      .  12606  17405  22277  29149  36818  45755  58617  79105 1004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3200  18400  23600  30900  38800  48300  62200  83900 106000 1.0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hatchie County                           1999      .  10837  15833  21277  26502  33158  40789  50750  66750  868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2000  17700  23700  29500  36200  44800  55500  75500  98400 1.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te County                                   1999  12301  21058  27757  34905  41423  50547  60102  69756  89150 1111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000  23000  30000  37600  44900  54700  64800  76600  99800 123200 1.0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ppah County                                 1999  10464  16671  22247  28364  34543  41157  48493  58019  71906  933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400  18100  24500  31000  37600  44700  52500  63600  79700 103300 1.0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shomingo County                             1999  11694  18507  23427  29611  34378  40809  48981  59526  77717  990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850  20350  25750  32550  37800  44850  53800  65400  85400 108850 1.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nica County                                 1999      .  11476  15716  19893  25443  31816  40767  56885  71517  934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2600  17200  21600  27800  35400  44300  60900  78100 103900 1.0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                                  1999  13641  20656  26706  33164  39666  46790  53564  61706  77094  939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500  22100  28400  35000  42400  50300  57800  67100  84200 102300 1.0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thall County                               1999      .  13022  17064  21998  29169  36281  45332  57147  72168  92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4100  19100  24700  31600  39600  49300  62700  80100 104000 1.0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                                 1999  10665  17802  25680  33878  41702  50729  61107  77848 100349 1230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950  19900  28750  37900  46650  56750  68350  87100 112300 137600 1.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    1999      .  11561  17501  23408  30324  38606  48242  60634  84240 1123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2500  18800  25200  32300  41300  51300  64500  92400 122000 1.0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                                  1999      .  13205  18783  24422  30513  35591  43104  54815  75873 1016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4500  20200  26300  32700  38300  46600  58600  82200 109800 1.0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                                1999  11162  16618  22157  29487  34969  41102  48323  58206  76054  943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400  18450  24600  32750  38850  45650  53700  64650  84500 104850 1.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son County                              1999      .      .  13036  17089  23447  30132  39604  48371  69760  904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    .  13900  18250  25000  32150  42250  51600  74400  96500 1.0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ston County                                1999      .  14193  20956  26823  33596  41031  49256  60571  78858 1006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700  23200  29900  37300  45400  54500  67300  91500 111700 1.11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lobusha County                              1999      .  15280  20691  26097  31801  39470  46603  56967  71722  995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600  22600  28400  34700  43100  51300  62000  80200 108700 1.0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zoo County                                  1999      .  11882  16931  22307  29395  37398  46452  60595  82788  957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3000  18600  24800  32100  40700  50600  66300  91600 107200 1.09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Missour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, MO MSA                              1999  16632  25693  34053  42383  51209  60213  71520  86611 111033 1429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900  31100  41300  51300  62000  72700  86800 107000 137500 1743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plin, MO MSA                                1999  13761  20954  26913  32837  38677  45374  53137  63847  84172 1080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500  25300  32500  39600  46900  54800  65100  78900 104800 1334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sas City, MO--KS MSA                       1999  19275  29433  38192  46983  55778  65415  76693  92315 120481 1576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500  35900  46700  57500  68400  80400  94200 114400 148400 1973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seph, MO MSA                            1999  15005  22749  29711  36553  43158  50858  59319  70243  90777 1138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050  27400  35750  44000  51950  61250  71400  84550 109300 13705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ouis, MO--IL MSA                         1999  17046  27525  36332  45151  54102  63660  75112  90844 119484 1563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700  33400  44100  54600  65900  77800  90900 112200 146400 1935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MO MSA                           1999  15519  23209  29694  35901  42263  50221  59443  71668  95368 1246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700  28000  35800  43300  51400  60500  71600  87200 116700 1501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                                  1999  11327  19149  25977  32250  38074  46439  56642  68786  89231 120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900  23800  31700  39700  47100  57100  70700  85000 113200 1487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chison County                               1999  11705  19444  26080  31750  38233  44883  53889  64679  85954 1068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600  23700  32000  39100  46500  54900  65700  81200 106000 1336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drain County                                1999  13179  20934  27226  32390  40452  47230  54751  66719  85690 1038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700  24950  32500  38650  48250  56350  65300  79600 102200 12385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y County                                  1999  12071  17879  22548  28134  34039  39690  46576  55715  71593  939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500  22900  29700  36600  43800  51200  59900  72600  94300 125100 1.2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ton County                                 1999  11595  18264  24441  29830  35647  42119  48483  56100  73323  92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850  21850  29200  35650  42600  50350  57950  67050  87650 11025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es County                                  1999  12982  19216  25375  30833  36484  43003  50879  61374  77395  982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900  24000  31500  38500  45600  53600  63800  77000  99200 123000 1.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                                 1999  13057  17803  22031  26985  32459  39273  46132  56438  71403  859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750  21450  26550  32550  39150  47350  55600  68050  86100 10365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linger County                              1999  12095  17957  23955  30445  35745  41343  48147  56493  72054  865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000  22900  29900  37800  44400  51400  59800  71100  90800 113600 1.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                                 1999  10986  16371  21968  27550  33375  39968  49506  60500  79389 1086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300  19900  26800  33500  40700  48500  60200  73700 100800 134700 1.21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well County                               1999  13232  20525  26125  31545  37106  43952  52125  62161  79567  979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000  24700  31800  38000  45200  53000  63000  75900  97500 1189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away County                               1999  17339  24872  31233  37988  44474  51279  59602  70640  89057 1092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200  29800  37500  45600  53300  62100  71500  86000 110800 1345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                                 1999  14689  22218  28414  34265  40694  47453  56777  70804  92839 1210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800  27000  34500  41600  49400  58400  70100  86100 114200 1480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pe Girardeau County                         1999  16061  24605  31670  38450  45518  53023  61875  74719  97548 1283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350  29700  38200  46400  54900  63950  74650  90100 117650 15485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                                1999  14060  20708  26058  31671  36785  41925  48643  60869  78792 1107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000  25500  32100  39300  45400  51500  60100  76000 102500 1395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                                 1999      .  14319  17876  22621  28488  34700  41471  50207  69567  903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100  21350  27000  34000  41450  49500  59950  83050 1079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                                  1999  12240  18936  23105  27364  32723  38291  45760  55181  69494  92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700  22750  27750  32850  39300  46000  54950  66300  83450 1108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iton County                               1999  12927  20551  27059  33698  39176  43959  49716  59385  72017  873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000  25100  33300  40900  47900  53800  60700  72700  89800 1123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                                  1999  13082  19514  25248  30098  36292  43425  49954  59193  75855  91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750  23500  30400  36250  43700  52300  60150  71300  91350 10985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 County                                   1999  19087  28988  38591  46235  53409  61667  70210  81757 102498 1292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900  34800  46200  55200  64500  74200  85300 101500 123900 1563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per County                                 1999  15388  24027  30330  35749  41534  47178  54561  64045  80648  967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450  28800  36350  42850  49800  56550  65400  76750  96650 11595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                               1999  11474  17860  24922  30463  36237  41978  50205  59023  74742  944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800  22200  30500  37300  44500  51900  61600  72600  91700 117400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de County                                   1999  13558  18482  23818  28835  33638  38979  45965  54060  67650  792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200  22050  28400  34400  40150  46500  54850  64500  80700  9455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 County                                 1999  11274  17624  22432  27467  33488  40452  46758  57087  71050  9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200  20300  27500  33500  40500  48400  56500  68400  86800 1143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ess County                                1999  13054  20144  25017  30482  35578  42527  49511  60106  76413 104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200  24700  30600  37400  43500  52100  60700  73700  94700 129700 1.22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                                 1999  15985  22116  27078  32610  37349  43691  52310  61657  74829  916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400  26850  32850  39600  45350  53050  63500  74850  90800 11125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t County                                   1999  11547  17943  21991  27211  33034  39328  45379  54139  72214  90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700  20700  26500  32700  39700  46800  53900  65500  86700 1095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                                1999  11110  16790  21907  26621  30269  34919  41589  49808  65107  830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100  21600  28500  34200  39100  45100  54500  64300  84900 112700 1.2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klin County                                1999      .  13465  18873  24683  30777  37265  45707  55683  72215  920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800  23500  30600  38200  46600  56600  69800  90600 116500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sconade County                              1999  16192  23189  30018  35417  41518  47211  54164  62840  84253 1014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300  27650  35800  42200  49500  56300  64550  74900 100450 1210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try County                                 1999  13288  20389  25307  30134  35962  42099  50277  61146  75359  975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000  24550  30450  36250  43300  50650  60500  73600  90700 11735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                                 1999  11221  17364  22888  28262  34583  41537  47280  56500  72632 1007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450  20800  27400  33850  41450  49750  56650  67700  87000 12075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                               1999  12345  18688  23564  28632  34288  38560  45534  53935  67517  823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300  22700  29000  35000  41700  47300  56000  68000  85000 1093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                                  1999  11955  18692  24575  30353  36328  42716  51437  61580  79844  999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000  23200  30500  37800  45000  53300  63900  78100 101700 124000 1.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ory County                                1999  10963  16667  20812  25615  28779  34239  40933  48962  65671  81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400  20300  26000  31700  35700  42500  50400  60700  82200 1089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t County                                   1999  12526  18246  25049  30288  35708  41894  49754  59425  77273  954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950  21750  29900  36150  42600  50000  59350  70900  92200 11385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                                 1999  15061  20507  26208  32413  40167  45823  53263  64278  81764  942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100  24650  31500  38950  48250  55050  64000  77200  98200 11325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ell County                                 1999  11231  16125  20861  25582  30534  35823  42529  53936  70683  904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900  19900  25600  31400  37600  44200  52900  66400  88100 1146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                                   1999  10950  16340  21226  25689  31718  38841  46780  56050  72818  91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050  19450  25300  30600  37800  46300  55750  66800  86750 1086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                                1999  14424  22660  29888  35860  43055  50089  58960  70838  89209 1104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400  27300  36000  43200  51900  60350  71050  85400 107550 133200 1.20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                                   1999  11746  17769  22472  27822  31762  36636  43558  53133  69475  853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100  21350  27000  33400  38150  44000  52300  63800  83450 10245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lede County                                1999  12032  18482  23671  29064  35962  42017  48870  59628  78957  997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400  22150  28350  34850  43100  50350  58550  71450  94600 1195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                               1999  12732  19697  25381  31297  36854  42634  49652  59808  77586  955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350  23750  30600  37700  44400  51350  59800  72050  93450 11515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                                  1999  12770  19276  24418  30686  35733  42911  50307  59052  74372  975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250  23000  29150  36600  42650  51200  60000  70450  88750 11635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n County                                   1999  12122  18188  24055  30219  36134  41957  49140  58014  74156  917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600  22400  29400  36700  43800  51400  59800  71200  89600 1160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                             1999  13861  22277  28923  34794  40902  46836  56386  66414  91581 1223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100  26900  35200  42400  49900  57500  68800  83200 114600 1502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nald County                               1999  10393  15901  21407  26338  31525  37324  44147  53430  66831  890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800  19800  26300  32500  38700  46000  54300  66400  86200 113100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                                  1999  14304  21448  25924  31126  36357  42893  50735  61160  77577  998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200  27100  33000  39400  46200  54300  64300  77400 100200 126300 1.2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                                1999  11025  15947  20833  25666  31145  37052  43674  51679  69300  86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200  19050  24900  30700  37250  44300  52200  61750  82850 10295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es County                                 1999  12415  21129  26151  32725  39202  47463  53736  63018  79954  927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700  25000  31600  39800  47400  57100  66000  77100  96000 1150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                                 1999  13170  20721  27801  33609  41281  48768  56435  65566  83495 10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800  24900  33400  40400  49600  58600  67800  78750 100300 1277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                                 1999  12813  19148  25687  30364  35302  42016  50112  58438  73875  942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200  24000  32500  38200  44400  53900  63200  74500  93600 120300 1.2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r County                                 1999  12902  19805  26050  31287  36776  42962  50408  60412  79219  968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600  23900  31500  38100  44700  52400  61000  73300  95300 1186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issippi County                            1999      .  12542  18838  23071  28841  36140  45469  53470  73389  956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300  23100  29000  35800  44600  56300  67100  91900 122000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iteau County                               1999  16168  23238  30872  37384  42473  49201  55552  64988  82606  984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300  27750  36900  44650  50750  58800  66350  77650  98700 117550 1.19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                                 1999  14228  21433  26725  31441  36895  43059  49146  56757  68860  875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900  25450  31750  37350  43800  51150  58350  67400  81800 1040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                             1999  13930  20753  26311  33387  38642  44467  52944  61860  76524  902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750  25000  31700  40200  46550  53550  63750  74500  92150 10865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                                 1999  12219  19426  24732  30677  35904  42943  51145  61633  79109 1105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100  23500  29900  37100  43500  52000  62300  74800  99800 1363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Madrid County                             1999      .  14155  20941  26512  32462  38617  47444  59752  75813  928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600  26100  33200  40300  48400  59200  74100  95000 118500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daway County                                1999  14586  22812  30040  35955  42193  49145  56316  66592  83317 1094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700  27700  36450  43650  51200  59650  68350  80800 101100 13285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egon County                                 1999      .  14676  18438  22749  26717  32221  37915  46656  64370  858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700  22700  27500  32800  39000  45800  56600  80100 107700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age County                                  1999  17101  26752  33906  40792  46483  51871  60175  69280  85706 1005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450  32000  40550  48800  55600  62050  72000  82900 102550 1203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zark County                                  1999  10168  15146  20252  25146  30100  34389  41826  49753  61453  82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250  18200  24350  30250  36200  41350  50300  59850  73900  989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miscot County                               1999      .  11441  16529  21824  27553  34052  41413  53118  73542  940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4000  19900  26300  33300  41300  50200  64500  88700 1149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                                  1999  18112  24076  31053  37463  43240  49922  57077  66165  82739 1003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850  29050  37500  45200  52200  60250  68900  79850  99850 1211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tis County                                 1999  13298  21128  26891  32040  38068  44677  52375  62595  79903  986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900  25250  32100  38250  45450  53350  62550  74750  95400 1178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elps County                                 1999  12131  18992  25363  31528  38690  46368  55349  65546  86457 1116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600  23300  31000  38600  47100  56700  67900  82000 108900 1396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                                   1999  11880  19466  25688  32489  39070  45934  53757  64148  79065  990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250  23350  30800  38950  46800  55050  64450  76900  94750 1187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                                   1999  12931  19534  24591  30515  35841  41735  48730  56790  72656  918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700  24100  30500  37800  44500  51900  60500  71500  92000 119300 1.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                                1999  15851  22492  27206  32298  37786  42903  50919  60426  74606  938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400  28000  33800  40000  47000  53500  63100  74800  92200 118700 1.24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                                 1999  11485  16525  21621  26693  32006  37253  42455  52580  68850  848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800  20000  26400  32900  39900  46800  53200  65600  85100 106000 1.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ls County                                  1999  15744  25097  31319  36520  41989  48799  56089  65615  81625  96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900  30100  37550  43800  50350  58550  67250  78700  97900 11535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                               1999  13532  20402  26612  32523  39264  45660  52291  61925  79710  989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300  24550  32050  39150  47250  54950  62950  74550  95950 11915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ynolds County                               1999      .  15320  20914  26010  31383  36220  43315  51221  68024  793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800  24300  30200  36450  42050  50300  59500  79000  9215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pley County                                 1999      .  14179  18270  23006  27799  33155  39765  49318  66330  818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050  21950  27650  33400  39850  47800  59300  79750  9835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lair County                              1999      .  14924  21159  25839  31486  37555  44650  51714  66910  833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900  25400  31000  37800  45100  53600  62100  80350 1001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. Genevieve County                         1999  17038  23710  32208  38312  44477  52267  61609  70644  84902 103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400  28400  38550  45900  53250  62600  73800  84600 101650 1236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Francois County                           1999  12520  19003  25697  31176  37266  43990  51335  62005  78130  989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000  22800  30800  37400  44700  52750  61550  74350  93700 1186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                                 1999  13976  20520  26755  32551  39238  45670  53805  64127  82226 1059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800  24650  32150  39100  47150  54850  64650  77000  98750 1272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                               1999  11059  18531  22517  29633  34559  39873  46550  53620  65868  839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700  22400  29200  36700  42500  49200  57500  68900  85700 102900 1.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land County                               1999  10968  17095  23508  28760  33529  39437  45646  57886  83181 1102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000  20800  28100  35000  41400  47700  55400  70200 100800 1356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                                  1999  11360  18892  25354  31434  38080  46171  54413  64353  81217  989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600  22600  30300  37600  45550  55200  65100  76950  97150 11835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nnon County                                1999      .  12559  16738  20682  25382  30994  38019  45400  58025  724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100  20100  24850  30500  37250  45700  54600  69750  8715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                                 1999  11731  18803  24196  30744  35944  41342  49318  57478  76534  943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200  22100  28800  36400  42600  48800  58300  69200  91400 1150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ddard County                               1999  11114  16690  21972  27746  33330  40067  47231  58281  77335  961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350  20050  26400  33350  40050  48150  56750  70050  92900 115500 1.20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 County                                  1999  13573  20622  26497  31993  36840  43205  51304  62096  84713 1082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450  25000  32100  38750  44650  52350  62150  75250 102650 1312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                               1999  11657  16775  21860  27215  33608  39567  45750  55600  70563  859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300  21200  27500  33800  41700  49300  57200  69100  87300 110300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ey County                                  1999  13708  20555  25994  31260  36761  43066  51094  62031  81288 105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700  25700  32300  39200  46000  53700  64100  79700 105000 133200 1.2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s County                                  1999      .  14508  19540  24333  29036  35344  42703  52366  69000  889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400  23450  29200  34850  42400  51200  62800  82750 1067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County                                 1999  13175  19055  24834  31087  37698  44873  51891  62564  81386  999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500  22900  29800  37500  45500  53800  63000  75900  99600 1199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    1999      .  15595  20204  26182  31640  38106  45270  57696  70700  828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600  24100  31250  37800  45500  54050  68900  84400  9895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                                  1999      .  14098  18793  23756  28851  34094  42107  49976  66042  844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000  22800  28800  34900  41600  51100  60700  82900 1072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h County                                  1999  11646  18756  23485  28854  34015  40044  44186  55350  68650  828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050  22600  28300  34750  41000  48250  53250  66700  82700  998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ght County                                 1999      .  14868  19760  24529  29923  35134  41406  51983  70075  89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850  23750  29450  35950  42200  49750  62450  84200 107100 1.20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Montan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lings, MT MSA                              1999  14927  22968  31013  38177  45277  52777  62145  74941  98803 1316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750  27300  36900  45400  53850  62750  73900  89100 117500 15655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at Falls, MT MSA                           1999  13293  20855  26981  33484  39949  46610  54254  65391  84451 1113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700  24650  31900  39600  47250  55150  64150  77350  99900 13175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oula, MT MSA                              1999  14665  22807  30535  37023  44865  52915  61564  73740  94582 1212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450  27150  36350  44100  53450  63050  73350  87850 112650 1445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head County                             1999  12006  18521  25304  31830  38988  45664  54988  64186  77098  965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250  22000  30050  37800  46300  54200  65300  76200  91550 11455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Horn County                               1999      .  14566  19894  25113  31095  37164  45394  55486  71633  879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300  23650  29850  36950  44150  53900  65900  85100 10445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                                 1999      .  12989  18139  24215  30635  37539  45719  56840  76051  969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800  22100  29100  36800  45400  55100  69100  91800 1180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adwater County                             1999  15678  22270  27183  32367  36506  42277  52102  63144  77934 1020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500  26300  32100  38250  43100  49950  61550  74600  92050 1205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on County                                 1999  13776  20508  26813  32560  38368  46111  53131  61994  85425  985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300  24250  31700  38500  45400  54550  62850  73350 101050 1165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                                 1999      .  15682  21250  26500  32159  37500  45119  52083  73750  867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800  25450  31750  38550  44950  54100  62450  88400 10395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uteau County                               1999  10363  16849  22167  27006  32399  39568  46860  56756  73107  980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250  19900  26150  31900  38250  46700  55300  67000  86300 11575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                                 1999  13000  19000  24617  31733  38765  45804  54137  63583  81100 10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450  22600  29250  37750  46100  54450  64350  75600  96450 1254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iels County                                1999  10156  18261  24000  30125  35691  40921  50096  61346  79491 1028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950  21500  28300  35500  42050  48200  59050  72300  93650 12125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                                 1999  12697  19477  27353  32864  38472  44331  51264  60364  79302  946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200  23300  32750  39350  46050  53050  61350  72250  94900 1132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er Lodge County                             1999  11268  19456  24124  30793  36151  41994  49669  58727  71430  907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300  22950  28450  36300  42650  49500  58550  69250  84250 1070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on County                                 1999  13672  19245  24929  31340  38636  44968  51900  60975  76308  890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150  22750  29450  37000  45650  53100  61300  72000  90150 105200 1.18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gus County                                 1999  13851  20401  26565  31473  36609  42798  50516  62722  79716 1017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450  24200  31550  37350  43450  50800  59950  74450  94600 12085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thead County                               1999  14102  21448  27933  34472  40702  47600  57135  68658  89942 1216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750  25450  33150  40900  48300  56450  67800  81450 106700 14435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atin County                               1999  17620  26344  33496  39982  46645  54253  62419  77686 103655 1334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000  31600  40200  47900  56000  65400  76900  94400 125900 1619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                               1999  10174  13531  20952  27704  31116  38200  45888  50250  62938  77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900  15850  24500  32400  36400  44700  53700  58800  73650  9025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cier County                                1999      .  13587  20264  25698  31193  37802  44984  56348  79531  934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300  24300  30800  37400  45300  54000  67500  97200 1152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en Valley County                          1999      .  15763  19533  26273  35000  40773  45900  55100  71000  939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900  23450  31550  42000  48950  55100  66150  85250 1128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ite County                                1999  11350  18010  23429  27583  33571  40967  48467  58955  83616 1096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500  21400  27850  32750  39850  48650  57550  70000  99300 1303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 County                                   1999  10941  18252  25192  31916  38179  45862  53450  66367  83726 1080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000  21700  30000  38000  45450  54600  63600  79000  99650 12865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                             1999  17046  26025  35109  41510  48912  56209  65015  76710  95646 1186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100  30650  41350  48900  57650  66250  76600  90400 112700 1398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dith Basin County                           1999      .  16419  21701  29895  34309  38603  44774  52040  77049 1142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9650  25950  35750  41050  46150  53550  62250  92150 1367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                                   1999  11151  16600  21880  27425  34036  40469  48462  60356  80574 1063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200  20400  26500  33000  40800  48700  58300  72800 100800 1302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and Clark County                        1999  16740  25510  32566  39487  46766  55203  62815  73274  93221 1148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950  30400  38800  47050  55750  65800  74850  87350 111100 1369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erty County                                1999      .  15281  22417  29727  37237  43840  51553  60800  75708 1057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500  27200  36000  45200  53100  62700  73700  91600 1310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    1999  10221  16079  22051  27001  31784  37115  44692  54447  70743  856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150  19100  26150  32050  37700  44050  53050  64600  83950 1017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one County                                 1999  10798  18643  23865  29100  35898  41222  48375  57667  69550  888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750  21950  28150  34300  42300  48600  57000  67950  82000 104750 1.17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                                1999  12938  19864  25482  30066  35536  41986  50029  60125  76611 103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450  23750  30450  35900  42450  50150  59800  71850  91550 12335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gher County                                1999      .  18079  24860  30443  33917  38025  44050  51412  66750  816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21400  29400  36000  40100  44950  52100  60800  78900  965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                                1999  10507  17480  22004  27062  32064  39129  46925  56100  75184 1022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450  20700  26050  32050  38000  46350  55600  66450  89050 12115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selshell County                            1999  12092  16926  21799  26550  32264  37318  45650  56900  76732  933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350  20100  25850  31500  38300  44300  54200  67550  91100 1108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 County                                   1999  15215  22544  28766  34771  40557  46057  52433  63050  85508 1165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000  26700  34050  41150  48000  54550  62100  74650 101250 1380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roleum County                              1999      .  14000  20925  27250  32589  37625  47875  61100  78353 1617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200  24200  31500  37700  43500  55350  70650  90600 1870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                               1999  11420  17800  22828  30336  37585  44519  53006  60881  71283  870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400  20850  26750  35550  44050  52200  62150  71350  83550 1021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dera County                                1999  10295  17576  22392  30266  36484  43717  52550  62929  82340 101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250  20900  26650  36000  43400  52050  62550  74900  98000 1205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der River County                           1999  13750  20500  24893  29038  34688  39600  46696  56250  69417  92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250  24250  29450  34350  41000  46850  55250  66500  82100 1091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ll County                                 1999  12708  19935  25123  30769  35831  41167  45601  54500  77555  979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000  23550  29700  36350  42350  48650  53900  64400  91650 11575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irie County                                1999  10842  15452  20289  25529  32292  37071  43467  55167  76488  890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850  18300  24050  30250  38250  43950  51500  65400  90650 1055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alli County                                1999  14335  20741  26425  32125  38397  45477  54283  64909  89428 117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000  24650  31400  38150  45600  54000  64450  77100 106200 1392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                               1999  14772  21254  27385  33192  39348  45825  51504  59483  76289  959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500  25150  32400  39300  46600  54250  61000  70450  90300 11365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sevelt County                              1999      .  11880  16701  22246  27857  35509  42632  54650  70667  880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4150  19900  26500  33200  42300  50750  65100  84150 1049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ebud County                                1999  10526  17421  24904  32892  41672  50730  59755  68900  84884 1050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500  20700  29600  39100  49550  60300  71050  81900 100900 124900 1.18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ers County                                1999  11026  16206  21747  26463  31331  37421  45968  54987  72864  967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050  19200  25750  31350  37100  44300  54400  65100  86250 1146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                               1999  12618  19353  25355  29808  35333  40432  48525  58429  81810 1062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800  22700  29750  34950  41400  47400  56900  68500  95900 1246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ver Bow County                             1999  13105  21022  27138  33455  40017  48315  55713  65548  85681 1136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450  24800  32050  39500  47250  57050  65750  77350 101150 13415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llwater County                             1999  17521  25676  32662  39298  45238  50961  59875  70564  87499 1063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900  33400  42600  51100  58900  66700  77900  91800 117100 141600 1.3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t Grass County                            1999  14492  22352  27721  32817  38719  45657  51983  62000  86327 1144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150  26500  32850  38850  45850  54100  61600  73450 102250 1356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                                  1999  12221  20043  24939  30240  36642  42793  50694  60600  78727  970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550  23850  29700  36000  43650  50950  60350  72150  93750 11555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le County                                  1999  13870  19940  26707  33690  39595  44614  52078  60717  73963  979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550  23800  31900  40250  47300  53250  62200  72500  88300 1169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asure County                               1999  13283  17400  27519  31475  34219  39050  44975  57063  73650 1033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700  20600  32550  37250  40500  46200  53200  67500  87100 12225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                                 1999  13342  20900  26906  32619  39071  45789  55286  65245  78972 1030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950  24950  32150  38950  46650  54700  66050  77950  94350 12305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atland County                              1999  11300  17850  22315  27780  32500  36300  42853  50444  63950  866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350  21050  26300  32750  38350  42800  50550  59500  75400 10215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baux County                                 1999  14094  19893  24200  30432  34219  41500  50447  57250  77125  985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800  23750  28900  36350  40850  49550  60200  68350  92050 117650 1.19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Nebrask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, NE MSA                               1999  19521  29856  38143  46090  53673  62100  71696  85474 110268 1409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400  35750  45700  55200  64300  74350  85850 102350 132050 16885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aha, NE--IA MSA                             1999  19524  29533  38045  46369  54596  63679  74296  88917 115054 1488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350  35300  45450  55400  65250  76100  88750 106250 137450 1779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ity, IA--NE MSA                        1999  16276  24605  31653  39278  46050  53714  63024  74740  95914 1187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500  29450  37900  47000  55100  64300  75450  89450 114800 14215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                                  1999  17767  26852  33551  39661  45620  52137  59249  69693  88965 114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300  32200  40200  47550  54650  62500  71000  83550 106600 13685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elope County                               1999  12642  18973  25467  31021  36230  40858  47408  56557  69886  897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150  22700  30450  37100  43350  48900  56700  67650  83600 10735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thur County                                 1999  15975  20679  23528  27389  32159  36750  45958  55750  73875 1304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300  25800  29600  35100  39900  45600  58200  68700  90300 165700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ner County                                 1999  10500  21393  26464  31045  41429  46038  52107  61300  80679 1039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550  25600  31700  37150  49600  55100  62400  73400  96600 12445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                                 1999      .  12875  21225  24679  28875  32950  36338  50500  68563  826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350  25300  29450  34450  39300  43350  60250  81800  9855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                                  1999  13295  20965  26605  32122  38250  43747  49915  57521  75571 1026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850  25000  31750  38300  45650  52200  59550  68650  90150 1224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x Butte County                              1999  13913  24014  32824  39553  46670  54676  62176  74098  89356 1132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600  28650  39150  47200  55700  65250  74150  88400 106600 13515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yd County                                   1999  10975  17460  23671  27459  31951  37694  44200  56632  69300  88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000  20650  28000  32500  37800  44600  52300  67000  81950 10425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                                  1999  13231  19207  24116  30047  35028  40902  45542  56417  73750  9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600  23300  29500  36500  42600  49800  55500  69600  90200 1185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                                1999  17531  26503  33451  40576  46245  53271  61850  73222  94013 1186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000  31500  39900  48400  55700  64600  74600  88100 114300 1438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t County                                   1999  15664  22459  29427  34141  40515  47066  54560  62411  79461  959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650  26750  35050  40650  48250  56050  64950  74300  94600 1142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                                 1999  19276  27243  33316  38375  44441  50411  56298  65967  83106  9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000  32500  39750  45800  53050  60150  67200  78700  99150 118300 1.19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                                  1999  16235  23571  29281  34606  39422  45020  50488  58828  74539  95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400  28200  35000  41400  47150  53850  60400  70350  89150 11385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se County                                  1999  15063  23083  27697  32722  39209  45191  51799  61344  83457 1113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600  28100  34400  40500  48100  55700  63900  75600 106400 140100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ry County                                 1999  13441  19547  25064  30029  36520  43210  52314  62065  83470 1062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100  23400  30000  35950  43700  51750  62650  74300  99950 12725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                               1999  16605  22875  28236  34289  41009  48193  55581  67640  90630 116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900  27400  33850  41100  49150  57750  66600  81050 108600 13915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                                   1999  15508  22483  29768  34360  39550  46486  52926  64806  80701 1014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600  26950  35700  41200  47450  55750  63500  77750  96800 12165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fax County                                 1999  17713  24328  30082  35238  40941  47035  53050  61899  79648 1000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050  28900  35750  41900  48650  55900  63050  73600  94700 11895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ing County                                 1999  16136  22806  27640  33552  38353  44822  51753  61133  79643  928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700  27300  34100  40500  46600  53900  62500  74000  96200 1159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                                 1999  14500  20944  26358  31847  37063  42819  51005  59584  75872  917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500  25400  32000  38500  44900  52100  61600  71900  92200 1175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es County                                  1999  13133  21138  27707  33405  41105  48888  55882  71400  97157 1247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600  25300  32800  40200  49500  58200  68400  87600 117500 1496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                                 1999  15219  22387  30143  36371  42215  48067  54045  64325  80526 1066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100  26650  35900  43300  50250  57200  64350  76550  95850 1270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uel County                                  1999  17550  23188  28631  35109  41550  47432  53083  64375  81977 1035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900  27650  34100  41850  49500  56550  63250  76700  97700 12335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xon County                                  1999  16278  23521  28786  35123  41111  46619  53922  61955  75000  894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100  27800  34300  41700  49200  56000  64000  74700  88900 1119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                                  1999  17716  25421  31486  38633  44790  51278  57996  68571  85871 1072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200  30400  37700  46250  53600  61350  69400  82050 102750 1284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dy County                                  1999  12886  18650  23907  28813  35806  44000  51615  62775  84471 1133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500  22450  28800  34700  43100  52950  62150  75600 101700 1365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lmore County                               1999  17200  25050  31608  36402  41750  47042  55885  63486  81903 101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800  30300  38200  44000  50450  56850  67550  76750  99000 122250 1.20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    1999  12881  19922  25330  29992  34958  40112  46833  57560  75854  998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500  23950  30450  36050  42000  48200  56300  69200  91200 12005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ontier County                               1999  14488  23230  27256  33809  38708  44321  50894  64033  82550 114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250  27650  32450  40250  46100  52800  60600  76250  98300 13595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rnas County                                 1999  16036  22848  27487  31608  37037  43217  49255  59865  80521 109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250  27400  32950  37900  44400  51800  59050  71800  96550 13085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ge County                                   1999  16126  24342  31308  37036  43072  49912  56973  67922  84274 1049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300  29100  37450  44300  51500  59700  68150  81250 100800 1255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den County                                 1999  13250  18425  23319  27926  32406  39406  46790  55575  68313  930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300  24800  30400  36300  42900  51500  61200  72300  91600 125000 1.3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                               1999  12077  18183  23729  29500  34750  41933  46900  54225  70250  888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300  21550  28100  34950  41150  49650  55550  64200  83200 1052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sper County                                 1999  17922  26050  32995  37258  42702  49152  57363  66313  85355 1199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900  32600  40500  47100  53800  61900  71700  85800 113600 152400 1.2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                                  1999  14132  21417  29292  34281  37102  42208  47938  56289  66188  865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800  27400  36100  42000  46800  53100  60600  68400  83000 106100 1.2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 County                                1999  11908  19500  24808  30237  34159  39658  46120  56200  69703  856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700  23700  30300  36800  41400  48400  56400  68700  88000 1118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 County                                   1999  15032  22669  29826  37531  43963  51226  59148  70079  91280 1175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050  27200  35800  45050  52800  61500  71050  84150 109600 1411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                               1999  18892  27395  33705  40030  45665  51593  57929  66936  84981 1130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650  32800  40400  47950  54700  61800  69400  80200 101800 1355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lan County                                 1999  14225  22030  27025  32408  36875  42330  48296  57542  72000  937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850  26150  32050  38450  43750  50200  57250  68250  85400 11115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es County                                  1999  12583  17088  23429  27190  31184  38500  44654  56125  74000  936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150  20600  28250  32800  37600  46450  53850  67700  89250 11295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tchcock County                              1999  12932  18138  24023  29400  34479  41073  49700  60475  78616 1001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800  23800  31200  38300  44900  53600  64800  79000 102300 130500 1.3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t County                                   1999  14039  19852  26198  31518  37445  43362  49748  58482  75161  942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800  23800  31400  37750  44850  51950  59600  70050  90050 112950 1.19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ker County                                 1999  15650  21900  26514  30393  35125  39786  46938  56222  71063  847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750  26250  31750  36400  42100  47700  56250  67350  85150 1016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                                 1999  14150  20325  26662  34098  40257  45080  51257  61308  76281  964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950  24350  31950  40900  48250  54050  61450  73500  91450 1157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                             1999  14741  21789  28824  34533  40764  47000  54077  63029  78625 1055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600  26050  34450  41250  48700  56150  64650  75350  93950 1262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                                1999  14398  20356  27271  33536  41000  46720  53120  61016  81002 1057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500  24750  33200  40800  49900  56850  64650  74250  98550 1286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arney County                                1999  17696  25000  31667  38314  44877  50857  58594  66500  84873 1008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050  29750  37700  45600  53400  60500  69700  79100 101000 12005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ith County                                  1999  15966  21442  26681  32600  39132  44900  52238  61882  79302  997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050  25600  31850  38950  46750  53650  62400  73900  94700 1191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ya Paha County                              1999      .  13500  19196  22750  28348  32750  38875  43333  61250  84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000  24900  30800  35900  42600  50800  56600  80400 111300 1.2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mball County                                1999  13308  19115  25760  31104  35880  44675  53150  63121  81198 1028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700  24000  31800  38500  44800  55300  66400  78500 103300 128400 1.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                                   1999  11559  17481  23053  28971  34073  39478  46944  55167  71125  867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100  22100  28900  35600  42000  48600  58200  70200  88200 1108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    1999  15795  23572  31304  37959  45185  52711  60366  73584  94720 116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100  28800  38000  46200  54700  64200  73300  89000 116400 1439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                                  1999  17275  22556  28250  33600  38438  44292  46894  57375  73250 1004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450  26700  33400  39750  45450  52400  55450  67850  86650 11885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p County                                   1999  10853  15767  19850  23550  28167  32444  37875  47850  57000  775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700  18450  23250  27550  32950  37950  44300  56000  66700  908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                              1999  10045  16500  21045  24955  31250  39136  46222  57667  74000  876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700  20000  26600  31600  41100  49100  59000  69600  92600 120800 1.3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                                1999  15926  24465  31275  37771  45073  52203  59951  70147  89286 1060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000  29150  37250  45000  53700  62200  71450  83600 106400 1264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rick County                                1999  16377  22947  28265  34608  39731  44399  51908  61780  76281  898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800  27750  34150  41850  48050  53650  62750  74700  92200 108650 1.20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ll County                                1999  13375  20000  25659  31385  36696  43462  51117  60513  75631  944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900  25000  32200  39300  46200  54800  64600  75900  94800 119300 1.2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nce County                                  1999  13841  19418  26550  31927  38682  42913  50235  59089  80072 1020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650  23350  31950  38400  46550  51600  60400  71050  96300 12275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maha County                                 1999  15053  22024  28369  36680  43750  51481  60333  73531  92531 1078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200  28100  36000  46200  56300  66300  77100  94000 118200 140700 1.2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ckolls County                               1999  16020  20667  25250  30780  35018  40199  45729  54925  69990  927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250  24850  30350  37050  42100  48350  55000  66050  84200 11155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oe County                                   1999  17119  25460  32466  38532  45296  52871  61547  71592  89427 112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450  30450  38800  46050  54150  63200  73600  85600 106900 13415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ee County                                 1999  15417  21333  26301  31463  36287  40972  46993  54474  73750  946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400  25500  31400  37600  43350  48950  56150  65100  88100 1131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kins County                                1999  15974  22720  29136  36000  42042  48196  54007  67733  91947 115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050  27100  34750  42950  50200  57500  64450  80850 109750 13755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elps County                                 1999  18164  26555  32480  38868  44944  51101  57845  70042  95404 1199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600  31550  38600  46200  53450  60750  68750  83250 113400 14255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                                 1999  13908  21797  27580  33065  40494  47105  54208  66071  79824 107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600  26050  32950  39500  48350  56250  64750  78950  95350 1281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te County                                 1999  18910  27025  33612  41322  47783  54232  61552  71961  92414 1153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550  32250  40100  49300  57050  64700  73450  85900 110300 13765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                                   1999  18991  26735  33667  39150  45083  51051  57323  66500  78823 1013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400  33700  42100  49000  56600  64500  72600  83700 102400 128000 1.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Willow County                             1999  15905  22863  29104  35603  40282  44800  53063  61410  77172 100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100  27450  34900  42700  48350  53750  63650  73650  92600 1202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ardson County                             1999  15075  20895  26169  32216  39779  44317  51799  63180  79241  970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000  24950  31300  38500  47550  52950  61900  75500  94700 11595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 County                                   1999      .  15547  20536  26000  29958  37381  44083  55455  68438  990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400  24350  30800  35500  44300  52250  65700  81100 1174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                                 1999  16638  24754  32082  37987  44185  49585  56752  66424  82458 1013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700  30700  39900  47100  54900  61400  71500  84400 106800 126500 1.24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unders County                               1999  19295  27864  36011  43179  49438  56167  63933  73986  92224 110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150  33400  43200  51800  59300  67350  76650  88750 110600 13205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s Bluff County                           1999  13589  19559  25352  32513  38929  46454  56615  68603  88690 1144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200  23500  30500  39000  46900  56200  68500  83600 112100 1411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ward County                                 1999  20481  29452  38928  45893  51823  57963  66623  78115  99037 1249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4600  35300  46700  55000  62500  70400  80900  94600 119400 1501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                               1999  11813  18800  24883  30101  35165  40273  47771  59538  75085  959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150  22500  29800  36000  42100  48200  57150  71250  89850 11485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                                1999  15675  20647  24770  29672  34821  40144  44838  51822  65290  785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650  24600  29500  35350  41450  47800  53400  61700  77750  935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                                  1999  12161  19237  22119  27613  31406  37842  46396  60154  83431 1117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700  23500  28400  33300  39300  46600  58200  74800 107100 141600 1.2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ton County                                1999  18195  25753  30791  35814  41040  47176  52506  62389  77310  950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700  30800  36800  43100  49500  56700  65000  75200  96800 1176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ayer County                                 1999  15543  22975  27432  32570  38370  44864  52385  61027  79573 1010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600  27500  32800  38950  45900  53650  62650  73000  95200 12085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                                 1999  10200  17950  21941  30444  36719  40167  53000  64222  79443  909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800  22600  28800  38300  45900  50200  66300  81800  99100 115000 1.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urston County                               1999      .  16486  20865  25376  30893  37973  45377  54129  71425  83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9800  25050  30500  37100  45600  54500  65000  85800  999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                                 1999  13207  20076  24300  29568  35563  41000  48294  55950  70740  903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100  24000  29400  35300  42600  49100  57500  67600  84100 1094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                                  1999  16069  23200  29753  36300  43868  51434  58613  66213  90236 1087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200  27750  35550  43400  52450  61450  70050  79150 107850 12995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                                1999  14762  21435  27143  31840  36494  41932  49096  58214  73281  960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650  25600  32450  38050  43600  50100  58700  69600  87600 1148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                                1999  11600  17737  22050  26792  33667  38154  44938  52250  71625 102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850  21200  26350  32000  40250  45600  53700  62450  85600 12205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k County                                   1999  16919  26488  33101  39029  44741  51356  58443  66533  83460 1074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200  31600  39500  46550  53350  61250  69700  79350  99550 128150 1.19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Nevad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Vegas, NV--AZ MSA                         1999  16519  25167  32614  40517  48420  57073  68123  82966 109018 1419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300  29400  38100  47300  56550  66650  79550  96900 127300 16575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o, NV MSA                                  1999  18666  27629  37069  45253  54284  63757  75232  91956 120827 1620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900  32450  43500  53100  63700  74850  88300 107950 141850 1902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urchill County                              1999  18323  26242  31774  39068  46624  55232  63453  74810  95611 1248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400  30650  37100  45650  54450  64500  74100  87350 111650 1458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                                1999  20320  31305  41172  50241  57099  65757  76333  91561 120562 1799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800  36700  48250  58900  66950  77100  89500 107350 141350 2110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o County                                   1999  17878  27251  35982  45427  52206  60733  68988  79718  99132 1155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900  31850  42100  53150  61050  71050  80700  93250 115950 1351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meralda County                              1999  15167  22176  28938  34400  41071  48045  57375  67050  81228  876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300  25300  33000  39200  46800  54750  65400  76450  92600  9995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ureka County                                 1999  14450  24500  34425  42438  49408  55540  62307  75369  91058 11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150  29050  40800  50300  58550  65850  73850  89350 107950 13325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                               1999  17117  28216  36404  45819  52156  60430  68642  80149  98935 1230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900  32800  42300  53250  60600  70200  79750  93100 114950 14295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der County                                 1999  14772  27680  36995  46541  51553  58310  65985  74472  86465 100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100  32100  42850  53950  59750  67600  76450  86300 100200 11605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    1999  14024  20865  28338  38726  45606  51743  57311  69776  80624 1002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600  24700  33500  45800  53950  61200  67800  82500  95350 1186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                                   1999  16671  25340  31935  37981  44887  51898  59563  70111  89928 1136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500  29650  37350  44400  52500  60700  69650  82000 105150 13295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                                1999  11979  19952  26575  33477  39487  46731  54750  64250  77879  966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400  24500  33400  41000  48600  57400  68500  80700  97200 1208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shing County                               1999  11952  22476  30141  39183  46286  52741  63060  71568  84705 1014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800  25950  34800  45250  53450  60900  72800  82600  97800 11715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rey County                                 1999  24600  35280  40987  45516  57000  65886  73674  86224  98819 1263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9300  41600  48800  54400  67400  77600  87400 101900 117100 1501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Pine County                             1999  12012  19833  28350  36319  44136  51107  58565  69433  88631 1080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800  22800  32600  41750  50750  58800  67350  79850 101950 124250 1.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son City                                   1999  17578  26014  33882  41708  49570  59952  69464  82983 106781 13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600  30500  39700  48900  58100  70300  81450  97300 125200 158750 1.17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New Hampshir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ton, MA--NH PMSA                           1999  20262  33275  45292  56695  68341  81314  96694 118148 162630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4400  40200  54400  68400  82600  98700 116900 143800 201600      .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, MA--NH PMSA                         1999  18329  30867  42055  52394  63598  75663  89679 108628 145739 1956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850  36750  50100  62400  75750  90150 106850 129400 173600 2331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ell, MA--NH PMSA                           1999  20898  34735  45909  56028  66848  78618  91271 107868 137249 170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5150  41800  55200  67400  80400  94550 109750 129750 165050 2046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chester, NH PMSA                           1999  20811  32640  41972  51054  59711  68742  79618  94386 124241 1608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4400  38400  49200  59900  69800  80900  94700 112400 145400 1958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shua, NH PMSA                               1999  25691  37889  48806  58155  67617  78167  91859 108687 140471 1769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9800  44100  56700  67800  78900  91500 107600 128700 165000 2136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smouth--Rochester, NH--ME PMSA            1999  21499  32143  41581  49781  58631  68578  79413  94670 123700 1623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5400  38100  49300  58800  69600  81300  95400 113500 146500 1987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knap County                                1999  20423  29091  36077  43161  50512  57655  67219  80769 104585 1406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4000  34100  42500  50700  59300  68200  80000  96800 124500 1666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                                1999  17463  25582  32141  39602  46945  54900  64745  78183 107976 144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700  30100  38200  46600  55200  64600  76400  93800 129400 1712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hire County                               1999  20676  29772  36171  43656  51060  58792  67954  80447 103899 136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750  34200  41550  50150  58650  67500  78050  92400 119300 1564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 County                                   1999  14813  21969  28300  34833  40659  47154  55246  64730  80750  985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950  25100  32350  39800  46500  53900  63150  74000  92300 1127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fton County                                1999  18892  27632  35952  43108  50424  58118  68046  82046 112193 1538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000  32600  41800  50300  58700  67700  80500  99500 133000 1812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sborough County                           1999  22175  33806  42513  50243  57215  66741  77803  92966 120122 1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5900  38800  49300  58400  67000  78000  91600 109300 140900 1709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rimack County                              1999  20871  31066  39867  48179  56077  65118  76392  88995 116293 1535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4200  36100  46200  56100  65400  76300  89200 107000 137300 1802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ingham County                             1999  25810  37186  45971  53385  61928  68265  78564  94029 114422 1380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31100  44300  54900  64300  73600  82600  94000 112600 139900 1675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afford County                              1999  25471  35110  42360  50442  56150  64477  73665  85859 105326 1277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30800  42300  51800  60800  68400  77800  89200 106400 129900 154800 1.21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                               1999  18293  26570  34467  41098  48529  55580  63738  76237  97770 1233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700  31000  39900  47500  56100  64700  75200  88900 114000 143100 1.15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New Jerse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antic--Cape May, NJ PMSA                   1999  17296  26399  34720  43085  51623  61225  72179  87171 112810 1451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400  31400  41200  51200  61700  72900  86300 106100 136900 1735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gen--Passaic, NJ PMSA                      1999  21474  34061  46081  57588  70501  83997 100857 123362 169928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5500  40500  54500  68500  83500 100800 119600 146400 209000      .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sey City, NJ PMSA                          1999  10794  19453  27450  35452  44053  54118  66641  84331 114580 1482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200  23700  33700  43200  53800  66400  82300 104900 142100 1810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dlesex--Somerset--Hunterdon, NJ PMSA       1999  27007  40954  52961  65124  77074  90216 106018 128854 170885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32300  48800  63500  77600  92000 108500 127900 154400 210600      .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mouth--Ocean, NJ PMSA                      1999  21912  33422  44267  55135  65995  78245  93021 113718 152271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5900  39500  52100  65000  78200  92900 111000 136200 180900      .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ark, NJ PMSA                               1999  18250  31286  43425  55615  67886  81929  98990 122254 169271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400  37000  51200  65600  80300  97300 116500 144400 206300      .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, PA--NJ PMSA                     1999  16485  27795  37770  48011  58394  69687  82726 101048 134525 1777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400  32700  44500  56500  68800  82200  99000 119100 160100 2168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nton, NJ PMSA                              1999  20680  33252  45247  56578  68494  82349  99026 120713 164713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5000  40500  54900  69300  83800 100800 120300 147700 208200      .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eland--Millville--Bridgeton, NJ PMSA       1999  13055  21251  29025  36678  45403  54485  64681  77062  99596 1213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400  25100  34250  43300  53600  64350  76400  91000 117600 143250 1.18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New Mexi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uquerque, NM MSA                           1999  13693  22198  30249  37764  46038  55172  66500  81950 108305 1408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200  26100  35500  44600  54200  65300  79200  98500 129900 1674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Cruces, NM MSA                            1999      .  15053  20659  27123  33577  41497  51294  65038  86452 1100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200  23700  31200  38800  47700  59000  75300 102400 1289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Fe, NM MSA                              1999  15377  25346  34591  44016  54579  67520  81759 100240 132528 1689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300  30200  41300  52600  66000  80800  98700 119700 160300 2095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ron County                                 1999      .  14719  18255  23325  30766  36357  43896  54929  69617  879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200  22000  27700  35700  42600  51100  65200  84500 1087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ves County                                 1999      .  15501  21379  26997  32532  40192  48530  61060  83909 1060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650  24350  30750  37050  45800  55300  69600  95600 1209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bola County                                 1999      .  13983  19692  25345  30714  36779  44685  56696  73069  875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800  23500  30400  36900  44100  53500  68100  87800 1106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fax County                                 1999  11503  19337  25441  30498  36827  44482  52495  63329  80367 1082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600  22400  29600  35600  42900  51900  61700  75500  98000 1285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ry County                                  1999  10667  17137  22895  27813  33902  40324  48379  59405  80435 1058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300  19900  26500  32500  39200  46500  55800  68600  94300 1237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 Baca County                                1999  10500  16683  22300  27208  32788  39800  47077  61100  73500  94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200  19600  25000  31800  38400  46200  55200  70600  86400 1091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dy County                                   1999  10945  17393  23364  30272  36792  43994  52498  64262  83072 1080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100  21200  28400  36300  44500  53100  63500  78100 105500 1326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                                  1999  10205  16811  22357  28297  34234  40429  47529  58704  75752  986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550  19000  25300  32000  38700  45700  53750  66400  85650 1116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adalupe County                              1999      .  12824  16666  23150  28299  32402  40340  46355  59461  773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400  21900  29400  35500  41500  51200  59400  75500  98200 1.2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g County                                1999  10417  17500  23750  28500  36771  45500  55125  64722  71563 1036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900  20000  27150  32550  42000  52000  63000  73950  81750 1184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dalgo County                                1999      .  12353  16875  24202  31569  37664  45625  56875  77981 1007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3650  18600  26700  34850  41550  50350  62750  86050 111200 1.1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 County                                    1999      .  15811  22294  28502  34665  41518  50516  61884  80489 103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800  26600  33900  41100  49500  59900  73900  97800 124300 1.18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    1999  12671  19668  26340  32828  40035  47259  57770  72971  99252 1235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450  22450  30050  37500  45700  53950  65950  83300 113300 1410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na County                                   1999      .  11587  15633  19266  24254  30554  38999  48855  65996  815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3600  18200  22400  28200  35500  45100  56500  76800  977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inley County                               1999      .  10607  14909  19902  26802  34405  41867  55250  72926  933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2500  17600  23500  31700  40600  50000  64900  86700 1125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a County                                   1999      .  12797  18383  23534  27688  35329  41373  53280  73196  924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4500  20500  26600  31800  39800  47200  59700  82200 1091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ero County                                  1999  10460  16983  23081  28948  34780  41166  49084  58875  76698  950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950  19400  26350  33050  39700  47000  56050  67200  87550 1085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y County                                   1999  10048  14807  19663  24082  30362  37472  48015  56231  76105  879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700  17200  22800  28000  35400  43700  54200  67100  89900 1102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Arriba County                             1999      .  15952  21198  26791  32901  41037  50143  61377  82017 1017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700  25100  31900  39400  48500  59200  73000  97700 1213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sevelt County                              1999      .  15437  20240  26525  31821  39590  47332  57599  77384 1006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550  23000  30150  36150  45000  53800  65500  87950 11445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                               1999  10132  16840  23816  30598  37384  45353  56231  67928  88226 1079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000  19900  27900  36200  44200  53600  66200  81800 106800 1305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iguel County                             1999      .  15026  19868  24630  31253  38008  46491  59863  75885  971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200  22800  28400  36100  44100  53900  68700  87100 1122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erra County                                 1999  10159  15651  20538  25565  29786  35877  43130  53167  71750  919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650  17950  23550  29300  34150  41100  49400  60900  82200 10535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corro County                                1999      .  12128  17604  22498  29547  39145  48728  59686  84740 1038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4600  20900  27200  34900  46200  57200  70600 103800 1247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os County                                   1999  10076  15094  20503  26665  33988  40596  47788  61955  85311 1174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900  17800  24200  31700  40000  47900  57100  73300 103400 1402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rrance County                               1999  10195  17530  23176  28402  34458  39913  48483  59704  77514 1007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200  21000  27800  34000  41100  47600  57700  71400  94400 1210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                                  1999  11035  15790  21339  27900  35305  41214  50370  58968  80084  916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300  19000  26300  33600  42000  49200  60200  70400  94500 113700 1.19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New Yor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--Schenectady--Troy, NY MSA             1999  17642  27613  36534  45283  54304  63707  75079  90162 116090 1466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600  32250  42700  52900  63450  74400  87700 105350 135600 1713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ghamton, NY MSA                            1999  15313  23826  31117  38159  45698  53622  63837  77348 101978 128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800  27700  36150  44350  53100  62300  74200  89900 118500 1489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--Niagara Falls, NY MSA                1999  14606  24275  32256  40637  49146  58326  69344  83454 107357 1347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950  28150  37400  47100  56950  67600  80400  96750 124450 15625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tchess County, NY PMSA                      1999  21682  34072  44602  53573  63255  74520  86384 103531 132645 1646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5150  39550  51750  62200  73400  86500 100250 120150 153950 1911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mira, NY MSA                                1999  14427  23176  30443  36979  43993  51919  61423  73899  95102 1211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800  26950  35400  43000  51150  60350  71400  85950 110600 1408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ns Falls, NY MSA                           1999  16356  24552  31419  38172  45159  52659  61904  74158  97399 1223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050  28600  36600  44450  52600  61300  72100  86350 113450 14245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mestown, NY MSA                             1999  13637  21319  27990  34274  41053  48378  56875  69088  89393 1119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800  24700  32400  39700  47500  56000  65850  80000 103500 12965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ssau--Suffolk, NY PMSA                      1999  26346  40727  52833  64694  76430  89526 105000 127320 169665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30600  47350  61400  75200  88850 104050 122050 148000 197200      .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York, NY PMSA                             1999      .  17340  26517  35893  46471  58936  74301  96411 137899 1985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20400  31100  42000  54400  69000  86900 113400 162800 2323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chester County MSA*                       1999  20576  35103  48967  63249  79880  98395 120850 157939      .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4000  40800  57000  74100  93400 114500 141300 187200      .      .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land County MSA*                          1999  22164  38101  51921  64552  78807  93600 109268 131342 170267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5800  44350  60450  75150  91750 109000 127250 152950 198300      .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burgh, NY--PA PMSA                         1999  18357  29806  39673  49275  58415  68798  81345  96768 122592 1515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400  34750  46250  57450  68150  80250  94900 112850 143000 17675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hester, NY MSA                             1999  16914  27291  36163  44825  53610  62860  74315  88980 114534 1457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600  31600  41900  51900  62100  72800  86050 103050 132650 16875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racuse, NY MSA                              1999  15477  24647  32763  40721  49271  58475  68991  83163 108087 1367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050  28700  38150  47450  57400  68100  80400  96900 125900 15935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tica--Rome, NY MSA                           1999  13862  22161  29507  36592  44174  51741  60942  72990  93587 1176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150  25800  34350  42600  51400  60200  70900  84950 108900 136900 1.16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any County                               1999  12933  20201  26304  32645  38577  45454  53118  64162  82626 1007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000  23400  30450  37800  44700  52650  61550  74300  95700 11675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taraugus County                            1999  13819  20974  27024  33131  39318  46494  55324  66104  84180 1030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050  24400  31450  38550  45750  54100  64350  76900  97900 1199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nango County                               1999  12731  20469  26244  32611  39711  46922  55652  66853  87394 1085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800  23850  30550  37950  46250  54650  64800  77850 101750 12645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                                1999  14244  22471  30353  38129  45732  53844  62321  75493  95140 1153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600  26200  35350  44450  53300  62750  72600  87950 110850 1344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                               1999  17802  26406  33299  41464  49356  56895  67208  82537 109585 1454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800  30850  38900  48400  57600  66400  78450  96350 127950 16975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tland County                               1999  13683  21913  29065  35809  42199  49763  58283  69665  90572 113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900  25450  33750  41600  49050  57800  67700  80950 105250 13155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                               1999  13439  21305  26844  32424  39693  46887  55045  66324  86561 108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450  24550  30900  37350  45700  54000  63350  76350  99650 1245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                                  1999  14895  22544  29413  35715  41935  49108  58179  68997  88199 109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350  26300  34300  41650  48900  57250  67850  80450 102850 12735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    1999  13113  20641  25547  31829  38472  45769  53808  63386  81290 1039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350  24150  29900  37250  45000  53550  62950  74150  95100 12165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                                 1999  14505  21344  27432  33798  39801  46760  55569  68025  87567 1079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750  24700  31700  39100  46000  54050  64250  78650 101250 12475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                                 1999  15036  22308  29365  36175  43851  51703  61238  73997  98358 122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650  26150  34450  42400  51400  60650  71800  86750 115350 1433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                               1999  16273  21827  27886  33780  39676  46391  55888  66280  89153 1183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850  25300  32300  39100  45950  53700  64700  76750 103250 13705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                             1999  13628  20504  26437  32550  39296  46310  55038  67069  85604 10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850  23850  30750  37850  45700  53850  64000  77950  99500 1226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                                  1999  12686  20653  26934  33429  39287  46072  52880  62696  79135  970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650  23900  31150  38650  45400  53250  61150  72500  91500 1122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sego County                                 1999  14478  21716  27945  33892  41110  48934  57394  69513  91195 1160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750  25100  32300  39200  47550  56600  66350  80400 105450 134200 1.15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awrence County                           1999  11794  19037  25780  32019  38511  46144  55030  65787  84523 10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650  22050  29850  37100  44600  53450  63750  76200  97900 12035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                               1999  14690  21815  28263  34684  41450  49029  57376  67141  85763 109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050  25300  32800  40200  48050  56850  66550  77850  99450 1266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eca County                                 1999  15558  23765  30254  37425  45442  53736  62084  75179  94205 1128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000  27500  35000  43300  52550  62150  71800  86950 108950 13055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 County                                1999  14125  21701  28603  35246  41938  50052  59575  71905  94876 1209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400  28300  37400  45800  54900  65100  77500  94800 125700 158900 1.3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                               1999  13130  20622  27880  35687  43462  52679  62267  76988 101141 1264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350  24100  32600  41700  50800  61600  72800  90000 118250 1478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mpkins County                               1999  17264  26639  36032  44280  53046  62207  72335  91123 123838 1617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150  31050  42000  51600  61850  72500  84350 106250 144400 18855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lster County                                 1999  16616  26498  35199  43279  51709  60545  71337  85938 110465 138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250  30700  40800  50150  59950  70200  82700  99600 128050 16015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oming County                                1999  17960  25474  32197  38915  45088  51469  59579  68698  84150 104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900  29650  37450  45250  52450  59850  69300  79900  97900 12115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tes County                                  1999  15263  22176  27950  33842  40684  48352  57467  67967  85256 1074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600  25550  32250  39050  46900  55750  66250  78400  98300 123850 1.15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North Carolin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eville, NC MSA                             1999  14654  22969  30127  36939  43998  51738  60765  73272  99535 1273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400  25800  33900  41700  49700  58800  68700  83100 112100 1440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--Gastonia--Rock Hill, NC--SC MSA    1999  17827  27743  36468  45158  53869  63427  75052  91568 122474 165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200  31700  41700  51500  61800  72900  85600 106600 140500 1947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ville, NC MSA                          1999  13193  21364  28529  35166  41458  49167  58134  70353  91221 1158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900  24100  32100  39600  46900  55400  65700  79900 105500 133000 1.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sboro, NC MSA                             1999  13120  20869  27323  33211  40492  47561  56416  68310  87392 1103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700  23400  30600  37200  45400  53300  63200  76550  97950 123650 1.1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sboro--Winston-Salem--High Point, NC MS  1999  16226  25295  33331  41261  49328  57788  68302  82939 109970 145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300  28400  37600  46500  55500  65300  77700  95600 126300 164400 1.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ville, NC MSA                            1999  10946  19334  27268  35496  43970  53405  64738  78214 102301 1318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400  21800  30800  40100  49800  60900  73700  89600 116700 150900 1.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ory--Morganton--Lenoir, NC MSA            1999  16059  24092  30886  37656  44475  51708  59890  71062  92115 1173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000  27000  34600  42200  49800  57900  67100  79600 103200 131400 1.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ville, NC MSA                          1999  13461  19947  25369  30908  36693  42976  50753  61249  79029  987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900  22400  28500  34800  41300  48600  57100  69300  90200 111300 1.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folk--Virginia Beach--Newport News, VA--N  1999  15850  25292  33153  40996  49187  57771  68181  81998 106253 1348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050  30400  39850  49300  59150  69450  81950  98600 127750 16215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eigh--Durham--Chapel Hill, NC MSA          1999  18278  29572  39368  49474  59405  70285  83679 102322 134677 1749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500  34700  46300  58100  69800  82900 100000 121100 160400 2120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y Mount, NC MSA                           1999  11423  19175  26587  33678  41102  49429  58606  70973  92735 1212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000  21600  30100  38000  46400  55700  66100  80900 107700 137600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mington, NC MSA                            1999  14331  23278  31068  39250  47550  56275  67130  81632 110653 1458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300  26600  35500  44600  54200  64300  76800  95400 128400 1667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hany County                              1999  12555  20275  26426  31925  38473  44989  52733  64322  83916 1167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100  22800  29700  35900  43250  50550  59300  72300  94350 131250 1.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son County                                  1999      .  16523  22151  29324  35863  43498  50807  60487  77623  99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450  24750  32800  40100  48600  56800  67600  86750 110950 1.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e County                                   1999  12548  18092  24010  29816  36052  41638  50279  60280  77076 1039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200  20500  27400  33900  40800  47600  57300  68600  89800 119800 1.13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ery County                                  1999  12001  18718  24680  30955  37454  43724  50671  62000  75895 1060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450  21000  27700  34750  42050  49100  56900  69600  85200 119000 1.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fort County                               1999      .  16632  23489  31068  37899  46566  56119  68753  90840 1139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800  26600  34900  42900  52200  63600  79300 104900 1313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tie County                                 1999      .  13781  19584  25063  30186  37455  45861  56168  75376  999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450  21950  28100  33850  42000  51400  62950  84500 112000 1.1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den County                                 1999      .  14965  21811  27106  33974  42055  50545  61809  80683 1018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500  25500  32300  40400  49300  59300  72900  96100 1201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                                 1999  15000  26225  31921  38830  45387  54118  63819  77615  97792 1117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600  31200  38400  45500  53500  63600  74300  93100 115800 1365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et County                               1999  15103  23573  31485  38457  45499  53641  63469  76891 100495 1276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400  27300  36400  44500  52400  62500  74100  89700 116100 1480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well County                                1999  12284  21214  29433  34988  41905  49026  56510  66900  81102  973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000  24300  33500  39700  47900  55700  65200  77100  96600 1119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                               1999  11368  17509  23261  28221  33779  41028  48552  59427  78778  98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200  20400  26600  32400  39300  47300  56200  68800  92300 1143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wan County                                 1999  11253  17541  23832  30551  36997  44786  55118  63525  81813  948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900  20100  26900  34500  41800  50400  61300  73300  94100 109900 1.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                                   1999  14261  21292  27763  32679  38280  46152  55354  66708  90649 1113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400  24500  32400  38400  44800  54000  64600  81300 108600 1341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 County                              1999  13464  20847  28192  35118  41733  49218  57265  68558  88275 113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200  23700  32000  39700  47600  55700  65400  79000 104200 1310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 County                               1999      .  15026  21125  26937  33846  41403  49466  60286  78441 1004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200  24300  31000  39000  47400  56600  69200  91700 1151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ven County                                 1999  13599  21211  28038  35109  42574  50645  59489  71918  93033 1176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300  24300  32000  39800  48600  57400  67500  81900 107900 1357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e County                                   1999  18846  27160  33982  41469  49305  56898  68322  82535 111723 1546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100  32200  40300  49400  58100  67800  81000 100100 134100 1859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plin County                                 1999  10610  16742  22487  28533  34761  41847  50201  60825  79247 1033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000  19200  26000  32800  39600  47900  57200  69600  92600 118900 1.13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tes County                                  1999  10736  18940  27916  35782  41502  49397  60468  70213  85647 107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700  21900  31400  40900  48200  56600  69600  81800 104400 1260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                                 1999  10288  15335  21488  27143  32750  39116  46226  55333  74868  937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500  17100  23700  30200  36900  43500  51900  63400  83400 106500 1.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ville County                              1999  13946  21564  30482  37945  46010  54573  62337  75145  96860 1200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300  25700  35700  44800  53800  63500  74200  87700 114500 1420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                                 1999  10174  16071  23331  30843  36426  43250  51270  58608  76483  912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400  18400  26300  34500  41300  49000  58300  66500  86900 1067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ifax County                                1999      .  13684  20065  26458  33513  40677  49620  60061  80455 1026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300  22400  29550  37450  45450  55450  67100  89850 114650 1.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nett County                                1999  12699  20310  27098  34279  41174  48926  56401  68349  87536 1102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100  22900  30600  38600  46500  55100  64600  78000 102100 127100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wood County                                1999  14967  22226  28215  33856  40438  47060  55625  66291  85876 1044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750  24900  31600  37950  45300  52750  62350  74300  96250 117100 1.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                              1999  16764  24687  31404  38001  44974  52358  62199  75703  98341 1315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700  27800  35600  43000  50500  59600  70900  85300 111000 149300 1.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rtford County                               1999      .  15235  20816  26302  32008  38082  46872  60223  79171 1005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700  25400  32200  39400  47000  58400  73800 101500 1235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ke County                                   1999  10682  18282  24299  30405  36107  43489  51707  61532  76538  954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900  20400  27100  33950  40300  48550  57700  68650  85400 106450 1.1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de County                                   1999  10756  19957  25003  30103  35558  41404  51379  60196  75181  963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000  23400  29300  35300  41700  49000  60700  70800  88400 1138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edell County                                1999  17031  25760  33723  41279  49080  56819  67067  81157 105643 1435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300  29100  38200  46700  55500  65000  76900  93500 121300 163400 1.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    1999  13365  21256  27352  34124  40871  48145  57348  69532  93074 1203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500  24600  31800  39500  47300  55800  66600  81800 108700 1400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                                  1999      .  17864  23578  29817  35181  40770  49761  61155  75840  98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20200  27700  34800  41000  47400  58000  71800  89400 1153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                                    1999  13734  22215  30311  37215  45373  54295  65738  78351 101028 1243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700  25700  34700  43200  52000  62700  75800  92600 116400 142800 1.14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noir County                                 1999  11148  18991  25314  31719  38813  46102  54683  66619  86322 1099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500  21250  28350  35500  43450  51600  61200  74600  96650 123050 1.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well County                               1999  13915  20551  26239  31922  37799  44401  51489  61774  79767 1037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300  23100  29500  36000  42600  49800  58300  70200  91300 118100 1.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                                  1999  13111  19254  25759  32100  37381  43764  51526  63700  87134 1119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000  21700  29200  36000  42200  49400  58900  73200 100000 129300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                                 1999      .  16034  22991  28870  35426  43759  52153  64794  83546 1035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300  25800  32700  40400  50200  59800  73900  97100 1198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                               1999  12210  19557  25556  30995  36360  43114  49258  60128  78546 1010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800  21700  28400  34600  40700  48200  54900  66800  90400 112800 1.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                             1999  12354  19529  26792  32671  39616  47272  54803  66062  85828 1170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850  21850  30000  36600  44350  52950  61350  74000  96100 131100 1.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                                  1999  16006  24816  33189  40661  48492  57585  67270  83590 115705 1574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900  27800  37400  45700  54700  64400  76800  95700 131900 180200 1.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ampton County                            1999      .  14479  20581  27327  34651  42379  50562  61248  82787 1055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500  23600  31500  39700  48500  58000  71500  97600 1235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mlico County                                1999  11489  19702  27530  33788  41669  49399  60082  71714  88866 1107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200  22800  31800  39200  48700  56800  69400  82400 105900 1309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squotank County                             1999      .  16307  22978  29715  36411  44906  54903  65158  85752 10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600  26000  33600  41500  50700  61300  75000  99500 1238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er County                                 1999  13450  20680  28272  35218  41630  49258  58284  70966  91712 1133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100  23500  32300  40000  47700  56100  66700  81800 107000 1321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quimans County                             1999  11213  16816  22981  29616  35211  41189  48221  60175  80235  965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800  19300  26900  34100  40600  47700  55800  69300  95300 1129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son County                                 1999  13457  22605  30099  36906  44599  52539  59305  69740  85059 1057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800  25800  34300  42500  50900  59200  67800  79900 102000 1231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                                   1999  17411  25513  31406  37961  45097  52225  61050  73583  99865 1271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300  30700  38300  46200  54500  63700  73800  88800 120600 1542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 County                               1999      .  15978  22007  28749  35226  42181  50306  60751  80040 102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200  25500  32900  40200  48300  57600  69700  93900 117600 1.14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son County                                1999      .  14292  19744  26106  32518  39907  47543  58582  77096 1003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100  22400  29500  37000  45200  54300  66700  88700 1138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ingham County                             1999  12700  20463  27874  33892  40822  48101  57142  68015  86673 1109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100  23100  31500  38300  46100  54600  64600  78000 102400 128000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therford County                             1999  13249  19607  25624  31414  37787  45130  53088  63657  82067 1047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500  21800  28700  35200  42200  50300  60000  71600  94700 118600 1.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mpson County                                1999  10873  17471  24878  31586  38069  44796  53328  63910  83639 1143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300  20000  28000  35800  43100  50400  60600  73600  98700 1310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land County                               1999      .  16086  23082  29501  39182  46596  55986  69197  86880 114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850  25650  32800  43550  51750  62200  76900  96500 126800 1.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ly County                                 1999  15468  22694  30092  37080  43956  51424  59072  70474  88625 1147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300  25350  33600  41400  49100  57450  66000  78700  99000 128200 1.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ry County                                  1999  13485  20643  27325  32904  38901  46009  54887  66777  88823 1125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400  23700  31400  38200  44700  52900  63600  78000 103600 1317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in County                                  1999  10934  16883  21889  27281  33798  40923  47899  59074  78293 100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300  20400  26400  32900  40500  48400  57300  70200  95700 1188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nsylvania County                           1999  16258  24189  32159  39451  45578  52329  61737  76156  96008 117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400  27100  36400  44400  51200  59400  70000  86400 109400 134200 1.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rrell County                                1999      .  13389  19272  26309  32438  38443  46694  56767  79173  91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4950  21500  29350  36200  42850  52050  63300  88300 101650 1.1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ce County                                  1999      .  16146  22618  29507  36389  43621  52206  63400  85621 1113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300  25600  33100  41000  49000  59300  73100  99800 128000 1.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                                 1999      .  15840  21823  27350  33610  40856  49877  62126  81654 1049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400  25500  32000  39200  47500  57600  71900  95200 1229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    1999      .  15462  20948  28188  34888  42309  51553  66108  86431 1144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200  24600  33400  41000  49500  61100  77700 108000 1374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auga County                                1999  15049  24213  31268  37727  45510  52452  61784  73496  97303 1230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300  27700  36100  43800  52200  61000  71700  85000 112700 1421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es County                                 1999  13820  21067  27577  34073  40607  46609  54696  65333  84700 1099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500  26900  35300  43100  51300  59200  69900  84600 111600 141800 1.26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son County                                 1999  10567  18671  26423  33681  41546  49166  59203  70868  93784 1215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850  21000  29700  37850  46700  55250  66500  79600 105350 136600 1.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ncey County                                 1999  12219  18983  24655  30284  35882  42365  50151  59339  75456  988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700  21300  28100  34500  41100  48300  57200  67700  86100 113100 1.14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North Dakot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smarck, ND MSA                              1999  17808  26894  35319  42813  49940  56990  65620  77107  98287 12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100  33350  43800  53100  61950  70700  81400  95650 121900 15735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go--Moorhead, ND--MN MSA                   1999  17792  27744  35825  43180  50871  58342  66985  80160 105126 1357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750  33950  43850  52850  62250  71400  81950  98100 128650 16605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Forks, ND--MN MSA                       1999  16352  24848  31657  38726  45859  53210  61543  72486  92783 1191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900  30250  38550  47150  55800  64750  74900  88250 112950 1450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                                  1999  11817  18086  24070  30114  34279  40842  46836  56700  83973 1226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650  22400  29800  37300  42450  50550  58000  70200 103950 151800 1.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es County                                 1999  15642  21552  28767  35606  42131  49096  56642  65956  82259 1060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300  26600  35500  43950  52000  60550  69900  81350 101500 13085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son County                                 1999      .  12377  18314  24875  31558  39000  46451  56308  71375  91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500  24100  32400  41500  51100  60800  73100  96300 121600 1.3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lings County                               1999  10384  13300  19694  27063  35625  44400  54438  67733  78524 1098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500  18300  25000  35700  45000  56400  68800  84400 107200 141200 1.2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ttineau County                              1999  13707  21048  26513  31951  37674  43677  52236  62156  81158 1015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000  26150  32900  39650  46800  54250  64850  77200 100750 126050 1.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wman County                                 1999  15104  21673  29199  33962  39522  45792  52146  60575  80711  98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400  28100  37600  43900  50900  59100  67600  78200 106400 127800 1.2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ke County                                  1999  11058  16640  21160  26557  31292  37417  44631  54150  70050  784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750  20700  26300  33000  38900  46500  55500  67300  87100  97550 1.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valier County                               1999  13506  21929  27305  33731  39583  45591  51392  61500  80119 1027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750  27200  33850  41800  49050  56500  63700  76200  99300 127400 1.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y County                                 1999  12847  19549  25925  31860  36725  42870  51352  60735  77557 1099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850  24150  32000  39350  45350  52900  63400  75000  95750 1357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vide County                                 1999  14458  21551  28855  34640  39292  42600  49895  59429  78800  980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400  28200  37000  44400  50400  56300  63800  76200 107700 127000 1.2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n County                                   1999  11833  17660  22272  29043  34375  40487  47300  58346  74308  996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700  21900  27600  36000  42650  50200  58650  72350  92150 123650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dy County                                   1999  15933  21393  26948  30947  37738  45400  51380  60150  84787 130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800  26550  33450  38450  46850  56400  63800  74700 105300 161600 1.24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ons County                                 1999  10051  15975  21829  26566  31804  37900  45487  54147  73208 1034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400  19750  26950  32800  39300  46850  56200  66900  90450 12785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ster County                                 1999  14673  21442  27685  33130  40481  47087  55442  64433  82957 1079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300  26750  34550  41350  50500  58750  69200  80400 103550 134700 1.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en Valley County                          1999  14265  20800  25667  30804  36905  42279  47900  54688  71167  934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600  25650  31650  37950  45500  52100  59050  67400  87700 11515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                                  1999      .  15388  20229  24557  30598  35571  41971  51476  68250  862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9150  25200  30600  38100  44300  52300  64100  85000 107500 1.2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ggs County                                 1999  13422  21097  27440  32662  38500  44552  50896  60733  77914  99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550  26000  33850  40300  47500  54950  62750  74900  96100 12235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ttinger County                              1999  11477  18173  23914  29653  34675  39786  47316  57167  79018 1030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200  22500  29600  36700  42900  49200  58550  70700  97750 1275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dder County                                 1999      .  14157  19987  24957  30484  36453  44304  56158  73667  937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900  25300  31600  38600  46600  56100  71500  94500 122600 1.2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oure County                                1999  11594  19083  25443  30500  36466  45320  50671  59700  76021 105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600  23500  31500  37600  45600  55900  63000  73700  95000 133300 1.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                                  1999  10275  16840  21823  28256  33200  39857  49733  59469  87177 1147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850  21050  27300  35300  41500  49800  62150  74350 108950 143450 1.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Henry County                                1999  11739  18449  23961  29473  35688  41913  48960  58500  75251  983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450  22700  29500  36300  43950  51600  60300  72050  92650 12115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Intosh County                               1999  11279  17534  22828  27854  31801  38700  44450  51463  71675 1057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600  21700  28400  34200  40000  47900  55100  65400  88700 133100 1.2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enzie County                               1999  12565  18179  23238  28381  34111  40464  47331  57267  73972  99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400  22400  28900  35100  42500  50100  59500  71400  91800 123300 1.2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Lean County                                 1999  12707  20422  26976  33179  39607  47000  55956  66117  80023  948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650  25150  33250  40850  48800  57900  68900  81450  98550 1168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                                 1999  16104  24203  33985  41961  52006  59519  65568  74766  89329 108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850  29850  41900  51750  64150  73400  80900  92250 110200 13335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ntrail County                              1999  10940  16686  22100  27758  31864  37464  46140  56411  71820  914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550  20650  27400  34400  39500  46400  57150  69900  89000 113350 1.24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lson County                                 1999  13557  20667  26662  32274  37348  43484  50583  59826  80488  943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800  25650  33100  40050  46350  53950  62750  74250  99900 117050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iver County                                 1999  14054  21917  27645  36553  45404  51943  60725  71433  87079  988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600  27800  35700  46700  58000  67500  76800  91600 113800 126100 1.2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mbina County                                1999  15115  23988  31301  37793  45338  51713  59081  68957  86835 1133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600  29500  38500  46500  55800  63650  72700  84850 106850 1395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                                 1999  12663  18953  23359  28933  34429  38436  46306  59197  72875 1003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850  23700  29200  36150  43050  48050  57900  74000  91100 125400 1.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msey County                                 1999  14563  23313  30435  36927  42439  48962  56945  66495  87453 115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050  28900  37700  45750  52550  60650  70550  82350 108350 142700 1.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som County                                 1999  15842  26222  33388  39603  44865  50977  56551  66875  81216  968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750  32700  41600  49350  55900  63550  70500  83350 101250 120650 1.2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ville County                               1999  14298  21242  26587  31412  35993  42520  50164  59889  74693  920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800  26900  34000  39800  45400  53600  63200  75500  93700 119000 1.2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                               1999  17414  26497  34159  39837  45484  51087  59066  67988  84948 1053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500  32700  42200  49200  56150  63100  72950  83950 104900 1301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lette County                                1999      .  10734  16222  23338  29744  36882  44198  55005  69075  857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3200  19950  28700  36600  45400  54400  67700  85000 10555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gent County                                1999  17775  25342  31622  37209  44038  50882  57817  68620  86721 1097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800  31100  38800  45650  54000  62400  70900  84150 106350 13465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                               1999      .  14020  19692  24050  30156  36177  41750  52700  70563  916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900  23750  29000  36350  43600  50350  63550  85050 1105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                                  1999      .  10557  14641  19500  24028  29180  36641  47109  61636  744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3400  18500  24600  30600  37200  46500  60200  78400  94200 1.2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pe County                                  1999  10550  15300  20317  22442  26058  31650  45109  51750  62194  780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650  21250  28250  31200  36200  43950  62650  71900  86400 108450 1.3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k County                                  1999  14263  21798  29209  35296  41533  48387  56377  66326  85970 105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700  27050  36250  43800  51550  60050  69950  82300 106700 130450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ele County                                 1999  18452  24714  31838  37788  43947  49583  57167  66250  89291 12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650  30300  39050  46350  53900  60800  70100  81250 109500 153300 1.22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tsman County                               1999  16174  23084  29809  36486  42863  49729  57746  68339  83773 1056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100  28700  37050  45400  53300  61850  71800  85000 104200 131350 1.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wner County                                 1999  15471  22522  28733  33489  39306  45125  51125  61450  80643 1147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050  27700  35350  41200  48400  55550  62950  75650  99250 14125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ill County                                 1999  17517  26290  34550  40239  45871  52366  59418  70466  85729 1056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750  32650  42900  49950  56950  65000  73750  87450 106400 131100 1.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sh County                                  1999  14854  24137  30377  36513  41627  47126  53230  63573  78815  990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400  29950  37650  45300  51600  58450  66000  78850  97750 12285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d County                                   1999  15197  22888  29335  34978  41344  48389  56722  67372  86125 1095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800  28300  36300  43250  51150  59850  70150  83350 106550 13545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lls County                                  1999  13221  20855  27377  34169  39299  44118  52532  62559  81110 1049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400  25900  34000  42450  48800  54800  65250  77700 100750 130400 1.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 County                               1999  12992  21014  27534  33522  39065  45709  54920  64777  82893 1069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000  27400  35500  43400  50800  59600  71000  86100 113000 141900 1.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Ohi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kron, OH PMSA                                1999  16997  27080  35622  44002  52321  61713  72793  88139 115480 1513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700  31400  41300  51050  60700  71600  84450 102250 133950 1756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 MSA*                             1999  15520  22724  29326  36280  43035  50424  58380  68602  85629 1067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800  26100  33700  41650  49400  57900  67050  78800  98350 1226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ton--Massillon, OH MSA                     1999  16730  25459  32442  39825  47169  55226  64582  77686 101455 130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350  29400  37500  46000  54500  63800  74600  89750 117200 15035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, OH--KY--IN PMSA                   1999  17396  28219  37437  46527  55612  65227  77206  93797 124894 168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150  32700  43400  53900  64450  75600  89450 108700 144700 19485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--Lorain--Elyria, OH PMSA            1999  15926  25931  34820  43159  52047  61751  73094  88764 116470 1522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400  30000  40300  49950  60200  71450  84550 102700 134750 17615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OH MSA                              1999  17553  27851  36950  46027  55038  64722  76202  92192 120465 1586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400  32400  42950  53500  64000  75250  88600 107200 140100 18445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ton--Springfield, OH MSA                   1999  16600  26150  34314  42253  50964  60259  71049  85631 110370 139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150  30150  39600  48750  58800  69500  81950  98800 127350 16065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--Middletown, OH PMSA                 1999  20461  31054  39668  48312  57514  66811  78147  92988 117046 1442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600  35850  45800  55800  66400  77150  90200 107350 135150 16655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-Ashland, WV--KY--OH MSA           1999  10396  16914  23219  29799  36619  44073  53058  65264  85439 1083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600  20500  28400  36200  44600  53600  65300  80500 107400 1346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a, OH MSA                                  1999  15650  24848  32018  39234  46643  54445  63303  76131  96803 1188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100  28750  37050  45400  53950  62950  73200  88050 111950 13745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sfield, OH MSA                             1999  15510  23998  30725  37709  44409  52125  60828  72896  92874 1147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000  27850  35700  43800  51550  60550  70650  84650 107850 13325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rsburg--Marietta, WV--OH MSA             1999  13341  21148  27044  33743  40938  48833  58748  71050  92720 1158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900  25250  32300  40250  48850  58300  70100  84800 110650 13825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ville--Weirton, OH--WV MSA             1999  12576  20598  26792  32781  39548  46351  54506  64916  83100 1030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800  24200  31500  38550  46500  54500  64100  76300  97700 1212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ledo, OH MSA                                1999  14713  24753  32717  41459  50286  59443  70241  84113 109601 1408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050  28650  37900  48000  58200  68800  81350  97400 126900 1631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ing, WV--OH MSA                          1999  11713  19564  25888  32001  38938  46215  54916  65901  84375 1059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100  23400  30900  38400  46600  55400  66200  80300 105400 129200 1.19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ngstown--Warren, OH MSA                    1999  14647  22822  30110  36891  44111  52203  61964  74505  95235 1179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900  26350  34750  42600  50950  60300  71550  86050 110000 1362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                                  1999  10755  17104  22574  29015  34713  41997  51201  61429  81277  974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000  20400  27600  34500  41300  50400  61100  74000  96600 1170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and County                                1999  17300  26052  32484  40147  46308  53403  61639  73739  93059 1139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000  30100  37550  46400  53550  61750  71250  85250 107600 1317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hens County                                 1999  10329  18158  25652  31910  39785  47544  57013  72073  97839 1235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400  21700  30500  38600  47400  56900  69000  86800 117400 1477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paign County                              1999  19226  27830  35367  42479  50431  57473  66588  77953  96074 1165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300  33000  41500  50300  59300  67900  78800  92900 114500 1397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                                1999  16886  26059  33607  40748  48153  55929  64229  76320  92804 1117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550  30150  38900  47150  55750  64750  74350  88350 107450 1293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hocton County                              1999  15753  22861  29219  35340  41673  48752  56208  67175  85957 1006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250  26500  33900  41000  48350  56550  65200  77950  99700 1168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ke County                                  1999  17261  25503  32514  39127  45734  52992  61607  72171  91109 1157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950  29450  37550  45200  52800  61200  71150  83350 105250 1337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fiance County                               1999  19663  29144  36899  43299  50871  59453  67602  78050  96741 1142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500  33350  42200  49500  58200  68000  77300  89250 110650 1307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ie County                                   1999  18076  26592  35270  43251  51756  61040  70242  82967 106341 135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850  30650  40650  49850  59650  70350  80950  95600 122550 15575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                                1999  15150  24184  30578  36252  43698  50813  59064  69474  86947 1130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600  28050  35500  42050  50700  58950  68550  80600 100900 1312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ia County                                 1999  11345  17155  23056  29473  35935  42796  51678  62832  84581 106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150  19900  26750  34200  41650  49650  59950  72850  98100 1231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ernsey County                               1999  11334  17713  23575  29865  35660  41924  51174  60785  75802  96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150  20550  27300  34600  41300  48600  59300  70450  87850 11145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                                1999  19681  28455  36568  44430  51488  59699  69922  83834 105584 1327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800  33000  42400  51500  59700  69200  81050  97150 122400 15385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                                 1999  14435  22994  30169  35608  42379  49909  57380  67332  87354 105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700  26600  34900  41200  49000  57700  66350  77850 101000 121700 1.15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                               1999  12713  20426  25850  30780  36658  42977  49697  59713  77190  977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650  23550  29800  35500  42300  49550  57300  68850  89050 1128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                                  1999  19206  28984  36165  43486  49881  56823  64873  74989  91902 1127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200  33500  41800  50300  57650  65700  75000  86700 106250 13035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 County                               1999  13826  21359  28309  34929  41096  47985  56696  67819  84683 1042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100  24900  33000  40700  47900  55900  66050  79000  98650 1215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cking County                                1999  13044  21078  27553  34130  40888  47684  54770  63797  79980 1033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950  24150  31600  39100  46850  54650  62750  73100  91650 1184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                                 1999  14430  22455  29213  34523  40230  46631  53964  66012  88826 1240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750  26050  33850  40000  46650  54050  62550  76500 102950 1438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ron County                                  1999  18006  25899  32695  39561  46914  54581  61944  71588  89199 1094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800  29950  37800  45750  54250  63100  71650  82800 103150 12655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    1999  10251  18077  24068  30063  36022  42763  50403  59824  79104  918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850  20900  27800  34750  41650  49450  58250  69150  91450 10615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                                   1999  16092  24792  31972  38543  45119  52381  60941  73408  93683 1171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700  28850  37200  44850  52500  60950  70900  85400 109000 13625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                                  1999  16936  26496  33636  40741  47508  55803  64490  76238  95329 1147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700  30800  39100  47350  55200  64850  74950  88550 110750 13325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                                 1999  16516  25018  31852  38363  45297  52181  61123  72358  91860 1108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150  29000  36950  44500  52550  60500  70900  83900 106550 1286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igs County                                  1999  10194  16497  21840  27345  33080  40074  47719  58235  73891  90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400  18800  24900  30700  37600  45100  54400  66400  83500 1053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                                 1999  20713  28868  36986  43428  50157  56842  64934  75414  94308 118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4050  33500  42900  50400  58200  65950  75350  87500 109400 13715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                                 1999  11175  19366  24811  29992  36289  42494  49894  58810  70996  849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750  22100  28350  34250  41450  48500  56950  67150  81050  9705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                                 1999      .  16687  21687  28526  34973  41025  49355  57484  71969  846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9150  24900  32750  40150  47100  56650  66000  82600  9715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ow County                                 1999  18201  25944  32821  39388  45745  53627  62375  70647  87886 1069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000  29900  37850  45400  52750  61850  71950  81450 101350 123350 1.15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kingum County                              1999  13731  21341  28539  35126  41934  49219  57311  68123  86316 107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000  24900  33300  40950  48900  57400  66850  79450 100650 12495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                                  1999  14825  21021  26612  32808  38946  44254  51579  62202  75805  929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250  24450  30950  38150  45300  51450  60000  72350  88150 1081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awa County                                 1999  20990  29084  36677  44310  51919  60921  71569  83556 103964 1257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4250  33600  42350  51150  59950  70350  82650  96500 120050 14515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lding County                               1999  19317  26772  33307  39915  45481  52962  60969  70892  86023 104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450  31150  38750  46400  52900  61600  70900  82450 100050 12125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                                  1999  14283  21948  27782  33537  40294  46406  53651  64022  80419  94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600  25550  32300  39000  46850  54000  62400  74450  93550 1095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                                   1999      .  16644  22724  29498  35934  43435  52141  64846  83181 1034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9150  26100  33900  41300  49900  59900  74500  95600 11885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ble County                                 1999  19190  27265  34803  40872  47555  55167  62986  72673  90064 1069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350  31800  40550  47650  55450  64300  73400  84700 105000 1247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                                 1999  20825  30443  39113  46349  52858  60324  69034  79111  96153 1161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4150  35250  45300  53700  61250  69900  80000  91650 111400 13455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s County                                   1999  14262  22604  30121  36673  43241  50941  61071  72491  92035 1139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550  26250  35000  42600  50250  59200  70950  84200 106900 1324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usky County                               1999  17807  26576  33751  40223  47675  55736  64099  75636  94225 1165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550  30650  38950  46400  55000  64300  73950  87250 108650 13445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ioto County                                 1999  10096  16505  22469  28498  34691  41852  50794  62006  81002 1019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700  19100  26000  33000  40150  48450  58800  71750  93750 11795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eca County                                 1999  17317  24968  31472  38276  44598  51860  60136  69642  84025 1008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000  28850  36350  44200  51500  59900  69450  80400  97000 1164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                                 1999  20133  29264  37655  44498  51334  59594  69047  80537 101370 1258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250  33800  43500  51400  59300  68850  79750  93000 117100 14535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arawas County                             1999  15812  22959  29635  35474  41679  48987  56978  67026  85372 1057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250  26500  34200  40950  48100  56500  65750  77350  98500 1220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                                  1999  23421  33634  42431  50321  58384  67144  76845  88562 108080 130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7050  38800  48950  58050  67350  77500  88700 102200 124700 150200 1.15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Wert County                               1999  20192  27931  34026  40228  46512  52953  60548  70719  86479 1035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050  31900  38850  45900  53100  60450  69100  80750  98700 11825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ton County                                 1999      .  17014  22201  29013  34371  41234  50043  57657  75355  938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20050  26150  34150  40450  48550  58900  67900  88700 11055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                                  1999  19179  27257  34478  41664  48295  55279  63390  76057  97145 1190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200  31500  39850  48200  55850  63950  73300  87950 112350 1377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 County                               1999  20318  28143  34372  41115  47398  53259  61171  70688  87929 106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550  32650  39850  47700  55000  61800  70950  82000 102000 12325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andot County                                1999  18947  27142  32820  38905  45173  51336  58918  68713  83373  989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050  31600  38200  45300  52600  59750  68600  80000  97050 115100 1.16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Oklahom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id, OK MSA                                  1999  12954  21459  27899  33652  39873  46513  54575  65898  86307 1109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200  25300  33000  39600  46800  54800  65000  79200 105200 1332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Smith, AR--OK MSA                        1999  12150  19446  25638  31914  38127  45335  53759  66651  87506 113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400  22900  30200  37800  45200  53400  64100  79000 106700 1363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ton, OK MSA                                1999  11129  19148  26275  32568  39214  47013  55728  66383  85136 106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950  22300  30600  37900  45650  54700  64850  77250  99100 12365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lahoma City, OK MSA                         1999  13909  22436  30016  37176  45059  53687  64150  78265 102934 1330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200  26150  35000  43350  52550  62600  74800  91250 120000 1551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lsa, OK MSA                                 1999  15021  23304  30920  38539  46480  55511  65957  80362 105861 139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500  27400  36300  45200  54500  65300  78100  95800 125900 1646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                                  1999      .  14454  19630  24404  29525  34996  41979  50583  64430  8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800  22850  28400  34350  40750  48850  58850  75000  951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falfa County                                1999  12546  18591  24964  30482  35000  41066  48112  57581  71833  974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900  22300  29600  36300  41500  48800  57100  68600  87500 1168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oka County                                  1999      .  14069  19362  24458  29409  35667  43321  52412  71063  909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400  22400  28600  34300  41400  50500  62600  84200 1089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 County                                 1999  15183  21826  28070  34992  41568  50008  58231  68756  87523 1073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450  25100  32250  40200  47750  57450  66900  79000 100600 1234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ckham County                                1999  11191  16803  22426  28487  34311  40805  51825  62027  83816 1098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000  21100  28400  35700  43000  51200  64700  78400 106200 139800 1.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                                 1999  11777  17911  23686  29202  34561  41285  49457  60919  75846  929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650  20750  27450  33850  40050  47850  57350  70650  87950 10775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yan County                                  1999  10665  16756  22468  28538  33984  40682  49059  59643  76978  957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350  19450  26050  33100  39450  47200  56900  69200  89300 1111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ddo County                                  1999      .  16192  21184  26335  32125  38852  46140  56537  71268  868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900  24700  30700  37450  45300  53800  65950  83100 1013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                                 1999  11143  18400  24918  29977  36733  44597  53876  64406  83080 1016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950  21400  29000  34900  42750  51900  62700  74950  96700 1183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                               1999      .  15647  21150  26438  32359  39560  47465  58484  76234  947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700  25300  32100  39300  47400  57600  70600  92500 115300 1.21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                                1999      .  12689  17294  22621  28352  35372  43099  53213  66091  774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000  20300  26300  33300  41400  50300  62600  78700  946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marron County                               1999  11690  18528  23571  31000  36227  41784  50125  59667  84257 1058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550  21450  27300  35900  41950  48400  58050  69100  97600 12265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l County                                   1999      .  14257  18961  23944  28304  34432  40759  51533  64100  823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500  23100  29200  35200  42000  50000  63100  80200 103400 1.2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on County                                 1999  10942  16577  22544  27358  35127  42661  51875  63333  82309  977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700  19250  26150  31750  40800  49500  60200  73500  95550 11345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ig County                                  1999  12652  20392  26407  31680  36490  42821  50240  60746  82047  982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650  23600  30550  36650  42200  49500  58100  70250  94850 1136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                                 1999  11960  18573  25180  30455  37267  44732  53442  63923  81329 10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900  21550  29200  35350  43250  51900  62000  74200  94350 1224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                               1999  11422  16794  22309  27443  33087  40370  48526  59215  79109 1055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200  20100  26600  32800  39600  47600  57500  70200  96000 1265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ey County                                  1999  12917  18529  23790  29955  36114  41643  50875  61410  79905 1015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950  21400  27500  34650  41750  48150  58800  71000  92350 11735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s County                                  1999  14616  19352  24814  28814  33788  41681  51493  62200  84531 104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050  22600  29000  33650  39450  48650  60150  72650  98700 1216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vin County                                 1999  12128  17768  23209  28583  34772  41330  48224  59733  76095  992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100  20700  27050  33300  40500  48150  56150  69550  88600 1156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dy County                                  1999  13357  20055  25667  32146  39636  46239  55132  66739  83826 1028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550  23350  29900  37400  46150  53800  64150  77700  97550 11965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                                  1999  12708  18909  24000  29682  35833  42839  50652  61724  81207  99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600  21700  27550  34050  41100  49150  58100  70800  93150 11385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r County                                  1999  11495  16208  21106  26584  30702  37046  45506  55144  73531  957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200  19200  24700  31000  36200  43700  53300  63300  86800 1127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mon County                                 1999      .  11400  18145  22044  29063  35100  41798  50947  71846  945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3500  20900  26700  34800  41600  49900  60600  84300 1130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per County                                 1999  15590  22786  29653  34719  40922  46281  56430  69800  87914 1077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200  26800  34900  40800  48200  54500  66400  81000 106800 130600 1.17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                                1999      .  15493  20009  24480  29871  35412  43404  51809  70316  935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800  24200  29700  36200  42900  52200  64200  84100 1138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ghes County                                 1999      .  14655  19119  23372  29142  35551  42527  53152  71763  849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200  22100  27800  34300  41800  50200  62800  86100 1109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    1999  11220  18341  24782  30432  38258  45802  53511  64433  82516 1044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050  21350  28800  35400  44500  53250  62250  74950  95950 1214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                             1999      .  14351  19284  24542  30557  36597  43875  53718  68917  84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650  22350  28450  35450  42450  50900  62300  79950  977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ton County                               1999      .  14892  19536  24218  30295  36259  43668  54027  71525  875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200  22600  28000  35000  41900  50450  62450  82650 1012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y County                                    1999  11818  18631  24619  31205  38144  46265  55542  68022  87545 1152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600  23000  30500  38800  47300  57500  69200  84700 113800 1457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fisher County                             1999  15733  22344  29929  36336  43242  51606  61244  74675  96756 1165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400  28100  36900  45300  53300  63400  75600  91900 120400 1470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                                  1999      .  15879  22088  27925  34658  40522  47417  59154  77405  984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450  25650  32400  40250  47050  55050  68650  89850 1143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imer County                                1999      .  14517  19087  23865  29658  36140  43960  54609  70329  843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400  24200  30100  37400  45900  55600  69500  90500 117400 1.2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 Flore County                               1999  10313  15988  21126  26465  32603  39206  46766  57256  72995  93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950  18500  24450  30650  37750  45400  54200  66350  84550 10795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    1999  12706  19238  24577  30448  36310  42317  49904  61361  78838  994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000  23000  29500  36600  43600  51300  59800  74500  97100 1196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ve County                                   1999  14135  20013  25314  31674  38234  46185  53450  64710  81438 1034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000  25500  32300  40400  49100  58800  69500  83400 106800 134000 1.2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urtain County                              1999      .  13096  18157  23396  29932  36654  44707  56387  76334  925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700  21400  28000  35500  43400  53000  67800  92000 1140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Intosh County                               1999  10660  16088  20987  26545  31990  39245  49116  60634  84211 1163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400  18750  24450  30900  37250  45700  57200  70600  98100 13555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jor County                                  1999  13646  19738  25345  30649  36869  45039  53535  63000  77428 1038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300  23500  30400  36800  44900  53800  64800  76100  94500 126400 1.21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                               1999  10355  16329  21436  26565  31834  38282  46806  56293  74971  969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100  19100  25050  31050  37200  44700  54700  65750  87600 1133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es County                                  1999  12198  19312  25135  30819  37542  44340  53092  63277  78572  977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200  22200  29000  35700  43400  51300  61900  74700  94500 1143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ay County                                 1999  12197  19066  24333  30624  37303  44198  51288  61225  75873  966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100  22100  28600  35800  43500  51300  60400  71300  89400 1141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kogee County                               1999  10903  16921  22330  28219  34794  42120  50575  61862  82140 1038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700  19700  26000  32900  40550  49100  58950  72100  95700 1210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                                  1999  13255  20894  27342  34320  40182  47110  54529  67019  87670 1079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400  24000  32100  39600  46300  54900  64900  79500 104500 1278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wata County                                 1999  13382  20438  25923  30828  36354  42056  50025  59375  73810  90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900  24500  31100  36900  43500  50300  59700  71200  88300 1126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fuskee County                               1999      .  15003  19822  25105  30324  35527  42657  53855  69567  855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400  22950  29100  35150  41150  49450  62400  80650  991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mulgee County                               1999  10425  16245  21485  27552  33982  40973  49106  61425  77718  952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050  18800  24850  31850  39300  47400  56800  71050  89900 11015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awa County                                 1999  11241  16959  22496  27466  32373  38560  45658  54452  69687  89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100  19800  26250  32050  37750  45000  53250  63500  81300 10405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ee County                                 1999  13859  20279  25726  31210  37274  43849  51971  62248  80732  979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100  23550  29900  36250  43300  50950  60350  72300  93800 1137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yne County                                  1999  12565  19949  26982  33547  40826  49699  59107  74061  98284 1203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700  23700  32300  39900  48700  59100  70400  88100 117600 1450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burg County                              1999  10732  16896  22828  29373  35190  41937  50249  60066  78073  993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900  20500  27600  35000  42000  49900  60100  71700  94700 1190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totoc County                               1999  12067  17789  22903  28201  35401  42202  50710  61061  79406 1029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050  20750  26700  32850  41250  49200  59100  71150  92550 1200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shmataha County                             1999      .  13786  18091  22673  27824  34219  40597  50738  68480  8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150  21200  26550  32600  40100  47550  59450  80200 1051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ger Mills County                            1999  12742  18633  24326  30382  35905  42207  52158  66460  88384 113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100  22200  28900  36200  43100  51000  62600  80300 106500 137400 1.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minole County                               1999  10006  14888  20382  25418  30791  37211  44549  55587  72371  906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800  17600  24000  30000  36400  44000  52500  66100  85800 1096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                               1999  11606  18931  24064  30275  36365  43769  52275  64285  82472 106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400  21900  27850  35000  42050  50650  60450  74350  95400 12285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s County                                  1999  14265  22225  29035  35425  42213  49755  57570  67756  85408 1076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900  26200  34200  41700  49700  58600  68500  81800 106300 1302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llman County                                1999  10015  14479  19607  25435  30847  38041  45270  54953  75946 101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700  16800  22800  29700  36200  43900  52700  65100  88900 1183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    1999  14175  22100  29447  36395  43514  52370  64220  82336 111608 1519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450  25650  34150  42250  50500  60750  74500  95550 129500 1763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ta County                                1999  11384  18296  23968  29422  35594  41863  48998  60080  79339 1008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900  22200  29900  36600  44200  52000  60800  74600 101300 125800 1.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s County                                  1999  14132  20245  25892  33019  39143  46020  53230  64717  83811 1164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450  23550  30100  38400  45550  53550  61950  75300  97500 1355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ward County                               1999  13948  21612  28235  34315  39917  46145  53845  65852  82535 1003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300  26400  34800  41800  48500  56100  66800  81500 105700 122200 1.21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Oreg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vallis, OR MSA                             1999  17364  28375  37144  46880  56319  66578  78237  94602 122043 1570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300  33600  44200  55600  67400  79300  93200 113100 145100 1916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ugene--Springfield, OR MSA                   1999  14585  23328  30788  37661  45111  53120  62965  76173 101041 1313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500  28100  37200  45500  54300  64600  76800  92500 122200 1600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dford--Ashland, OR MSA                      1999  14525  22170  29481  36132  43674  52596  62065  75764  99857 1336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200  26400  35000  43000  52100  62500  74300  90300 118500 1605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--Vancouver, OR--WA PMSA              1999  19103  29573  38355  46872  55669  65303  76903  93054 122117 1588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100  35900  46600  56900  67900  80000  94000 114700 149100 1985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em, OR PMSA                                1999  15438  24911  32043  39591  47009  55261  65050  77396  99391 1229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250  29400  37850  46750  55500  65250  76850  91400 117400 1452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 County                                  1999  13250  19704  24825  30438  36111  41308  50441  60640  78726  99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300  23700  29800  36500  43300  49700  60600  73300  96500 1193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tsop County                                1999  14579  22981  30262  37077  44574  52502  61334  72617  93310 1186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200  27150  35700  43750  52600  62000  72400  85700 110150 1401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 County                                   1999  12018  19184  25172  31444  38040  45544  54012  65279  82926 1058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200  22700  29800  37200  45000  53900  63900  77250  98150 1252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ok County                                  1999  13983  21217  28538  33900  40746  47606  54977  63461  81100 1010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500  25000  33650  40000  48050  56150  64850  74850  95650 11915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ry County                                  1999  12324  20077  25165  30060  35625  42545  51423  61914  78983 1065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500  23800  29800  35600  42300  50900  61300  75200  96000 1283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chutes County                              1999  17240  26133  32959  40329  48402  57024  66961  81616 110562 1513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900  31400  39500  48200  57800  68800  82000 101200 135100 1821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                                1999  13151  20495  26764  32577  39363  47081  54960  65875  83055 1039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900  24400  31800  39100  46700  55800  65900  79200 102600 1250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liam County                                1999  16760  23023  28690  35289  41477  46231  53683  65350  86233 1089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900  27100  33800  41500  48900  54800  64000  78800 107400 1321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                                  1999  12717  20261  25587  31073  37159  43932  51575  64243  79019  979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050  24000  30300  36800  44000  52000  61050  76050  93550 1160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ney County                                 1999  12706  21889  26584  30886  36891  43161  53864  69240  84721 115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050  25900  31450  36550  43650  51050  63750  81950 100250 136400 1.18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d River County                             1999  15271  23093  29542  34997  41416  49428  58428  72136  94744 1269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500  28400  35900  42500  50600  60200  72100  86600 117400 1555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                             1999  14584  22557  27666  33314  39147  46734  54462  66069  86650 1085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150  26500  32500  39150  46000  54950  64000  77650 101850 12765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sephine County                              1999  11776  18486  24341  30602  36892  43493  51438  63647  85067 1093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950  21850  28800  36200  43650  51450  60850  75300 100650 1293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amath County                                1999  11959  18664  25014  31070  38171  45050  53931  65335  85205 1096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700  22700  30400  37800  46300  54800  66300  81000 107300 1361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                                   1999  11385  17344  23393  29231  36182  42600  50471  63083  78569  954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100  20700  27800  34500  42800  50800  59900  74700  96700 1164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    1999  13008  19993  26424  32731  39405  46671  56276  69114  89343 1178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350  23550  31150  38600  46450  55050  66350  81500 105350 13895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n County                                   1999  14829  22769  30053  37011  44186  51437  60858  72152  91564 1119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500  26900  35500  43700  52150  60750  71850  85200 108100 13215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lheur County                                1999  11471  18150  23324  29290  35672  42592  51615  62872  81320 1045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550  21500  27600  34650  42200  50400  61100  74400  96250 1237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ow County                                 1999  14309  21236  27237  33460  40738  49362  56350  66627  85112 1055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000  25400  32400  40000  48700  58900  67900  80400 103800 1280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                                1999  10328  20016  24930  33107  42438  50063  58719  65133  88322 1100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900  24900  31000  41300  52900  62300  72400  85900 111200 139900 1.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llamook County                              1999  14055  20874  27168  33840  40196  47833  56957  66750  85781 1205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800  25300  33200  40900  48500  57900  68900  82500 108700 1466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matilla County                               1999  14187  22383  28789  35245  41853  50043  58441  70367  88316 1096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800  26200  34300  41900  50000  59600  69900  84800 109700 1340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                                  1999  13613  21219  28390  34570  40523  48153  58339  70790  88350 1154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150  25150  33650  40950  48000  57050  69100  83850 104650 13675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owa County                                1999  12530  20444  27385  32753  38699  46508  55913  66114  93360 1222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000  24500  32850  39250  46400  55750  67050  79250 111950 1466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co County                                  1999  12834  21794  29168  35620  42422  50305  57868  68854  87436 1140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400  26200  35200  43300  51800  61000  70800  84900 111700 141100 1.22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                                1999  11607  17667  23333  27400  34048  39333  45750  58409  71875  975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650  20800  27450  32200  40050  46250  53800  68700  84550 114750 1.17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Pennsylvan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town--Bethlehem--Easton, PA MSA          1999  18257  27493  35616  43677  52114  61309  71768  87181 112135 1425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250  32000  41450  50850  60650  71400  83550 101500 130550 1660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toona, PA MSA                               1999  13729  21137  27411  33884  40160  46683  54827  66059  84207 1064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000  24600  31900  39450  46750  54350  63800  76900  98000 1239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ie, PA MSA                                  1999  15524  23378  30471  37568  44829  52498  61864  73923  94614 1195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050  27150  35400  43650  52100  61000  71900  85900 109950 13895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burg--Lebanon--Carlisle, PA MSA         1999  18700  28118  36200  44056  51891  60953  70852  85233 108988 138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800  32800  42250  51400  60550  71100  82650  99450 127150 1613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town, PA MSA                             1999  13543  20490  26136  31627  37414  43984  51679  61856  79392  99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800  23900  30450  36850  43600  51250  60250  72100  92550 1156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, PA MSA                             1999  20402  30083  37986  45138  52514  60841  70039  82805 106596 135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800  35100  44400  52600  61600  71100  82400  99500 126900 1600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burgh, NY--PA PMSA                         1999  18357  29806  39673  49275  58415  68798  81345  96768 122592 1515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400  34750  46250  57450  68150  80250  94900 112850 143000 17675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, PA--NJ PMSA                     1999  16485  27795  37770  48011  58394  69687  82726 101048 134525 1777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400  32700  44500  56500  68800  82200  99000 119100 160100 2168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burgh, PA MSA                            1999  15615  24178  31626  39464  47546  56541  67135  81550 108194 1423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150  28150  36800  45900  55350  65800  78150  94900 125900 16565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ding, PA MSA                               1999  18961  28486  36754  45026  52998  62010  72247  85767 108996 138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100  33250  42850  52500  61800  72350  84250 100050 127150 16115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nton--Wilkes-Barre--Hazleton, PA MSA      1999  14992  22573  29754  36495  43606  51486  60893  73457  95215 1210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600  26700  34900  43000  51300  60700  71800  86700 113500 1435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on, PA MSA                                1999  15208  22670  28922  35127  41774  49246  57182  68310  88627 1116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750  26450  33750  41000  48750  57450  66750  79700 103450 13025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 College, PA MSA                         1999  17887  26782  34598  42377  50559  59691  69511  84119 109561 1388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800  31400  40400  49500  59100  69600  82300 100900 130800 1644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port, PA MSA                          1999  15376  22671  28554  34974  41040  47981  56484  68459  89646 113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900  26100  33200  40600  47800  55900  66100  80400 107600 1347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k, PA MSA                                  1999  20479  29699  37319  45151  52278  60206  69117  81243 103208 1289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800  34600  43700  52500  61300  70100  81100  96900 121700 151400 1.17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                                  1999  19017  27920  35280  41746  48810  56003  64260  75441  94451 113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400  32900  41700  49500  57900  66400  76800  89600 114100 1379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mstrong County                              1999  13536  20450  26190  32001  38269  44888  51872  62216  80377 1005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700  23750  30400  37150  44450  52100  60250  72250  93300 1167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dford County                                1999  14695  21570  27126  32362  37738  44326  51998  61562  78473  974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400  25900  32400  38400  45000  52700  62100  74100  95100 1169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ford County                               1999  14545  21969  28345  34489  40664  48129  56611  67904  88539 1119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950  25600  33000  40150  47350  56050  65950  79100 103100 1304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eron County                                1999  16410  22753  27738  33899  39479  46683  53658  62085  76211  883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050  26400  32150  39300  45750  54150  62200  72000  88350 1024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ion County                                1999  12583  19775  26057  31790  37964  44963  52506  62632  82272 102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700  23050  30400  37100  44300  52450  61250  73050  96000 1192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field County                             1999  13966  20446  25877  31794  38004  44180  51842  61918  80099 1003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250  23800  30100  37000  44200  51400  60300  72050  93200 11675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                                1999  13543  20149  26096  32068  38177  44966  52432  64340  81835 1054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900  23650  30650  37650  44850  52800  61550  75550  96100 1238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                               1999  14868  21582  27747  33981  40753  47948  56996  68129  87075 1098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200  25000  32150  39350  47200  55500  66000  78900 100800 12715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 County                                    1999  18306  25751  32833  39878  46402  53005  61197  71040  84857  992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150  29800  37950  46100  53650  61300  70800  82150  98150 11485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est County                                 1999  12429  18472  22761  27923  34257  40663  46509  56000  72647  865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300  21250  26200  32150  39450  46800  53550  64450  83650  996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    1999  18465  26567  33265  40109  47077  54295  63261  74659  93713 1161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450  30900  38650  46650  54750  63100  73550  86800 108950 1350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                                 1999  14596  22928  28459  33910  40341  45736  52954  62393  79428  96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900  26500  32900  39200  46650  52900  61250  72150  91850 11115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                                 1999  10832  18083  24457  30569  37442  45116  54419  66325  82975 1025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600  21200  28700  36000  44000  53100  65100  78700 101600 1226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don County                             1999  14797  21783  28096  33718  40390  46811  54057  64083  82379 100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100  25150  32450  38950  46650  54100  62450  74050  95150 115650 1.15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ana County                                1999  13388  20343  26195  31792  38390  45220  53681  65470  85900 1086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650  23750  30600  37100  44850  52800  62700  76450 100300 1269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                             1999  14585  21418  27057  31964  37368  43494  51501  62111  80247 1007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950  24850  31400  37100  43400  50500  59800  72100  93150 1169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iata County                                1999  16325  23004  28850  33575  39757  46014  52518  62957  79367  972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900  26600  33350  38850  46000  53250  60750  72800  91800 1125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                               1999  14110  21966  28359  35118  41463  49411  57234  69026  89298 113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450  25600  33050  40950  48300  57600  66700  80450 104050 13195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ean County                                 1999  13815  21314  28059  33716  40924  47532  55720  65473  83797 1038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100  25000  32700  39700  48000  55900  65300  78100 101400 1236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fflin County                                1999  14016  21092  27062  32699  38493  44597  51660  61433  78322  970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300  24500  31450  38000  44750  51850  60050  71400  91050 11285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                                 1999  17915  27089  35630  44097  51996  61153  71830  84738 106404 1297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100  31900  41700  51600  61400  71800  84500 102300 127600 1537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our County                                1999  18055  26058  32536  38903  45224  52329  61372  75383 106541 1395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700  29900  37300  44600  51850  60000  70400  86450 122200 16005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umberland County                         1999  14327  21396  27191  33370  39551  46185  53971  63670  79910  980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900  25200  32300  39400  46700  54600  64100  76600  97000 1166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er County                                 1999  13583  20155  25972  31450  38066  44815  53436  63033  80456  997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000  23800  30800  37500  45000  53000  63300  75000  98100 1180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kill County                             1999  15536  22240  28746  34944  41280  48576  55966  66185  83824 1048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100  25900  33500  40750  48100  56600  65250  77150  97700 1222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yder County                                 1999  15943  22952  29773  35495  41678  48985  57071  66590  85877 1109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500  27000  34600  41200  48700  57000  66800  79700 103800 1317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                               1999  13593  20108  24648  30524  37165  44950  53934  66925  91396 1086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800  23400  28700  35500  43250  52300  62750  77900 106350 1265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quehanna County                            1999  14241  21119  26949  32762  39563  46531  54595  65415  84870 1054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600  24600  31400  38200  46100  54250  63650  76250  98900 12285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oga County                                  1999  13797  19899  25920  31593  37902  44878  52037  62455  80291  996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050  23200  30200  36800  44150  52250  60600  72750  93500 116100 1.16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                                  1999  18674  27271  33910  40922  47521  55407  63996  77176 101595 1316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900  31950  39700  47950  55650  64900  74950  90400 119000 15425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nango County                                1999  13416  20283  26964  32809  39404  46112  54508  64800  82760 1033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550  23500  31250  38050  45700  53450  63200  75150  95950 1198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                                 1999  16748  24048  30029  36332  42658  49873  57819  68283  85667 10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450  27900  34850  42150  49500  57900  67100  79250  99450 1231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                                  1999  14617  21323  28067  33837  40587  46777  54513  65640  85592 110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100  24950  32850  39600  47500  54750  63800  76800 100150 129000 1.17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Rhode Isla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London--Norwich, CT--RI MSA               1999  20931  31075  40389  49280  57901  67710  78909  94475 121947 1528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4750  36750  47800  58300  68500  80100  93350 111750 144250 18085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idence--Fall River--Warwick, RI--MA MSA   1999  14809  24772  34225  43015  52298  62189  73198  88252 114652 1469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100  30250  41800  52500  63850  75950  89350 107750 140000 1794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port County                                1999  18130  30998  42198  52037  59815  69921  82367 100514 129551 1719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250  38050  51750  63850  73400  85800 101050 123300 158950 210900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    1999  15375  25375  39563  50944  59821  71000  82462  96633 141367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800  31000  48350  62250  73100  86750 100750 118050 172700      . 1.22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South Carolin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--Aiken, GA--SC MSA                    1999  12159  20740  28782  36832  45079  53684  64751  78882 103764 1333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400  24550  34100  43650  53400  63600  76700  93450 122950 15805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ton--North Charleston, SC MSA          1999  13000  22141  30452  38305  46802  56013  66596  81216 107192 1397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600  26600  36300  45900  55900  67200  80500  99100 130400 1688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--Gastonia--Rock Hill, NC--SC MSA    1999  17827  27743  36468  45158  53869  63427  75052  91568 122474 165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200  31700  41700  51500  61800  72900  85600 106600 140500 1947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, SC MSA                              1999  15559  25198  33587  42211  50955  60643  71647  86711 112540 1462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500  29900  40000  50200  60600  72000  85700 105200 136400 1744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, SC MSA                              1999  10325  18478  25829  33713  41273  49888  59287  72667  95644 1276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300  22100  30700  40100  49000  59200  70600  86500 115300 1523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ville--Spartanburg--Anderson, SC MSA     1999  14662  23090  30902  38481  46366  54819  65106  78808 104736 1345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300  27500  36600  45500  54900  65300  77800  95000 125800 1613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yrtle Beach, SC MSA                          1999  14832  22633  29173  35638  42677  50555  59448  72096  95750 1226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800  27200  35100  42900  51500  60900  71600  87000 116700 1483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, SC MSA                                1999  11480  18808  25439  31677  38970  46134  55214  66008  87082 1110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550  22200  30000  37350  45950  54400  65150  77850 102700 1310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beville County                              1999  12414  19906  26476  32506  38852  45474  51642  60992  77347  96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600  23400  31150  38200  45700  53450  60700  71700  90950 1131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dale County                              1999      .  10223  14838  20521  27406  34160  41260  52312  70760 1012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2500  18100  25100  33800  41800  50900  65100  88700 1242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mberg County                                1999      .  12033  17009  22915  29350  36577  46425  58216  74444  956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4150  20000  26950  34500  43000  54600  68450  87550 1125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well County                               1999      .  14824  21182  28154  35866  44893  54438  65889  85735 1093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000  24250  32250  41100  51450  62400  75500  98250 1253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fort County                               1999  16759  26251  34946  43681  52710  63429  76684  96169 138626 1956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750  30950  41200  51500  62150  74800  90400 113350 163450 23065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                                1999  10947  17691  25042  32082  39821  47664  56492  68416  89888 1164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850  20800  29400  37700  46750  56000  66350  80350 105550 1367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ter County                                1999  11661  19207  25983  31921  38087  45719  54476  65566  81206  99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600  22600  30800  37700  45200  54100  64500  78000  98700 117200 1.18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terfield County                           1999      .  15322  22018  28892  36200  42770  50961  60572  78535  960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000  26100  34300  42700  50800  60400  71800  94200 1152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endon County                              1999      .  14355  20313  26483  33951  41105  50080  60556  80464 1037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400  24900  32900  41500  50300  61100  74400  99500 1283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eton County                               1999      .  14845  21531  27558  34172  41329  49350  60055  77012  985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700  25300  32900  40800  49300  58500  71400  93800 1176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lington County                             1999      .  16648  22767  30230  37662  45668  55681  67371  89284 1202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9800  27900  36300  45400  54800  66500  82300 110800 1455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llon County                                 1999      .  13988  20190  26140  32698  39307  47929  58059  76057  960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800  23900  31100  38700  46600  57100  68900  90400 1153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irfield County                              1999      .  15129  21986  28509  35943  43565  52635  65695  85396 1107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200  26100  34300  43300  52500  64300  79600 107100 1356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orgetown County                             1999  11562  19718  26782  33557  41554  50444  59561  74739 101303 14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650  23300  31650  39650  49100  59600  70400  88300 119700 17115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wood County                              1999  13072  21066  27992  35165  42016  49979  58807  71106  92752 1197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300  25600  33900  42700  51300  60700  71600  87100 115100 1472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pton County                                1999      .  15364  21937  27756  34561  42318  50552  61169  78279  996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9100  27300  34800  42900  52800  62900  76700 101000 123900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                                 1999      .  17066  23282  29416  36793  43588  53594  63609  84820 106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21200  29100  37000  45700  54500  67200  80900 104000 136100 1.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rshaw County                                1999  14545  22572  30525  37872  44836  52451  61546  72740  91903 11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150  26600  36000  44650  52850  61850  72550  85750 108350 1347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 County                              1999  13254  20667  27199  33301  40955  47722  56222  66851  86785 106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600  24300  32000  39150  48150  56100  66100  78600 102050 1249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rens County                                1999  12219  19561  26107  32725  39740  46851  55591  66154  82422 1011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600  23400  31200  39400  47500  56300  66500  80000 102300 1215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                                    1999      .  14463  20886  26998  34209  39666  50037  60557  81252  993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400  25400  33000  41200  48000  60500  73700  99400 1207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ormick County                              1999      .  16000  23135  32042  38802  44803  53339  65694  90273 1125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850  27250  37700  45650  52750  62800  77300 106250 132500 1.17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                                 1999      .  14105  20243  26010  32923  40786  49159  59151  77749 1002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000  24500  31500  40300  49400  59500  72100  95800 1215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lboro County                               1999      .  15221  20216  26242  32019  38640  46314  55818  73852  90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200  24300  31400  38600  46500  55900  67200  88900 1130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berry County                               1999  10073  19318  26534  33430  40582  47597  55402  67339  88726 1059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000  22900  31500  40000  48300  56500  67100  82300 107700 1294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onee County                                 1999  15061  22395  29736  36628  43053  50749  59649  71823  93319 1180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700  27100  35000  43000  50900  59900  70300  85100 112100 1413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burg County                             1999      .  15718  21804  28572  36165  43748  52979  65519  85193 1066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550  25700  33700  42650  51550  62450  77250 100450 1257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uda County                                 1999  11961  19913  27772  34478  41619  49087  56699  69233  87053 1064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100  23500  32600  40800  49200  58000  68200  82400 106400 1283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                                  1999  11937  19619  25960  31670  37646  44168  51146  62114  78492  96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050  23050  30550  37250  44250  51950  60150  73050  92300 11305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burg County                           1999      .  12183  17637  23887  30380  37796  45643  56246  75112  956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300  21900  29100  37100  46600  55800  70000  91700 118700 1.22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South Dakot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pid City, SD MSA                            1999  15298  23734  31126  38155  44796  51897  61453  74856  96866 1295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700  27450  36000  44100  51800  60000  71050  86550 112000 14985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Falls, SD MSA                           1999  21054  30845  38738  45687  52387  59830  68978  82051 106220 1349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4300  35600  44700  52700  60450  69000  79550  94650 122550 1557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rora County                                 1999  14545  20057  25917  31167  37375  42202  48110  57200  70803  847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200  23900  31200  37400  44200  50900  57500  69000  85300 1041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dle County                                 1999  14408  20771  27280  33932  40596  47019  56298  66146  82384  975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600  23900  31400  39050  46700  54100  64800  76100  94800 11225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nett County                                1999      .  11581  15921  23289  28363  33662  42993  53040  71063  804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4000  20500  28900  35600  42500  53500  65100  86700 107600 1.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 Homme County                              1999  13750  21451  27008  32300  36924  42993  48938  58365  71594  883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900  24800  31200  37300  42650  49650  56550  67400  82700 1021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ings County                              1999  16896  26945  35118  42229  48044  55585  64316  76078  93852 1214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700  31100  40700  49000  55700  64300  75100  88700 111200 1417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                                  1999  15956  24343  31557  38266  44788  51798  59786  69911  89728 1176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450  28150  36450  44250  51750  59850  69100  80800 103700 13605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le County                                  1999  14356  21455  26980  32612  37388  44598  51978  59625  79126 1005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100  24300  30900  37200  43700  50900  59400  68000  92400 1151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                                1999      .      .      .      .  14250  20400  26453  36722  49442  608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    .      .      .  16550  23650  30700  42600  57350  7065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e County                                  1999  12938  18698  24159  28787  34173  40114  46660  57486  74847  929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200  21700  28100  33900  40200  46700  54800  66100  87200 1107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                               1999  11290  18600  24031  29833  35875  41464  46530  54105  67025  797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800  21050  27200  33800  40600  46950  52700  61250  75900  9035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 Mix County                            1999      .  13547  20252  25840  30683  37682  46167  54018  67313  814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600  23350  29800  35400  43450  53250  62300  77650  9395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                                  1999  13018  20020  26014  30645  35571  42000  50353  58032  72717  913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800  23600  30600  36200  42000  49800  59600  68700  86000 1124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                                   1999      .  18709  24446  32178  41391  49704  59172  70375  90380 1188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21000  27450  36100  46450  55800  66400  79000 101450 133400 1.12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dington County                              1999  18059  25981  32722  39174  45154  51490  57315  68454  90618 1220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750  29850  37550  45000  51850  59100  65800  78600 104050 1401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son County                                 1999      .      .  14061  19136  23889  30864  37356  46433  58136  717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    .  17100  23200  29000  37600  45900  55400  70900  885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                                 1999  16064  24657  30188  37457  43594  49548  57322  68913  87876 1079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800  28700  35200  43900  51100  57700  68500  80300 103200 1296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son County                                1999  13933  23511  30958  37373  44363  50986  58776  69688  88813 121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050  27100  35700  43100  51200  58800  67800  80400 102450 13985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 County                                    1999  12701  19643  25907  31689  37982  44907  53240  62436  74219  938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550  22500  29700  36350  43550  51500  61050  71600  85100 1076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uel County                                  1999  15447  21833  27816  33664  39511  44295  51112  58946  74059  913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000  25400  32300  39200  46000  51500  59700  68900  86300 1110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ey County                                  1999      .  10140  14411  19201  24918  31171  36433  45194  64067  768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2200  17300  23000  30000  37500  43600  54500  78400  973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                                1999  11621  19820  25346  29169  33850  39815  46263  57569  73386  923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500  23200  29700  34100  40200  46600  54800  66600  86200 1106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munds County                                1999  12054  18978  25859  31954  37128  43488  50560  61340  82379 1057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100  22000  30500  37000  43600  51000  58900  72200  98800 1258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 River County                             1999  14567  20527  25035  31563  37827  44631  55121  63544  84982 104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900  23900  29100  36700  44100  51900  63400  75800  97200 1229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ulk County                                  1999  10718  18129  23642  30144  34536  40875  49380  59818  71525  914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350  20850  27200  34700  39750  47050  56850  68850  82300 10525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                                  1999  14000  22885  29323  35827  40412  48095  54528  63571  83578 1096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400  26900  34100  41700  47100  55700  63800  75100 102800 1303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gory County                                1999  10593  15160  19529  24817  30820  37545  44028  54700  69667  848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150  17350  22400  28450  35300  43000  50450  62700  79850  972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akon County                                 1999  11417  20588  25959  30259  35927  43250  52125  63250  95171 13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900  24100  30300  35100  41800  50600  59700  74400 112100 1602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lin County                                 1999  16219  23575  29708  34982  41534  47355  55515  64855  86220 114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900  27450  34600  40750  48400  55200  64700  75550 100450 133000 1.16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d County                                   1999  15308  23100  29457  33870  38083  45449  53132  61175  81448 1044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700  26400  34100  39400  45000  52700  61200  71500  99500 1227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son County                                 1999  11482  19618  26329  32750  39485  46054  52443  62224  77622 1018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600  22900  31500  38800  46400  54800  63100  75100  95100 1209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g County                                1999      .  12219  20300  26425  31538  37650  44591  54031  72125 1018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4500  23200  30600  36700  43300  50900  62400  81600 1167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ghes County                                 1999  17809  29068  37527  44944  51235  58543  66661  78581  99092 1340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600  33600  43400  51950  59200  67650  77050  90850 114550 1550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tchinson County                             1999  13607  20065  26805  32018  37696  42914  50611  58250  75821  93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750  23200  31000  37050  43600  49650  58550  67400  87750 10785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de County                                   1999  13056  21000  27125  33393  40729  46071  52188  63750  86452 1025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200  24200  31900  39300  47400  53600  61100  74500 104200 1207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    1999      .  12338  15538  20925  25167  29678  37600  50267  68950  846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4600  19000  25700  30900  36400  46700  62000  84500 107500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auld County                                1999  10083  16719  26595  32639  36047  42000  49861  55625  71563  937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100  20500  31900  37900  43700  50500  60000  69400  88600 1149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                                  1999  13846  17407  25588  32083  37750  43750  55469  65000  83663 1114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300  21000  30300  37900  44600  52100  64200  79500 106400 1330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bury County                              1999  15996  22785  28063  34509  41032  46382  52614  62010  80575 1060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700  26300  32800  40000  47600  53900  62200  73700  97600 1257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                                   1999  15674  23327  30018  37038  43738  50221  55947  64783  82764 104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100  26900  34650  42750  50500  57950  64550  74750  95550 1203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                               1999  13940  20980  27394  34142  40507  47760  55936  67956  87695 1180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000  24100  31450  39200  46500  54850  64200  78050 100700 1355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man County                                  1999      .  14088  20504  26400  32074  39817  47810  58643  74625  98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800  24500  31200  38600  47100  56500  69800  88500 1169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ook County                                 1999  16956  24137  31159  36685  42643  47557  54970  64686  81250  990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550  27850  35950  42350  49250  54900  63450  74650  93800 1144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                              1999      .  13456  18593  23529  29811  35241  42217  50815  67438  925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400  21300  26950  34150  40350  48350  58200  77250 105950 1.14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                               1999  11940  19929  25540  31039  36319  43333  51766  59797  72292  864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750  22950  29400  35750  41850  49900  59650  68900  83250  996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de County                                  1999  16407  24160  30187  35974  40539  46651  55010  66319  83087 1054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300  28600  35800  42400  48000  55600  65200  78800 103600 1269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llette County                               1999      .  10111  14983  19371  25234  33306  41982  51700  70675  78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1700  17350  22400  29200  38550  48600  59850  81800  9055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 County                                  1999  14190  20552  25944  31211  36618  43565  50553  57732  69133  933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800  24200  30700  37200  43500  51400  60300  68500  86100 1116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dy County                                  1999  16058  24018  31110  36382  41592  47839  55354  65278  88188 114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450  27600  35750  41800  47800  55000  63600  75000 101350 13125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kins County                                1999  11221  17243  22096  27420  33537  40869  46120  55967  73944 1094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950  19900  25500  31650  38750  47200  53250  64650  85400 1264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er County                                 1999  14250  20929  25302  32721  37719  43017  50688  65000  85581 1020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450  24150  29200  37800  43550  49700  58550  75100  98850 11785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 County                                1999  10558  16563  22011  28332  33345  39985  46752  56513  74177  94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200  19200  25500  32500  38800  46200  54500  66000  85900 1105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born County                                1999  12370  18550  25240  32250  38256  43441  50300  59400  79290 1108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250  21350  29100  37150  44100  50050  57950  68450  91350 12775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nnon County                                1999      .      .  11610  16382  20903  28256  35161  41640  60906  824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    .  13900  18800  24700  32200  40800  49700  71600  976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nk County                                  1999  13338  21309  27537  32386  37133  43779  51150  60239  86526 1094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700  25500  32000  38500  44500  51800  60700  71700 106100 1331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ley County                                1999  16406  25139  32500  39143  47071  53958  62167  71250  89076 1296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900  29000  37500  45150  54300  62250  71700  82150 102750 1495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y County                                  1999  12900  21647  28172  32154  38362  43650  51650  58714  79352 1018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900  25050  32600  37200  44350  50500  59750  67900  91800 1178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                                   1999      .      .  11273  14921  19533  24104  31137  44029  65117  908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    .  13100  17300  22700  28000  36150  51100  75600 10545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pp County                                  1999      .  15923  21563  29444  36234  41566  48571  53786  73750  969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350  24850  33900  41750  47850  55950  61950  84950 111650 1.15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rner County                                 1999  17600  25505  31774  37983  42727  48341  55000  65542  84450 110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200  30100  37400  44200  50800  57100  65500  78200 103600 1322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                                  1999  20487  28956  36845  45066  51227  60086  68232  84487 115444 1880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4300  34600  43900  53500  61600  71400  83200 102600 139600 2223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worth County                               1999      .  17413  22142  27539  33654  40760  48762  60240  75032  918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9800  25800  32000  39100  47800  57500  70100  87300 1143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nkton County                                1999  15944  24245  31053  37588  43615  49616  55741  66671  89029 1226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400  28000  35850  43400  50350  57250  64350  76950 102750 14155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iebach County                                1999      .      .      .  14100  18583  24060  30783  40725  50821  615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    .      .  15700  21700  27300  34700  46000  58700  70500 1.16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Tennesse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anooga, TN--GA MSA                       1999  14460  22850  30344  37626  45084  53351  62834  76955 102217 1357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750  26450  35150  43600  52250  61800  72800  89150 118450 15735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sville--Hopkinsville, TN--KY MSA         1999  14329  21788  27662  33834  40348  47248  55471  67113  85760 1076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600  25200  32000  39150  46700  54700  64200  77700  99250 1246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TN MSA                               1999  12497  20398  28808  36529  43946  53075  62864  75487 100863 1338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450  23550  33250  42150  50750  61250  72550  87150 116400 15455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ity--Kingsport--Bristol, TN--VA MSA  1999  12368  19772  26056  32113  38720  45703  54535  66502  87596 1143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400  23000  30300  37600  45100  53100  63900  78600 105500 1355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ville, TN MSA                             1999  14513  22931  30621  38001  45697  54520  64651  78950 105979 1382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750  26450  35350  43850  52750  62950  74650  91150 122350 1596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-AR--MS MSA                       1999  11804  21304  30095  38511  47441  57563  69234  84663 113415 1534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550  24500  34600  44300  54550  66200  79600  97350 130450 1765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shville, TN MSA                             1999  16822  27371  36095  44706  52679  62130  73459  89151 119513 1607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450  31650  41700  51650  60900  71800  84900 103050 138100 18575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dford County                                1999  13689  21499  28483  35204  40691  48507  56570  67841  85271 1079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800  24800  32850  40600  46900  55950  65250  78200  98300 12445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                                 1999  11533  16653  22626  28151  32727  38906  46363  55110  71435  878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200  19050  25900  32200  37450  44550  53050  63050  81750 1006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dsoe County                                1999      .  15650  22855  28953  34596  40783  49000  58333  76220  965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000  26250  33300  39750  46900  56300  67050  87600 11095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ley County                                1999  13843  21344  28810  35121  41777  49949  57711  70967  90313 1159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000  24650  33250  40550  48200  57650  66600  81900 104250 13385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                               1999      .  13783  18927  25043  30198  35892  42375  52348  70042  900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950  21900  29000  35000  41600  49100  60650  81150 10435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non County                                 1999  13699  20417  27529  33049  38424  47105  53713  63029  77589  934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800  23500  31700  38050  44250  54250  61850  72600  89350 1076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                                1999  12084  17935  24833  30886  36886  43556  51482  62085  81440 103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950  20700  28650  35650  42550  50250  59400  71650  93950 1190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County                              1999      .  14045  19691  25617  31234  37304  45089  53967  69460  879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250  22800  29650  36150  43200  52200  62500  80400 101850 1.15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                                   1999  10190  15042  19577  24750  29786  33274  39103  47833  69438  918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750  17350  22550  28550  34350  38350  45100  55150  80050 10595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ke County                                  1999      .  14180  19057  24884  30418  36630  43255  52805  68338  903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300  21900  28550  34900  42050  49650  60650  78450 10375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                                 1999  12485  20026  26081  33018  40228  48631  57379  70156  90967 1118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350  23050  30000  37950  46250  55950  66000  80700 104600 12865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ckett County                               1999  10635  17846  24121  30236  36694  43829  51694  61231  78701  986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300  20650  27950  35000  42500  50750  59900  70900  91150 11425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                             1999  11877  18779  24749  30244  35925  42414  50336  60639  81581 1038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000  21700  28500  34900  41500  49100  58300  70300  98200 1215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                                1999  10058  17445  23120  28986  34920  40729  48802  60000  75975  979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650  20200  26750  33550  40400  47150  56500  69450  87950 11335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                                 1999  11309  18420  24765  30920  36912  45262  53176  63636  81260 1050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950  21100  28400  35450  42300  51900  60950  72950  93150 12045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yer County                                   1999  11295  18168  25301  32358  39848  46905  54922  66513  85768 1065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000  20900  29150  37250  45900  54000  63250  76600  98800 12275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ntress County                               1999      .  13256  17827  23174  28851  34074  40827  50329  66542  878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800  21700  27600  34200  40500  48800  60000  79900 1085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    1999  13687  21733  28674  35557  42289  49347  57469  70216  91431 1147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850  25200  33200  41200  49000  57150  66600  81350 105900 1329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bson County                                 1999  13338  20300  25881  32207  39318  46986  55188  65831  81064 1026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300  23250  29650  36900  45050  53850  63200  75400  92850 11765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es County                                  1999  13670  21644  28375  35346  41718  50002  58505  69975  88206 110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650  24750  32500  40450  47750  57250  66950  80100 100950 12605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inger County                               1999      .  15543  21745  27186  33347  39051  46467  54094  69282  927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000  25150  31450  38600  45200  53800  62600  80200 10735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                                 1999  12202  18936  24931  30709  36889  43212  50643  59860  78194  974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050  21800  28700  35350  42500  49750  58300  68950  90050 1122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                                 1999      .  11750  17316  22248  27713  33184  40612  50061  65617  818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3700  20200  25950  32300  38700  47350  58400  76500  95450 1.16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blen County                                1999  12365  20407  26839  32473  39138  47174  55742  66657  89015 116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300  23600  31000  37550  45250  54500  64400  77050 102900 13425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                                1999      .  11335  15695  20775  25372  30309  38233  45960  60339  773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2850  17800  23550  28750  34350  43350  52100  68400  87700 1.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man County                               1999      .  15495  21555  28587  34745  40929  47780  58172  76552  929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800  24750  32850  39900  47050  54900  66850  87950 1068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                                 1999  10575  17111  22815  27975  34154  40051  47580  60148  84153 1046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150  19650  26200  32100  39200  46000  54600  69050  96600 1202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wood County                                1999      .  15268  20065  26664  32613  42022  50003  61232  78716  999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500  23000  30600  37400  48200  57350  70250  90300 1146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                              1999  14003  19871  25968  32123  38475  45543  52558  62450  79607  980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000  23000  30400  37500  44900  52800  61700  73700  95100 1143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                                  1999  12281  19641  25158  30428  35838  42142  49467  58176  75370  955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100  22600  28950  35000  41200  48450  56900  66900  86650 10985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man County                                1999  11881  18411  24620  30650  36338  42886  51613  60471  75703  958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550  21050  28150  35000  41500  49000  58950  69100  86500 10955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 County                                1999  10083  17062  23363  29554  35395  41883  49391  61912  80849  972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600  19650  26900  34050  40800  48250  56900  71350  93150 1121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phreys County                              1999  15310  22507  28171  34973  42143  50405  60075  70300  86441 1034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600  25900  32400  40250  48500  58000  69150  80900  99500 1191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    1999      .  15598  20693  26963  32077  37908  44110  52893  73451  895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050  23950  31200  37150  43900  51050  61200  85000 1037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                             1999  13202  20260  26373  32162  38540  45170  52543  61725  80815 10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800  24300  32000  38900  46300  54100  63500  75400 100000 1302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                                1999      .  13647  18514  23308  28400  33683  40693  50468  65556  83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800  21600  27200  33200  39800  47200  58700  80200 1015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                                   1999      .  13330  18646  23622  30325  37889  44135  53950  64988  853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400  21550  27300  35050  43800  51000  62350  75100  9855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derdale County                             1999      .  16055  23007  29498  36849  44119  50693  59000  72219  924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350  26300  33750  42150  50450  57950  67450  82600 105700 1.14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                               1999  12727  19537  25378  30623  35326  41740  48679  60403  76640  957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750  22650  29400  35500  40950  48400  56400  70000  88800 11095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                                  1999  12446  18638  25617  30602  35978  42437  50951  60288  74953  913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300  21400  29400  35100  41300  48700  58500  69200  86050 1048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    1999  12744  21275  28335  34176  41214  49344  60489  73009  98917 1224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100  24600  32300  39300  47800  56800  69500  84700 114200 1418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Minn County                                 1999  12157  19727  26016  32155  38994  45911  53949  65439  85599 1045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050  22750  30050  37100  45000  53000  62250  75550  98800 12065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Nairy County                                1999  11365  19138  25089  30800  36045  42580  51423  61145  77954  958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000  21900  28700  35250  41250  48700  58850  69950  89200 10965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                                  1999  11802  18894  24581  30430  37590  44918  51668  61638  78222  929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600  21750  28350  35050  43300  51750  59550  71050  90150 1072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                               1999  15701  23847  30833  38078  45735  52794  61576  72829  92522 1110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150  27600  35650  44050  52900  61050  71200  84250 107000 12845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ury County                                  1999  15355  24575  32088  40241  48018  57215  67031  80946 103522 1256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650  28300  36950  46300  55250  65850  77150  93150 119150 1446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igs County                                  1999      .  16008  22371  27809  34107  40695  49267  59564  76755  930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700  26000  32400  39700  47500  57200  69300  89800 1098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                                 1999  11406  17827  23525  29121  34902  41578  49556  60245  74940  998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150  20550  27150  33600  40300  48000  57200  69550  86500 1152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                                  1999  15878  24026  30222  35256  41484  50743  59308  72516  89743 129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350  27750  34900  40700  47900  58600  68450  83700 103600 14915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                                 1999  10903  17203  22313  26961  31896  38543  45363  54368  67896  842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600  19500  25400  31200  37100  44000  51800  62300  78900 1006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ion County                                  1999  12134  20738  27629  34122  40535  47133  55485  65255  85141 1099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900  23750  31650  39100  46400  54000  63550  74750  97500 12595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erton County                                1999  11103  16972  21511  26740  32149  38886  44993  52741  64488  75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800  19600  24850  30900  37150  44900  51950  60900  74450  8685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                                  1999  10554  18171  22858  28641  34789  41211  50024  59889  81268 1016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050  20750  26100  32700  39700  47050  57100  68350  92750 116000 1.14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kett County                                1999  10585  15886  21265  25784  31339  37156  42134  53132  63200  91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100  18400  24600  29400  36400  42800  49600  60900  79500 1083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                                   1999  11999  19308  25149  29758  36370  42984  49592  59718  79841 103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850  22300  29050  34350  42000  49600  57250  68950  92150 1192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                                 1999  12587  20256  26713  32319  39553  45712  54505  67038  88272 1139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500  23350  30800  37250  45600  52700  62850  77300 101800 1314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hea County                                   1999  11415  18163  23775  30227  35580  43176  52461  63409  83454 106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250  21050  27550  35050  41250  50100  60850  73550  96800 1232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e County                                  1999  12672  20442  27219  33709  41399  48667  58842  70729  91492 1189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650  23650  31500  39000  47900  56350  68100  81850 105900 1377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                                  1999      .  14235  18388  23633  28590  34278  40886  51240  67218  819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400  21150  27200  32900  39450  47050  58950  77350  943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quatchie County                             1999  11128  17423  22910  30758  36435  41986  50542  62101  83082 1052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800  20000  26300  35300  41850  48200  58050  71300  95400 1209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 County                                  1999  12981  21766  29632  35858  41667  49360  56761  66668  86633 1082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500  25300  34500  41700  48400  57300  66800  79600 103300 1289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wart County                                1999  12612  21470  27351  31676  38655  45451  52354  62564  75766  956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450  24600  31300  36250  44250  52050  59950  71650  86750 10945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usdale County                              1999  13099  18936  24821  30813  37401  45967  53957  65073  81680  978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800  21900  29200  36600  44700  53800  64000  77300 100100 1159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                              1999  10377  15837  22540  28185  34948  40372  46457  57570  68858  826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200  18600  26500  33150  41100  47450  54600  67700  80950  9715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                                 1999  11051  17560  24467  31141  37828  44735  52131  62990  79712  997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800  20350  28400  36150  43900  51900  60500  73100  92500 1158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                                  1999  11153  16183  21174  26511  30977  36710  42156  49497  65309  834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950  18750  24550  30750  35900  42550  48900  57400  75750  9675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akley County                                1999  12257  19933  26447  31990  38653  45316  53416  62585  79452  996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050  22900  30350  36750  44400  52050  61350  71850  91250 11435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                                  1999  11639  17347  23731  29187  34855  40972  48264  57709  75115  938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500  20150  27550  33850  40450  47550  56000  66950  87150 108900 1.16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Texa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ilene, TX MSA                               1999  13286  20996  27927  34240  40857  47869  56829  70604  91660 1236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300  24300  32200  39600  47200  55500  66200  82000 109500 1431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arillo, TX MSA                              1999  13661  21811  28757  35994  43514  51867  62067  75228  98692 1256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650  25000  32950  41250  49850  59400  71100  86200 113050 1439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stin--San Marcos, TX MSA                    1999  18808  30016  39833  49495  59426  70163  83019 101375 136356 1806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300  34000  45100  56050  67300  79450  94000 114800 154450 204550 1.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mont--Port Arthur, TX MSA                 1999  11014  19687  27198  34854  42790  51660  62673  76972 100321 1254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600  22500  31050  39800  48850  59000  71550  87900 114550 14325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zoria, TX PMSA                             1999  16467  26880  36223  45815  55282  65904  77187  91737 115266 1418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850  30750  41450  52400  63200  75350  88300 104900 131850 1623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sville--Harlingen--San Benito, TX MSA    1999      .  12098  16826  22134  27852  35151  43708  56112  77697 1011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3850  19250  25300  31850  40200  50000  64200  88850 11565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yan--College Station, TX MSA                1999  10912  19538  27582  36381  46528  57065  68636  84109 113201 1514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600  22600  32100  42200  54000  66500  80500 100200 133700 1762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pus Christi, TX MSA                        1999  10803  18310  25547  32852  40856  49311  60111  73688  96322 124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500  21100  29400  37800  47000  56800  69100  85000 111900 1429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, TX PMSA                               1999  16987  27004  36295  46030  56364  67766  81957 101851 139321 1900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600  31200  41800  52900  65100  78500  95600 117600 161800 2219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 Paso, TX MSA                               1999      .  15487  21037  26822  33409  41254  50804  63678  87122 1123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750  24100  30700  38250  47200  58150  72900  99700 12855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Worth--Arlington, TX PMSA                1999  17223  27227  35864  44397  53230  63580  75993  92766 121699 1583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100  31800  41800  51800  62700  74900  89000 109700 143000 1897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veston--Texas City, TX PMSA                1999  13835  23317  32083  41046  51434  62627  76120  91752 117482 1487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000  27000  37200  47600  59800  73200  88300 107700 138100 1723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 MSA*                         1999  11813  19423  25909  31804  38255  46830  55512  67246  92990 1206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500  22200  29600  36350  43700  53500  63450  76850 106250 13785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, TX PMSA                              1999  14009  23294  31838  41066  51212  62587  76959  96389 130884 174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600  27700  38000  48800  61000  75100  91800 115100 156600 2146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lleen--Temple, TX MSA                       1999  14863  22471  28608  34562  40882  48567  57199  69417  89872 114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200  26100  33300  40100  47500  56300  66800  81400 107000 135000 1.16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redo, TX MSA                                1999      .  13244  18173  23458  29395  36796  46245  59498  83803 1096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150  20800  26850  33650  42100  52900  68050  95850 1254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ngview--Marshall, TX MSA                    1999  12031  20057  26657  33838  41324  49652  59195  71746  93004 119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700  22900  30600  38900  47500  56800  67800  82700 108900 1383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bbock, TX MSA                               1999  12353  19980  26557  33616  41066  49675  60094  74201  98742 1346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200  22950  30500  38600  47150  57000  68950  85150 113350 1545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Allen--Edinburg--Mission, TX MSA            1999      .  11496  15757  20590  26009  32301  41038  53031  74618  997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3150  18050  23550  29800  37000  47000  60700  85450 1142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essa--Midland, TX MSA                       1999  11899  19745  26584  33170  40807  49757  60400  74854 101982 137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200  23400  31700  39900  48500  59100  71900  88900 122000 1650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ngelo, TX MSA                            1999  12918  20172  26452  33194  39482  46709  55648  67510  90210 1195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750  23000  30200  37900  45050  53300  63500  77050 102950 13645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ntonio, TX MSA                           1999  12993  21451  28982  36390  44729  53520  64566  79768 107283 1398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000  24700  33400  42000  51500  62200  75300  93800 126000 1630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--Denison, TX MSA                      1999  14985  22706  30337  37365  45047  52863  62713  75870  97102 1218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100  25900  34600  42600  51400  60300  71550  86550 110750 13895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rkana, TX--Texarkana, AR MSA              1999  10251  17415  24429  31792  39705  48280  57460  70203  91602 1165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750  19950  28000  36450  45550  55350  65900  80500 105050 13365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, TX MSA                                 1999  13649  22003  29598  36536  44534  53410  63698  79056 105146 141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600  25150  33850  41800  50950  61100  72850  90400 120250 1615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ctoria, TX MSA                              1999  13696  21419  28828  36665  44444  53810  63607  77881 102043 1321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200  25600  34400  43700  53000  64500  77300  94300 122600 1597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co, TX MSA                                  1999  11684  20224  27190  34289  41413  50075  60610  74261  98997 1293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350  23150  31100  39200  47350  57250  69300  84950 113250 1480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 Falls, TX MSA                         1999  13901  21780  28258  34794  41231  48600  57060  68752  90391 1169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950  25000  32450  39950  47350  55800  65500  78900 103750 1342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                               1999  11242  18936  25238  31607  37513  45026  52524  62438  83903 1034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600  22200  29900  37400  44800  53300  63000  76300 101800 1237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rews County                                1999  11360  19857  25221  32406  37009  43029  51019  61246  78835 1026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900  24400  31000  40000  46300  53900  63400  75300  99000 127700 1.25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gelina County                               1999  12161  19858  26652  32609  39505  47194  55576  66710  89340 1108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900  22700  30450  37300  45150  53950  63550  76250 102150 12665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ansas County                                1999  10174  16332  22781  28779  34914  43869  53932  68126  94156 1216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600  18600  25950  32800  39800  50000  61450  77600 107300 1386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mstrong County                              1999  14781  23714  29457  37269  43894  51313  61702  74000  91015 1069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300  28000  34700  43900  51500  60600  73600  86900 109700 1297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ascosa County                               1999  10783  17416  23753  29758  37699  44241  52045  62778  83487 1055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600  20600  28000  35000  44200  52200  62200  74600 100800 1273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stin County                                 1999  15568  23305  30744  38523  46351  55551  63118  76928 100653 1249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000  28500  37600  46800  56200  67400  79300  94400 122700 1518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iley County                                 1999  11938  18405  22300  27248  32898  40599  48281  55500  78092  959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500  20600  26400  32600  38200  47100  55500  67100  95000 1135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dera County                                1999  14360  22867  30377  37112  45906  53658  64338  78014  97174 1222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500  27100  35500  43200  53500  62500  75000  92500 114300 1432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ylor County                                 1999  10197  14470  21465  27613  34607  40360  45957  55971  76441  94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550  16400  24350  31350  39300  45800  52150  63500  86750 10695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e County                                    1999      .  14404  19817  26523  32977  40515  47898  56296  74925  9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500  22700  30350  37750  46350  54800  64450  85750 1046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nco County                                 1999  15280  25104  32797  39261  45387  52787  62108  78182 103440 130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500  30500  39900  47800  55100  65400  77800  95800 127600 1593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den County                                 1999  12683  18227  22234  28643  36458  51300  57162  75939 105814 1248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900  21400  27700  34000  44600  61900  70400  92900 132500 1523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que County                                 1999  14387  21146  27356  34277  40756  47970  56376  67936  89838 114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250  23900  30950  38750  46100  54250  63750  76800 101550 129000 1.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wster County                               1999  10932  16742  23109  28645  33979  43924  53496  61995  85757 1095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600  21600  28800  35700  42800  54800  67500  81300 107800 138900 1.2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scoe County                                1999  11708  17909  25200  29933  35326  42289  50571  59875  75951  913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300  20400  28700  34050  40200  48100  57550  68150  86400 1040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s County                                 1999      .      .  11371  16450  22515  28300  35734  48100  63442  723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    .  13050  18850  25850  32450  41000  55150  72750  82950 1.14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                                  1999  10655  17719  25131  30723  37718  45046  53768  64977  82208 1070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400  20400  28900  35500  43400  51800  62500  75500  99900 1258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leson County                               1999  11829  19610  26905  33065  39385  46254  54929  66626  84504 1054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400  24100  33100  40500  48500  57300  68700  84400 110600 1331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net County                                 1999  15484  23016  29730  36424  43875  52529  62285  75899 101173 1320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500  27500  35500  43300  52600  63100  75500  91300 121400 1600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                                1999  11043  19178  25173  32202  39900  49478  59609  71545  92445 1164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650  22000  28900  36950  45800  56800  68400  82100 106100 13365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ahan County                               1999  13080  20243  26587  32336  37155  43506  52272  61776  77928  99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950  23150  30400  37000  42500  49750  59800  70650  89100 11345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 County                                   1999  10305  16744  22098  30290  36151  42695  51011  61248  94790 1134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800  19150  25250  34650  41350  48850  58350  70050 108400 1298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son County                                 1999  17895  26442  32975  40048  47147  55371  63183  75465  93789 1172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700  31800  40200  48200  56500  67100  78100  91100 115400 1438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                                   1999  10050  16344  23258  28744  35620  42130  50760  61086  80800 1013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450  18600  26450  32700  40500  47900  57750  69450  91900 1152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tro County                                 1999  12022  17837  22423  27585  35417  41389  48081  60355  83657 1136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750  20400  25650  31550  40500  47300  55000  69000  95650 12995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                               1999  11505  18022  23236  28352  34749  41033  49612  60591  77559 1007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150  20600  26600  32450  39750  46950  56750  69350  88750 1153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ldress County                              1999  11100  18043  23323  27878  35556  43257  49889  58236  71800  875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750  20750  26850  32050  40900  49750  57400  67000  82600 1007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                                   1999  14551  23075  29000  35439  41506  48230  55719  66077  83578 1043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650  26400  33200  40550  47500  55200  63750  75600  95600 1194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hran County                                1999      .  14291  20618  25347  31136  37363  46069  54075  78311 1064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500  23800  29250  35950  43150  53200  62450  90400 12295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ke County                                   1999  13382  19375  24717  30268  36667  43688  51286  64219  84048 1069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400  23700  30100  37000  44500  53300  63500  80900 109000 1335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man County                                1999  10470  15616  20617  25957  31176  37651  45250  55000  75253 1056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400  18200  24100  30100  36500  43400  52600  65400  88200 124800 1.17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ingsworth County                          1999      .  17589  21838  26628  33281  40288  48516  63269  92954 1140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9900  24750  30150  37700  45600  54950  71650 105250 129150 1.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orado County                               1999  11581  18516  26032  33027  41395  49809  57470  70806  93479 1335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400  21600  30200  38300  48200  57600  68100  82300 109800 1562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anche County                               1999  10812  16993  22458  28642  34809  41705  49457  57679  72553  980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500  19400  26000  33100  40200  48300  57200  67400  85700 1140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cho County                                 1999  13260  20200  26817  31435  36838  45460  51952  61966  84023 1133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700  23300  30800  36800  43600  52700  61700  74800  99000 1335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e County                                  1999  13767  21816  29875  37269  44869  52823  62905  75525  95868 1166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500  26300  35900  44900  53900  64100  75700  91000 117200 1434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le County                                 1999  10417  17250  22112  27813  32938  39250  47250  58095  74375  967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100  21400  28100  35000  42400  50000  58900  72800  94600 125000 1.2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ne County                                  1999  12534  19818  24527  31848  36768  45385  57583  66542  94759 1076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300  23200  28800  38000  44200  53400  68400  80600 110300 1331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ckett County                               1999  12790  17170  22319  28092  34643  45528  53488  61779  82207  981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600  19600  25450  32050  39500  51950  61000  70500  93800 1119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sby County                                 1999      .  13639  18791  23900  29892  35954  44354  56375  81687 1050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300  22000  28500  35500  43100  52700  67200  94800 1273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berson County                              1999      .  14098  18264  23885  28464  34306  41813  50947  66525  83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750  20400  26700  31800  38350  46750  56950  74350  93050 1.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m County                                 1999  11690  18387  24147  28489  33558  39453  46038  55029  71963 1023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400  22600  29500  35000  41100  48300  56200  68100  87500 1264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                                 1999  10855  16686  22154  27319  32776  40240  47413  60049  84488 1215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100  22300  28800  35900  42900  52400  61900  78200 113600 159200 1.3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af Smith County                             1999      .  15208  21613  27053  32415  38682  47659  58929  76777 1003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400  24750  31000  37100  44300  54550  67500  87900 11485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a County                                  1999  10741  16900  22473  29529  37963  45759  54034  64514  84911 100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800  21200  30200  37600  48200  58000  69400  83900 108300 126700 1.2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itt County                                 1999  10419  16339  22507  28219  33521  41607  51204  62757  84369 1054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950  18700  25800  32300  38400  47650  58650  71850  96650 120750 1.14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ns County                                1999  10196  16917  21860  27733  32563  37327  45111  56400  70200  840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500  19050  24600  31200  36650  42000  50800  63500  79050  94650 1.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mmit County                                 1999      .  10680  14159  18662  24583  29590  38123  47369  64074  775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2900  17100  22700  29500  35500  45700  56700  77800  965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nley County                                 1999  11429  17431  25227  30654  37287  43357  50323  62158  83771  999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050  19900  28850  35050  42600  49550  57500  71050  95750 1142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val County                                  1999      .  12707  16944  21201  26014  32848  43107  52847  69288  909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900  21300  27000  33200  41600  54800  68200  89600 118100 1.2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tland County                               1999  11834  17698  23575  27898  33576  39532  47498  60106  80559 105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700  20600  27000  32700  38900  45900  55200  69600  96400 1237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                                1999      .  13200  18125  22583  27083  33375  43500  52404  72500  860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800  21100  26500  33500  40100  52000  65200  86600 1097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ath County                                  1999  14020  21012  27205  33490  39491  48908  58541  72696  99864 1228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050  24050  31150  38350  45200  56000  67000  83200 114300 1407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s County                                  1999      .  14779  20431  25786  32650  39545  47811  60089  80629  974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950  23400  29550  37450  45350  54800  68900  92450 11175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nin County                                 1999  13450  21245  27871  35194  42193  49762  58236  70258  87979 1105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400  24600  32400  40800  49000  57600  68000  81800 105900 1310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                                1999  14365  21751  29055  36035  43140  50236  59466  72821  96156 1224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400  25000  33600  41600  50200  57800  68400  83900 111900 1416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sher County                                 1999  11200  16443  22150  28220  34907  41973  49867  60737  74385  957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800  18800  25300  32250  39900  48000  57000  69450  85050 1095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                                  1999      .  15766  21017  25803  32095  40600  50720  66520  87983 111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300  24500  30200  37600  47200  60400  77800 105300 1324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ard County                                  1999  13688  18667  23000  29571  34211  38688  46367  58133  73875  986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750  21450  26450  34000  39350  44500  53300  66850  84950 1134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    1999  12587  19017  25430  31171  37050  44370  53133  68227 100215 1317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000  21800  28900  35600  43000  50600  61800  77700 114100 1522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estone County                              1999  12549  18782  25225  31342  39589  48476  57314  68960  86892 1058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250  21300  28600  35550  44900  55000  65050  78250  98600 120150 1.13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o County                                   1999      .  12361  16715  21611  26593  33705  40994  49500  64567  919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4200  19700  25200  31300  39100  47800  57400  79200 1068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nes County                                 1999  10535  17398  22448  28310  34051  41092  48898  61458  84627 1068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100  20000  25850  32550  39200  47300  56250  70700  97350 1230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za County                                  1999      .  14736  21665  26541  31173  37583  43094  56792  82021 1117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600  27200  34000  39900  46400  55300  72800 108200 143700 1.2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lespie County                              1999  16474  25127  32345  38892  45314  51925  60642  74371  98991 142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400  29900  38900  46300  54000  61700  72400  88700 118400 1711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sscock County                              1999  15222  21478  30354  34867  42500  51208  62722  74500 110678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400  24550  34700  39850  48550  58500  71700  85150 126500      .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iad County                                 1999  13903  20073  26739  34665  40446  48688  55475  70378  84693 1099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800  22800  30350  39350  45900  55300  63000  79900  96150 12485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nzales County                               1999  11526  17579  22825  28709  35219  43138  52088  62878  82564 1030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000  21000  27600  34500  42100  51100  62700  76700 100300 1250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 County                                   1999  12033  20638  27102  33274  40019  46650  55859  68284  89589 1135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700  23800  31500  38600  46000  53900  64500  79700 107300 1340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mes County                                 1999  10199  18188  24624  30964  37987  45974  54830  66495  83161 1119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200  22000  29400  37300  45400  55200  66400  80500 105800 1364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e County                                   1999  11809  18480  23765  29283  35249  42248  50822  62890  82671 1057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550  21150  27200  33550  40400  48400  58200  72050  94700 1212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 County                                   1999      .  12840  17114  23215  27325  33014  40043  50296  66600  797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4800  19750  26800  31500  38100  46200  58000  76850  920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                               1999  12562  20257  26302  32310  39494  46474  53635  66925  89442 1212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350  23200  30100  36950  45200  53200  61350  76600 102350 13875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sford County                               1999  13920  19727  26444  33367  40278  48264  57347  67357  87236 1183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800  22350  29950  37800  45650  54700  65000  76350  98850 134100 1.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man County                               1999  10769  16278  21683  26939  33291  41309  50519  61100  80157  977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400  18800  25400  31100  38200  47900  58200  69700  94800 1134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ley County                                1999  21417  30128  38634  46319  53019  58026  69923  87297 119098 1577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4400  35100  44900  53900  62100  69000  82100 103300 140400 188700 1.17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                                1999  10357  15439  19381  24508  29506  37076  45398  59792  82846 1014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850  17650  22150  28000  33700  42350  51850  68300  94600 1158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mphill County                               1999  13633  21000  26837  35377  42096  50368  59115  73913  89902 1104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300  25500  33300  42800  50900  60800  71400  88500 112400 1364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 County                                   1999  11894  18853  25487  31315  37798  44939  54764  66226  85198 1044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600  21550  29150  35800  43250  51400  62650  75750  97450 11945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ckley County                                1999  11359  17925  23671  29451  35288  42245  51703  64117  84931 1054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400  20400  27100  33800  40500  49000  60400  75000  99700 1230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pkins County                                1999  13037  20474  26763  31882  38584  45170  55256  67957  89459 1183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850  23300  30450  36300  43900  51400  62900  77350 101850 13475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 County                                1999      .  16183  21968  28652  35033  41772  50669  60292  78866 1030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20200  28000  35800  44000  52700  63900  75700 102300 131000 1.2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                                 1999  10513  17578  24195  30815  37262  44679  52849  65784  85591 1152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000  20300  27300  35100  42800  50600  61000  75100 101000 1333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dspeth County                               1999      .  10527  15604  18588  22314  27680  35563  45979  60519  82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2600  18400  21800  26300  33000  42100  54400  71800  982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tchinson County                             1999  13675  22424  28905  35600  42500  50996  61000  71956  92869 1100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000  26100  33400  41100  49500  59500  70700  84200 109100 1315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ion County                                  1999  15513  22048  27934  36850  45430  52250  61963  73900 107141 1578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600  26700  34000  43800  54800  64300  75900  89200 130500 1907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 County                                   1999  13241  19639  26583  32263  37323  43727  52059  61232  81001 1054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600  24100  32400  39300  46000  54000  65400  76400 101000 1315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    1999  11598  20627  27520  35081  42053  51973  60735  69879  90083 1063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600  23600  31900  40000  48400  58900  69500  80600 102400 1240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                                 1999      .  16892  24183  30336  35708  43271  51804  61648  78937 1003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9150  27400  34400  40450  49050  58700  69850  89450 113700 1.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 Davis County                             1999  11232  17096  24232  31603  39018  46237  55813  69300  94702 1266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900  23000  31900  41500  51100  61200  76100  92600 121900 165200 1.3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m Hogg County                               1999      .  12208  17980  24533  29861  37935  42762  51500  75270  908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3950  20500  28000  34100  43300  48800  58800  85900 103700 1.14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m Wells County                              1999      .  14794  20095  26365  32616  39807  47969  59023  78313  989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300  24900  32700  40400  49200  59900  73400  99700 123100 1.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                                  1999  11848  17744  23988  29347  35391  41988  50102  61579  85230 114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550  20300  27400  33550  40450  48000  57250  70350  97400 1305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rnes County                                 1999      .  14072  19357  24088  30565  38190  49750  60240  81189  973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100  22150  27550  35000  43700  56950  68950  92900 11145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dall County                                1999  17195  27122  36181  47727  58081  67952  83674 102215 142024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300  32200  43200  55500  67800  81300  98600 121800 169700      .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edy County                                 1999  11857  17125  20917  22472  27500  33600  39625  42409  69833  936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900  18650  22750  24450  29950  36600  43150  46150  76000 101950 1.0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t County                                   1999  13708  21467  24298  30500  35625  40850  53150  64333  83314 1021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900  24500  28000  35900  41300  47900  61600  77200 101900 1208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rr County                                   1999  13838  20975  27588  34193  40710  49227  58959  72595  98907 1403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100  24700  32300  40100  47700  57400  69400  85500 116100 1661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mble County                                 1999  10711  17424  22902  29943  34966  43406  55103  66540  77805 1104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100  19700  25900  33850  39550  49050  62300  75200  87950 124850 1.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County                                   1999      .  14167  21042  28750  36607  40250  42813  49375  62083  727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400  27400  35700  47700  52400  56800  63300  82800  92000 1.3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ney County                                 1999      .  15527  19593  27279  32045  38458  45575  59935  85725 1157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800  23800  32800  39400  46800  55300  72700 107000 142200 1.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eberg County                                1999      .  12773  19587  26739  33063  41727  52898  65106  86758 1097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700  23200  31500  39400  49700  63100  78300 106000 1334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                                   1999  10780  15408  20017  25475  30591  37156  45075  56241  75311  948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400  18200  23600  30000  36200  43700  53100  67400  89300 1126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r County                                  1999  11134  17396  24266  31134  38352  46095  55148  65041  83355 1058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000  21000  28400  36400  44700  53900  64300  78000 101900 1255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b County                                   1999      .  16194  21021  26144  31822  38438  46586  58529  78558 1008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350  23800  29600  36050  43550  52750  66300  88950 114250 1.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pasas County                               1999  13376  21313  27954  34595  41402  50060  57220  69192  89574 1195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250  24300  31850  39400  47150  57050  65200  78800 102050 136200 1.13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County                               1999      .      .  13544  18382  25506  30427  35678  47308  65000  897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    .  17800  24700  33300  39700  46600  61500  88300 118200 1.3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vaca County                                 1999  11960  17089  23754  29699  36752  44225  52764  65354  85942 1090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700  19600  27200  34050  42100  50700  60450  74900  98500 12495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                                    1999  14049  22440  28204  35857  42073  48962  57250  71531  93222 1100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700  25900  33300  42000  49900  57600  68200  84700 109600 1332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on County                                   1999  11356  17600  24885  31229  38029  45636  54911  69382  92922 1156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100  20700  28900  36300  44100  53000  64800  81300 108900 1369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estone County                              1999  11058  16966  22741  29744  36904  44453  52212  64026  81558 1015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000  20200  27100  34700  43000  51800  61600  75500  99200 1192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pscomb County                               1999  12605  19846  26673  32085  39375  48380  56690  68040  88622 1173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600  24500  32800  40400  48800  59300  70500  85000 114800 147500 1.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e Oak County                               1999  10222  17017  24761  31090  38235  44590  54783  70063  89418 1160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800  19900  28600  36300  44200  51600  65800  81000 105500 1363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lano County                                  1999  14782  22300  28315  33485  40597  50060  59360  74167 110478 1515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100  25400  32600  39400  47300  58100  69000  86400 130500 1774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ving County                                 1999  21500  33250  46000  51500  53333  54833  82281 125445 128414 1314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6400  35800  52600  60100  65000  88600 105000 148800 161100 1672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nn County                                   1999      .  15480  20428  25341  33176  41029  52358  67788  88999 1140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600  23250  28800  37750  46650  59550  77100 101200 1297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ulloch County                              1999      .  14462  19226  25900  30774  36512  44046  54508  71569  8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700  25100  33500  40600  47300  57500  71600  94100 119100 1.3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Mullen County                               1999  11500  18533  22079  30611  35417  41846  57000  66750  88340 1130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400  23000  29500  38800  44800  53700  71900  86800 113700 145800 1.2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                                1999  11679  18447  24260  29269  35784  41643  51472  62836  87181 1194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100  21300  28000  33700  41300  47800  59700  72300 101200 1389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                                 1999      .  14642  20506  26621  32039  40341  47795  59123  77157  938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000  23900  31100  38600  47000  56400  69100  93300 1143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                                 1999  10943  18793  25125  29939  35965  42050  53287  68350  87317 1163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450  21400  28600  34100  40950  47900  60700  77850  99450 132450 1.13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                                  1999  12936  20122  26003  31862  39360  45759  52625  70395  95299 1343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700  25500  33500  40500  49700  58100  67400  87500 122200 171600 1.2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agorda County                              1999  10434  17803  25434  32645  40587  48250  59185  71914  98578 1147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100  20700  29500  38300  47200  56400  68900  85200 115100 1375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verick County                               1999      .  10928  14827  18824  23617  29144  36779  46051  62337  886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2600  17100  21700  27400  33700  42500  53100  73400 1033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dina County                                 1999  12602  20613  26928  33675  40288  49124  57270  69170  90353 1125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400  23550  30750  38450  46000  56100  65400  79000 103200 12855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ard County                                 1999      .  13767  19115  25533  30833  34589  43842  60409  84130 101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750  21850  29200  35250  39550  50150  69050  96200 1157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am County                                  1999  12306  20221  27290  33556  40429  47849  55788  67317  88478 107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900  23200  31200  38600  46300  54800  65100  78600 102100 1255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s County                                  1999  11219  19838  25342  31138  37469  43820  53593  66263  85925 1160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950  22850  29200  35900  43200  50500  61800  76400  99050 13375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                               1999  10156  15955  20964  26107  31500  38449  45553  56570  75905  93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650  18250  24000  29900  36050  44000  52150  64750  86900 10665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ague County                               1999  12720  18939  25509  31761  38226  44380  55177  67927  88218 1147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500  22000  29500  37200  44000  51200  63800  79000 105300 1349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                                  1999  14944  20898  25832  31922  37975  45560  55419  65284  82470 1020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500  24700  30200  37800  44700  53200  64700  77900 100900 1205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 County                                 1999      .  16718  23309  28624  35326  42609  50386  61665  79593 1013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20600  27900  34700  43000  52100  61600  76100 102200 1241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tley County                                 1999  10448  15382  22298  28361  33875  39500  47525  62962  77028 1022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800  17350  25150  32000  38200  44550  53600  71000  86900 115350 1.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cogdoches County                            1999      .  16912  23904  31323  38347  46822  57713  71753  98547 1290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9450  27500  36050  44150  53900  66400  82550 113400 14855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varro County                                1999  11051  17348  23591  30918  38136  46692  56524  67340  88054 1165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550  19750  26850  35200  43400  53150  64300  76600 100200 13265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                                 1999  10060  15765  21843  28280  34336  40188  47687  57894  70258  889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600  18200  25000  32400  39600  46300  54900  67400  83300 108100 1.15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lan County                                  1999      .  14025  19193  25802  32016  40012  48778  59500  79719 103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200  22200  30000  37700  46400  56700  69000  96400 1207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hiltree County                              1999  13909  21298  29611  37049  45570  51548  59940  71130  89548 114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100  26500  36400  45600  56100  64400  73800  88100 115000 1437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dham County                                 1999  15577  21324  26417  32315  39091  43625  51474  61458  75000 1133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800  24400  30200  36950  44700  49900  58850  70250  85750 12965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o Pinto County                             1999  12229  19169  24642  30870  36971  43643  52072  62073  79272  95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400  22300  28700  36000  43300  51200  61600  74100  95400 1136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ola County                                 1999  10988  19178  25415  31459  37595  45407  55428  67293  89623 1070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000  22600  30100  37200  44800  53600  66000  81400 107100 1296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mer County                                 1999  11314  19490  24092  28619  34149  40253  50310  61010  77918 1133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900  22200  27450  32650  38950  45900  57350  69550  88850 1292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cos County                                  1999      .  14536  20707  25799  31131  41596  50104  61824  78581  958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600  24000  29900  36300  48000  57600  72100  92800 1122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                                   1999  10697  18645  23895  29511  35957  42398  51592  62884  84441 1066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500  21500  28200  34600  42200  50400  61100  75100 102700 1277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idio County                               1999      .  10344  13983  18195  22338  27072  33128  43860  61750  82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1900  16100  20950  25700  31150  38100  50450  71050  946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ins County                                  1999  12031  20071  26514  33287  40333  47429  56028  66995  85933 105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100  23200  30800  38200  46600  55400  65400  79800 103600 1242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gan County                                 1999  13750  22636  26713  31667  36773  44625  51776  63000  77488  938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600  27600  33100  39100  45900  55000  65500  79700 100400 118400 1.2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l County                                   1999  10469  14886  19913  23951  29833  34575  41840  55211  72225  910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400  17400  23300  28200  34900  40500  49100  64800  83700 1068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River County                              1999  11700  16670  21816  28141  33426  39393  46972  56273  75391  977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100  19500  25400  32000  38300  45000  53600  65400  86300 1130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eves County                                 1999      .  13029  17229  21137  24856  31114  37320  48810  62633  763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000  20100  24700  29000  36300  44700  56700  74600  920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ugio County                                1999  10629  15927  22388  28562  36176  45581  54330  65191  83516 109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150  18200  25550  32600  41300  52000  62000  74400  95300 124550 1.14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 County                                1999  18225  25500  34477  41833  50450  53733  61825  70125  91950 1130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550  28750  38850  47150  56850  60550  69700  79050 103650 127450 1.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on County                              1999      .  14346  21447  27710  35592  43152  51830  66852  82987 1039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400  24500  31700  40700  49350  59250  76450  94900 1189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nnels County                                1999      .  16007  23102  28558  32917  39611  48463  58867  73385  92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300  26400  32650  37650  45300  55400  67300  83900 10535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k County                                   1999  13008  20112  25882  32699  39188  46800  56477  68140  87627 111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800  22850  29450  37200  44550  53250  64250  77500  99650 126500 1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ine County                                 1999  10800  17239  22270  27759  32554  37970  47042  58401  79958 1006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400  21700  27700  33600  40000  47200  57600  71800  98600 124300 1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ugustine County                          1999      .  15509  20985  26781  32772  38972  47575  60420  79969 1050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750  24050  30650  37550  44650  54500  69200  91600 12025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acinto County                            1999      .  17118  24723  31624  37781  45772  53213  64336  84687 107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9500  28150  36000  43000  52100  60600  73250  96450 1221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Saba County                               1999  11322  20367  25152  30238  35250  42220  51581  62775  85136 1104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900  24500  30200  36400  42400  51200  62100  76200 104200 1357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leicher County                             1999  11428  17532  25155  29378  37438  47516  55490  66167  86264 1012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100  20150  28900  33750  43000  54550  63750  76000  99050 1163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rry County                                 1999  12157  17268  23687  30076  38444  45220  52400  64287  85483 107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100  22000  29200  37000  47000  55500  66000  80100 106000 1346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ckelford County                            1999  12908  20418  26049  31305  38493  44600  53892  65225  85417  99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600  23900  30400  36900  45000  52400  62800  78300 102100 1162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                                 1999  10162  17547  23391  28757  34021  40711  50433  62137  84897 1068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1600  20050  26750  32900  38900  46550  57700  71100  97100 12225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                                1999  13560  21269  26923  31975  38854  45979  54913  65820  83443 119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850  24900  31500  37450  45500  53850  64300  77050  97700 13955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vell County                              1999  16963  25852  32236  38850  46458  54171  64200  78024 101892 1205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500  29750  37100  44700  53450  62300  73850  89750 117200 1386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r County                                  1999      .      .  11142  14267  17559  22234  28360  36685  56297  77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    .  12700  16200  20200  25200  32300  41700  63800  86500 1.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                               1999  11515  18784  23270  27563  35295  41275  49227  59363  86308 1100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150  21450  26600  31500  40300  47150  56200  67800  98550 12575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rling County                               1999  13828  20333  27171  33500  37614  45333  55938  69375  85891 1040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300  24400  32900  40600  46400  54400  66300  80700 105000 1263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wall County                              1999  11200  17179  23000  28479  35588  40433  49094  58278  79109  995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600  19350  25900  32050  40050  45500  55250  65600  89050 112100 1.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tton County                                 1999  11116  17795  26079  32710  38143  46293  55360  67011 100225 1165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200  22000  32500  40400  47900  57900  70000  85200 125000 149000 1.2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sher County                                1999  10869  18608  23775  28635  34429  41525  50682  62359  79467  986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400  20900  27500  33000  39600  47400  58400  72300  97600 1138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ll County                                1999      .  12100  17925  23000  29250  34200  48091  58500  81398 1016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4800  20900  27300  35400  41800  57300  70800 103400 1250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y County                                  1999      .  15276  20401  27214  33328  40164  48966  61111  84779 1054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200  24500  32100  39700  47900  58600  73000 101100 1277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rockmorton County                           1999  11607  18833  24938  29333  34563  41300  49464  57763  78494  973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600  21200  28600  33700  39800  47800  56600  66000  91400 1127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us County                                  1999  11749  18142  23718  31267  37409  45265  55216  70132  90719 1169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400  20700  27100  35700  42750  51700  63050  80100 103650 13365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nity County                                1999  10578  16706  21903  27222  32304  39159  46679  55924  74768  965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100  19150  25100  31150  37000  44850  53450  64050  85600 1106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 County                                  1999  11163  17066  22897  28566  35195  43535  51391  61442  81481 1058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000  19800  26400  33100  40800  50300  60300  72300  95800 1251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ton County                                  1999      .  16089  22318  27850  37000  42809  51464  63650  77026  956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350  25450  31750  42200  48800  58700  72600  87850 1091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valde County                                 1999      .  14760  19638  25423  30669  38111  47979  59692  81400 1006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850  22450  29050  35050  43550  54800  68200  92950 11495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 Verde County                              1999      .  13997  19297  24897  31437  38340  46636  59125  77395 1012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200  22300  28800  36600  44500  54200  68500  92100 1180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Zandt County                              1999  12596  20646  27387  34601  41180  48881  57806  68649  88481 112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350  23550  31250  39450  46950  55750  65900  78300 100900 127900 1.14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ker County                                 1999  13204  20699  27518  35052  42596  50370  60367  71458  95739 1196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900  23800  31900  40500  49300  58500  70000  84000 112900 1404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d County                                   1999      .  16110  22969  29420  36030  42356  50856  61037  84251 1050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9200  26600  34700  42500  50600  59800  72200 101200 1261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    1999  13223  21433  28220  37560  43982  52921  61497  73973  95959 1248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700  24700  32700  42400  50600  60800  70500  84700 112000 1427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arton County                                1999  11508  19662  25405  32019  39919  47947  58748  71584  93154 1146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600  23100  29900  37800  47000  56800  69100  84500 111900 1384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                                1999  11895  20054  25824  31912  37018  44476  51750  62167  84065 1043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400  24100  31300  38300  44600  53400  62900  74800 102500 1268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barger County                              1999  14277  20559  26311  31381  38685  45286  53500  66689  93454 1266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300  23450  30000  35800  44100  51650  61000  76050 106600 1444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acy County                                1999      .  11500  15484  20318  25076  30993  37746  46683  65560  848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4000  18700  24600  30300  37700  45600  56600  81000 1064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kler County                                1999  10750  16569  22764  28784  34021  40094  49816  60152  75682  893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800  20300  27700  34100  40900  47900  59400  71900  90500 1136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se County                                   1999  15981  24913  32413  40489  47903  55568  64735  77232  97614 1190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900  28900  38000  47200  55700  65200  76400  90600 114300 1406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 County                                   1999  12883  20675  26807  32821  38223  45377  53586  66726  86462 112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750  23650  30650  37550  43750  51900  61300  76350  98900 1283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akum County                                 1999      .  17565  23106  29576  36755  44192  53741  68233  87920 1306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20100  26450  33900  42100  50650  61550  78200 100750 14965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ng County                                  1999  12834  18584  24382  30322  36713  43397  51633  63328  87997 1144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100  21600  28100  35100  42500  50000  60100  74900 102800 1345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pata County                                 1999      .  11620  16612  21848  26713  34110  41508  50495  67173  92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4500  20600  27400  34300  42400  52000  63600  85100 113600 1.2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vala County                                 1999      .      .  12510  15651  19413  25690  30653  41094  58607  75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    .  14250  17800  22100  29250  34850  46750  66700  85500 1.13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Uta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e County MSA*                              1999  18167  23596  27994  33725  40030  45494  51585  61891  78688  929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700  28400  34100  40900  48400  55100  63400  76300  97800 1162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o--Orem, UT MSA                           1999  17736  26882  34779  41974  50196  58235  68573  82864 107680 1375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900  30150  39050  47100  56350  65350  76950  93000 120850 154350 1.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 Lake City--Ogden, UT MSA                 1999  20654  30582  38736  46514  54470  63312  74353  89254 115148 1480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250  34450  43650  52400  61350  71350  83750 100550 129700 166800 1.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 County                                 1999  16593  24364  29579  33985  39235  45118  53656  63720  78651  935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700  27450  33350  38300  44250  50900  60500  71850  88700 105500 1.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x Elder County                              1999  20320  29425  35662  42114  49421  56253  64545  74960  92098 110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100  33300  40400  48000  56000  64100  73800  85000 107500 128800 1.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che County                                  1999  16341  24178  30360  37254  44452  51731  60670  73013  96609 124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350  27150  34100  41850  49950  58100  68150  82050 108550 139500 1.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on County                                 1999  13299  20932  27816  34281  40896  49900  60101  72644  90493 1042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900  23500  31200  38450  45900  56000  67450  81500 101550 117000 1.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ggett County                                1999  14977  22938  26721  30900  41319  49500  57861  67625  82574 1025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400  23700  29300  34200  46000  54400  63000  73900  93700 114100 1.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chesne County                               1999  11554  18445  25092  29737  35348  41411  49052  58702  73853  92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500  22100  29800  35400  42000  49300  58200  70200  88400 1137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ery County                                  1999  15695  23931  30215  37688  44086  50655  58311  68538  84021  989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600  26850  33900  42300  49500  56850  65450  76950  94300 111100 1.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                               1999  15538  22133  28976  34382  40196  46268  52800  60641  77319  893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500  24950  32650  38750  45300  52150  59500  68350  87100 100700 1.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County                                  1999  13923  19143  25795  31529  39125  45708  54673  66800  92494 1169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600  21450  28850  35300  43800  51150  61200  74750 103550 130900 1.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                                   1999  13134  19881  25541  31334  37158  44016  51792  63881  83117 1063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750  22350  28700  35250  41800  49500  58250  71800  93450 119600 1.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ab County                                   1999  15573  21911  30224  36263  42632  47873  55527  66989  82889 1009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750  25000  34450  41350  48600  54600  63350  76400  94550 1151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ard County                                1999  15959  22874  28948  35262  41830  48865  56429  66150  78933  949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500  26400  33500  40500  47800  56200  65700  77500  96500 111800 1.14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                                 1999  24150  32398  38650  46635  53300  63363  74163  90507 116017 1554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7700  36800  44700  53500  62700  74000  84600 104400 134900 1874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ute County                                  1999  12147  19813  25065  30579  35156  41125  47100  55450  69000  929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550  22050  27900  34050  39150  45800  52450  61750  76850 103550 1.1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 County                                   1999  18525  25925  32060  37800  44783  50500  59636  69150  89537 1190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900  29600  36500  43500  51000  57800  68100  81700 107400 1375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                               1999      .  11914  17057  25009  31683  39069  48152  59863  75803  943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3300  19050  27950  35400  43650  53800  66850  84650 105450 1.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pete County                                1999  13754  21046  26668  32173  37821  44455  52263  63017  79143  98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500  23750  30100  36300  42650  50150  58950  71050  89250 110650 1.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ier County                                 1999  15167  22901  28701  34348  40110  46672  54103  65433  83504  970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100  25800  32350  38700  45200  52550  60950  73700  94050 109300 1.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it County                                 1999  27029  37240  50014  61406  72510  87348 107904 140762      .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30600  43200  57000  70200  83400 101700 124800 162000      .      .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ele County                                 1999  20087  30595  37041  42996  50441  56478  65339  75131  93470 1104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650  34450  41750  48450  56800  63600  73600  84650 105300 124450 1.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intah County                                 1999  12170  19348  26301  32027  38877  45883  52971  64174  80721 1002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500  23300  31800  39400  47200  55800  65300  78500 102600 1214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atch County                                1999  22781  31881  39339  46172  52092  60850  70862  82437 114514 1747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6400  36700  45300  53500  61500  70800  81800  99100 134200 2092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    1999  16507  23402  29930  35796  41847  48863  58468  68869  91215 1194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550  26300  33600  40200  47000  54900  65650  77350 102450 134150 1.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                                  1999  13674  19090  25045  30460  36875  43364  49140  57833  77924  936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450  21550  28300  34400  41650  49000  55500  65350  88050 105750 1.12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Vermon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lington, VT MSA                            1999  20675  31493  40494  48689  57181  66597  77884  92727 119336 156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4950  38000  48900  58750  69000  80400  94000 111900 144050 18855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dison County                                1999  19270  28215  35819  42877  49364  56492  65663  78516 102553 1327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350  34200  43400  51950  59850  68450  79550  95150 124250 1608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nington County                             1999  15738  24408  31883  39468  46546  55523  65589  80149 107726 1477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050  29550  38650  47800  56400  67250  79450  97100 130500 17905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edonia County                              1999  13914  21743  28437  35179  42201  48537  57015  67639  86455 1134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850  26300  34400  42600  51100  58750  69000  81900 104650 13735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ttenden County                             1999  25669  35160  44299  53395  61950  69874  80983  94205 115214 1393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30950  42400  53450  64400  74750  84300  97700 113650 139000 16815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                                  1999  12649  18244  24074  29877  34983  41093  48836  57737  71371  8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150  21800  28800  35750  41950  49150  58400  69050  85350  999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    1999  14709  22150  29151  35358  41955  48877  57588  67611  83371 1007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850  26900  35400  42900  50950  59350  69900  82050 101200 12225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Isle County                             1999  13500  21343  29316  34419  42059  49867  59871  71261  89627 1168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000  26900  35600  42300  51300  61000  73100  87700 113200 1449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oille County                               1999  17392  25089  31095  37578  44617  52164  62224  75711 102580 1332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100  31200  38900  47000  55600  65700  78400  94900 129000 168200 1.2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                                 1999  17418  25129  31796  38702  45760  52656  60589  71706  90525 11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100  30400  38500  46850  55400  63750  73350  86800 109600 13585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leans County                                1999  12309  18659  24907  30322  36591  43652  50637  60816  79407 1025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900  22550  30100  36650  44250  52750  61200  73500  95950 12395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tland County                                1999  15943  23950  30979  37491  44744  51657  59965  71881  92659 1189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400  29200  37800  45800  54500  63100  73000  87900 115500 1469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                             1999  18616  27361  35358  43345  51070  59563  69903  81654 103891 1302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800  33600  43400  53200  62600  73000  85600 103100 129400 1610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ham County                                1999  16775  25283  32420  40260  46967  54436  63118  75974 102031 1325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400  30750  39400  48950  57100  66150  76700  92350 124000 16105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sor County                                1999  18122  26292  34081  41652  49024  57227  67177  82196 110058 1464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950  31850  41250  50450  59350  69300  81350  99500 133250 177300 1.21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Virgin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sville, VA MSA                       1999  18158  28718  38251  46853  55446  65744  77528  94065 128299 1669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850  34550  46000  56350  66700  79100  93300 113200 154350 2009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 MSA*                            1999  22421  31837  42511  51673  59747  67030  79986  95800 118659 1562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6950  38300  51100  62150  71850  80600  96200 115200 142700 1879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peper County MSA*                          1999  16995  27093  35720  42862  51475  61358  71558  85823 107636 1338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500  32650  43050  51650  62050  73950  86250 103450 129750 1613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ville, VA MSA                              1999  11725  19068  25766  32320  39183  46515  54527  65639  84254 1066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950  22700  30650  38450  46600  55350  64900  78100 100250 12685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ity--Kingsport--Bristol, TN--VA MSA  1999  12368  19772  26056  32113  38720  45703  54535  66502  87596 1143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400  23000  30300  37600  45100  53100  63900  78600 105500 1355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George County MSA*                       1999  21250  30390  38868  47975  55161  64075  78006  91365 113877 1418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5750  36800  47100  58100  66800  77600  94500 110650 137950 1718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nchburg, VA MSA                             1999  14511  22435  30274  36891  44344  51994  61719  74760  96928 1217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350  26850  36250  44150  53050  62200  73850  89450 116000 1457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folk--Virginia Beach--Newport News, VA--N  1999  15850  25292  33153  40996  49187  57771  68181  81998 106253 1348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050  30400  39850  49300  59150  69450  81950  98600 127750 16215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--Petersburg, VA MSA                  1999  17877  28493  37603  47201  56309  66053  77902  94203 123629 1614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450  34200  45100  56600  67550  79250  93450 113000 148300 19375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oke, VA MSA                               1999  17092  25761  33301  40739  48207  56753  66800  80814 105144 1374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550  31000  40050  49000  58000  68300  80400  97250 126500 1654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 MSA*                            1999  18876  28138  35412  42222  50490  58079  66946  81659  99894 1186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650  33800  42550  50700  60650  69750  80400  98100 120000 1425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, DC--MD--VA--WV PMSA               1999  23617  37106  49914  61611  73877  87470 103436 125939 166268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8550  44850  60300  74450  89300 105700 125000 152200 200950      .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comack County                               1999  11506  17117  22976  29522  34821  42222  50744  61180  78721 106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800  20550  27550  35400  41750  50650  60850  73350  94400 12725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hany County                              1999  13910  20461  26661  33421  40204  48344  57246  66129  82112 1020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600  24400  31800  39900  48000  57700  68350  78950  98000 12175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elia County                                 1999  15732  25083  31446  38925  47157  54219  63889  75202  96745 119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750  29850  37450  46350  56150  64550  76050  89500 115150 141900 1.19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omattox County                             1999  13884  21656  27973  34771  41563  48180  56496  66881  86253 1027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550  25800  33300  41400  49500  57350  67300  79650 102700 1224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 County                                1999  16951  24817  32018  39561  46611  54115  62337  73883  96415 1200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250  29700  38300  47300  55750  64700  74550  88350 115300 1436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h County                                   1999  18434  24886  30049  34343  41250  48736  54645  66254  88066 1110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800  29450  35550  40650  48800  57650  64650  78400 104200 1314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nd County                                  1999  12614  20592  24741  29837  35750  43710  52720  63800  78735 1065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350  25000  30050  36250  43450  53100  64050  77550  95700 12945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nswick County                              1999  10171  18896  25272  32022  38354  44372  53795  62560  83595 10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200  22700  30350  38500  46100  53350  64650  75200 100450 12345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hanan County                               1999      .  12869  17145  21841  27339  34676  41335  50849  67353  839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500  20650  26350  32950  41800  49850  61300  81200 10125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kingham County                             1999      .  16376  22241  30409  37432  43822  50969  60728  79866  99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9700  26750  36550  45000  52650  61250  72950  95950 11915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oline County                               1999  16952  24240  30855  37124  43523  52257  61032  74207  91292 1141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650  29500  37550  45200  52950  63600  74300  90300 111100 1389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                                1999  13389  19533  25288  30647  36770  42857  49456  58344  72804  934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000  23350  30250  36650  44000  51300  59200  69800  87100 1118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 County                              1999  11470  16923  22316  29590  34831  41371  49286  59429  76569  943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700  20200  26650  35350  41600  49450  58900  71000  91500 1127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ig County                                  1999  16200  21921  29609  36100  41728  45514  54375  63424  79837 1051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400  26300  35500  43300  50000  54550  65200  76050  95700 1260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                             1999  12621  18591  25070  30500  38000  45160  54106  63838  84423  986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200  22350  30150  36700  45750  54350  65100  76800 101600 1187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nson County                              1999      .  14909  19430  24046  27995  33372  40312  49379  64766  853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650  23000  28450  33150  39500  47700  58450  76650 1010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                                  1999  15185  22488  29503  36968  43550  51698  60831  72897  92867 1102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100  26850  35200  44100  51950  61700  72600  87000 110850 1316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                                  1999  13736  21381  26911  31461  38119  44879  52485  60746  76592  969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450  25650  32250  37750  45700  53800  62950  72850  91850 116250 1.19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                               1999  15750  23277  30698  38148  45164  52509  60790  73366  97937 1336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800  27800  36650  45550  53900  62700  72550  87550 116900 15955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derick County                              1999  19402  27429  35091  42248  50574  59389  68490  81305 104668 1328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350  33000  42200  50800  60850  71450  82400  97800 125900 15985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es County                                  1999  15851  22702  29464  36532  42099  49670  57035  66747  84109 1043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850  27000  35050  43500  50100  59100  67900  79450 100100 1242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on County                                1999  12517  18419  23818  29042  35076  41294  47979  56265  75602  948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950  22000  28500  34750  41950  49400  57350  67300  90400 1134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sville County                            1999  11111  17674  25140  31320  37765  45423  54384  65600  79958 1053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350  21250  30200  37600  45350  54550  65350  78800  96050 1265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ifax County                                1999  11141  18313  24593  31174  37845  44231  52143  64043  80667  996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350  21950  29450  37350  45300  52950  62450  76700  96600 1193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                                  1999  12968  19663  25565  31658  38108  44981  52190  63011  82725 1075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550  23550  30600  37900  45650  53900  62500  75450  99100 1288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 County                               1999  13596  20110  25017  31383  37561  41967  48290  59804  75566  968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350  24150  30050  37700  45150  50450  58050  71850  90800 11645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and Queen County                         1999  15520  21421  28184  34268  40556  47314  60015  69800  91731 1174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750  25850  34050  41350  48950  57100  72450  84250 110750 14175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William County                           1999  20945  30572  37480  46743  54044  61814  69807  79320 103056 1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5000  36500  44750  55800  64550  73800  83350  94700 123050 14475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 County                              1999  12521  21044  27202  34447  42906  54807  67464  85046 124687 163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050  25300  32700  41400  51600  65900  81100 102250 149900 1962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                                    1999      .  12996  18032  23489  28531  35169  42498  53845  74908  954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5550  21600  28100  34150  42100  50850  64450  89650 11425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a County                                 1999  15591  23190  29841  37183  44722  51925  60901  73973  96848 1246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700  27850  35800  44650  53650  62300  73100  88800 116250 14955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nenburg County                              1999      .  15382  22802  28966  34302  41098  50256  60828  79909  945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9600  28600  36600  43700  52300  64100  77700 101900 122400 1.2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                                1999  16262  24686  30435  38880  44859  52164  59818  72157  92703 1153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400  29450  36300  46350  53500  62200  71300  86000 110500 137450 1.19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cklenburg County                            1999  11780  18832  24869  31563  37752  44202  53660  66257  89040 1135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100  22550  29800  37850  45250  53000  64300  79400 106700 1361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dlesex County                              1999  15027  23293  29096  34835  43455  51117  60545  71409  99219 1366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100  28050  35050  41950  52350  61550  72900  86000 119500 16465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                             1999  14797  23101  31204  39444  47077  54929  66043  79438 105306 1395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800  27850  37600  47500  56700  66150  79550  95700 126850 1681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lson County                                 1999  15779  23938  29147  35725  42949  51821  61730  76038 102284 1528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050  28900  35200  43150  51850  62600  74550  91850 123500 18465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ampton County                            1999  10552  16166  22126  28279  35034  41442  51391  65622  89048 122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950  19850  27200  34750  43050  50950  63150  80650 109450 150250 1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umberland County                         1999  14757  25808  33358  40955  49038  56094  65097  83000 116083 1467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750  31100  40150  49300  59050  67550  78400  99950 139800 17675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toway County                               1999  10773  17551  24720  31470  39625  46319  52752  61839  81907 1007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850  20950  29500  37550  47300  55300  62950  73800  97750 1202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                                 1999  16763  25639  32860  40506  48216  56267  66385  79181 104238 1305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100  30750  39400  48550  57800  67450  79550  94900 124900 1565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ge County                                   1999  12623  21018  26302  32641  39001  44783  52137  61580  79602 1010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150  25200  31550  39150  46800  53750  62550  73900  95550 1213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rick County                                1999  12039  18709  24255  29911  36232  41856  47327  56962  75941  917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350  22250  28850  35600  43100  49800  56350  67800  90400 10915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nce Edward County                          1999  10145  17084  22003  30101  38491  45351  53219  62914  86047 1188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150  20500  26400  36100  46150  54400  63800  75450 103150 14255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                                1999  12810  20512  27319  35046  42256  50132  58606  68939  86202 1094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300  24500  32650  41850  50450  59850  70000  82350 102950 13065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ppahannock County                           1999  19871  26891  36676  44653  51889  63954  74855  90406 114167 1779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550  31850  43450  52900  61450  75750  88650 107050 135200 21075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 County                               1999  11247  18815  26281  34833  42200  51528  60262  71763  93015 1138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500  22550  31500  41750  50550  61750  72200  86000 111450 1365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bridge County                             1999  14941  22601  30134  36059  42262  49318  57213  68700  90348 1162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850  27050  36050  43150  50550  59000  68400  82150 108050 139050 1.19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ingham County                             1999  16977  24964  32249  39264  46043  53701  62606  75177  97208 126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300  29900  38600  47000  55100  64300  74950  90000 116350 15105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                                1999  10628  16326  21476  26057  31482  38012  46033  54404  72628  914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850  19750  25950  31500  38050  45950  55650  65750  87750 11045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nandoah County                             1999  17322  26134  32460  38484  45080  51967  60514  70313  91078 1192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700  31200  38800  46000  53850  62100  72300  84000 108800 1425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yth County                                  1999  12622  19388  25048  30601  36384  42743  50696  60777  78980 1014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150  23300  30100  36800  43750  51350  60950  73050  94900 1219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ampton County                            1999  10087  17932  25792  33291  41018  49674  59135  71691  91869 1152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050  21400  30800  39750  48950  59300  70600  85600 109700 1376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ry County                                  1999  12814  20870  28123  33703  41234  49890  58470  67513  82659  986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400  25100  33850  40550  49650  60050  70350  81250  99500 1188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sex County                                 1999  10745  18796  25469  30620  36739  45837  53563  65420  87532 1098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850  22450  30400  36550  43850  54750  63950  78100 104500 1311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zewell County                               1999  11673  17713  22921  27893  33732  40556  47576  57725  78631 1013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950  21150  27350  33300  40250  48400  56800  68900  93850 1209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moreland County                           1999  11610  17882  25269  32900  41348  48668  57419  70538  91190 1167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950  21500  30400  39600  49750  58600  69100  84900 109750 1405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se County                                   1999      .  15076  20572  26089  32722  39393  46907  57154  75124  935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000  24600  31200  39100  47100  56050  68300  89800 11185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the County                                  1999  13354  20468  27135  33327  40188  45849  53572  62656  81884 1066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850  24300  32200  39550  47700  54450  63600  74400  97200 126650 1.18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Washingt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lingham, WA MSA                            1999  17063  26228  34269  41498  49323  58096  67119  81446 106361 1380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900  30700  40300  49000  57900  68500  80700  98000 127300 1639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merton, WA PMSA                            1999  18672  29555  37777  45779  53877  62827  74052  87440 112644 1426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900  34700  44500  53700  63500  74600  87000 105800 135200 1693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ympia, WA PMSA                              1999  19581  30253  38869  47088  55026  63523  73393  87187 110915 1379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400  36200  46500  56300  66100  76600  88000 107200 136000 1676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--Vancouver, OR--WA PMSA              1999  19103  29573  38355  46872  55669  65303  76903  93054 122117 1588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100  35900  46600  56900  67900  80000  94000 114700 149100 1985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--Kennewick--Pasco, WA MSA            1999  15565  25542  33900  42078  51276  61044  72540  86373 108832 1348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700  30700  40900  50900  61900  73800  87400 106400 134100 1646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ttle--Bellevue--Everett, WA PMSA           1999  21772  33626  43989  53771  63757  74498  87305 104908 138731 1844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4650  38100  49850  60950  72250  84400  98950 118900 157200 209000 1.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kane, WA MSA                               1999  15357  24089  31490  38558  46463  54755  64349  77730 101578 1278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000  28400  37200  45400  54600  64600  76400  92300 120200 1513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coma, WA PMSA                               1999  17247  27096  35469  43535  52098  61216  71681  85472 108445 136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400  32200  42000  51700  62100  72900  85400 103700 131400 1635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kima, WA MSA                                1999  12113  19574  25758  32330  39746  47937  57403  70041  93087 117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300  22900  30300  37900  46600  56200  67800  82700 110600 1398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                                  1999  13429  19809  25380  30136  37095  43215  49784  59230  72889  899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400  22700  29100  34550  42500  49500  57050  67850  83500 10305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otin County                                 1999  12113  20345  25991  32812  40590  48308  58131  69986  94635 1194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500  23900  30700  38800  47500  56600  68000  83900 112300 1416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lan County                                 1999  15365  22800  30226  37286  46290  55141  65092  79229 108463 1430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000  27100  35400  44000  54100  64900  77400  94900 129400 1691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llam County                                1999  14197  22985  30399  37202  44381  51428  59668  71332  89278 1175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400  26600  35000  42900  51200  59300  68700  82500 107600 1374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                               1999  13978  21886  28908  37413  44020  50028  60981  70650  86976 1072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600  26700  34400  45400  52800  60000  73100  85700 110700 1331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wlitz County                                1999  13963  23086  30912  38734  46529  54314  62975  75473  96671 1195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500  27100  36700  45900  55000  64300  75500  89300 115600 143100 1.18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                                1999  13460  21832  28971  36176  43788  52303  61559  71815  89525 1113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100  25700  34000  42600  51400  61800  72500  84700 108800 1338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ry County                                  1999  10833  16882  23750  29583  35677  42750  51627  60897  75169  96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300  19150  26900  33500  40450  48450  58500  69000  85200 1090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                               1999      .  19667  27622  33762  41603  50261  58833  66750  84237 1064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23600  31400  40400  51000  60600  71600  83700 107600 1320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                                  1999  12146  19622  26238  32239  38938  46158  54930  67238  88917 1134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100  22800  30600  38000  45300  53600  64500  79200 106600 1350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 Harbor County                           1999  11921  20183  26847  33423  39710  47101  55925  67366  85046 1058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400  23000  30700  38200  45300  53600  64200  77800 101600 1235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                             1999  15978  24080  31441  38002  45417  54203  64262  76869 101017 129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600  28200  36400  44800  53300  64400  76400  91200 118900 1527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titas County                               1999  12952  23145  31097  38373  46053  54166  64283  77148 101861 1339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300  26900  36200  44600  53900  63700  75700  91700 119700 1579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ickitat County                              1999  11593  20325  26734  33842  40412  47857  56034  66500  83904 1045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050  22850  30050  38050  45450  53850  63050  74800  94400 117650 1.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                                  1999  13683  21311  27771  34180  41105  48411  56572  66992  85217 1069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500  24500  32200  39500  47400  55900  65800  78800 102400 1259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    1999  15528  22445  29337  35440  41269  48597  55925  67046  87643 1086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200  27100  34500  41800  48800  57000  66900  80800 106600 1314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                                  1999  14701  23529  30724  37533  44246  51126  59773  70845  90136 1099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700  26750  34950  42700  50350  58150  68000  80600 102550 12505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anogan County                               1999  10784  16599  22310  28539  35012  41272  49620  61056  79346  99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300  18900  25400  32500  39900  47000  56550  69550  90400 11305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ific County                                1999  13983  20201  26414  32467  39294  44749  51838  62610  82769 1057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950  23000  30100  37000  44750  51000  59050  71350  94300 12055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 Oreille County                           1999  10611  17014  23830  30652  36977  44475  52725  66033  86978 1098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200  19700  27300  35000  42200  50700  61700  76200 102700 1285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                               1999  17775  28133  35657  43948  51835  61418  74033  93935 143327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600  32200  41100  50700  60100  71000  85400 110700 166600      . 1.15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git County                                 1999  16440  25749  33279  40836  48347  57290  67299  80461 104244 1364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100  30200  38900  47900  56700  67300  79700  96400 123600 1618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mania County                               1999  13382  23471  31007  37411  44583  52313  60343  70764  91723 117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400  27100  35500  43600  51000  60200  69400  81800 106300 1364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                                1999  12205  19702  26572  33161  40250  46823  55004  65959  82775 1014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400  22600  30400  38300  46300  53900  63800  77300 100300 1173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hkiakum County                              1999  16050  23311  32113  38633  47669  53764  62058  69463  82561 1047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150  26400  36350  43700  53950  60850  70200  78600  93400 1186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a Walla County                            1999  13749  21680  29589  36998  44962  53359  62492  73824  94581 1175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700  24700  33800  42200  51300  61400  71900  84700 110300 1368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man County                                1999  13080  21622  28734  36436  44830  53386  64313  77787 103757 1333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900  25300  34000  42900  52600  63500  75400  92800 123300 159400 1.17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West Virgin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keley County MSA*                          1999  15058  23427  30725  37208  44301  51996  60833  71152  89041 1094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300  28450  37300  45200  53800  63150  73850  86400 108150 13295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ton, WV MSA                            1999  13013  21251  28445  35971  43991  52229  62404  77159 102422 1316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700  26000  34800  44100  53900  64700  77600  95600 126500 1628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, MD--WV MSA                        1999  13108  20480  26478  32655  39240  45830  54232  65066  83552 1026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850  24750  32000  39500  47450  55400  65550  78650 101000 12415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-Ashland, WV--KY--OH MSA           1999  10396  16914  23219  29799  36619  44073  53058  65264  85439 1083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600  20500  28400  36200  44600  53600  65300  80500 107400 1346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MSA*                         1999  15943  25715  34667  42979  51351  62014  71465  84385 106970 1334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300  31000  41900  51900  62600  75000  86800 104500 131800 1641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rsburg--Marietta, WV--OH MSA             1999  13341  21148  27044  33743  40938  48833  58748  71050  92720 1158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900  25250  32300  40250  48850  58300  70100  84800 110650 13825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ville--Weirton, OH--WV MSA             1999  12576  20598  26792  32781  39548  46351  54506  64916  83100 1030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800  24200  31500  38550  46500  54500  64100  76300  97700 1212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ing, WV--OH MSA                          1999  11713  19564  25888  32001  38938  46215  54916  65901  84375 1059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100  23400  30900  38400  46600  55400  66200  80300 105400 1292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our County                                1999      .  14123  18956  24041  29724  34689  42310  52444  67880  874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000  22800  28950  35800  41750  50950  63150  81700 10525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                                  1999      .  13865  20159  25968  32005  38738  47720  59605  75257  918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900  24600  31900  39400  47500  58600  72900  92100 1157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xton County                                1999      .  14220  19406  24153  29128  34621  43618  53318  69336  84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600  23600  29800  36000  42500  53300  66600  87200 1103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                                1999      .  12866  17677  22048  26701  32725  38648  50713  65808  767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200  21400  27100  33100  39900  48100  63100  82700  995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                                   1999      .  11364  15815  21615  27151  32518  39919  50847  66750  79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4200  19500  27200  33400  39900  49100  62800  84100 106900 1.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dridge County                              1999      .  14900  20183  25566  30502  36569  42098  52206  69688  833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100  24500  31000  37000  44350  51100  63350  84550 10105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                                1999      .  13952  19929  24810  30244  36773  44867  54667  72097  924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200  24300  30300  36900  44900  54700  67700  89000 114400 1.22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mer County                                 1999      .  13165  18398  23247  28729  35454  42401  52265  76442  944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200  23800  30300  37700  46100  55900  69500 100400 126600 1.3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                                  1999  11864  18140  22050  28449  33820  40525  46894  56100  72435  937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200  23200  29600  36700  43800  52800  61800  73800  94900 122100 1.2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brier County                             1999      .  16063  21902  27294  33292  39294  47589  59291  81114 110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9500  26600  33150  40400  47700  57750  71950  98450 1338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pshire County                              1999  11532  18560  25424  31180  37616  43241  50311  58621  70864  83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950  22500  30800  37750  45550  52350  60950  71000  85800 1008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y County                                  1999  12053  19753  26007  31407  37024  42562  51173  60867  76405  972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650  24000  31600  38150  45000  51700  62150  73950  92850 1182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                               1999  10921  17731  23528  30096  36870  44545  54010  65372  84362 105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200  21400  28450  36350  44550  53800  65250  79000 101950 12715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    1999  11873  18614  25246  31935  38021  44384  51523  60757  80269 1010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300  22400  30400  38450  45800  53450  62050  73150  96650 12165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                                  1999      .  15855  21573  26804  32441  38536  44631  56685  71804  896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9600  27200  33400  40500  47800  55100  69400  89400 113000 1.2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    1999      .  11927  16916  22146  28311  35628  43838  53667  71155  873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4350  20400  26700  34100  42950  52800  64650  85750 10525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                                  1999      .  12457  17472  23186  29069  37460  46461  59071  77384  966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4950  21000  27850  34900  45000  55800  70950  92950 11605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well County                               1999      .      .  11933  16170  20495  25350  31707  39377  52508  698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    .  15200  20300  25600  31700  39500  49100  67100  89300 1.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                                 1999  11893  18469  24806  30648  37182  44838  53009  64646  83687 1054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500  22800  30400  37500  45800  54900  65600  80500 106200 1318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                                  1999      .  15063  20757  26398  32961  40222  48607  60138  76874  970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600  25600  33000  40900  49600  59700  74300  96300 121100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                                 1999  10289  16173  21716  27746  33524  39661  47126  57340  77668  979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450  19550  26250  33550  40550  47950  57000  69350  93950 1184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go County                                  1999      .  10807  15641  21046  26573  34346  41457  50766  69486  884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2900  18700  25400  32500  41400  50100  61700  85000 110600 1.22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ngalia County                             1999  11962  20650  27336  35445  43628  51017  61694  77595 103760 131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100  25800  34100  43900  54200  63500  77500  97900 130600 164200 1.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                                 1999  10896  17726  23164  27619  35299  40580  48759  59333  78954 1055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400  22700  29600  36600  46000  53000  62700  77700 104000 138700 1.3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                                 1999  14449  22654  28796  34995  40690  47712  53743  67055  85080 1043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600  27600  35100  42700  49700  58300  68000  81400 105400 1296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holas County                               1999  10035  16136  22027  26807  32074  38715  45703  57515  75145  941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500  20100  27400  33500  40300  48300  56800  71600  93400 119700 1.2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leton County                              1999  13696  20038  25029  29788  34860  40420  46241  54100  69470  894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600  25300  31700  37800  44100  51200  58900  70300  89200 118700 1.2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easants County                              1999  12581  19390  26391  32589  37830  43633  53820  66337  85707 1018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200  23400  31850  39350  45700  52700  65000  80100 103500 12295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hontas County                             1999  11470  17248  22687  27649  32511  38035  45232  55133  72138  93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800  20750  27300  33250  39100  45750  54400  66300  86750 1120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ton County                                1999  10358  16177  21645  27602  32904  38750  46117  54564  70500  908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800  20200  27300  34300  40900  48300  57500  69300  89800 114800 1.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eigh County                                1999  10169  16899  22472  28713  35314  42941  51709  63496  86237 1097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500  20600  27700  35300  43300  52800  64100  79600 107800 1376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                               1999  11195  16867  21857  26906  32632  38515  45913  56097  74747  925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000  21000  27300  33900  40600  47600  56800  70700  92800 117300 1.2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tchie County                                1999  10788  17031  22980  28604  34809  40926  49038  59820  74779  882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600  21100  28500  35900  43000  50900  60700  74000  92500 1154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e County                                  1999      .  14913  19564  24257  29280  35590  43112  54335  75292  968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7850  23400  29050  35050  42600  51600  65050  90150 11595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ers County                                1999      .  12930  17441  21913  27251  32279  39873  50779  65786  839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000  21600  27700  34000  40400  49500  63700  83200 107900 1.2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                                 1999      .  15653  21598  27300  32213  39024  48035  59314  75749  933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8900  26100  33000  38950  47150  58050  71700  91550 1128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cker County                                 1999  10656  16690  21882  27261  32574  38156  44146  52803  67436  997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850  20100  26350  32850  39250  46000  53200  63650  81300 120250 1.20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 County                                  1999  11562  18910  23774  29288  35317  41363  50256  63264  79391  964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850  22650  28500  35100  42300  49550  60200  75800  95150 1155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shur County                                 1999      .  15698  21573  26708  32385  39265  46966  56608  71459  896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9200  26700  33300  40200  48200  57900  70500  90100 115900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                                1999      .  10858  14472  20302  25049  31043  37376  47399  63088  759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3050  17400  24400  30150  37350  44950  57000  75900  913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tzel County                                 1999  10392  17021  22901  29719  36793  45305  54617  67392  85456 1029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2500  20500  27550  35800  44300  54550  65750  81150 102900 12395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rt County                                   1999      .  15974  25450  30455  33858  38631  43508  56340  71240  88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9350  30800  36850  41000  46750  52650  68200  86250 10665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oming County                                1999      .  13031  18128  23698  29710  37000  45511  57216  75590  963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6100  22400  28700  36300  45400  55500  70600  92500 118500 1.22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Wiscons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leton--Oshkosh--Neenah, WI MSA             1999  23367  32987  41409  49200  56180  63490  71994  84016 105537 1338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6750  37750  47400  56350  64300  72700  82450  96200 120850 1532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uth--Superior, MN--WI MSA                  1999  15955  24464  31707  39083  46478  54205  63338  74785  93665 1156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750  28750  37250  45900  54600  63650  74350  87800 110000 1358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u Claire, WI MSA                            1999  18564  27370  34587  41666  48920  56560  65119  75692  96721 123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450  31600  39950  48100  56500  65300  75200  87400 111700 1422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Bay, WI MSA                             1999  21219  31468  40580  48467  56195  64137  73438  86284 109085 1397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4400  36150  46650  55700  64600  73700  84400  99150 125350 1606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nesville--Beloit, WI MSA                    1999  20832  30196  38070  45798  53383  61395  70707  83023 104384 1262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850  34600  43600  52450  61150  70350  81000  95100 119600 1447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osha, WI PMSA                              1999  19666  28867  38245  47236  56524  65776  75754  87618 108783 1312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550  33100  43850  54150  64800  75400  86800 100400 124650 1504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Crosse, WI--MN MSA                         1999  19325  28255  35759  42398  50165  57681  66335  79246 101127 1326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300  32600  41250  48900  57900  66550  76550  91450 116700 1531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, WI MSA                               1999  23841  36074  46025  55136  62966  71802  83346  98399 127113 166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7400  41500  52900  63200  73200  83300  97700 113700 147000 1966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waukee--Waukesha, WI PMSA                  1999  17390  28608  38194  47635  56797  66505  77949  93088 120698 1573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950  32850  43850  54700  65200  76350  89500 106900 138600 1807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neapolis--St. Paul, MN--WI MSA             1999  24103  36214  46771  56156  65449  75499  87477 104079 136215 17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8350  42600  55050  66100  77000  88850 102950 122450 160300 21125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cine, WI PMSA                               1999  19705  30260  39834  48003  56332  65214  75077  88377 109418 135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500  34550  45450  54800  64300  74450  85700 100850 124900 1543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boygan, WI MSA                             1999  22168  31708  40387  47224  53987  61573  69785  80422 100173 1259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5450  36350  46300  54150  61900  70600  80050  92250 114900 1445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sau, WI MSA                                1999  21431  30354  38378  45666  52630  59908  68484  80529 101547 1306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4600  34850  44050  52400  60400  68750  78550  92400 116500 14985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                                  1999  15680  21696  27341  32832  39160  45797  53428  63673  81069  988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100  25000  31550  37850  45150  52800  61600  73450  93500 11395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and County                                1999  14529  22760  28210  33545  39533  45638  52404  60846  75517  915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700  26150  32400  38500  45400  52400  60150  69850  86700 105150 1.14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on County                                 1999  16746  24618  31198  37866  43370  50598  58284  68997  89317 1115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100  29800  37900  45900  52800  61400  70700  85100 111200 1382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yfield County                               1999  13443  20023  26841  33294  39774  45982  54295  65072  81395 1016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450  23050  30900  38300  45750  52900  62450  74850  93650 1170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                                1999  17872  26147  32031  38798  44534  51866  59867  68850  84474 1029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550  30050  36850  44650  51200  59650  68850  79200  97150 1184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nett County                                1999  15921  23022  29960  34547  40374  47538  54706  64527  84587 1065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250  26400  34400  39650  46350  54550  62750  74050  97050 1222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                                  1999  14820  22013  28358  34872  40941  47570  54510  63165  80764 1027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000  25300  32550  40050  47000  54600  62600  72550  92750 11795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                               1999  22018  31554  39013  45544  52534  59746  67614  78211  97713 1204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5300  36250  44800  52300  60350  68600  77650  89800 112200 1383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                               1999  15784  22477  28906  34701  41540  47091  55633  65153  81848 106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100  25800  33150  39800  47650  54000  63800  74700  93850 1218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                                  1999  22237  30948  38956  45643  52205  58927  66976  77487  96395 1173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5500  35450  44650  52300  59800  67500  76750  88800 110450 13445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or County                                   1999  18460  26436  34356  41397  48460  55677  64569  77046 105180 1313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150  30250  39350  47400  55500  63750  73950  88250 120450 1504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n County                                   1999  17637  25659  33262  40576  47253  54120  62637  73451  92473 1145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300  29550  38300  46750  54400  62350  72150  84600 106500 13195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 County                               1999  15949  23426  29746  35532  40840  47464  54495  65660  79441 1049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900  27200  34900  41800  48100  56300  66100  78000  99100 1260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nd du Lac County                            1999  21735  31684  40301  47373  53329  59906  67300  78205  96057 119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4850  36200  46050  54150  60950  68450  76900  89350 109750 13625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est County                                 1999  13376  20419  26647  32326  38978  44755  52090  62623  82428 1008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450  23600  30750  37300  45000  51700  60150  72300  95150 1164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                                  1999  16848  24461  31216  37601  43424  50513  57869  68181  85279 1054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400  28150  35950  43300  50000  58200  66650  78550  98200 12145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County                                  1999  21377  29390  36749  44071  50523  57242  66094  76614  95869 1242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4600  33800  42250  50700  58100  65850  76000  88100 110250 142900 1.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Lake County                             1999  20398  28451  35444  40936  46969  53434  60374  69531  86895 1074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450  32700  40750  47050  54000  61450  69400  79950  99900 12345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wa County                                   1999  20186  27844  35684  43005  49972  57260  65662  76056  94633 1136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4250  33450  42850  51650  60050  68800  78900  91350 113700 13655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                                   1999  14795  21386  26560  31197  36482  41639  49254  58780  81210 1036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300  25200  31100  36400  42500  48800  57300  68700  94500 1228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                                1999  17677  24892  31267  37853  43541  50069  57762  66971  84429 1089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300  28600  35900  43450  50000  57500  66300  76900  96900 1251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                             1999  21967  31488  39729  47031  53950  60905  69217  80039 101882 123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5100  36000  45450  53800  61700  69650  79150  91500 116500 14085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eau County                                 1999  15751  22738  28743  35231  41425  48217  55865  65392  82591 1009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150  26200  33100  40600  47750  55550  64350  75350  95150 11625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waunee County                               1999  20646  29719  36958  44015  50217  56586  64626  75382  92003 1119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4050  34650  43050  51300  58500  65950  75300  87850 107200 1304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                              1999  16948  24388  31090  37395  44326  51431  58123  67959  83934 1049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400  27950  35600  42800  50750  58900  66550  77800  96100 1202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glade County                               1999  15397  21718  28803  35083  41512  47336  55421  64313  80067  974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600  24850  32950  40150  47500  54200  63450  73600  91650 11155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    1999  18743  26348  33319  40674  47476  54243  61612  71036  88751 1060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550  30300  38350  46800  54600  62400  70900  81750 102100 1220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itowoc County                              1999  20943  29956  37701  45210  51995  59267  66543  76159  92965 116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3950  34250  43100  51700  59450  67750  76050  87050 106250 1328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nette County                              1999  16798  24093  30469  36406  42351  49929  57902  68377  87505 1059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350  27750  35100  41900  48750  57500  66700  78750 100750 1220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quette County                              1999  17809  23806  30070  35192  40921  47338  54196  62925  78371  96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500  27400  34600  40500  47050  54450  62350  72400  90150 1106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ominee County                              1999      .  12143  18333  24118  28385  36290  44531  53000  66190  8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13850  20950  27550  32400  41450  50850  60500  75550  9705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                                 1999  15823  23345  30666  37313  43835  50986  58067  68592  86461 107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250  26950  35400  43050  50550  58800  67000  79150  99750 123650 1.15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onto County                                 1999  18675  26746  33251  40448  46837  53183  61405  72008  89497 1083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500  30800  38250  46550  53900  61200  70700  82900 103000 12465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eida County                                 1999  16796  24505  31225  37773  44291  52121  60416  72969  94024 1229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300  28150  35850  43400  50850  59850  69400  83800 108000 14125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pin County                                  1999  18734  26333  32466  39473  45388  51622  59490  68738  86548 1062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500  30200  37200  45250  52050  59200  68200  78800  99200 12185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                                   1999  19100  27228  34254  41186  48543  55959  64870  75905  93719 1134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000  31350  39450  47400  55900  64400  74700  87400 107900 1306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age County                                1999  21525  31425  38705  46379  53443  61133  70606  82359 103593 1349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4500  35900  44400  53400  61800  70600  81500  97300 120300 1572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ce County                                  1999  15760  22648  29691  36509  42837  49083  57088  66644  84882 1053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050  25950  34000  41800  49050  56200  65350  76300  97200 1206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                               1999  15743  22337  29204  34689  41705  47522  55299  65194  82235 102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000  25500  33350  39600  47600  54250  63150  74450  93900 1166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k County                                   1999  14709  20504  26436  32221  38379  45201  52532  62365  76921  929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850  23500  30350  36950  44050  51850  60250  71550  88250 1066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uk County                                   1999  19841  28954  36233  42389  49089  55841  64545  76253  97858 1213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800  33250  41600  48650  56350  64100  74100  87550 112350 1393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wyer County                                 1999  12743  19063  25381  31598  38843  46267  55254  65811  85733 1103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700  21950  29250  36400  44750  53300  63650  75800  98750 1271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wano County                                1999  17152  24977  31589  38408  43945  50861  60161  71327  87399 108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750  28750  36350  44200  50550  58500  69200  82050 100550 1252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                                 1999  16180  24788  31791  38797  46181  52727  60471  70871  87956 1086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600  28500  36500  44550  53050  60600  69450  81400 101050 12485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mpealeau County                            1999  17974  26098  32574  39921  45370  51324  58730  68359  84654 1054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700  30050  37500  45950  52250  59100  67600  78700  97450 1214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County                                 1999  14312  21472  28056  33582  40668  47251  54584  64855  81472  9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500  24750  32300  38700  46850  54450  62900  74700  93850 11475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las County                                  1999  15080  21512  27569  33958  40879  47831  55613  66766  86976 1105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400  24800  31800  39200  47150  55200  64150  77050 100350 127600 1.15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worth County                               1999  21057  31125  39897  47521  55313  63038  72740  85664 109507 1375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4150  35700  45750  54500  63400  72300  83400  98200 125550 15775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burn County                               1999  15446  22874  28808  34324  40486  45911  53126  64307  83001 1050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700  26250  33050  39350  46400  52650  60900  73750  95200 12045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paca County                                1999  18716  27423  34945  41820  48837  55856  63190  74095  92673 1132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1500  31500  40150  48050  56100  64150  72550  85100 106450 13005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shara County                               1999  17270  24895  30941  36566  42424  49938  56680  65738  83979 1036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850  28650  35600  42050  48800  57450  65200  75600  96600 1193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 County                                   1999  19671  27907  36024  43240  50798  57925  65448  76922  98636 1268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600  32100  41400  49700  58400  66600  75250  88400 113400 145850 1.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Wyomin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per, WY MSA                                1999  15334  23547  30821  37504  45575  52591  61816  74279  94645 1174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900  29000  38000  46500  55900  65500  77000  91300 118300 147000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, WY MSA                              1999  17159  25325  32053  39290  46536  53619  63154  76335  94910 1184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800  30700  38850  47600  56400  64950  76550  92500 115000 1435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 County                                 1999  12049  20728  27832  35733  44330  52971  61684  73791  95167 1156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700  25300  33950  43600  54050  64600  75200  90000 116050 1410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Horn County                               1999  13084  20883  26563  32405  38205  44358  51461  62390  80514  979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5750  25150  32000  39050  46000  53400  61950  75150  96950 1180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                               1999  20336  30326  38403  46432  53918  61562  71553  81473  99524 1179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4900  37300  47300  57400  66300  76000  87900 104100 122200 147700 1.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on County                                 1999  14087  22446  28424  35137  42003  50093  57094  66935  84003 1060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950  27050  34250  42300  50600  60350  68750  80600 101200 12775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verse County                               1999  13958  22659  31068  38168  45916  52795  62384  72084  91080 1076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600  26950  36950  45400  54600  62800  74200  85750 108350 12805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ok County                                  1999  12960  17201  28263  34544  43042  50514  61913  73652  89366 1090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900  22000  33000  41400  52600  61100  73500  88500 113500 1356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                                1999  11559  18866  25323  31331  37968  44500  53885  66130  84534 1056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3900  22700  30450  37650  45650  53500  64750  79500 101600 12695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shen County                                 1999  13283  19226  26673  34373  40300  45618  54015  62767  79992  993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050  23200  32200  41450  48600  55050  65150  75750  96500 1199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 Springs County                            1999  13969  19021  25217  33057  39375  45571  57603  67760  84639 1024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500  23200  31500  40800  49200  57200  71300  86800 111000 129800 1.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                                1999  14942  23246  30077  36145  42299  50620  58847  66847  87881 1257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800  27700  35800  43100  51300  60500  70500  81900 105100 1503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                                1999  18315  26839  33409  38717  44919  52274  60544  71661  89192 1032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000  32250  40150  46550  54000  62850  72750  86150 107200 12415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obrara County                               1999  12250  18214  25125  30430  33676  40769  51000  64000  82494  978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4750  21950  30250  36650  40550  49100  61450  77100  99350 11785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 County                                   1999  15270  22411  28494  35036  41406  49525  58344  69313  87873 1158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350  26950  34300  42150  49800  59600  70200  83400 105700 139350 1.20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te County                                 1999  14691  22032  28554  33948  41429  48514  56741  66677  86356 1039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7700  26550  34450  40950  49950  58500  68400  80400 104150 12535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                               1999  14760  22224  30165  36552  42657  51151  61656  73736  95980 1255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200  27500  37100  45000  53100  63400  76200  90800 119000 154300 1.2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blette County                               1999  14856  24323  30723  37422  45000  52398  61720  73500  94858 1283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8600  30300  38400  46800  56300  66100  77400  91700 120200 161600 1.2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twater County                             1999  18516  29351  38158  46696  54176  61299  70865  81116 100839 1193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2300  35350  46000  56250  65300  73850  85400  97750 121500 14385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                                  1999  26972  36064  46306  56552  63958  72714  88748 117620      .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32350  43250  55550  67850  76700  87200 106450 141050      .      .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inta County                                  1999  16931  25609  33893  42162  49527  56887  65323  74507  91125 107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20500  31050  41100  51100  60050  68950  79200  90300 110450 1300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akie County                               1999  13669  21752  29508  36767  42611  49217  55367  73893  97999 1286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6450  26200  35550  44300  51350  59300  66700  89000 118050 1550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on County                                 1999  15839  22907  28222  33460  40472  48739  57829  69883  83372 107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19900  28200  35200  41900  50500  60700  72600  87800 114800 138300 1.24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Gua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ific Islands                               1999   7081  16509  25185  32739  40644  50796  60969  77468      .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8700  19500  29000  38100  48100  58900  73700  90400      .      . 1.18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Puerto Ri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uadilla, PR MSA                             1999      .      .      .  10327  12961  16802  21938  28982  42270  570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    .      .  12000  15500  19800  25500  33700  49200  667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ecibo, PR PMSA                              1999      .      .      .  11518  14747  18606  23606  31248  45450  608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    .      .  13450  17200  21700  27550  36450  53000  709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guas, PR PMSA                               1999      .      .  10336  13474  17508  22381  28411  36962  52357  703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    .  12000  15800  20400  26000  32900  43000  61600  829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agüez, PR MSA                              1999      .      .      .  12101  15663  19832  25102  32640  47648  653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    .      .  13950  18100  22900  29000  37700  55000  755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ce, PR MSA                                 1999      .      .      .  11261  14591  18876  23934  31567  44272  608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    .      .  13300  17000  22100  28000  36900  51600  715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--Bayamón, PR PMSA                    1999      .      .  10740  14437  19026  24401  31507  41562  61300  85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    .  12450  16700  22050  28250  36500  48100  70950  986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 Non-Metro Counties                         1999      .      .      .  10109  12631  16308  20970  27366  38176  507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    .      .  11600  15000  18900  24300  31800  44400  58800 1.18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5 DECILE DISTRIBUTIONS OF FAMILY INCOME BY METROPOLITAN STATISTICAL AREAS AND NON METROPOLITAN COUNTIES  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Virgin Island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roix Island                              1999      .   5758  11658  17632  24218  32207  41628  55121  77492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   .   7500  14700  22000  29900  39800  51600  68500  97000      .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hn/St. Thomas                           1999   4603  12803  19263  25771  32505  40425  50298  64002  87359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5   5300  14700  22150  29650  37350  46450  57800  73600 100450      .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PARED BY HUD OFFICE OF ECONOMIC AFFAIRS, ECONOMIC AND MARKET ANALYSIS DIVISION (CO)       February 25, 2005</w:t>
      </w:r>
    </w:p>
    <w:sectPr>
      <w:type w:val="nextPage"/>
      <w:pgSz w:orient="landscape" w:w="15840" w:h="12240"/>
      <w:pgMar w:left="576" w:right="288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5:58:00Z</dcterms:created>
  <dc:creator>Preferred User</dc:creator>
  <dc:description/>
  <dc:language>en-US</dc:language>
  <cp:lastModifiedBy>Preferred User</cp:lastModifiedBy>
  <dcterms:modified xsi:type="dcterms:W3CDTF">2005-02-25T15:59:00Z</dcterms:modified>
  <cp:revision>1</cp:revision>
  <dc:subject/>
  <dc:title>1999 &amp; ESTIMATED 2005 DECILE DISTRIBUTIONS OF FAMILY INCOME BY METROPOLITAN STATISTICAL AREAS AND NON METROPOLITAN COUNTIES  1</dc:title>
</cp:coreProperties>
</file>