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SAS Monospace" w:hAnsi="SAS Monospace" w:eastAsia="SAS Monospace" w:cs="SAS Monospace"/>
          <w:sz w:val="16"/>
          <w:szCs w:val="16"/>
        </w:rPr>
      </w:pPr>
      <w:r>
        <w:rPr>
          <w:rFonts w:eastAsia="SAS Monospace" w:cs="SAS Monospace" w:ascii="SAS Monospace" w:hAnsi="SAS Monospace"/>
          <w:sz w:val="16"/>
          <w:szCs w:val="16"/>
        </w:rPr>
        <w:t xml:space="preserve">              </w:t>
      </w:r>
    </w:p>
    <w:p>
      <w:pPr>
        <w:pStyle w:val="Normal"/>
        <w:autoSpaceDE w:val="false"/>
        <w:rPr>
          <w:rFonts w:ascii="SAS Monospace" w:hAnsi="SAS Monospace" w:eastAsia="SAS Monospace" w:cs="SAS Monospace"/>
          <w:sz w:val="16"/>
          <w:szCs w:val="16"/>
        </w:rPr>
      </w:pPr>
      <w:r>
        <w:rPr>
          <w:rFonts w:eastAsia="SAS Monospace" w:cs="SAS Monospace" w:ascii="SAS Monospace" w:hAnsi="SAS Monospace"/>
          <w:sz w:val="16"/>
          <w:szCs w:val="16"/>
        </w:rPr>
        <w:t xml:space="preserve">                                       </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jc w:val="center"/>
        <w:rPr>
          <w:rFonts w:ascii="SAS Monospace" w:hAnsi="SAS Monospace" w:cs="SAS Monospace"/>
          <w:b/>
          <w:b/>
          <w:bCs/>
          <w:szCs w:val="16"/>
        </w:rPr>
      </w:pPr>
      <w:r>
        <w:rPr>
          <w:rFonts w:cs="SAS Monospace" w:ascii="SAS Monospace" w:hAnsi="SAS Monospace"/>
          <w:b/>
          <w:bCs/>
          <w:szCs w:val="16"/>
        </w:rPr>
        <w:t>IMPACT OF NEW FMR AREA DEFINITIONS ON VERY-LOW INCOME LIMITS</w:t>
      </w:r>
    </w:p>
    <w:p>
      <w:pPr>
        <w:pStyle w:val="Normal"/>
        <w:autoSpaceDE w:val="false"/>
        <w:rPr>
          <w:rFonts w:ascii="SAS Monospace" w:hAnsi="SAS Monospace" w:cs="SAS Monospace"/>
          <w:b/>
          <w:b/>
          <w:bCs/>
          <w:sz w:val="16"/>
          <w:szCs w:val="16"/>
        </w:rPr>
      </w:pPr>
      <w:r>
        <w:rPr>
          <w:rFonts w:cs="SAS Monospace" w:ascii="SAS Monospace" w:hAnsi="SAS Monospace"/>
          <w:b/>
          <w:bCs/>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spacing w:lineRule="atLeast" w:line="240"/>
        <w:rPr>
          <w:rFonts w:ascii="SAS Monospace" w:hAnsi="SAS Monospace" w:cs="SAS Monospace"/>
          <w:color w:val="000000"/>
          <w:sz w:val="16"/>
          <w:szCs w:val="16"/>
        </w:rPr>
      </w:pPr>
      <w:r>
        <w:rPr>
          <w:rFonts w:cs="SAS Monospace" w:ascii="SAS Monospace" w:hAnsi="SAS Monospace"/>
          <w:color w:val="000000"/>
          <w:sz w:val="16"/>
          <w:szCs w:val="16"/>
        </w:rPr>
        <w:t>This table provides data supporting FR-4995-N-01, "Proposed Metropolitan Area Definitions for FY2006 Income Limits and Estimates of Median Family Income."  Specifically, it provides information about the effect of the change in OMB metropolitan area definitions (as adjusted by HUD) on Very-Low Income Limits.  The table shows what FY2005 Very-Low Income Limits would have been if the metropolitan area definition changes had been used to compute them.  Data are provided down to the county level (towns, for New England) and show piece by piece the change in Income Limits due solely to the change in metropolitan area definitions.</w:t>
      </w:r>
    </w:p>
    <w:p>
      <w:pPr>
        <w:pStyle w:val="Normal"/>
        <w:autoSpaceDE w:val="false"/>
        <w:spacing w:lineRule="atLeast" w:line="240"/>
        <w:rPr>
          <w:rFonts w:ascii="SAS Monospace" w:hAnsi="SAS Monospace" w:cs="SAS Monospace"/>
          <w:color w:val="000000"/>
          <w:sz w:val="16"/>
          <w:szCs w:val="16"/>
        </w:rPr>
      </w:pPr>
      <w:r>
        <w:rPr>
          <w:rFonts w:cs="SAS Monospace" w:ascii="SAS Monospace" w:hAnsi="SAS Monospace"/>
          <w:color w:val="000000"/>
          <w:sz w:val="16"/>
          <w:szCs w:val="16"/>
        </w:rPr>
      </w:r>
    </w:p>
    <w:p>
      <w:pPr>
        <w:pStyle w:val="Normal"/>
        <w:autoSpaceDE w:val="false"/>
        <w:spacing w:lineRule="atLeast" w:line="240"/>
        <w:rPr>
          <w:rFonts w:ascii="SAS Monospace" w:hAnsi="SAS Monospace" w:cs="SAS Monospace"/>
          <w:color w:val="000000"/>
          <w:sz w:val="16"/>
          <w:szCs w:val="16"/>
        </w:rPr>
      </w:pPr>
      <w:r>
        <w:rPr>
          <w:rFonts w:cs="SAS Monospace" w:ascii="SAS Monospace" w:hAnsi="SAS Monospace"/>
          <w:color w:val="000000"/>
          <w:sz w:val="16"/>
          <w:szCs w:val="16"/>
        </w:rPr>
        <w:t>Column one outlines the new area definition.  It lists the new OMB Metropolitan area (Core-Based Metropolitan Statistical Areas, or MSAs), any sub-areas (HUD Metro FMR Areas or HMFAs) defined by HUD and all the counties, or towns, within the MSA or HMFA.  This column also indicates whether the new Very-Low Income Limit is based on an MSA-wide median income or on the sub-area median income.  Column two shows the published FY2005 Very-Low Income Limits which were based on old OMB metropolitan areas definitions.  Column three shows the raw FY2005 Very-Low Income Limits (without application of any hold-harmless rules designed to avoid decreases in Income Limits) based on new OMB metropolitan area definitions as refined by HUD.  Column four shows the FY2005 Income Limits after the application of a hold harmless policy that requires the new Very-Low Income Limit to be at least as high as the published FY2005 Very-Low Income Limit for the largest piece of the new metropolitan area.  Columns five and six show the change from the published FY2005 Very-Low Income Limit to the raw FY2005 new area definition Income Limit and the published FY2005 Income Limit to the new area held-harmless Income Limit, respectively.</w:t>
      </w:r>
    </w:p>
    <w:p>
      <w:pPr>
        <w:pStyle w:val="Normal"/>
        <w:autoSpaceDE w:val="false"/>
        <w:rPr>
          <w:rFonts w:ascii="SAS Monospace" w:hAnsi="SAS Monospace" w:cs="SAS Monospace"/>
          <w:color w:val="000000"/>
          <w:sz w:val="16"/>
          <w:szCs w:val="16"/>
        </w:rPr>
      </w:pPr>
      <w:r>
        <w:rPr>
          <w:rFonts w:cs="SAS Monospace" w:ascii="SAS Monospace" w:hAnsi="SAS Monospace"/>
          <w:color w:val="000000"/>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Courier New" w:hAnsi="Courier New" w:cs="Courier New"/>
          <w:color w:val="000000"/>
          <w:sz w:val="20"/>
          <w:szCs w:val="20"/>
          <w:shd w:fill="FFFFFF" w:val="clear"/>
        </w:rPr>
      </w:pPr>
      <w:r>
        <w:rPr>
          <w:rFonts w:cs="Courier New" w:ascii="Courier New" w:hAnsi="Courier New"/>
          <w:color w:val="800080"/>
          <w:sz w:val="20"/>
          <w:szCs w:val="20"/>
          <w:shd w:fill="FFFFFF" w:val="clear"/>
        </w:rPr>
        <w:t>DEFINITIONS OF ABBREVIATIONS AND NOTES</w:t>
      </w:r>
    </w:p>
    <w:p>
      <w:pPr>
        <w:pStyle w:val="Normal"/>
        <w:autoSpaceDE w:val="false"/>
        <w:rPr>
          <w:rFonts w:ascii="Courier New" w:hAnsi="Courier New" w:cs="Courier New"/>
          <w:color w:val="0000FF"/>
          <w:sz w:val="20"/>
          <w:szCs w:val="20"/>
          <w:shd w:fill="FFFFFF" w:val="clear"/>
        </w:rPr>
      </w:pPr>
      <w:r>
        <w:rPr>
          <w:rFonts w:cs="Courier New" w:ascii="Courier New" w:hAnsi="Courier New"/>
          <w:color w:val="0000FF"/>
          <w:sz w:val="20"/>
          <w:szCs w:val="20"/>
          <w:shd w:fill="FFFFFF" w:val="clear"/>
        </w:rPr>
      </w:r>
    </w:p>
    <w:p>
      <w:pPr>
        <w:pStyle w:val="Normal"/>
        <w:autoSpaceDE w:val="false"/>
        <w:rPr>
          <w:rFonts w:ascii="Courier New" w:hAnsi="Courier New" w:cs="Courier New"/>
          <w:color w:val="0000FF"/>
          <w:sz w:val="20"/>
          <w:szCs w:val="20"/>
          <w:shd w:fill="FFFFFF" w:val="clear"/>
        </w:rPr>
      </w:pPr>
      <w:r>
        <w:rPr>
          <w:rFonts w:cs="Courier New" w:ascii="Courier New" w:hAnsi="Courier New"/>
          <w:color w:val="0000FF"/>
          <w:sz w:val="20"/>
          <w:szCs w:val="20"/>
          <w:shd w:fill="FFFFFF" w:val="clear"/>
        </w:rPr>
      </w:r>
    </w:p>
    <w:p>
      <w:pPr>
        <w:pStyle w:val="Normal"/>
        <w:autoSpaceDE w:val="false"/>
        <w:rPr>
          <w:rFonts w:ascii="Courier New" w:hAnsi="Courier New" w:cs="Courier New"/>
          <w:color w:val="000000"/>
          <w:sz w:val="20"/>
          <w:szCs w:val="20"/>
          <w:shd w:fill="FFFFFF" w:val="clear"/>
        </w:rPr>
      </w:pPr>
      <w:r>
        <w:rPr>
          <w:rFonts w:cs="Courier New" w:ascii="Courier New" w:hAnsi="Courier New"/>
          <w:color w:val="800080"/>
          <w:sz w:val="20"/>
          <w:szCs w:val="20"/>
          <w:shd w:fill="FFFFFF" w:val="clear"/>
        </w:rPr>
        <w:t>In general, the Very-Low Income Limits are 50% of the local area medians.</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800080"/>
          <w:sz w:val="20"/>
          <w:szCs w:val="20"/>
          <w:shd w:fill="FFFFFF" w:val="clear"/>
        </w:rPr>
        <w:t>(SMB) indicates that the Very-Low Income Limits are 50% of the state non-metropolitan median.</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800080"/>
          <w:sz w:val="20"/>
          <w:szCs w:val="20"/>
          <w:shd w:fill="FFFFFF" w:val="clear"/>
        </w:rPr>
        <w:t>(MHH) indicates that the median used for FY2005 published Very-Low Income Limit is actually the FY2004 median, i.e., held harmless against FY2004 medians.</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800080"/>
          <w:sz w:val="20"/>
          <w:szCs w:val="20"/>
          <w:shd w:fill="FFFFFF" w:val="clear"/>
        </w:rPr>
        <w:t>(HH) indicates that the Very-Low Income Limits are the FY2004 Very-Low income limit, i.e., held harmless.</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800080"/>
          <w:sz w:val="20"/>
          <w:szCs w:val="20"/>
          <w:shd w:fill="FFFFFF" w:val="clear"/>
        </w:rPr>
        <w:t>(HH2) represents the new held-harmless provision.  Where a new area is composed of pieces of old areas, the 2005 adjusted Very-Low Income Limit is held harmless against the published FY2005 Very-Low Income Limit of the largest piece.</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800080"/>
          <w:sz w:val="20"/>
          <w:szCs w:val="20"/>
          <w:shd w:fill="FFFFFF" w:val="clear"/>
        </w:rPr>
        <w:t>(HHC) indicates that the Very-Low Income Limits are adjusted for high housing costs.</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800080"/>
          <w:sz w:val="20"/>
          <w:szCs w:val="20"/>
          <w:shd w:fill="FFFFFF" w:val="clear"/>
        </w:rPr>
        <w:t>(LHC) indicates that the Very-Low Income Limits are adjusted for low housing costs.</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800080"/>
          <w:sz w:val="20"/>
          <w:szCs w:val="20"/>
          <w:shd w:fill="FFFFFF" w:val="clear"/>
        </w:rPr>
        <w:t>MSA indicates an OMB-defined metropolitan core-based statistical area or CBSA.</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800080"/>
          <w:sz w:val="20"/>
          <w:szCs w:val="20"/>
          <w:shd w:fill="FFFFFF" w:val="clear"/>
        </w:rPr>
        <w:t>HMFA indicates a HUD-defined metropolitan area consisting of part of an OMB-defined MSA.</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rFonts w:ascii="Courier New" w:hAnsi="Courier New" w:cs="Courier New"/>
          <w:color w:val="000000"/>
          <w:sz w:val="20"/>
          <w:szCs w:val="20"/>
          <w:shd w:fill="FFFFFF" w:val="clear"/>
        </w:rPr>
      </w:pPr>
      <w:r>
        <w:rPr>
          <w:rFonts w:cs="Courier New" w:ascii="Courier New" w:hAnsi="Courier New"/>
          <w:color w:val="800080"/>
          <w:sz w:val="20"/>
          <w:szCs w:val="20"/>
          <w:shd w:fill="FFFFFF" w:val="clear"/>
        </w:rPr>
        <w:t>HMFAs have one of two types of income limit basis:</w:t>
      </w:r>
    </w:p>
    <w:p>
      <w:pPr>
        <w:pStyle w:val="Normal"/>
        <w:autoSpaceDE w:val="false"/>
        <w:rPr>
          <w:rFonts w:ascii="Courier New" w:hAnsi="Courier New" w:cs="Courier New"/>
          <w:color w:val="000000"/>
          <w:sz w:val="20"/>
          <w:szCs w:val="20"/>
          <w:shd w:fill="FFFFFF" w:val="clear"/>
        </w:rPr>
      </w:pPr>
      <w:r>
        <w:rPr>
          <w:rFonts w:eastAsia="Courier New" w:cs="Courier New" w:ascii="Courier New" w:hAnsi="Courier New"/>
          <w:color w:val="800080"/>
          <w:sz w:val="20"/>
          <w:szCs w:val="20"/>
          <w:shd w:fill="FFFFFF" w:val="clear"/>
        </w:rPr>
        <w:t xml:space="preserve"> </w:t>
      </w:r>
      <w:r>
        <w:rPr>
          <w:rFonts w:cs="Courier New" w:ascii="Courier New" w:hAnsi="Courier New"/>
          <w:color w:val="800080"/>
          <w:sz w:val="20"/>
          <w:szCs w:val="20"/>
          <w:shd w:fill="FFFFFF" w:val="clear"/>
        </w:rPr>
        <w:t>(CBSA) indicates that the HMFA Very-Low Income Limits are based on CBSA-wide data.</w:t>
      </w:r>
    </w:p>
    <w:p>
      <w:pPr>
        <w:pStyle w:val="Normal"/>
        <w:autoSpaceDE w:val="false"/>
        <w:rPr>
          <w:rFonts w:ascii="Courier New" w:hAnsi="Courier New" w:cs="Courier New"/>
          <w:color w:val="800080"/>
          <w:sz w:val="20"/>
          <w:szCs w:val="20"/>
          <w:shd w:fill="FFFFFF" w:val="clear"/>
        </w:rPr>
      </w:pPr>
      <w:r>
        <w:rPr>
          <w:rFonts w:eastAsia="Courier New" w:cs="Courier New" w:ascii="Courier New" w:hAnsi="Courier New"/>
          <w:color w:val="800080"/>
          <w:sz w:val="20"/>
          <w:szCs w:val="20"/>
          <w:shd w:fill="FFFFFF" w:val="clear"/>
        </w:rPr>
        <w:t xml:space="preserve"> </w:t>
      </w:r>
      <w:r>
        <w:rPr>
          <w:rFonts w:cs="Courier New" w:ascii="Courier New" w:hAnsi="Courier New"/>
          <w:color w:val="800080"/>
          <w:sz w:val="20"/>
          <w:szCs w:val="20"/>
          <w:shd w:fill="FFFFFF" w:val="clear"/>
        </w:rPr>
        <w:t>(SA) indicates that the HMFA Very-Low Income Limits are based on the subarea's own data.</w:t>
      </w:r>
    </w:p>
    <w:p>
      <w:pPr>
        <w:pStyle w:val="Normal"/>
        <w:autoSpaceDE w:val="false"/>
        <w:rPr>
          <w:rFonts w:ascii="Courier New" w:hAnsi="Courier New" w:cs="Courier New"/>
          <w:color w:val="800080"/>
          <w:sz w:val="20"/>
          <w:szCs w:val="20"/>
          <w:shd w:fill="FFFFFF" w:val="clear"/>
        </w:rPr>
      </w:pPr>
      <w:r>
        <w:rPr>
          <w:rFonts w:cs="Courier New" w:ascii="Courier New" w:hAnsi="Courier New"/>
          <w:color w:val="800080"/>
          <w:sz w:val="20"/>
          <w:szCs w:val="20"/>
          <w:shd w:fill="FFFFFF" w:val="clear"/>
        </w:rPr>
      </w:r>
    </w:p>
    <w:p>
      <w:pPr>
        <w:pStyle w:val="Normal"/>
        <w:autoSpaceDE w:val="false"/>
        <w:rPr>
          <w:rFonts w:ascii="Courier New" w:hAnsi="Courier New" w:cs="Courier New"/>
          <w:color w:val="000000"/>
          <w:sz w:val="20"/>
          <w:szCs w:val="20"/>
          <w:shd w:fill="FFFFFF" w:val="clear"/>
        </w:rPr>
      </w:pPr>
      <w:r>
        <w:rPr>
          <w:rFonts w:cs="Courier New" w:ascii="Courier New" w:hAnsi="Courier New"/>
          <w:color w:val="800080"/>
          <w:sz w:val="20"/>
          <w:szCs w:val="20"/>
          <w:shd w:fill="FFFFFF" w:val="clear"/>
        </w:rPr>
        <w:t>* Public comments have been requested on a proposed change in the FMR area definitions that would eliminate any change in income limits for these counties</w:t>
      </w:r>
      <w:r>
        <w:br w:type="page"/>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MPACT OF NEW FMR AREA DEFINITIONS ON INCOME LIMIT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ALABAMA                                                                                                                                    PAGE  1</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__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METROPOLITAN AREA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 Hold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tual              Harmless            Harmless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Name                                                FY2005              FY2005              FY2005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MFA Name                                             Very Low            Comparison          Comparison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Anniston-Oxford, AL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lhoun County                                    23350               23350               23350                .00%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Auburn-Opelika, AL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ee County                                        27200               27200               27200                .00%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lit CBSA: Birmingham-Hoover, AL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irmingham-Hoover, AL HMFA (CB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ibb County                                       21950               27200               28150  (HH2)          24%                 28%</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lount County                                     28150               27200               28150  (HH2)        (3.4%)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Jefferson County                                  28150               27200               28150  (HH2)        (3.4%)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helby County                                     28150               27200               28150  (HH2)        (3.4%)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 Clair County                                  28150               27200               28150  (HH2)        (3.4%)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hilton County, AL HMFA (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hilton County                                    23150               23150               231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alker County, AL HMFA (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alker County                                     20650 (SMB)         21400 (SMB)         21400  (SMB)         3.6%                3.6%</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Columbus, GA-AL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ussell County                                    24350               24250               24350  (HH2)        (.41%)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Decatur, AL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awrence County                                   26400 (HH)          25450               26400  (HH2)        (3.6%)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rgan County                                     26400 (HH)          25450               26400  (HH2)        (3.6%)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lit CBSA: Dothan, AL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han, AL HMFA (CB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eneva County                                     20650 (SMB)         23250               24000  (HH2)          13%                 16%</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ouston County                                    24000               23250               24000  (HH2)        (3.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enry County, AL HMFA (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enry County                                      23800 (HH)          21400               23800  (HH2)        ( 10%)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Florence-Muscle Shoals, AL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bert County                                    23650               23650               236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auderdale County                                 23650               23650               23650                .00%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Gadsden, AL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towah County                                     22450               22450               22450                .00%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Huntsville, AL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imestone County                                  30650               30650               306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dison County                                    30650               30650               30650                .00%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Mobile, AL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bile County                                     24550               23500               24550  (HH2)        (4.3%)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Montgomery, AL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utauga County                                    26800               26450               26800  (HH2)        (1.3%)               .00%</w:t>
      </w:r>
      <w:r>
        <w:br w:type="page"/>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MPACT OF NEW FMR AREA DEFINITIONS ON INCOME LIMIT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ALABAMA : METROPOLITAN AREAS continued                                                                                                     PAGE  2</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 Hold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tual              Harmless            Harmless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Name                                                FY2005              FY2005              FY2005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MFA Name                                             Very Low            Comparison          Comparison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ntgomery, AL MSA  continu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lmore County                                     26800               26450               26800  (HH2)        (1.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owndes County                                    20650 (SMB)         26450               26800  (HH2)          28%                 3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ntgomery County                                 26800               26450               26800  (HH2)        (1.3%)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Tuscaloosa, AL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reene County                                     20650 (SMB)         24750               26500  (HH2)          20%                 28%</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ale County                                       20650 (SMB)         24750               26500  (HH2)          20%                 28%</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uscaloosa County                                 26500               24750               26500  (HH2)        (6.6%)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NON METROPOLITAN COUNTIE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tual              No Hold             Hold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Y2005              Harmless            Harmless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ery Low            FY2005              FY2005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aldwin County                                    24550               27550               27550                 12%                 1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arbour County                                    20650 (SMB)         21400 (SMB)         21400  (SMB)         3.6%                3.6%</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ullock County                                    20650 (SMB)         21400 (SMB)         21400  (SMB)         3.6%                3.6%</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utler County                                     20650 (SMB)         21400 (SMB)         21400  (SMB)         3.6%                3.6%</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hambers County                                   21400               21400 (SMB)         21400  (SMB)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herokee County                                   21550               21550               215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hoctaw County                                    20650 (SMB)         21400 (SMB)         21400  (SMB)         3.6%                3.6%</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rke County                                     20650 (SMB)         21400 (SMB)         21400  (SMB)         3.6%                3.6%</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y County                                       20650 (SMB)         21400 (SMB)         21400  (SMB)         3.6%                3.6%</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eburne County                                   24000 (HH)          21400 (SMB)         24000  (HH2)        ( 1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ffee County                                     23200               23200               232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necuh County                                    20650 (SMB)         21400 (SMB)         21400  (SMB)         3.6%                3.6%</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osa County                                      21300 (HH)          21400 (SMB)         21400  (SMB)         .47%                .47%</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vington County                                  20650 (SMB)         21400 (SMB)         21400  (SMB)         3.6%                3.6%</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renshaw County                                   20650 (SMB)         21400 (SMB)         21400  (SMB)         3.6%                3.6%</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ullman County                                    22950               22950               229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le County                                       24000               22200               24000  (HH2)        (7.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llas County                                     20650 (SMB)         21400 (SMB)         21400  (SMB)         3.6%                3.6%</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Kalb County                                     21500 (HH)          21400 (SMB)         21500  (HH2)        (.4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scambia County                                   21050               21400 (SMB)         21400  (SMB)         1.7%                1.7%</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ayette County                                    20650 (SMB)         21400 (SMB)         21400  (SMB)         3.6%                3.6%</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ranklin County                                   20650 (SMB)         21400 (SMB)         21400  (SMB)         3.6%                3.6%</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Jackson County                                    22050               22050               220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amar County                                      21750 (HH)          21400 (SMB)         21750  (HH2)        (1.6%)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con County                                      20650 (SMB)         21400 (SMB)         21400  (SMB)         3.6%                3.6%</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rengo County                                    20650 (SMB)         21400 (SMB)         21400  (SMB)         3.6%                3.6%</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rion County                                     20650 (SMB)         21400 (SMB)         21400  (SMB)         3.6%                3.6%</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rshall County                                   22500               22500               225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nroe County                                     23200 (HH)          21400 (SMB)         23200  (HH2)        (7.8%)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erry County                                      20650 (SMB)         21400 (SMB)         21400  (SMB)         3.6%                3.6%</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ickens County                                    20650 (SMB)         21400 (SMB)         21400  (SMB)         3.6%                3.6%</w:t>
      </w:r>
      <w:r>
        <w:br w:type="page"/>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MPACT OF NEW FMR AREA DEFINITIONS ON INCOME LIMIT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ALABAMA : NON METROPOLITAN COUNTIES continued                                                                                              PAGE  3</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 Hold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tual              Harmless            Harmless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Y2005              FY2005              FY2005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ery Low            Comparison          Comparison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ike County                                       20650 (SMB)         21400 (SMB)         21400  (SMB)         3.6%                3.6%</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andolph County                                   20650 (SMB)         21400 (SMB)         21400  (SMB)         3.6%                3.6%</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umter County                                     20650 (SMB)         21400 (SMB)         21400  (SMB)         3.6%                3.6%</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alladega County                                  22800 (MHH)         22500               22800  (HH2)        (1.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allapoosa County                                 22250               22250               222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ashington County                                 22350 (HH)          21950               22350  (HH2)        (1.8%)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ilcox County                                     20650 (SMB)         21400 (SMB)         21400  (SMB)         3.6%                3.6%</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inston County                                    20650 (SMB)         21400 (SMB)         21400  (SMB)         3.6%                3.6%</w:t>
      </w:r>
      <w:r>
        <w:br w:type="page"/>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MPACT OF NEW FMR AREA DEFINITIONS ON INCOME LIMIT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ALASKA                                                                                                                                     PAGE  4</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__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METROPOLITAN AREA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 Hold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tual              Harmless            Harmless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Name                                                FY2005              FY2005              FY2005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MFA Name                                             Very Low            Comparison          Comparison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lit CBSA: Anchorage, AK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nchorage, AK HMFA (CB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nchorage Municipality                            39350 (MHH)         35500               39350  (HH2)        (9.8%)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tanuska-Susitna Borough, AK HMFA (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tanuska-Susitna Borough                         34550 (MHH)         32400               34550  (HH2)        (6.2%)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Fairbanks, AK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airbanks North Star Borough                      34850 (MHH)         32150               34850  (HH2)        (7.7%)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NON METROPOLITAN COUNTIE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tual              No Hold             Hold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Y2005              Harmless            Harmless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ery Low            FY2005              FY2005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leutians East Borough                            34100 (SMB)         30900 (SMB)         34100  (HH2)        (9.4%)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leutians West Census Area                        40850               40850               408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ethel Census Area                                34100 (SMB)         33050 (HHC)         34100  (HH2)        (3.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ristol Bay Borough                               35900 (HH)          33800               35900  (HH2)        (5.8%)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nali Borough                                    43100 (MHH)         39700               43100  (HH2)        (7.9%)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illingham Census Area                            34100 (SMB)         30900 (SMB)         34100  (HH2)        (9.4%)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aines Borough                                    34100 (SMB)         30900 (SMB)         34100  (HH2)        (9.4%)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Juneau City and Borough                           42500 (MHH)         39900               42500  (HH2)        (6.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Kenai Peninsula Borough                           34100 (SMB)         30900 (SMB)         34100  (HH2)        (9.4%)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Ketchikan Gateway Borough                         35300 (MHH)         33650               35300  (HH2)        (4.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Kodiak Island Borough                             34450 (MHH)         33350               34450  (HH2)        (3.2%)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ake and Peninsula Borough                        34100 (SMB)         30900 (SMB)         34100  (HH2)        (9.4%)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me Census Area                                  34100 (SMB)         30900 (SMB)         34100  (HH2)        (9.4%)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rth Slope Borough                               41650 (MHH)         36650               41650  (HH2)        ( 12%)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rthwest Arctic Borough                          34100 (SMB)         30900 (SMB)         34100  (HH2)        (9.4%)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ince of Wales-Outer Ketchikan Census Area       34100 (SMB)         30900 (SMB)         34100  (HH2)        (9.4%)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itka City and Borough                            37500 (MHH)         35500               37500  (HH2)        (5.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kagway-Hoonah-Angoon Census Area                 34100 (SMB)         30900 (SMB)         34100  (HH2)        (9.4%)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outheast Fairbanks Census Area                   34100 (SMB)         30900 (SMB)         34100  (HH2)        (9.4%)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aldez-Cordova Census Area                        36700 (MHH)         34400               36700  (HH2)        (6.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ade Hampton Census Area                          34100 (SMB)         30900 (SMB)         34100  (HH2)        (9.4%)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rangell-Petersburg Census Area                   34100 (SMB)         30900 (SMB)         34100  (HH2)        (9.4%)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Yakutat City and Borough                          34100 (SMB)         30900 (SMB)         34100  (HH2)        (9.4%)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Yukon-Koyukuk Census Area                         34100 (SMB)         30900 (SMB)         34100  (HH2)        (9.4%)               .00%</w:t>
      </w:r>
      <w:r>
        <w:br w:type="page"/>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MPACT OF NEW FMR AREA DEFINITIONS ON INCOME LIMIT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ARIZONA                                                                                                                                    PAGE  5</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__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METROPOLITAN AREA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 Hold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tual              Harmless            Harmless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Name                                                FY2005              FY2005              FY2005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MFA Name                                             Very Low            Comparison          Comparison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Flagstaff, AZ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conino County                                   26050               26050               26050                .00%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Phoenix-Mesa-Scottsdale, AZ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ricopa County                                   29300 (MHH)         28950               29300  (HH2)        (1.2%)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inal County                                      29300 (MHH)         28950               29300  (HH2)        (1.2%)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Prescott, AZ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Yavapai County                                    23200               23200               23200                .00%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Tucson, AZ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ima County                                       25200               25200               25200                .00%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Yuma, AZ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Yuma County                                       20500 (SMB)         19750               20500  (HH2)        (3.7%)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NON METROPOLITAN COUNTIE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tual              No Hold             Hold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Y2005              Harmless            Harmless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ery Low            FY2005              FY2005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pache County                                     20500 (SMB)         19650 (SMB)         20500  (HH2)        (4.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chise County                                    21900 (MHH)         21700               21900  (HH2)        (.9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ila County                                       20700 (MHH)         20650               20700  (HH2)        (.24%)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raham County                                     20500 (SMB)         19650 (SMB)         20500  (HH2)        (4.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reenlee County                                   24650               24650               246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a Paz County                                     20500 (SMB)         19650 (SMB)         20500  (HH2)        (4.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have County                                     29550 (SMB)         20700               29550  (HH2)        ( 3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vajo County                                     20500 (SMB)         19650 (SMB)         20500  (HH2)        (4.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anta Cruz County                                 22000 (HH)          19650 (SMB)         22000  (HH2)        ( 11%)               .00%</w:t>
      </w:r>
      <w:r>
        <w:br w:type="page"/>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MPACT OF NEW FMR AREA DEFINITIONS ON INCOME LIMIT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ARKANSAS                                                                                                                                   PAGE  6</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__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METROPOLITAN AREA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 Hold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tual              Harmless            Harmless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Name                                                FY2005              FY2005              FY2005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MFA Name                                             Very Low            Comparison          Comparison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lit CBSA: Fayetteville-Springdale-Rogers, AR-MO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ayetteville-Springdale-Rogers, AR HMFA (CB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enton County                                     26000 (MHH)         24400               26000  (HH2)        (6.2%)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dison County                                    20000 (SMB)         24400               26000  (HH2)          22%                 3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ashington County                                 26000 (MHH)         24400               26000  (HH2)        (6.2%)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lit CBSA: Fort Smith, AR-OK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t Smith, AR-OK HMFA (CB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rawford County                                   22600 (MHH)         21150               22600  (HH2)        (6.4%)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bastian County                                  22600 (MHH)         21150               22600  (HH2)        (6.4%)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ranklin County, AR HMFA (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ranklin County                                   21250 (MHH)         20650               21250  (HH2)        (2.8%)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Hot Springs, AR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arland County                                    22050 (MHH)         21700               22050  (HH2)        (1.6%)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lit CBSA: Jonesboro, AR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Jonesboro, AR HMFA (CB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raighead County                                  23150               22050               23150  (HH2)        (4.8%)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oinsett County, AR HMFA (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oinsett County                                   20000 (SMB)         19550 (SMB)         20000  (HH2)        (2.3%)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lit CBSA: Little Rock-North Little Rock, AR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ittle Rock-North Little Rock, AR HMFA (CB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aulkner County                                   27550 (MHH)         26500               27550  (HH2)        (3.8%)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onoke County                                     27550 (MHH)         26500               27550  (HH2)        (3.8%)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erry County                                      22450 (MHH)         26500               27550  (HH2)          18%                 2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ulaski County                                    27550 (MHH)         26500               27550  (HH2)        (3.8%)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aline County                                     27550 (MHH)         26500               27550  (HH2)        (3.8%)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rant County, AR HMFA (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rant County                                      24250               24250               24250                .00%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lit CBSA: Memphis, TN-MS-AR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emphis, TN-MS-AR HMFA (CB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rittenden County                                 28650 (HH)          26800               28650  (HH2)        (6.5%)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Pine Bluff, AR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eveland County                                  23350 (MHH)         21600               22800  (HH2)        (7.5%)              (2.4%)</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Jefferson County                                  22800 (MHH)         21600               22800  (HH2)        (5.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incoln County                                    20100               21600               22800  (HH2)         7.5%                 13%</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Texarkana, TX-Texarkana, AR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iller County                                     22800               22800               22800                .00%                .00%</w:t>
      </w:r>
      <w:r>
        <w:br w:type="page"/>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MPACT OF NEW FMR AREA DEFINITIONS ON INCOME LIMIT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NON METROPOLITAN COUNTIE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tual              No Hold             Hold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Y2005              Harmless            Harmless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ery Low            FY2005              FY2005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rkansas County                                   20750               20750               207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shley County                                     21900 (MHH)         21250               21900  (HH2)        (3.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axter County                                     20300 (MHH)         19700               20300  (HH2)        (3.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oone County                                      20400 (MHH)         20000               20400  (HH2)        (2.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radley County                                    20000 (SMB)         19550 (SMB)         20000  (HH2)        (2.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lhoun County                                    20350 (MHH)         19750               20350  (HH2)        (2.9%)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rroll County                                    20000 (SMB)         19550 (SMB)         20000  (HH2)        (2.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hicot County                                     20000 (SMB)         19550 (SMB)         20000  (HH2)        (2.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rk County                                      21850 (MHH)         21200               21850  (HH2)        (3.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y County                                       20000 (SMB)         19550 (SMB)         20000  (HH2)        (2.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eburne County                                   21200               21200               212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umbia County                                   21350 (MHH)         20700               21350  (HH2)        (3.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nway County                                     21600               21600               216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ross County                                      20000 (SMB)         19550 (SMB)         20000  (HH2)        (2.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llas County                                     20000 (SMB)         19550 (SMB)         20000  (HH2)        (2.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ha County                                      20000 (SMB)         19550 (SMB)         20000  (HH2)        (2.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rew County                                       21450 (MHH)         21150               21450  (HH2)        (1.4%)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ulton County                                     20000 (SMB)         19550 (SMB)         20000  (HH2)        (2.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reene County                                     21450 (MHH)         21200               21450  (HH2)        (1.2%)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empstead County                                  20000 (SMB)         19550 (SMB)         20000  (HH2)        (2.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ot Spring County                                 21550 (MHH)         21200               21550  (HH2)        (1.6%)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oward County                                     20400 (MHH)         19550               20400  (HH2)        (4.2%)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dependence County                               22200 (MHH)         21850               22200  (HH2)        (1.6%)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zard County                                      20000 (SMB)         19550 (SMB)         20000  (HH2)        (2.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Jackson County                                    20000 (SMB)         19550 (SMB)         20000  (HH2)        (2.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Johnson County                                    20000 (SMB)         19550 (SMB)         20000  (HH2)        (2.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afayette County                                  20000 (SMB)         19550 (SMB)         20000  (HH2)        (2.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awrence County                                   20000 (SMB)         19550 (SMB)         20000  (HH2)        (2.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ee County                                        20000 (SMB)         19550 (SMB)         20000  (HH2)        (2.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ittle River County                               20450               20450               204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ogan County                                      20000 (SMB)         19550 (SMB)         20000  (HH2)        (2.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rion County                                     20000 (SMB)         19550 (SMB)         20000  (HH2)        (2.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ississippi County                                20000 (SMB)         19550 (SMB)         20000  (HH2)        (2.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nroe County                                     20000 (SMB)         19550 (SMB)         20000  (HH2)        (2.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ntgomery County                                 20000 (SMB)         19550 (SMB)         20000  (HH2)        (2.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evada County                                     20000 (SMB)         19550 (SMB)         20000  (HH2)        (2.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ewton County                                     20000 (SMB)         19550 (SMB)         20000  (HH2)        (2.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uachita County                                   20100               20100               201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hillips County                                   20000 (SMB)         19550 (SMB)         20000  (HH2)        (2.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ike County                                       20000 (SMB)         19550 (SMB)         20000  (HH2)        (2.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olk County                                       20000 (SMB)         19550 (SMB)         20000  (HH2)        (2.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ope County                                       22200               22200               222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airie County                                    20950 (MHH)         20650               20950  (HH2)        (1.4%)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andolph County                                   20000 (SMB)         19550 (SMB)         20000  (HH2)        (2.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 Francis County                                20000 (SMB)         19550 (SMB)         20000  (HH2)        (2.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cott County                                      20000 (SMB)         19550 (SMB)         20000  (HH2)        (2.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arcy County                                     20000 (SMB)         19550 (SMB)         20000  (HH2)        (2.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vier County                                     20000 (SMB)         19600               20000  (HH2)        (2.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harp County                                      20000 (SMB)         19550 (SMB)         20000  (HH2)        (2.3%)               .00%</w:t>
      </w:r>
      <w:r>
        <w:br w:type="page"/>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MPACT OF NEW FMR AREA DEFINITIONS ON INCOME LIMIT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ARKANSAS : NON METROPOLITAN COUNTIES continued                                                                                             PAGE  8</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 Hold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tual              Harmless            Harmless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Y2005              FY2005              FY2005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ery Low            Comparison          Comparison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one County                                      20000 (SMB)         19550 (SMB)         20000  (HH2)        (2.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nion County                                      21600 (MHH)         21200               21600  (HH2)        (1.9%)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an Buren County                                  20000 (SMB)         19550 (SMB)         20000  (HH2)        (2.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hite County                                      22450 (MHH)         22100               22450  (HH2)        (1.6%)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oodruff County                                   20000 (SMB)         19550 (SMB)         20000  (HH2)        (2.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Yell County                                       20000 (SMB)         19550 (SMB)         20000  (HH2)        (2.3%)               .00%</w:t>
      </w:r>
      <w:r>
        <w:br w:type="page"/>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MPACT OF NEW FMR AREA DEFINITIONS ON INCOME LIMIT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CALIFORNIA                                                                                                                                 PAGE  9</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__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METROPOLITAN AREA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 Hold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tual              Harmless            Harmless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Name                                                FY2005              FY2005              FY2005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MFA Name                                             Very Low            Comparison          Comparison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Bakersfield, CA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Kern County                                       24550 (SMB)         24650 (SMB)         24650  (SMB)         .41%                .41%</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Chico, CA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utte County                                      24550 (SMB)         24650 (SMB)         24650  (SMB)         .41%                .41%</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El Centro, CA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mperial County                                   24550 (SMB)         24650 (SMB)         24650  (SMB)         .41%                .41%</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Fresno, CA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resno County                                     24550 (SMB)         24650 (SMB)         24650  (SMB)         .41%                .41%</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Hanford-Corcoran, CA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Kings County                                      24550 (SMB)         24650 (SMB)         24650  (SMB)         .41%                .41%</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lit CBSA: Los Angeles-Long Beach-Santa Ana, CA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os Angeles-Long Beach, CA HMFA (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os Angeles County                                32750 (HHC)         32750 (HHC)         32750  (HHC)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range County, CA HMFA (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range County                                     38400 (HHC)         38400 (HHC)         38400  (HHC)         .00%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Madera, CA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dera County                                     24550 (SMB)         24650 (SMB)         24650  (SMB)         .41%                .41%</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Merced, CA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erced County                                     24550 (SMB)         24650 (SMB)         24650  (SMB)         .41%                .41%</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Modesto, CA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nislaus County                                 26350               26350               26350                .00%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Napa, CA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pa County                                       36950 (MHH)         36300               36950  (HH2)        (1.8%)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Oxnard-Thousand Oaks-Ventura, CA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entura County                                    40300 (HHC)         38400               40300  (HH2)        (4.7%)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Redding, CA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hasta County                                     24550 (SMB)         24650 (SMB)         24650  (SMB)         .41%                .41%</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Riverside-San Bernardino-Ontario, CA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iverside County                                  27850               27850               278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an Bernardino County                             27850               27850               27850                .00%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lit CBSA: Sacramento--Arden-Arcade--Roseville, CA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acramento--Arden-Arcade--Roseville, CA HMFA (CB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l Dorado County                                  32050 (MHH)         31700               32050  (HH2)        (1.1%)               .00%</w:t>
      </w:r>
      <w:r>
        <w:br w:type="page"/>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MPACT OF NEW FMR AREA DEFINITIONS ON INCOME LIMIT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CALIFORNIA : METROPOLITAN AREAS continued                                                                                                  PAGE  1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 Hold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tual              Harmless            Harmless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Name                                                FY2005              FY2005              FY2005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MFA Name                                             Very Low            Comparison          Comparison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acramento--Arden-Arcade--Roseville, CA MSA  continu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acramento--Arden-Arcade--Roseville, CA HMFA  continu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lacer County                                     32050 (MHH)         31700               32050  (HH2)        (1.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acramento County                                 32050 (MHH)         31700               32050  (HH2)        (1.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Yolo, CA HMFA (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Yolo County                                       30250               30250               30250                .00%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Salinas, CA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nterey County                                   30400 (MHH)         30150 (HHC)         30400  (HH2)        (.82%)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San Diego-Carlsbad-San Marcos, CA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an Diego County                                  34500 (HHC)         32300 (HHC)         34500  (HH2)        (6.4%)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lit CBSA: San Francisco-Oakland-Fremont, CA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akland-Fremont, CA HMFA (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lameda County                                    41400 (HH)          40600               41400  (HH2)        (1.9%)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ntra Costa County                               41400 (HH)          40600               41400  (HH2)        (1.9%)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an Francisco, CA HMFA (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rin County                                      56550 (HH)          44850 (HHC)         56550  (HH2)        ( 2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an Francisco County                              56550 (HH)          44850 (HHC)         56550  (HH2)        ( 2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an Mateo County                                  56550 (HH)          44850 (HHC)         56550  (HH2)        ( 21%)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lit CBSA: San Jose-Sunnyvale-Santa Clara, CA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an Jose-Sunnyvale-Santa Clara, CA HMFA (CB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anta Clara County                                53050 (HH)          46950               53050  (HH2)        ( 1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an Benito County, CA HMFA (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an Benito County                                 35950 (MHH)         35900               35950  (HH2)        (.14%)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San Luis Obispo-Paso Robles, CA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an Luis Obispo County                            30850               30850               30850                .00%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Santa Barbara-Santa Maria-Goleta, CA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anta Barbara County                              32350 (MHH)         31850               32350  (HH2)        (1.5%)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Santa Cruz-Watsonville, CA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anta Cruz County                                 39250 (HHC)         39250 (HHC)         39250  (HHC)         .00%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Santa Rosa-Petaluma, CA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onoma County                                     37300 (MHH)         36450               37300  (HH2)        (2.3%)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Stockton, CA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an Joaquin County                                27650               27650               27650                .00%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Vallejo-Fairfield, CA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olano County                                     36950 (MHH)         35850               36950  (HH2)        (3.0%)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Visalia-Porterville, CA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ulare County                                     24550 (SMB)         24650 (SMB)         24650  (SMB)         .41%                .41%</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Yuba City, CA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utter County                                     24550 (SMB)         24650 (SMB)         24650  (SMB)         .41%                .41%</w:t>
      </w:r>
      <w:r>
        <w:br w:type="page"/>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MPACT OF NEW FMR AREA DEFINITIONS ON INCOME LIMIT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CALIFORNIA : METROPOLITAN AREAS continued                                                                                                  PAGE  11</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 Hold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tual              Harmless            Harmless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Name                                                FY2005              FY2005              FY2005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MFA Name                                             Very Low            Comparison          Comparison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Yuba City, CA MSA  continu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Yuba County                                       24550 (SMB)         24650 (SMB)         24650  (SMB)         .41%                .41%</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NON METROPOLITAN COUNTIE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tual              No Hold             Hold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Y2005              Harmless            Harmless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ery Low            FY2005              FY2005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lpine County                                     31200               31200               312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mador County                                     30600 (MHH)         30350               30600  (HH2)        (.82%)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laveras County                                  29000 (MHH)         28200               29000  (HH2)        (2.8%)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usa County                                     24550 (SMB)         24650 (SMB)         24650  (SMB)         .41%                .4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l Norte County                                  24550 (SMB)         24650 (SMB)         24650  (SMB)         .41%                .4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lenn County                                      24550 (SMB)         24650 (SMB)         24650  (SMB)         .41%                .4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umboldt County                                   24550 (SMB)         24650 (SMB)         24650  (SMB)         .41%                .4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yo County                                       26400               26400               264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ake County                                       24550 (SMB)         24650 (SMB)         24650  (SMB)         .41%                .4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assen County                                     25400               25400               254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riposa County                                   25100               25100               251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endocino County                                  24800               24800               248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doc County                                      24550 (SMB)         24650 (SMB)         24650  (SMB)         .41%                .4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no County                                       29900               29900               299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evada County                                     31800 (MHH)         31100               31800  (HH2)        (2.2%)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lumas County                                     26950               26950               269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ierra County                                     24650 (MHH)         24650 (SMB)         24650  (SMB)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iskiyou County                                   24550 (SMB)         24650 (SMB)         24650  (SMB)         .41%                .4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ehama County                                     24550 (SMB)         24650 (SMB)         24650  (SMB)         .41%                .4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rinity County                                    24550 (SMB)         24650 (SMB)         24650  (SMB)         .41%                .4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uolumne County                                   26250               26250               26250                .00%                .00%</w:t>
      </w:r>
      <w:r>
        <w:br w:type="page"/>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MPACT OF NEW FMR AREA DEFINITIONS ON INCOME LIMIT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COLORADO                                                                                                                                   PAGE  12</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__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METROPOLITAN AREA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 Hold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tual              Harmless            Harmless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Name                                                FY2005              FY2005              FY2005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MFA Name                                             Very Low            Comparison          Comparison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Boulder, CO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oulder County                                    43500 (HH)          41000               43500  (HH2)        (5.7%)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lit CBSA: Colorado Springs, CO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orado Springs, CO HMFA (CB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l Paso County                                    31700               31800               31800                .32%                .3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eller County, CO HMFA (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eller County                                     33550               33550               33550                .00%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Denver-Aurora, CO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dams County                                      35850               35850               358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rapahoe County                                   35850               35850               358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roomfield County                                 35850               35850               358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ear Creek County                                35800               35850               35850                .14%                .14%</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nver County                                     35850               35850               358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uglas County                                    35850               35850               358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lbert County                                     41550 (MHH)         35850               35850               ( 14%)              ( 14%)</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ilpin County                                     40850 (HH)          35850               35850               ( 12%)              ( 1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Jefferson County                                  35850               35850               358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ark County                                       33550               35850               35850                6.9%                6.9%</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Fort Collins-Loveland, CO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arimer County                                    34600               34600               34600                .00%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Grand Junction, CO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esa County                                       26950 (SMB)         25950 (SMB)         26950  (HH2)        (3.7%)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Greeley, CO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eld County                                       29150               29150               29150                .00%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Pueblo, CO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ueblo County                                     26950 (SMB)         25950 (SMB)         26950  (HH2)        (3.7%)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NON METROPOLITAN COUNTIE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tual              No Hold             Hold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Y2005              Harmless            Harmless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ery Low            FY2005              FY2005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lamosa County                                    26950 (SMB)         25950 (SMB)         26950  (HH2)        (3.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rchuleta County                                  26950 (SMB)         25950 (SMB)         26950  (HH2)        (3.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aca County                                       26950 (SMB)         25950 (SMB)         26950  (HH2)        (3.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ent County                                       26950 (SMB)         25950 (SMB)         26950  (HH2)        (3.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haffee County                                    26950 (SMB)         25950 (SMB)         26950  (HH2)        (3.7%)               .00%</w:t>
      </w:r>
      <w:r>
        <w:br w:type="page"/>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MPACT OF NEW FMR AREA DEFINITIONS ON INCOME LIMIT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COLORADO : NON METROPOLITAN COUNTIES continued                                                                                             PAGE  13</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 Hold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tual              Harmless            Harmless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Y2005              FY2005              FY2005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ery Low            Comparison          Comparison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heyenne County                                   26950 (SMB)         25950               26950  (HH2)        (3.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nejos County                                    26950 (SMB)         25950 (SMB)         26950  (HH2)        (3.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stilla County                                   26950 (SMB)         25950 (SMB)         26950  (HH2)        (3.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rowley County                                    26950 (SMB)         25950 (SMB)         26950  (HH2)        (3.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uster County                                     26950 (SMB)         25950 (SMB)         26950  (HH2)        (3.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lta County                                      26950 (SMB)         25950 (SMB)         26950  (HH2)        (3.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lores County                                    26950 (SMB)         25950 (SMB)         26950  (HH2)        (3.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agle County                                      40000               40000               400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remont County                                    26950 (SMB)         25950 (SMB)         26950  (HH2)        (3.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arfield County                                   31600               31600               316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rand County                                      32550               32550               325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unnison County                                   30550               30550               305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insdale County                                   26950 (SMB)         26250 (HHC)         26950  (HH2)        (2.6%)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uerfano County                                   26950 (SMB)         25950 (SMB)         26950  (HH2)        (3.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Jackson County                                    26950 (SMB)         25950 (SMB)         26950  (HH2)        (3.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Kiowa County                                      26950 (SMB)         25950 (SMB)         26950  (HH2)        (3.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Kit Carson County                                 26950 (SMB)         25950 (SMB)         26950  (HH2)        (3.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ake County                                       26950 (SMB)         26250 (HHC)         26950  (HH2)        (2.6%)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a Plata County                                   29700               29700               297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as Animas County                                 26950 (SMB)         25950 (SMB)         26950  (HH2)        (3.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incoln County                                    26950 (SMB)         25950 (SMB)         26950  (HH2)        (3.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ogan County                                      26950 (SMB)         25950 (SMB)         26950  (HH2)        (3.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ineral County                                    26950 (SMB)         26250 (HHC)         26950  (HH2)        (2.6%)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ffat County                                     26950 (SMB)         26550               26950  (HH2)        (1.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ntezuma County                                  26950 (SMB)         25950 (SMB)         26950  (HH2)        (3.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ntrose County                                   26950 (SMB)         25950 (SMB)         26950  (HH2)        (3.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rgan County                                     26950 (SMB)         25950 (SMB)         26950  (HH2)        (3.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tero County                                      26950 (SMB)         25950 (SMB)         26950  (HH2)        (3.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uray County                                      29750               29750               297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hillips County                                   26950 (SMB)         25950 (SMB)         26950  (HH2)        (3.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itkin County                                     48800 (MHH)         44200               48800  (HH2)        (9.4%)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wers County                                    26950 (SMB)         25950 (SMB)         26950  (HH2)        (3.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io Blanco County                                 26950 (SMB)         26350               26950  (HH2)        (2.2%)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io Grande County                                 26950 (SMB)         25950 (SMB)         26950  (HH2)        (3.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outt County                                      36350               36350               363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aguache County                                   26950 (SMB)         25950 (SMB)         26950  (HH2)        (3.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an Juan County                                   26950 (SMB)         25950 (SMB)         26950  (HH2)        (3.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an Miguel County                                 35650 (HH)          35650               356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dgwick County                                   26950 (SMB)         25950 (SMB)         26950  (HH2)        (3.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ummit County                                     39200               39200               392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ashington County                                 26950 (SMB)         25950 (SMB)         26950  (HH2)        (3.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Yuma County                                       26950 (SMB)         25950 (SMB)         26950  (HH2)        (3.7%)               .00%</w:t>
      </w:r>
      <w:r>
        <w:br w:type="page"/>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MPACT OF NEW FMR AREA DEFINITIONS ON INCOME LIMIT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CONNECTICUT                                                                                                                                PAGE  14</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__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METROPOLITAN AREA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 Hold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Name                                                Actual              Harmless            Harmless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MFA Name                                             FY2005              FY2005              FY2005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Very Low            Comparison          Comparison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own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lit CBSA: Bridgeport-Stamford-Norwalk, CT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nbury, CT HMFA (CB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airfield County</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ethel town                                  46400 (LHC)         45600               46400  (HH2)        (1.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rookfield town                              46400 (LHC)         45600               46400  (HH2)        (1.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nbury town                                 46400 (LHC)         45600               46400  (HH2)        (1.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ew Fairfield town                           46400 (LHC)         45600               46400  (HH2)        (1.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ewtown town                                 46400 (LHC)         45600               46400  (HH2)        (1.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dding town                                 46400 (LHC)         45600               46400  (HH2)        (1.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idgefield town                              46400 (LHC)         45600               46400  (HH2)        (1.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herman town                                 46400 (LHC)         45600               46400  (HH2)        (1.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ridgeport, CT HMFA (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airfield County</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ridgeport town                              38300               38000               38300  (HH2)        (.78%)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aston town                                  38300               38000               38300  (HH2)        (.78%)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airfield town                               38300               38000               38300  (HH2)        (.78%)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nroe town                                  38300               38000               38300  (HH2)        (.78%)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helton town                                 38300               38000               38300  (HH2)        (.78%)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ratford town                               38300               38000               38300  (HH2)        (.78%)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rumbull town                                38300               38000               38300  (HH2)        (.78%)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mford-Norwalk, CT HMFA (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airfield County</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rien town                                  55800 (MHH)         55350               55800  (HH2)        (.8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reenwich town                               55800 (MHH)         55350               55800  (HH2)        (.8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ew Canaan town                              55800 (MHH)         55350               55800  (HH2)        (.8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rwalk town                                 55800 (MHH)         55350               55800  (HH2)        (.8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mford town                                55800 (MHH)         55350               55800  (HH2)        (.8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eston town                                  55800 (MHH)         55350               55800  (HH2)        (.8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estport town                                55800 (MHH)         55350               55800  (HH2)        (.8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ilton town                                  55800 (MHH)         55350               55800  (HH2)        (.81%)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lit CBSA: Hartford-West Hartford-East Hartford, CT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artford-West Hartford-East Hartford, CT HMFA (CB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artford County</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von town                                    37700               38200               38200                1.3%                1.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erlin town                                  37700               38200               38200                1.3%                1.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loomfield town                              37700               38200               38200                1.3%                1.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ristol town                                 37700               38200               38200                1.3%                1.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urlington town                              37700               38200               38200                1.3%                1.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nton town                                  37700               38200               38200                1.3%                1.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ast Granby town                             37700               38200               38200                1.3%                1.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ast Hartford town                           37700               38200               38200                1.3%                1.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ast Windsor town                            37700               38200               38200                1.3%                1.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field town                                 37700               38200               38200                1.3%                1.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armington town                              37700               38200               38200                1.3%                1.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lastonbury town                             37700               38200               38200                1.3%                1.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ranby town                                  37700               38200               38200                1.3%                1.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artford town                                37700               38200               38200                1.3%                1.3%</w:t>
      </w:r>
      <w:r>
        <w:br w:type="page"/>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MPACT OF NEW FMR AREA DEFINITIONS ON INCOME LIMIT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CONNECTICUT : METROPOLITAN AREAS continued                                                                                                 PAGE  15</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 Hold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Name                                                Actual              Harmless            Harmless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MFA Name                                             FY2005              FY2005              FY2005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Very Low            Comparison          Comparison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own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artford-West Hartford-East Hartford, CT MSA  continu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artford-West Hartford-East Hartford, CT HMFA  continu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artford County  continu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artland town                                39100               38200               38200               (2.3%)              (2.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nchester town                              37700               38200               38200                1.3%                1.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rlborough town                             37700               38200               38200                1.3%                1.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ew Britain town                             37700               38200               38200                1.3%                1.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ewington town                               37700               38200               38200                1.3%                1.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lainville town                              37700               38200               38200                1.3%                1.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ocky Hill town                              37700               38200               38200                1.3%                1.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imsbury town                                37700               38200               38200                1.3%                1.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outh Windsor town                           37700               38200               38200                1.3%                1.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outhington town                             37700               38200               38200                1.3%                1.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uffield town                                37700               38200               38200                1.3%                1.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est Hartford town                           37700               38200               38200                1.3%                1.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ethersfield town                            37700               38200               38200                1.3%                1.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indsor Locks town                           37700               38200               38200                1.3%                1.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indsor town                                 37700               38200               38200                1.3%                1.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iddlesex County</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hester town                                 44900               38200               38200               ( 15%)              ( 15%)</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romwell town                                37700               38200               38200                1.3%                1.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urham town                                  37700               38200               38200                1.3%                1.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ast Haddam town                             37700               38200               38200                1.3%                1.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ast Hampton town                            37700               38200               38200                1.3%                1.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addam town                                  37700               38200               38200                1.3%                1.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iddlefield town                             37700               38200               38200                1.3%                1.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iddletown town                              37700               38200               38200                1.3%                1.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ortland town                                37700               38200               38200                1.3%                1.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olland County</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ndover town                                 37700               38200               38200                1.3%                1.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olton town                                  37700               38200               38200                1.3%                1.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umbia town                                37700               38200               38200                1.3%                1.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ventry town                                37700               38200               38200                1.3%                1.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llington town                               37700               38200               38200                1.3%                1.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ebron town                                  37700               38200               38200                1.3%                1.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nsfield town                               37700               38200               38200                1.3%                1.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omers town                                  37700               38200               38200                1.3%                1.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fford town                                37700               38200               38200                1.3%                1.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olland town                                 37700               38200               38200                1.3%                1.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nion town                                   38750               38200               38200               (1.4%)              (1.4%)</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ernon town                                  37700               38200               38200                1.3%                1.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illington town                              37700               38200               38200                1.3%                1.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outhern Middlesex County, CT HMFA (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iddlesex County</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inton town                                 36750               44250               44250                 20%                 2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ep River town                              44900               44250               44250               (1.4%)              (1.4%)</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ssex town                                   44900               44250               44250               (1.4%)              (1.4%)</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Killingworth town                            36750               44250               44250                 20%                 2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ld Saybrook town                            35650 (SMB)         44250               44250                 24%                 24%</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estbrook town                               44900               44250               44250               (1.4%)              (1.4%)</w:t>
      </w:r>
      <w:r>
        <w:br w:type="page"/>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MPACT OF NEW FMR AREA DEFINITIONS ON INCOME LIMIT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CONNECTICUT : METROPOLITAN AREAS continued                                                                                                 PAGE  16</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 Hold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Name                                                Actual              Harmless            Harmless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MFA Name                                             FY2005              FY2005              FY2005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Very Low            Comparison          Comparison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own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lit CBSA: New Haven-Milford, CT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ilford-Ansonia-Seymour, CT HMFA (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ew Haven County</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nsonia town                                 38300               38900               38900                1.6%                1.6%</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eacon Falls town                            38300               38900               38900                1.6%                1.6%</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rby town                                   38300               38900               38900                1.6%                1.6%</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ilford town                                 38300               38900               38900                1.6%                1.6%</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xford town                                  38300               38900               38900                1.6%                1.6%</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ymour town                                 38300               38900               38900                1.6%                1.6%</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ew Haven-Meriden, CT HMFA (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ew Haven County</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ethany town                                 36750               36450               36750  (HH2)        (.82%)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ranford town                                36750               36450               36750  (HH2)        (.82%)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heshire town                                36750               36450               36750  (HH2)        (.82%)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ast Haven town                              36750               36450               36750  (HH2)        (.82%)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uilford town                                36750               36450               36750  (HH2)        (.82%)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amden town                                  36750               36450               36750  (HH2)        (.82%)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dison town                                 36750               36450               36750  (HH2)        (.82%)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eriden town                                 36750               36450               36750  (HH2)        (.82%)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ew Haven town                               36750               36450               36750  (HH2)        (.82%)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rth Branford town                          36750               36450               36750  (HH2)        (.82%)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rth Haven town                             36750               36450               36750  (HH2)        (.82%)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range town                                  36750               36450               36750  (HH2)        (.82%)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allingford town                             36750               36450               36750  (HH2)        (.82%)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est Haven town                              36750               36450               36750  (HH2)        (.82%)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oodbridge town                              36750               36450               36750  (HH2)        (.82%)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aterbury, CT HMFA (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ew Haven County</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iddlebury town                              35650 (SMB)         36100 (SMB)         36100  (SMB)         1.3%                1.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ugatuck town                               35650 (SMB)         36100 (SMB)         36100  (SMB)         1.3%                1.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spect town                                35650 (SMB)         36100 (SMB)         36100  (SMB)         1.3%                1.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outhbury town                               35650 (SMB)         36100 (SMB)         36100  (SMB)         1.3%                1.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aterbury town                               35650 (SMB)         36100 (SMB)         36100  (SMB)         1.3%                1.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olcott town                                 35650 (SMB)         36100 (SMB)         36100  (SMB)         1.3%                1.3%</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lit CBSA: Norwich-New London, CT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rwich-New London, CT HMFA (CB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ew London County</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ozrah town                                  35650 (SMB)         36100 (SMB)         36100  (SMB)         1.3%                1.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ast Lyme town                               35650 (SMB)         36100 (SMB)         36100  (SMB)         1.3%                1.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ranklin town                                35650 (SMB)         36100 (SMB)         36100  (SMB)         1.3%                1.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riswold town                                35650 (SMB)         36100 (SMB)         36100  (SMB)         1.3%                1.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roton town                                  35650 (SMB)         36100 (SMB)         36100  (SMB)         1.3%                1.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edyard town                                 35650 (SMB)         36100 (SMB)         36100  (SMB)         1.3%                1.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isbon town                                  35650 (SMB)         36100 (SMB)         36100  (SMB)         1.3%                1.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yme town                                    39750               36100 (SMB)         36100  (SMB)        (9.2%)              (9.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ntville town                               35650 (SMB)         36100 (SMB)         36100  (SMB)         1.3%                1.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ew London town                              35650 (SMB)         36100 (SMB)         36100  (SMB)         1.3%                1.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rth Stonington town                        35650 (SMB)         36100 (SMB)         36100  (SMB)         1.3%                1.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rwich town                                 35650 (SMB)         36100 (SMB)         36100  (SMB)         1.3%                1.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ld Lyme town                                35650 (SMB)         36100 (SMB)         36100  (SMB)         1.3%                1.3%</w:t>
      </w:r>
      <w:r>
        <w:br w:type="page"/>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MPACT OF NEW FMR AREA DEFINITIONS ON INCOME LIMIT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CONNECTICUT : METROPOLITAN AREAS continued                                                                                                 PAGE  17</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 Hold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Name                                                Actual              Harmless            Harmless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MFA Name                                             FY2005              FY2005              FY2005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Very Low            Comparison          Comparison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own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rwich-New London, CT MSA  continu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rwich-New London, CT HMFA  continu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ew London County  continu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eston town                                 35650 (SMB)         36100 (SMB)         36100  (SMB)         1.3%                1.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alem town                                   35650 (SMB)         36100 (SMB)         36100  (SMB)         1.3%                1.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rague town                                 35650 (SMB)         36100 (SMB)         36100  (SMB)         1.3%                1.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onington town                              35650 (SMB)         36100 (SMB)         36100  (SMB)         1.3%                1.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oluntown town                               39750               36100 (SMB)         36100  (SMB)        (9.2%)              (9.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aterford town                               35650 (SMB)         36100 (SMB)         36100  (SMB)         1.3%                1.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chester-Lebanon, CT HMFA (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ew London County</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chester town                              37700               40950               40950                8.6%                8.6%</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ebanon town                                 37700               40950               40950                8.6%                8.6%</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NON METROPOLITAN COUNTIE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tual              No Hold             Hold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Y2005              Harmless            Harmless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Very Low            FY2005              FY2005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own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itchfield County</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arkhamsted town                             37700               39050               39050                3.6%                3.6%</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ethlehem town                               35650 (SMB)         39050               39050                9.5%                9.5%</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ridgewater town                             46400 (LHC)         39050               39050               ( 16%)              ( 16%)</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naan town                                  35650 (SMB)         39050               39050                9.5%                9.5%</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ebrook town                               35650 (SMB)         39050               39050                9.5%                9.5%</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rnwall town                                35650 (SMB)         39050               39050                9.5%                9.5%</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oshen town                                  35650 (SMB)         39050               39050                9.5%                9.5%</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arwinton town                               37700               39050               39050                3.6%                3.6%</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Kent town                                    35650 (SMB)         39050               39050                9.5%                9.5%</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itchfield town                              35650 (SMB)         39050               39050                9.5%                9.5%</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rris town                                  35650 (SMB)         39050               39050                9.5%                9.5%</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ew Hartford town                            37700               39050               39050                3.6%                3.6%</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ew Milford town                             46400 (LHC)         39050               39050               ( 16%)              ( 16%)</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rfolk town                                 35650 (SMB)         39050               39050                9.5%                9.5%</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rth Canaan town                            35650 (SMB)         39050               39050                9.5%                9.5%</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lymouth town                                37700               39050               39050                3.6%                3.6%</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oxbury town                                 46400 (LHC)         39050               39050               ( 16%)              ( 16%)</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alisbury town                               35650 (SMB)         39050               39050                9.5%                9.5%</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haron town                                  35650 (SMB)         39050               39050                9.5%                9.5%</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omaston town                               35650 (SMB)         39050               39050                9.5%                9.5%</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orrington town                              35650 (SMB)         39050               39050                9.5%                9.5%</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arren town                                  35650 (SMB)         39050               39050                9.5%                9.5%</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ashington town                              46400 (LHC)         39050               39050               ( 16%)              ( 16%)</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atertown town                               35650 (SMB)         39050               39050                9.5%                9.5%</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inchester town                              37700               39050               39050                3.6%                3.6%</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oodbury town                                35650 (SMB)         39050               39050                9.5%                9.5%</w:t>
      </w:r>
      <w:r>
        <w:br w:type="page"/>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MPACT OF NEW FMR AREA DEFINITIONS ON INCOME LIMIT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CONNECTICUT : NON METROPOLITAN COUNTIES continued                                                                                          PAGE  18</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 Hold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tual              Harmless            Harmless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Y2005              FY2005              FY2005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Very Low            Comparison          Comparison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own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indham County</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shford town                                 37700               36100 (SMB)         36100  (SMB)        (4.2%)              (4.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rooklyn town                                35650 (SMB)         36100 (SMB)         36100  (SMB)         1.3%                1.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nterbury town                              35650 (SMB)         36100 (SMB)         36100  (SMB)         1.3%                1.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haplin town                                 37700               36100 (SMB)         36100  (SMB)        (4.2%)              (4.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astford town                                35650 (SMB)         36100 (SMB)         36100  (SMB)         1.3%                1.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ampton town                                 35650 (SMB)         36100 (SMB)         36100  (SMB)         1.3%                1.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Killingly town                               35650 (SMB)         36100 (SMB)         36100  (SMB)         1.3%                1.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lainfield town                              35650 (SMB)         36100 (SMB)         36100  (SMB)         1.3%                1.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omfret town                                 35650 (SMB)         36100 (SMB)         36100  (SMB)         1.3%                1.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utnam town                                  35650 (SMB)         36100 (SMB)         36100  (SMB)         1.3%                1.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cotland town                                35650 (SMB)         36100 (SMB)         36100  (SMB)         1.3%                1.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erling town                                35650 (SMB)         36100 (SMB)         36100  (SMB)         1.3%                1.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ompson town                                35450               36100 (SMB)         36100  (SMB)         1.8%                1.8%</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indham town                                 37700               36100 (SMB)         36100  (SMB)        (4.2%)              (4.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oodstock town                               35650 (SMB)         36100 (SMB)         36100  (SMB)         1.3%                1.3%</w:t>
      </w:r>
      <w:r>
        <w:br w:type="page"/>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MPACT OF NEW FMR AREA DEFINITIONS ON INCOME LIMIT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DELAWARE                                                                                                                                   PAGE  19</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__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METROPOLITAN AREA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 Hold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tual              Harmless            Harmless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Name                                                FY2005              FY2005              FY2005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MFA Name                                             Very Low            Comparison          Comparison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Dover, DE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Kent County                                       28350               28350               28350                .00%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Philadelphia-Camden-Wilmington, PA-NJ-DE-MD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ew Castle County                                 37950 (HH)          34550               34550               (9.0%)              (9.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NON METROPOLITAN COUNTIE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tual              No Hold             Hold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Y2005              Harmless            Harmless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ery Low            FY2005              FY2005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ussex County                                     27550 (SMB)         27550 (SMB)         27550  (SMB)         .00%                .00%</w:t>
      </w:r>
      <w:r>
        <w:br w:type="page"/>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MPACT OF NEW FMR AREA DEFINITIONS ON INCOME LIMIT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DISTRICT OF COLUMBIA                                                                                                                       PAGE  20</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__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METROPOLITAN AREA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 Hold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tual              Harmless            Harmless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Name                                                FY2005              FY2005              FY2005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MFA Name                                             Very Low            Comparison          Comparison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lit CBSA: Washington-Arlington-Alexandria, DC-VA-MD-WV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ashington-Arlington-Alexandria, DC-VA-MD HMFA (CB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istrict of Columbia                              44650               44250               44650  (HH2)        (.90%)               .00%</w:t>
      </w:r>
      <w:r>
        <w:br w:type="page"/>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MPACT OF NEW FMR AREA DEFINITIONS ON INCOME LIMIT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FLORIDA                                                                                                                                    PAGE  21</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__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METROPOLITAN AREA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 Hold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tual              Harmless            Harmless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Name                                                FY2005              FY2005              FY2005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MFA Name                                             Very Low            Comparison          Comparison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Cape Coral-Fort Myers, FL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ee County                                        27050 (MHH)         26850               27050  (HH2)        (.74%)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Deltona-Daytona Beach-Ormond Beach, FL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olusia County                                    24350               24100               24350  (HH2)        (1.0%)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Fort Walton Beach-Crestview-Destin, FL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kaloosa County                                   27600               27600               27600                .00%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Gainesville, FL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lachua County                                    26800               26150               26800  (HH2)        (2.4%)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ilchrist County                                  21600 (SMB)         26150               26800  (HH2)          21%                 24%</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lit CBSA: Jacksonville, FL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Jacksonville, FL HMFA (CB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y County                                       28950               28850               28950  (HH2)        (.3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uval County                                      28950               28850               28950  (HH2)        (.3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ssau County                                     28950               28850               28950  (HH2)        (.3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 Johns County                                  28950               28850               28950  (HH2)        (.3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aker County, FL HMFA (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aker County                                      25700 (MHH)         25100               25700  (HH2)        (2.3%)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Lakeland, FL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olk County                                       23800               23800               23800                .00%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Miami-Fort Lauderdale-Miami Beach, FL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roward County                                    30100 (HH)          26850               27050  (HH2)        ( 11%)              ( 1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iami-Dade County                                 27050 (HHC)         26850               27050  (HH2)        (.74%)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alm Beach County                                 31400 (HH)          26850               27050  (HH2)        ( 14%)              ( 14%)*</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Naples-Marco Island, FL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lier County                                    34900 (HH)          31600               34900  (HH2)        (9.5%)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Ocala, FL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rion County                                     21600 (SMB)         21550               21600  (HH2)        (.23%)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Orlando, FL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ake County                                       27550               27550               275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range County                                     27550               27550               275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sceola County                                    27550               27550               275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minole County                                   27550               27550               27550                .00%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Palm Bay-Melbourne-Titusville, FL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revard County                                    27450               27450               27450                .00%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Panama City-Lynn Haven, FL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ay County                                        24650               24650               24650                .00%                .00%</w:t>
      </w:r>
      <w:r>
        <w:br w:type="page"/>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MPACT OF NEW FMR AREA DEFINITIONS ON INCOME LIMIT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FLORIDA : METROPOLITAN AREAS continued                                                                                                     PAGE  22</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 Hold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tual              Harmless            Harmless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Name                                                FY2005              FY2005              FY2005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MFA Name                                             Very Low            Comparison          Comparison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Pensacola-Ferry Pass-Brent, FL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scambia County                                   25350 (MHH)         24900               25350  (HH2)        (1.8%)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anta Rosa County                                 25350 (MHH)         24900               25350  (HH2)        (1.8%)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Port St. Lucie-Fort Pierce, FL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rtin County                                     26250               26250               262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 Lucie County                                  26250               26250               26250                .00%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Punta Gorda, FL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harlotte County                                  24600               24600               24600                .00%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Sarasota-Bradenton-Venice, FL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natee County                                    27950               27950               279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arasota County                                   27950               27950               27950                .00%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lit CBSA: Tallahassee, FL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allahassee, FL HMFA (CB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adsden County                                    28850               28150               28850  (HH2)        (2.4%)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Jefferson County                                  23300               28150               28850  (HH2)          21%                 24%</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eon County                                       28850               28150               28850  (HH2)        (2.4%)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akulla County, FL HMFA (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akulla County                                    25650 (MHH)         23750               25650  (HH2)        (7.4%)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Tampa-St. Petersburg-Clearwater, FL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ernando County                                   26100               26100               261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illsborough County                               26100               26100               261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asco County                                      26100               26100               261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inellas County                                   26100               26100               26100                .00%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Vero Beach, FL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dian River County                               26650               26650               26650                .00%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NON METROPOLITAN COUNTIE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tual              No Hold             Hold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Y2005              Harmless            Harmless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ery Low            FY2005              FY2005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radford County                                   23650 (HH)          22600               23650  (HH2)        (4.4%)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lhoun County                                    21600 (SMB)         21150 (SMB)         21600  (HH2)        (2.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itrus County                                     21600 (SMB)         21150 (SMB)         21600  (HH2)        (2.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umbia County                                   21600 (SMB)         21150 (SMB)         21600  (HH2)        (2.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oto County                                     21600 (SMB)         21150 (SMB)         21600  (HH2)        (2.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ixie County                                      21600 (SMB)         21150 (SMB)         21600  (HH2)        (2.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lagler County                                    24350               26500               26500                8.8%                8.8%</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ranklin County                                   21600 (SMB)         21150 (SMB)         21600  (HH2)        (2.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lades County                                     21600 (SMB)         21150 (SMB)         21600  (HH2)        (2.1%)               .00%</w:t>
      </w:r>
      <w:r>
        <w:br w:type="page"/>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MPACT OF NEW FMR AREA DEFINITIONS ON INCOME LIMIT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FLORIDA : NON METROPOLITAN COUNTIES continued                                                                                              PAGE  23</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 Hold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tual              Harmless            Harmless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Y2005              FY2005              FY2005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ery Low            Comparison          Comparison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ulf County                                       21600 (SMB)         21150 (SMB)         21600  (HH2)        (2.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amilton County                                   21600 (SMB)         21150 (SMB)         21600  (HH2)        (2.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ardee County                                     21650 (HH)          21150 (SMB)         21650  (HH2)        (2.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endry County                                     21600 (SMB)         21150 (SMB)         21600  (HH2)        (2.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ighlands County                                  23050 (MHH)         21150 (SMB)         23050  (HH2)        (8.2%)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olmes County                                     21600 (SMB)         21150 (SMB)         21600  (HH2)        (2.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Jackson County                                    21600 (SMB)         21150 (SMB)         21600  (HH2)        (2.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afayette County                                  21600 (SMB)         21150 (SMB)         21600  (HH2)        (2.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evy County                                       21600 (SMB)         21150 (SMB)         21600  (HH2)        (2.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iberty County                                    21600 (SMB)         21150 (SMB)         21600  (HH2)        (2.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dison County                                    21600 (SMB)         21150 (SMB)         21600  (HH2)        (2.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nroe County                                     29250               29250               292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keechobee County                                 21600 (SMB)         21150 (SMB)         21600  (HH2)        (2.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utnam County                                     21600 (SMB)         21150 (SMB)         21600  (HH2)        (2.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umter County                                     21900 (MHH)         21350               21900  (HH2)        (2.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uwannee County                                   21600 (SMB)         21150 (SMB)         21600  (HH2)        (2.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aylor County                                     21600 (SMB)         21150 (SMB)         21600  (HH2)        (2.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nion County                                      22450 (HH)          21350               22450  (HH2)        (4.9%)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alton County                                     22000 (MHH)         21800               22000  (HH2)        (.9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ashington County                                 21600 (SMB)         21150 (SMB)         21600  (HH2)        (2.1%)               .00%</w:t>
      </w:r>
      <w:r>
        <w:br w:type="page"/>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MPACT OF NEW FMR AREA DEFINITIONS ON INCOME LIMIT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GEORGIA                                                                                                                                    PAGE  24</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__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METROPOLITAN AREA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 Hold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tual              Harmless            Harmless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Name                                                FY2005              FY2005              FY2005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MFA Name                                             Very Low            Comparison          Comparison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Albany, GA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aker County                                      23200 (SMB)         23500               24150  (HH2)         1.3%                4.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ugherty County                                  24150               23500               24150  (HH2)        (2.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ee County                                        24150               23500               24150  (HH2)        (2.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errell County                                    23200 (SMB)         23500               24150  (HH2)         1.3%                4.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orth County                                      23200 (SMB)         23500               24150  (HH2)         1.3%                4.1%</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Athens-Clarke County, GA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rke County                                     27150               26850               27150  (HH2)        (1.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dison County                                    27150               26850               27150  (HH2)        (1.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conee County                                     27150               26850               27150  (HH2)        (1.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glethorpe County                                 24500               26850               27150  (HH2)         9.6%                 11%</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lit CBSA: Atlanta-Sandy Springs-Marietta, GA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lanta-Sandy Springs-Marietta, GA HMFA (CB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arrow County                                     35600 (HH)          34650               35600  (HH2)        (2.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artow County                                     35600 (HH)          34650               35600  (HH2)        (2.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rroll County                                    35600 (HH)          34650               35600  (HH2)        (2.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herokee County                                   35600 (HH)          34650               35600  (HH2)        (2.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yton County                                    35600 (HH)          34650               35600  (HH2)        (2.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bb County                                       35600 (HH)          34650               35600  (HH2)        (2.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weta County                                     35600 (HH)          34650               35600  (HH2)        (2.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wson County                                     30950               34650               35600  (HH2)          12%                 15%</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Kalb County                                     35600 (HH)          34650               35600  (HH2)        (2.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uglas County                                    35600 (HH)          34650               35600  (HH2)        (2.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ayette County                                    35600 (HH)          34650               35600  (HH2)        (2.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syth County                                    35600 (HH)          34650               35600  (HH2)        (2.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ulton County                                     35600 (HH)          34650               35600  (HH2)        (2.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winnett County                                   35600 (HH)          34650               35600  (HH2)        (2.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eard County                                      23400               34650               35600  (HH2)          48%                 5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enry County                                      35600 (HH)          34650               35600  (HH2)        (2.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Jasper County                                     25550               34650               35600  (HH2)          36%                 39%</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ewton County                                     35600 (HH)          34650               35600  (HH2)        (2.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aulding County                                   35600 (HH)          34650               35600  (HH2)        (2.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ickens County                                    35600 (HH)          34650               35600  (HH2)        (2.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ike County                                       29200               34650               35600  (HH2)          19%                 2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ockdale County                                   35600 (HH)          34650               35600  (HH2)        (2.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alding County                                   35600 (HH)          34650               35600  (HH2)        (2.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alton County                                     35600 (HH)          34650               35600  (HH2)        (2.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utts County, GA HMFA (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utts County                                      26650               26650               266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aralson County, GA HMFA (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aralson County                                   23200 (SMB)         22750               23200  (HH2)        (1.9%)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amar County, GA HMFA (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amar County                                      25800               25800               258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eriwether County, GA HMFA (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eriwether County                                 23200 (SMB)         22450               23200  (HH2)        (3.2%)               .00%</w:t>
      </w:r>
      <w:r>
        <w:br w:type="page"/>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MPACT OF NEW FMR AREA DEFINITIONS ON INCOME LIMIT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GEORGIA : METROPOLITAN AREAS continued                                                                                                     PAGE  25</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 Hold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tual              Harmless            Harmless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Name                                                FY2005              FY2005              FY2005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MFA Name                                             Very Low            Comparison          Comparison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Augusta-Richmond County, GA-SC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urke County                                      23200 (SMB)         26350               26700  (HH2)          14%                 15%</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umbia County                                   26700               26350               26700  (HH2)        (1.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cDuffie County                                   26700               26350               26700  (HH2)        (1.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ichmond County                                   26700               26350               26700  (HH2)        (1.3%)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Brunswick, GA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rantley County                                   23200 (SMB)         25150               27950  (HH2)         8.4%                 2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lynn County                                      27950               25150               27950  (HH2)        ( 1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cIntosh County                                   23200 (SMB)         25150               27950  (HH2)         8.4%                 2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Chattanooga, TN-GA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toosa County                                    26150               25950               26150  (HH2)        (.76%)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de County                                       26150               25950               26150  (HH2)        (.76%)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alker County                                     26150               25950               26150  (HH2)        (.76%)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Columbus, GA-AL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hattahoochee County                              24350               24250               24350  (HH2)        (.4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arris County                                     24350               24250               24350  (HH2)        (.4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rion County                                     23200 (SMB)         24250               24350  (HH2)         4.5%                5.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uscogee County                                   24350               24250               24350  (HH2)        (.41%)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lit CBSA: Dalton, GA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lton, GA HMFA (CB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hitfield County                                  26450               25850               26450  (HH2)        (2.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urray County, GA HMFA (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urray County                                     24900               24900               24900                .00%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Gainesville, GA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all County                                       29700               29700               29700                .00%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lit CBSA: Hinesville-Fort Stewart, GA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inesville-Fort Stewart, GA HMFA (CB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iberty County                                    23200 (SMB)         22100 (SMB)         23200  (HH2)        (4.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ong County, GA HMFA (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ong County                                       23200 (SMB)         22100 (SMB)         23200  (HH2)        (4.7%)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Macon, GA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ibb County                                       27500               26500               27500  (HH2)        (3.6%)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rawford County                                   25450 (HH)          26500               27500  (HH2)         4.1%                8.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Jones County                                      27500               26500               27500  (HH2)        (3.6%)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nroe County                                     30250               26500               27500  (HH2)        ( 12%)              (9.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wiggs County                                     27500               26500               27500  (HH2)        (3.6%)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Rome, GA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loyd County                                      25100               25100               25100                .00%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Savannah, GA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ryan County                                      27900               27900               27900                .00%                .00%</w:t>
      </w:r>
      <w:r>
        <w:br w:type="page"/>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MPACT OF NEW FMR AREA DEFINITIONS ON INCOME LIMIT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GEORGIA : METROPOLITAN AREAS continued                                                                                                     PAGE  26</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 Hold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tual              Harmless            Harmless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Name                                                FY2005              FY2005              FY2005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MFA Name                                             Very Low            Comparison          Comparison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avannah, GA MSA  continu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hatham County                                    27900               27900               279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ffingham County                                  27900               27900               27900                .00%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Valdosta, GA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rooks County                                     23200 (SMB)         23350               24600  (HH2)         .65%                6.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chols County                                     23200 (SMB)         23350               24600  (HH2)         .65%                6.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anier County                                     23200 (SMB)         23350               24600  (HH2)         .65%                6.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owndes County                                    24600               23350               24600  (HH2)        (5.1%)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Warner Robins, GA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ouston County                                    27500               30000               30000                9.1%                9.1%</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NON METROPOLITAN COUNTIE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tual              No Hold             Hold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Y2005              Harmless            Harmless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ery Low            FY2005              FY2005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ppling County                                    23200 (SMB)         22100 (SMB)         23200  (HH2)        (4.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kinson County                                   23200 (SMB)         22100 (SMB)         23200  (HH2)        (4.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acon County                                      23200 (SMB)         22100 (SMB)         23200  (HH2)        (4.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aldwin County                                    25350               25350               253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anks County                                      27900 (HH)          25550               27900  (HH2)        (8.4%)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en Hill County                                   23200 (SMB)         22100 (SMB)         23200  (HH2)        (4.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errien County                                    23200 (SMB)         22100 (SMB)         23200  (HH2)        (4.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leckley County                                   24250 (HH)          24150               24250  (HH2)        (.4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ulloch County                                    24900               24900               249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lhoun County                                    23200 (SMB)         22100 (SMB)         23200  (HH2)        (4.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mden County                                     26550               26550               265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ndler County                                    23200 (SMB)         22100 (SMB)         23200  (HH2)        (4.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harlton County                                   23200 (SMB)         22100 (SMB)         23200  (HH2)        (4.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hattooga County                                  23200 (SMB)         22100 (SMB)         23200  (HH2)        (4.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y County                                       23200 (SMB)         22100 (SMB)         23200  (HH2)        (4.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inch County                                     23200 (SMB)         22100 (SMB)         23200  (HH2)        (4.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ffee County                                     23200 (SMB)         22100 (SMB)         23200  (HH2)        (4.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quitt County                                   23200 (SMB)         22100 (SMB)         23200  (HH2)        (4.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ok County                                       23200 (SMB)         22100 (SMB)         23200  (HH2)        (4.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risp County                                      23200 (SMB)         22100 (SMB)         23200  (HH2)        (4.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catur County                                    23200 (SMB)         22100 (SMB)         23200  (HH2)        (4.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dge County                                      23200 (SMB)         22100 (SMB)         23200  (HH2)        (4.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oly County                                      23200 (SMB)         22100 (SMB)         23200  (HH2)        (4.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arly County                                      23200 (SMB)         22100 (SMB)         23200  (HH2)        (4.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lbert County                                     23200 (SMB)         22100 (SMB)         23200  (HH2)        (4.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manuel County                                    23200 (SMB)         22100 (SMB)         23200  (HH2)        (4.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vans County                                      23200 (SMB)         22100 (SMB)         23200  (HH2)        (4.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annin County                                     23200 (SMB)         22100 (SMB)         23200  (HH2)        (4.7%)               .00%</w:t>
      </w:r>
      <w:r>
        <w:br w:type="page"/>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MPACT OF NEW FMR AREA DEFINITIONS ON INCOME LIMIT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GEORGIA : NON METROPOLITAN COUNTIES continued                                                                                              PAGE  27</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 Hold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tual              Harmless            Harmless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Y2005              FY2005              FY2005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ery Low            Comparison          Comparison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ranklin County                                   24450 (HH)          22600               24450  (HH2)        (7.6%)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ilmer County                                     23200 (SMB)         23100               23200  (HH2)        (.4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lascock County                                   23200 (SMB)         22100 (SMB)         23200  (HH2)        (4.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ordon County                                     25500               25500               255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rady County                                      23200 (SMB)         22100 (SMB)         23200  (HH2)        (4.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reene County                                     23600               23600               236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abersham County                                  25000               25000               250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ancock County                                    23200 (SMB)         22100 (SMB)         23200  (HH2)        (4.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art County                                       23350               23350               233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rwin County                                      23200 (SMB)         22100 (SMB)         23200  (HH2)        (4.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Jackson County                                    27500               27500               275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Jeff Davis County                                 23200 (SMB)         22100 (SMB)         23200  (HH2)        (4.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Jefferson County                                  23200 (SMB)         22100 (SMB)         23200  (HH2)        (4.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Jenkins County                                    23200 (SMB)         22100 (SMB)         23200  (HH2)        (4.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Johnson County                                    23200 (SMB)         22100 (SMB)         23200  (HH2)        (4.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aurens County                                    23200 (SMB)         22950               23200  (HH2)        (1.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incoln County                                    23200 (SMB)         22100 (SMB)         23200  (HH2)        (4.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umpkin County                                    27350               27350               273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con County                                      23200 (SMB)         22100 (SMB)         23200  (HH2)        (4.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iller County                                     23200 (SMB)         22100 (SMB)         23200  (HH2)        (4.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itchell County                                   23200 (SMB)         22100 (SMB)         23200  (HH2)        (4.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ntgomery County                                 23200 (SMB)         22550               23200  (HH2)        (2.8%)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rgan County                                     27150               27150               271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each County                                      27500               24650               27500  (HH2)        ( 1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ierce County                                     23200 (SMB)         22100 (SMB)         23200  (HH2)        (4.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olk County                                       23200 (SMB)         22600               23200  (HH2)        (2.6%)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ulaski County                                    25950 (HH)          23400               25950  (HH2)        (9.8%)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utnam County                                     25300               25300               253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Quitman County                                    23200 (SMB)         22100 (SMB)         23200  (HH2)        (4.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abun County                                      23700               23700               237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andolph County                                   23200 (SMB)         22100 (SMB)         23200  (HH2)        (4.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chley County                                     23200 (SMB)         22100 (SMB)         23200  (HH2)        (4.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creven County                                    23200 (SMB)         22100 (SMB)         23200  (HH2)        (4.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minole County                                   23200 (SMB)         22100 (SMB)         23200  (HH2)        (4.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ephens County                                   23200 (SMB)         22100 (SMB)         23200  (HH2)        (4.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ewart County                                    23200 (SMB)         22100 (SMB)         23200  (HH2)        (4.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umter County                                     23200 (SMB)         22100 (SMB)         23200  (HH2)        (4.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albot County                                     23200 (SMB)         22100 (SMB)         23200  (HH2)        (4.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aliaferro County                                 23200 (SMB)         22100 (SMB)         23200  (HH2)        (4.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attnall County                                   23200 (SMB)         22100 (SMB)         23200  (HH2)        (4.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aylor County                                     23200 (SMB)         22100 (SMB)         23200  (HH2)        (4.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elfair County                                    23200 (SMB)         22100 (SMB)         23200  (HH2)        (4.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omas County                                     23850 (MHH)         23350               23850  (HH2)        (2.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ift County                                       23200 (SMB)         23050               23200  (HH2)        (.6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oombs County                                     23200 (SMB)         22100 (SMB)         23200  (HH2)        (4.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owns County                                      23200 (SMB)         22100 (SMB)         23200  (HH2)        (4.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reutlen County                                   23200 (SMB)         22100 (SMB)         23200  (HH2)        (4.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roup County                                      24800 (MHH)         24700               24800  (HH2)        (.4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urner County                                     23200 (SMB)         22100 (SMB)         23200  (HH2)        (4.7%)               .00%</w:t>
      </w:r>
      <w:r>
        <w:br w:type="page"/>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MPACT OF NEW FMR AREA DEFINITIONS ON INCOME LIMIT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GEORGIA : NON METROPOLITAN COUNTIES continued                                                                                              PAGE  28</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 Hold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tual              Harmless            Harmless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Y2005              FY2005              FY2005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ery Low            Comparison          Comparison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nion County                                      23650               23650               236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pson County                                      23200 (SMB)         22100 (SMB)         23200  (HH2)        (4.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are County                                       23200 (SMB)         22100 (SMB)         23200  (HH2)        (4.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arren County                                     23200 (SMB)         22100 (SMB)         23200  (HH2)        (4.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ashington County                                 23200 (SMB)         22100 (SMB)         23200  (HH2)        (4.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ayne County                                      23500               23500               235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ebster County                                    23200 (SMB)         22100 (SMB)         23200  (HH2)        (4.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heeler County                                    23200 (SMB)         22100 (SMB)         23200  (HH2)        (4.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hite County                                      24200               24200               242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ilcox County                                     23200 (SMB)         22100 (SMB)         23200  (HH2)        (4.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ilkes County                                     23200 (SMB)         22100 (SMB)         23200  (HH2)        (4.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ilkinson County                                  23250               23250               23250                .00%                .00%</w:t>
      </w:r>
      <w:r>
        <w:br w:type="page"/>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MPACT OF NEW FMR AREA DEFINITIONS ON INCOME LIMIT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HAWAII                                                                                                                                     PAGE  29</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__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METROPOLITAN AREA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 Hold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tual              Harmless            Harmless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Name                                                FY2005              FY2005              FY2005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MFA Name                                             Very Low            Comparison          Comparison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Honolulu, HI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onolulu County                                   33900               33900 (HHC)         33900  (HHC)         .00%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NON METROPOLITAN COUNTIE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tual              No Hold             Hold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Y2005              Harmless            Harmless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ery Low            FY2005              FY2005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awaii County                                     28500 (SMB)         28500 (SMB)         28500  (SMB)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Kauai County                                      32300 (HH)          30900 (HHC)         32300  (HH2)        (4.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ui County                                       33950 (HH)          33500 (HHC)         33950  (HH2)        (1.3%)               .00%</w:t>
      </w:r>
      <w:r>
        <w:br w:type="page"/>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MPACT OF NEW FMR AREA DEFINITIONS ON INCOME LIMIT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IDAHO                                                                                                                                      PAGE  30</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__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METROPOLITAN AREA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 Hold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tual              Harmless            Harmless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Name                                                FY2005              FY2005              FY2005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MFA Name                                             Very Low            Comparison          Comparison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lit CBSA: Boise City-Nampa, ID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oise City-Nampa, ID HMFA (CB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da County                                        28800               28200               28800  (HH2)        (2.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oise County                                      25800 (MHH)         28200               28800  (HH2)         9.3%                 1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nyon County                                     28800               28200               28800  (HH2)        (2.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wyhee County                                     23850 (SMB)         28200               28800  (HH2)          18%                 2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em County, ID HMFA (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em County                                        23850 (SMB)         23050               23850  (HH2)        (3.4%)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Coeur d'Alene, ID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Kootenai County                                   25100               25100               25100                .00%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Idaho Falls, ID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onneville County                                 28350               27600               28350  (HH2)        (2.6%)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Jefferson County                                  24500               27600               28350  (HH2)          13%                 16%</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Lewiston, ID-WA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ez Perce County                                  25750               24700               25750  (HH2)        (4.1%)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Logan, UT-ID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ranklin County                                   23850 (SMB)         24700               25000  (HH2)         3.6%                4.8%</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Pocatello, ID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annock County                                    25850               25250               25850  (HH2)        (2.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ower County                                      23850 (SMB)         25250               25850  (HH2)         5.9%                8.4%</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NON METROPOLITAN COUNTIE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tual              No Hold             Hold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Y2005              Harmless            Harmless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ery Low            FY2005              FY2005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dams County                                      23850 (SMB)         22900 (SMB)         23850  (HH2)        (4.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ear Lake County                                  23850 (SMB)         22900 (SMB)         23850  (HH2)        (4.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enewah County                                    23850 (SMB)         22900 (SMB)         23850  (HH2)        (4.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ingham County                                    23850 (SMB)         23650               23850  (HH2)        (.84%)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laine County                                     35600 (MHH)         35500               35600  (HH2)        (.28%)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onner County                                     23850 (SMB)         22900 (SMB)         23850  (HH2)        (4.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oundary County                                   23850 (SMB)         22900 (SMB)         23850  (HH2)        (4.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utte County                                      23850 (SMB)         22900 (SMB)         23850  (HH2)        (4.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mas County                                      23850 (SMB)         23550               23850  (HH2)        (1.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ribou County                                    27650 (HH)          24800               27650  (HH2)        ( 1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ssia County                                     23850 (SMB)         22900 (SMB)         23850  (HH2)        (4.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rk County                                      23850 (SMB)         22900 (SMB)         23850  (HH2)        (4.0%)               .00%</w:t>
      </w:r>
      <w:r>
        <w:br w:type="page"/>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MPACT OF NEW FMR AREA DEFINITIONS ON INCOME LIMIT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IDAHO : NON METROPOLITAN COUNTIES continued                                                                                                PAGE  31</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 Hold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tual              Harmless            Harmless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Y2005              FY2005              FY2005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ery Low            Comparison          Comparison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earwater County                                 23850 (SMB)         22900 (SMB)         23850  (HH2)        (4.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uster County                                     24500 (MHH)         23200               24500  (HH2)        (5.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lmore County                                     23850 (SMB)         22900 (SMB)         23850  (HH2)        (4.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remont County                                    23850 (SMB)         22900 (SMB)         23850  (HH2)        (4.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ooding County                                    23850 (SMB)         22900 (SMB)         23850  (HH2)        (4.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daho County                                      23850 (SMB)         22900 (SMB)         23850  (HH2)        (4.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Jerome County                                     23850 (SMB)         22950               23850  (HH2)        (3.8%)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atah County                                      27000               27000               270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emhi County                                      23850 (SMB)         22900 (SMB)         23850  (HH2)        (4.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ewis County                                      23850 (SMB)         22900 (SMB)         23850  (HH2)        (4.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incoln County                                    23850 (SMB)         22900 (SMB)         23850  (HH2)        (4.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dison County                                    24050               24050               240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inidoka County                                   23850 (SMB)         22900 (SMB)         23850  (HH2)        (4.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neida County                                     23850 (SMB)         22900 (SMB)         23850  (HH2)        (4.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ayette County                                    23850 (SMB)         22900 (SMB)         23850  (HH2)        (4.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hoshone County                                   23850 (SMB)         22900 (SMB)         23850  (HH2)        (4.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eton County                                      27050               27050               270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win Falls County                                 23850 (SMB)         23250               23850  (HH2)        (2.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alley County                                     24950               24950               249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ashington County                                 23850 (SMB)         22900 (SMB)         23850  (HH2)        (4.0%)               .00%</w:t>
      </w:r>
      <w:r>
        <w:br w:type="page"/>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MPACT OF NEW FMR AREA DEFINITIONS ON INCOME LIMIT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ILLINOIS                                                                                                                                   PAGE  32</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__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METROPOLITAN AREA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 Hold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tual              Harmless            Harmless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Name                                                FY2005              FY2005              FY2005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MFA Name                                             Very Low            Comparison          Comparison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Bloomington-Normal, IL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cLean County                                     34850               34850               34850                .00%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Champaign-Urbana, IL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hampaign County                                  30200 (MHH)         29800               30200  (HH2)        (1.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d County                                       25800               29800               30200  (HH2)          16%                 17%</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iatt County                                      30900 (MHH)         29800               30200  (HH2)        (3.6%)              (2.3%)</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lit CBSA: Chicago-Naperville-Joliet, IL-IN-WI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hicago-Naperville-Joliet, IL HMFA (CB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ok County                                       37700 (HH)          34500               37700  (HH2)        (8.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uPage County                                     37700 (HH)          34500               37700  (HH2)        (8.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Kane County                                       37700 (HH)          34500               37700  (HH2)        (8.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Kendall County                                    43500 (HH)          34500               37700  (HH2)        ( 21%)              ( 1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ake County                                       37700 (HH)          34500               37700  (HH2)        (8.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cHenry County                                    37700 (HH)          34500               37700  (HH2)        (8.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ill County                                       37700 (HH)          34500               37700  (HH2)        (8.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Kalb County, IL HMFA (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Kalb County                                     33950 (HH)          33050               33950  (HH2)        (2.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rundy County, IL HMFA (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rundy County                                     34850               34850               34850                .00%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Danville, IL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ermilion County                                  24700 (SMB)         24800 (SMB)         24800  (SMB)         .40%                .4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Davenport-Moline-Rock Island, IA-IL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enry County                                      29000               28900               29000  (HH2)        (.34%)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ercer County                                     26900               28900               29000  (HH2)         7.4%                7.8%</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ock Island County                                29000               28900               29000  (HH2)        (.34%)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Decatur, IL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con County                                      27150 (HH)          26900               27150  (HH2)        (.92%)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Kankakee-Bradley, IL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Kankakee County                                   27950               27950               27950                .00%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Peoria, IL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rshall County                                   28900 (MHH)         29600               29800  (HH2)         2.4%                3.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eoria County                                     29800               29600               29800  (HH2)        (.6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rk County                                      26050 (MHH)         29600               29800  (HH2)          14%                 14%</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azewell County                                   29800               29600               29800  (HH2)        (.6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oodford County                                   29800               29600               29800  (HH2)        (.67%)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Rockford, IL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oone County                                      30250               30300               30300                .17%                .17%</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innebago County                                  30250               30300               30300                .17%                .17%</w:t>
      </w:r>
      <w:r>
        <w:br w:type="page"/>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MPACT OF NEW FMR AREA DEFINITIONS ON INCOME LIMIT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ILLINOIS : METROPOLITAN AREAS continued                                                                                                    PAGE  33</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 Hold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tual              Harmless            Harmless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Name                                                FY2005              FY2005              FY2005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MFA Name                                             Very Low            Comparison          Comparison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lit CBSA: St. Louis, MO-IL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 Louis, MO-IL HMFA (CB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lhoun County                                    24700 (SMB)         31850               32950  (HH2)          29%                 3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inton County                                    32950 (MHH)         31850               32950  (HH2)        (3.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Jersey County                                     32950 (MHH)         31850               32950  (HH2)        (3.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dison County                                    32950 (MHH)         31850               32950  (HH2)        (3.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nroe County                                     32950 (MHH)         31850               32950  (HH2)        (3.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 Clair County                                  32950 (MHH)         31850               32950  (HH2)        (3.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ond County, IL HMFA (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ond County                                       27800 (HH)          25850               27800  (HH2)        (7.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coupin County, IL HMFA (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coupin County                                   24700 (SMB)         24800 (SMB)         24800  (SMB)         .40%                .4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Springfield, IL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enard County                                     32450 (HH)          30700               32450  (HH2)        (5.4%)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angamon County                                   32450 (HH)          30700               32450  (HH2)        (5.4%)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NON METROPOLITAN COUNTIE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tual              No Hold             Hold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Y2005              Harmless            Harmless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ery Low            FY2005              FY2005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dams County                                      25150               25150               251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lexander County                                  24700 (SMB)         24800 (SMB)         24800  (SMB)         .40%                .4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rown County                                      26100 (MHH)         25000               26100  (HH2)        (4.2%)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ureau County                                     28400 (MHH)         27800               28400  (HH2)        (2.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rroll County                                    28050 (HH)          24800 (SMB)         28050  (HH2)        ( 12%)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ss County                                       24700 (SMB)         24800 (SMB)         24800  (SMB)         .40%                .4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hristian County                                  25350 (MHH)         24850               25350  (HH2)        (2.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rk County                                      24700 (SMB)         24800 (SMB)         24800  (SMB)         .40%                .4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y County                                       24700 (SMB)         24800 (SMB)         24800  (SMB)         .40%                .4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es County                                      25950               25950               259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rawford County                                   25000 (MHH)         24800 (SMB)         25000  (HH2)        (.8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umberland County                                 25850 (MHH)         24800 (SMB)         25850  (HH2)        (4.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 Witt County                                    32350 (HH)          28550               32350  (HH2)        ( 12%)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uglas County                                    27650 (MHH)         26500               27650  (HH2)        (4.2%)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dgar County                                      24700 (SMB)         24800 (SMB)         24800  (SMB)         .40%                .4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dwards County                                    24700 (SMB)         24800 (SMB)         24800  (SMB)         .40%                .4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ffingham County                                  27550 (MHH)         26950               27550  (HH2)        (2.2%)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ayette County                                    24700 (SMB)         24800 (SMB)         24800  (SMB)         .40%                .4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ranklin County                                   24700 (SMB)         24800 (SMB)         24800  (SMB)         .40%                .4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ulton County                                     24700 (SMB)         24800 (SMB)         24800  (SMB)         .40%                .4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allatin County                                   24700 (SMB)         24800 (SMB)         24800  (SMB)         .40%                .4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reene County                                     24700 (SMB)         24800 (SMB)         24800  (SMB)         .40%                .4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amilton County                                   24700 (SMB)         24800 (SMB)         24800  (SMB)         .40%                .4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ancock County                                    25350 (MHH)         25300               25350  (HH2)        (.20%)               .00%</w:t>
      </w:r>
      <w:r>
        <w:br w:type="page"/>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MPACT OF NEW FMR AREA DEFINITIONS ON INCOME LIMIT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ILLINOIS : NON METROPOLITAN COUNTIES continued                                                                                             PAGE  34</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 Hold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tual              Harmless            Harmless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Y2005              FY2005              FY2005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ery Low            Comparison          Comparison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ardin County                                     24700 (SMB)         24800 (SMB)         24800  (SMB)         .40%                .4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enderson County                                  25900 (HH)          24800 (SMB)         25900  (HH2)        (4.2%)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roquois County                                   25900               25900               259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Jackson County                                    24700 (SMB)         24800 (SMB)         24800  (SMB)         .40%                .4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Jasper County                                     24850               24850               248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Jefferson County                                  24700 (SMB)         24800 (SMB)         24800  (SMB)         .40%                .4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Jo Daviess County                                 27500               27500               275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Johnson County                                    31150 (HH)          24800 (SMB)         31150  (HH2)        ( 2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Knox County                                       25100               25100               251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a Salle County                                   29000 (HH)          28100               29000  (HH2)        (3.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awrence County                                   24700 (SMB)         24800 (SMB)         24800  (SMB)         .40%                .4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ee County                                        27850               27850               278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ivingston County                                 27800 (HH)          27500               27800  (HH2)        (1.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ogan County                                      29850 (MHH)         28100               29850  (HH2)        (5.9%)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cDonough County                                  24850               24850               248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rion County                                     24700 (SMB)         24800 (SMB)         24800  (SMB)         .40%                .4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son County                                      24700 (SMB)         24800 (SMB)         24800  (SMB)         .40%                .4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ssac County                                     24700 (SMB)         24800 (SMB)         24800  (SMB)         .40%                .4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ntgomery County                                 24700 (SMB)         24800 (SMB)         24800  (SMB)         .40%                .4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rgan County                                     26600 (HH)          26400               26600  (HH2)        (.7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ultrie County                                   27450 (HH)          26650               27450  (HH2)        (2.9%)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gle County                                       30250               30150               30250  (HH2)        (.3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erry County                                      24700 (SMB)         24800 (SMB)         24800  (SMB)         .40%                .4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ike County                                       24700 (SMB)         24800 (SMB)         24800  (SMB)         .40%                .4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ope County                                       24700 (SMB)         24800 (SMB)         24800  (SMB)         .40%                .4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ulaski County                                    24700 (SMB)         24800 (SMB)         24800  (SMB)         .40%                .4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utnam County                                     28050 (MHH)         28000               28050  (HH2)        (.18%)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andolph County                                   26200 (MHH)         25700               26200  (HH2)        (1.9%)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ichland County                                   24700 (SMB)         24800 (SMB)         24800  (SMB)         .40%                .4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aline County                                     24700 (SMB)         24800 (SMB)         24800  (SMB)         .40%                .4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chuyler County                                   24750 (MHH)         24800 (SMB)         24800  (SMB)         .20%                .2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cott County                                      24700 (SMB)         24800 (SMB)         24800  (SMB)         .40%                .4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helby County                                     25150               25150               251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ephenson County                                 28600 (HH)          27450               28600  (HH2)        (4.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nion County                                      24700 (SMB)         24800 (SMB)         24800  (SMB)         .40%                .4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abash County                                     24700 (SMB)         24800 (SMB)         24800  (SMB)         .40%                .4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arren County                                     25600 (MHH)         24800 (SMB)         25600  (HH2)        (3.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ashington County                                 30850 (HH)          27450               30850  (HH2)        ( 1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ayne County                                      24700 (SMB)         24800 (SMB)         24800  (SMB)         .40%                .4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hite County                                      24700 (SMB)         24800 (SMB)         24800  (SMB)         .40%                .4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hiteside County                                  26300               26300               263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illiamson County                                 24700 (SMB)         24800 (SMB)         24800  (SMB)         .40%                .40%</w:t>
      </w:r>
      <w:r>
        <w:br w:type="page"/>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MPACT OF NEW FMR AREA DEFINITIONS ON INCOME LIMIT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INDIANA                                                                                                                                    PAGE  35</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__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METROPOLITAN AREA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 Hold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tual              Harmless            Harmless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Name                                                FY2005              FY2005              FY2005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MFA Name                                             Very Low            Comparison          Comparison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Anderson, IN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dison County                                    32050 (HH)          26600               32050  (HH2)        ( 17%)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lit CBSA: Bloomington, IN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loomington, IN HMFA (CB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nroe County                                     29550 (MHH)         27050               29550  (HH2)        (8.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reene County, IN HMFA (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reene County                                     26400 (SMB)         26250 (SMB)         26400  (HH2)        (.5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wen County, IN HMFA (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wen County                                       26400 (SMB)         26250 (SMB)         26400  (HH2)        (.57%)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lit CBSA: Chicago-Naperville-Joliet, IL-IN-WI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ary, IN HMFA (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ake County                                       30250               30100               30250  (HH2)        (.5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ewton County                                     27250 (HH)          30100               30250  (HH2)          10%                 1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orter County                                     30250               30100               30250  (HH2)        (.5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Jasper County, IN HMFA (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Jasper County                                     29950 (MHH)         28950               29950  (HH2)        (3.3%)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lit CBSA: Cincinnati-Middletown, OH-KY-IN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incinnati-Middleton, OH-KY-IN HMFA (CB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arborn County                                   32250               31900               32250  (HH2)        (1.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ranklin County                                   29000 (MHH)         31900               32250  (HH2)          10%                 1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hio County                                       30650 (HH)          31900               32250  (HH2)         4.1%                5.2%</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Columbus, IN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artholomew County                                30200 (MHH)         29750               30200  (HH2)        (1.5%)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Elkhart-Goshen, IN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lkhart County                                    29650 (HH)          29050               29650  (HH2)        (2.0%)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lit CBSA: Evansville, IN-KY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vansville, IN-KY HMFA (CB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osey County                                      28300               27850               28300  (HH2)        (1.6%)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anderburgh County                                28300               27850               28300  (HH2)        (1.6%)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arrick County                                    28300               27850               28300  (HH2)        (1.6%)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ibson County, IN HMFA (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ibson County                                     29100 (MHH)         26700               29100  (HH2)        (8.2%)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Fort Wayne, IN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llen County                                      29900 (HH)          30150               30150                .84%                .84%</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ells County                                      29900 (HH)          30150               30150                .84%                .84%</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hitley County                                    29900 (HH)          30150               30150                .84%                .84%</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lit CBSA: Indianapolis, IN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dianapolis, IN HMFA (CB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oone County                                      32050 (HH)          32000               32050  (HH2)        (.16%)               .00%</w:t>
      </w:r>
      <w:r>
        <w:br w:type="page"/>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MPACT OF NEW FMR AREA DEFINITIONS ON INCOME LIMIT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INDIANA : METROPOLITAN AREAS continued                                                                                                     PAGE  36</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 Hold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tual              Harmless            Harmless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Name                                                FY2005              FY2005              FY2005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MFA Name                                             Very Low            Comparison          Comparison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dianapolis, IN MSA  continu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dianapolis, IN HMFA  continu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rown County                                      29150 (HH)          32000               32050  (HH2)         9.8%                9.9%</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amilton County                                   32050 (HH)          32000               32050  (HH2)        (.16%)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ancock County                                    32050 (HH)          32000               32050  (HH2)        (.16%)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endricks County                                  32050 (HH)          32000               32050  (HH2)        (.16%)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Johnson County                                    32050 (HH)          32000               32050  (HH2)        (.16%)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rion County                                     32050 (HH)          32000               32050  (HH2)        (.16%)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rgan County                                     32050 (HH)          32000               32050  (HH2)        (.16%)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helby County                                     32050 (HH)          32000               32050  (HH2)        (.16%)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utnam County, IN HMFA (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utnam County                                     27300 (HH)          26550               27300  (HH2)        (2.7%)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Kokomo, IN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oward County                                     30950 (HH)          30500               30950  (HH2)        (1.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ipton County                                     30950 (HH)          30500               30950  (HH2)        (1.5%)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lit CBSA: Lafayette, IN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afayette, IN HMFA (CB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enton County                                     28050 (MHH)         29400               29650  (HH2)         4.8%                5.7%</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ippecanoe County                                 29650 (MHH)         29400               29650  (HH2)        (.84%)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rroll County, IN HMFA (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rroll County                                    29200 (MHH)         28950               29200  (HH2)        (.86%)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lit CBSA: Louisville, KY-IN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ouisville, KY-IN HMFA (CB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rk County                                      29100 (MHH)         28200               29100  (HH2)        (3.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loyd County                                      29100 (MHH)         28200               29100  (HH2)        (3.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arrison County                                   29100 (MHH)         28200               29100  (HH2)        (3.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ashington County, IN HMFA (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ashington County                                 26400 (SMB)         26250 (SMB)         26400  (HH2)        (.57%)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Michigan City-La Porte, IN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aPorte County                                    28700 (MHH)         28650               28700  (HH2)        (.17%)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Muncie, IN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laware County                                   26400 (SMB)         26250 (SMB)         26400  (HH2)        (.57%)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lit CBSA: South Bend-Mishawaka, IN-MI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outh Bend-Mishawaka, IN HMFA (CB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 Joseph County                                 28700 (MHH)         28300               28700  (HH2)        (1.4%)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lit CBSA: Terre Haute, IN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erre Haute, IN HMFA (CB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y County                                       26400 (SMB)         26250 (SMB)         26400  (HH2)        (.5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ermillion County                                 26400 (SMB)         26250 (SMB)         26400  (HH2)        (.5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igo County                                       26400 (SMB)         26250 (SMB)         26400  (HH2)        (.5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ullivan County, IN HMFA (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ullivan County                                   26400 (SMB)         26250 (SMB)         26400  (HH2)        (.57%)               .00%</w:t>
      </w:r>
      <w:r>
        <w:br w:type="page"/>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MPACT OF NEW FMR AREA DEFINITIONS ON INCOME LIMIT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NON METROPOLITAN COUNTIE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tual              No Hold             Hold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Y2005              Harmless            Harmless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ery Low            FY2005              FY2005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dams County                                      29900 (HH)          26800               29900  (HH2)        ( 1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lackford County                                  26400 (SMB)         26250 (SMB)         26400  (HH2)        (.5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ss County                                       26750               26750               267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inton County                                    29650 (MHH)         28150               29650  (HH2)        (5.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rawford County                                   26400 (SMB)         26250 (SMB)         26400  (HH2)        (.5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viess County                                    26400 (SMB)         26250 (SMB)         26400  (HH2)        (.5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catur County                                    26750               26750               267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Kalb County                                     29900 (HH)          29650               29900  (HH2)        (.84%)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ubois County                                     30050               30050               300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ayette County                                    26500               26500               265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untain County                                   26400 (SMB)         26250 (SMB)         26400  (HH2)        (.5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ulton County                                     26400 (SMB)         26250 (SMB)         26400  (HH2)        (.5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rant County                                      26400 (SMB)         26250 (SMB)         26400  (HH2)        (.5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enry County                                      27500 (HH)          26250 (SMB)         27500  (HH2)        (4.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untington County                                 29900 (HH)          28150               29900  (HH2)        (5.9%)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Jackson County                                    26600 (HH)          26250 (SMB)         26600  (HH2)        (1.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Jay County                                        26400 (SMB)         26250 (SMB)         26400  (HH2)        (.5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Jefferson County                                  26600 (MHH)         26350               26600  (HH2)        (.94%)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Jennings County                                   26400 (SMB)         26250 (SMB)         26400  (HH2)        (.5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Knox County                                       26400 (SMB)         26250 (SMB)         26400  (HH2)        (.5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Kosciusko County                                  29950 (HH)          28450               29950  (HH2)        (5.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aGrange County                                   27850 (HH)          26750               27850  (HH2)        (3.9%)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awrence County                                   26400 (SMB)         26250 (SMB)         26400  (HH2)        (.5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rshall County                                   27800               27800               278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rtin County                                     26400 (SMB)         26250 (SMB)         26400  (HH2)        (.5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iami County                                      26400 (SMB)         26300               26400  (HH2)        (.38%)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ntgomery County                                 28100               28100               281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ble County                                      29750 (HH)          28200               29750  (HH2)        (5.2%)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range County                                     26400 (SMB)         26250 (SMB)         26400  (HH2)        (.5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arke County                                      26400 (SMB)         26250 (SMB)         26400  (HH2)        (.5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erry County                                      26400 (SMB)         26250 (SMB)         26400  (HH2)        (.5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ike County                                       26400 (SMB)         26250 (SMB)         26400  (HH2)        (.5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ulaski County                                    26400 (SMB)         26250 (SMB)         26400  (HH2)        (.5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andolph County                                   26400 (SMB)         26250 (SMB)         26400  (HH2)        (.5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ipley County                                     27600               27600               276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ush County                                       26400 (SMB)         26250 (SMB)         26400  (HH2)        (.5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cott County                                      29100 (MHH)         26250 (SMB)         29100  (HH2)        (9.8%)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encer County                                    28150               28150               281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rke County                                     26400 (SMB)         26250 (SMB)         26400  (HH2)        (.5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euben County                                    29000               29000               290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witzerland County                                26400 (SMB)         26250 (SMB)         26400  (HH2)        (.5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nion County                                      26400 (SMB)         26250 (SMB)         26400  (HH2)        (.5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abash County                                     27050               27050               270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arren County                                     28100 (MHH)         28000               28100  (HH2)        (.36%)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ayne County                                      26400 (SMB)         26250 (SMB)         26400  (HH2)        (.5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hite County                                      26650               26650               26650                .00%                .00%</w:t>
      </w:r>
      <w:r>
        <w:br w:type="page"/>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MPACT OF NEW FMR AREA DEFINITIONS ON INCOME LIMIT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IOWA                                                                                                                                       PAGE  38</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__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METROPOLITAN AREA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 Hold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tual              Harmless            Harmless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Name                                                FY2005              FY2005              FY2005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MFA Name                                             Very Low            Comparison          Comparison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Ames, IA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ory County                                      33350               33350               33350                .00%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lit CBSA: Cedar Rapids, IA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edar Rapids, IA HMFA (CB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inn County                                       33750               32450               33750  (HH2)        (3.9%)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enton County, IA HMFA (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enton County                                     29950               29950               299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Jones County, IA HMFA (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Jones County                                      26800 (SMB)         26600               26800  (HH2)        (.75%)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Davenport-Moline-Rock Island, IA-IL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cott County                                      29000               28900               29000  (HH2)        (.34%)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Des Moines, IA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llas County                                     34050               33700               34050  (HH2)        (1.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uthrie County                                    26800 (SMB)         33700               34050  (HH2)          26%                 27%</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dison County                                    29150               33700               34050  (HH2)          16%                 17%</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olk County                                       34050               33700               34050  (HH2)        (1.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arren County                                     34050               33700               34050  (HH2)        (1.0%)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Dubuque, IA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ubuque County                                    29250               29250               29250                .00%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lit CBSA: Iowa City, IA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owa City, IA HMFA (CB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Johnson County                                    36300               33950               36300  (HH2)        (6.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ashington County, IA HMFA (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ashington County                                 27450               27450               27450                .00%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lit CBSA: Omaha-Council Bluffs, NE-IA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maha-Council Bluffs, NE-IA HMFA (CB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arrison County                                   27300 (MHH)         32300               32650  (HH2)          18%                 2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ills County                                      29900               32300               32650  (HH2)         8.0%                9.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ottawattamie County                              32650               32300               32650  (HH2)        (1.1%)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Sioux City, IA-NE-SD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oodbury County                                   27550               27550               27550                .00%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lit CBSA: Waterloo-Cedar Falls, IA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aterloo-Cedar Falls, IA HMFA (CB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lack Hawk County                                 28550               28750               28750                .70%                .7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rundy County                                     30400 (HH)          28750               28750               (5.4%)              (5.4%)</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remer County, IA HMFA (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remer County                                     30350               30350               30350                .00%                .00%</w:t>
      </w:r>
      <w:r>
        <w:br w:type="page"/>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MPACT OF NEW FMR AREA DEFINITIONS ON INCOME LIMIT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NON METROPOLITAN COUNTIE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tual              No Hold             Hold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Y2005              Harmless            Harmless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ery Low            FY2005              FY2005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dair County                                      26800 (SMB)         26350 (SMB)         26800  (HH2)        (1.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dams County                                      26800 (SMB)         26350 (SMB)         26800  (HH2)        (1.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llamakee County                                  26800 (SMB)         26350 (SMB)         26800  (HH2)        (1.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ppanoose County                                  26800 (SMB)         26350 (SMB)         26800  (HH2)        (1.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udubon County                                    26800 (SMB)         26350 (SMB)         26800  (HH2)        (1.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oone County                                      29800               29800               298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uchanan County                                   27150               27150               271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uena Vista County                                26800 (SMB)         26350 (SMB)         26800  (HH2)        (1.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utler County                                     26800 (SMB)         26350 (SMB)         26800  (HH2)        (1.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lhoun County                                    26800 (SMB)         26350 (SMB)         26800  (HH2)        (1.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rroll County                                    28150               28150               281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ss County                                       26800 (SMB)         26350 (SMB)         26800  (HH2)        (1.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edar County                                      29650 (MHH)         29600               29650  (HH2)        (.1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erro Gordo County                                27700               27700               277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herokee County                                   26800 (SMB)         26350 (SMB)         26800  (HH2)        (1.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hickasaw County                                  26800 (SMB)         26350 (SMB)         26800  (HH2)        (1.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rke County                                     26800 (SMB)         26350 (SMB)         26800  (HH2)        (1.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y County                                       26800 (SMB)         26350 (SMB)         26800  (HH2)        (1.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yton County                                    26800 (SMB)         26350 (SMB)         26800  (HH2)        (1.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inton County                                    27800               27800               278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rawford County                                   26800 (SMB)         26350 (SMB)         26800  (HH2)        (1.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vis County                                      26800 (SMB)         26350 (SMB)         26800  (HH2)        (1.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catur County                                    26800 (SMB)         26350 (SMB)         26800  (HH2)        (1.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laware County                                   26800 (SMB)         26350 (SMB)         26800  (HH2)        (1.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 Moines County                                 27000               27000               270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ickinson County                                  28550               28550               285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mmet County                                      26800 (SMB)         26350 (SMB)         26800  (HH2)        (1.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ayette County                                    26800 (SMB)         26350 (SMB)         26800  (HH2)        (1.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loyd County                                      26800 (SMB)         26350 (SMB)         26800  (HH2)        (1.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ranklin County                                   27150               27150               271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remont County                                    27750               27750               277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reene County                                     26800 (SMB)         26350 (SMB)         26800  (HH2)        (1.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amilton County                                   27650 (HH)          27400               27650  (HH2)        (.9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ancock County                                    27050 (HH)          26600               27050  (HH2)        (1.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ardin County                                     26800 (SMB)         26350 (SMB)         26800  (HH2)        (1.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enry County                                      28700 (MHH)         28450               28700  (HH2)        (.8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oward County                                     26800 (SMB)         26350 (SMB)         26800  (HH2)        (1.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umboldt County                                   27900               27900               279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da County                                        26800 (SMB)         26350 (SMB)         26800  (HH2)        (1.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owa County                                       33650 (HH)          28750               33650  (HH2)        ( 1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Jackson County                                    26800 (SMB)         26350 (SMB)         26800  (HH2)        (1.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Jasper County                                     29850               29850               298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Jefferson County                                  27950 (HH)          26350 (SMB)         27950  (HH2)        (5.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Keokuk County                                     26800 (SMB)         26350 (SMB)         26800  (HH2)        (1.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Kossuth County                                    26800 (SMB)         26350 (SMB)         26800  (HH2)        (1.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ee County                                        26800 (SMB)         26350 (SMB)         26800  (HH2)        (1.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ouisa County                                     26800 (SMB)         26400               26800  (HH2)        (1.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ucas County                                      26800 (SMB)         26350 (SMB)         26800  (HH2)        (1.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yon County                                       27050               27050               27050                .00%                .00%</w:t>
      </w:r>
      <w:r>
        <w:br w:type="page"/>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MPACT OF NEW FMR AREA DEFINITIONS ON INCOME LIMIT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IOWA : NON METROPOLITAN COUNTIES continued                                                                                                 PAGE  4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 Hold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tual              Harmless            Harmless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Y2005              FY2005              FY2005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ery Low            Comparison          Comparison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haska County                                    26800 (SMB)         26350 (SMB)         26800  (HH2)        (1.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rion County                                     29650               29650               296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rshall County                                   27900               27900               279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itchell County                                   26800 (SMB)         26350 (SMB)         26800  (HH2)        (1.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nona County                                     26800 (SMB)         26350 (SMB)         26800  (HH2)        (1.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nroe County                                     26800 (SMB)         26350 (SMB)         26800  (HH2)        (1.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ntgomery County                                 26800 (SMB)         26350 (SMB)         26800  (HH2)        (1.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uscatine County                                  28950               28950               289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rien County                                    26800 (SMB)         26350 (SMB)         26800  (HH2)        (1.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sceola County                                    26800 (SMB)         26350 (SMB)         26800  (HH2)        (1.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age County                                       26800 (SMB)         26350 (SMB)         26800  (HH2)        (1.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alo Alto County                                  26800 (SMB)         26350 (SMB)         26800  (HH2)        (1.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lymouth County                                   30450               30450               304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ocahontas County                                 26800 (SMB)         26350 (SMB)         26800  (HH2)        (1.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oweshiek County                                  27950               27950               279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inggold County                                   26800 (SMB)         26350 (SMB)         26800  (HH2)        (1.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ac County                                        26800 (SMB)         26350 (SMB)         26800  (HH2)        (1.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helby County                                     27250 (MHH)         27150               27250  (HH2)        (.3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ioux County                                      27700               27700               277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ama County                                       26800 (SMB)         26350 (SMB)         26800  (HH2)        (1.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aylor County                                     26800 (SMB)         26350 (SMB)         26800  (HH2)        (1.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nion County                                      26800 (SMB)         26350 (SMB)         26800  (HH2)        (1.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an Buren County                                  26800 (SMB)         26350 (SMB)         26800  (HH2)        (1.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apello County                                    26800 (SMB)         26350 (SMB)         26800  (HH2)        (1.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ayne County                                      26800 (SMB)         26350 (SMB)         26800  (HH2)        (1.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ebster County                                    26800 (SMB)         26400               26800  (HH2)        (1.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innebago County                                  28400               28400               284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inneshiek County                                 27600               27600               276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orth County                                      26800 (SMB)         26350 (SMB)         26800  (HH2)        (1.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right County                                     26800 (SMB)         26350               26800  (HH2)        (1.7%)               .00%</w:t>
      </w:r>
      <w:r>
        <w:br w:type="page"/>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MPACT OF NEW FMR AREA DEFINITIONS ON INCOME LIMIT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KANSAS                                                                                                                                     PAGE  41</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__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METROPOLITAN AREA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 Hold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tual              Harmless            Harmless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Name                                                FY2005              FY2005              FY2005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MFA Name                                             Very Low            Comparison          Comparison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lit CBSA: Kansas City, MO-KS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Kansas City, MO-KS HMFA (CB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Johnson County                                    34200 (MHH)         32700               34200  (HH2)        (4.4%)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eavenworth County                                34200 (MHH)         32700               34200  (HH2)        (4.4%)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inn County                                       24950 (MHH)         32700               34200  (HH2)          31%                 37%</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iami County                                      34200 (MHH)         32700               34200  (HH2)        (4.4%)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yandotte County                                  34200 (MHH)         32700               34200  (HH2)        (4.4%)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ranklin County, KS HMFA (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ranklin County                                   25850               25850               25850                .00%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Lawrence, KS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uglas County                                    31100 (MHH)         30950               31100  (HH2)        (.48%)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St. Joseph, MO-KS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niphan County                                   24050 (SMB)         25450               26000  (HH2)         5.8%                8.1%</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Topeka, KS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Jackson County                                    27900 (MHH)         28900               29600  (HH2)         3.6%                6.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Jefferson County                                  29200               28900               29600  (HH2)        (1.0%)               1.4%</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sage County                                      25800               28900               29600  (HH2)          12%                 15%</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hawnee County                                    29600 (HH)          28900               29600  (HH2)        (2.4%)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abaunsee County                                  27550 (MHH)         28900               29600  (HH2)         4.9%                7.4%</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lit CBSA: Wichita, KS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ichita, KS HMFA (CB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utler County                                     29500 (HH)          29350               29500  (HH2)        (.5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arvey County                                     29500 (HH)          29350               29500  (HH2)        (.5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dgwick County                                   29500 (HH)          29350               29500  (HH2)        (.5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umner County, KS HMFA (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umner County                                     26800 (HH)          26600               26800  (HH2)        (.75%)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NON METROPOLITAN COUNTIE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tual              No Hold             Hold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Y2005              Harmless            Harmless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ery Low            FY2005              FY2005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llen County                                      24050 (SMB)         23800 (SMB)         24050  (HH2)        (1.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nderson County                                   24050 (SMB)         23800 (SMB)         24050  (HH2)        (1.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chison County                                   24050 (SMB)         23800 (SMB)         24050  (HH2)        (1.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arber County                                     24050 (SMB)         23800 (SMB)         24050  (HH2)        (1.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arton County                                     24050 (SMB)         23800 (SMB)         24050  (HH2)        (1.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ourbon County                                    24050 (SMB)         23800 (SMB)         24050  (HH2)        (1.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rown County                                      24050 (SMB)         23800 (SMB)         24050  (HH2)        (1.0%)               .00%</w:t>
      </w:r>
      <w:r>
        <w:br w:type="page"/>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MPACT OF NEW FMR AREA DEFINITIONS ON INCOME LIMIT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KANSAS : NON METROPOLITAN COUNTIES continued                                                                                               PAGE  42</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 Hold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tual              Harmless            Harmless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Y2005              FY2005              FY2005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ery Low            Comparison          Comparison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hase County                                      24050 (SMB)         23800 (SMB)         24050  (HH2)        (1.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hautauqua County                                 24050 (SMB)         23800 (SMB)         24050  (HH2)        (1.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herokee County                                   24050 (SMB)         23800 (SMB)         24050  (HH2)        (1.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heyenne County                                   24050 (SMB)         23800 (SMB)         24050  (HH2)        (1.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rk County                                      24050 (SMB)         23800 (SMB)         24050  (HH2)        (1.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y County                                       24050 (SMB)         23800 (SMB)         24050  (HH2)        (1.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oud County                                      24050 (SMB)         23800 (SMB)         24050  (HH2)        (1.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ffey County                                     25700               25700               257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manche County                                   24050 (SMB)         23800 (SMB)         24050  (HH2)        (1.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wley County                                     25450 (MHH)         24950               25450  (HH2)        (2.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rawford County                                   24050 (SMB)         23800 (SMB)         24050  (HH2)        (1.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catur County                                    24050 (SMB)         23800 (SMB)         24050  (HH2)        (1.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ickinson County                                  25150               25150               251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dwards County                                    24050 (SMB)         23800 (SMB)         24050  (HH2)        (1.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lk County                                        24050 (SMB)         23800 (SMB)         24050  (HH2)        (1.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llis County                                      25550 (MHH)         25450               25550  (HH2)        (.39%)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llsworth County                                  25300 (MHH)         25300               253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inney County                                     25100 (HH)          24400               25100  (HH2)        (2.8%)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d County                                       26100 (HH)          24350               26100  (HH2)        (6.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eary County                                      24050 (SMB)         23800 (SMB)         24050  (HH2)        (1.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ove County                                       24050 (SMB)         23800 (SMB)         24050  (HH2)        (1.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raham County                                     24050 (SMB)         23800 (SMB)         24050  (HH2)        (1.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rant County                                      25600               25600               256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ray County                                       25750               25750               257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reeley County                                    26150 (HH)          25800               26150  (HH2)        (1.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reenwood County                                  24050 (SMB)         23800 (SMB)         24050  (HH2)        (1.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amilton County                                   26450 (HH)          23800 (SMB)         26450  (HH2)        ( 1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arper County                                     24050 (SMB)         23800 (SMB)         24050  (HH2)        (1.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askell County                                    24800               24800               248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odgeman County                                   24050 (SMB)         23800 (SMB)         24050  (HH2)        (1.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Jewell County                                     24050 (SMB)         23800 (SMB)         24050  (HH2)        (1.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Kearny County                                     25000 (MHH)         24950               25000  (HH2)        (.2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Kingman County                                    25400               25400               254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Kiowa County                                      24050 (SMB)         23800 (SMB)         24050  (HH2)        (1.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abette County                                    24050 (SMB)         23800 (SMB)         24050  (HH2)        (1.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ane County                                       24050 (SMB)         23800 (SMB)         24050  (HH2)        (1.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incoln County                                    24050 (SMB)         23800 (SMB)         24050  (HH2)        (1.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ogan County                                      24050 (SMB)         23800 (SMB)         24050  (HH2)        (1.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yon County                                       24500               24500               245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cPherson County                                  27450               27450               274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rion County                                     24050 (SMB)         23800 (SMB)         24050  (HH2)        (1.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rshall County                                   24050 (SMB)         23800 (SMB)         24050  (HH2)        (1.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eade County                                      24050 (SMB)         23800 (SMB)         24050  (HH2)        (1.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itchell County                                   24050 (SMB)         23850               24050  (HH2)        (.8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ntgomery County                                 24050 (SMB)         23800 (SMB)         24050  (HH2)        (1.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rris County                                     24050 (SMB)         23800 (SMB)         24050  (HH2)        (1.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rton County                                     26250 (HH)          24300               26250  (HH2)        (7.4%)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emaha County                                     24050 (SMB)         23850               24050  (HH2)        (.8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eosho County                                     24050 (SMB)         23800 (SMB)         24050  (HH2)        (1.0%)               .00%</w:t>
      </w:r>
      <w:r>
        <w:br w:type="page"/>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MPACT OF NEW FMR AREA DEFINITIONS ON INCOME LIMIT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KANSAS : NON METROPOLITAN COUNTIES continued                                                                                               PAGE  43</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 Hold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tual              Harmless            Harmless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Y2005              FY2005              FY2005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ery Low            Comparison          Comparison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ess County                                       24050 (SMB)         23800 (SMB)         24050  (HH2)        (1.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rton County                                     24050 (SMB)         23800 (SMB)         24050  (HH2)        (1.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sborne County                                    24050 (SMB)         23800 (SMB)         24050  (HH2)        (1.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ttawa County                                     26200               26200               262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awnee County                                     26200 (MHH)         26100               26200  (HH2)        (.38%)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hillips County                                   24050 (SMB)         23800 (SMB)         24050  (HH2)        (1.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ottawatomie County                               26900               26900               269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att County                                      24600               24600               246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awlins County                                    24050 (SMB)         23800 (SMB)         24050  (HH2)        (1.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no County                                       24200               24200               242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public County                                   24050 (SMB)         23800 (SMB)         24050  (HH2)        (1.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ice County                                       24050 (SMB)         23800 (SMB)         24050  (HH2)        (1.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iley County                                      27750 (MHH)         26850               27750  (HH2)        (3.2%)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ooks County                                      24050 (SMB)         23800 (SMB)         24050  (HH2)        (1.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ush County                                       24050 (SMB)         23800 (SMB)         24050  (HH2)        (1.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ussell County                                    24050 (SMB)         23800 (SMB)         24050  (HH2)        (1.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aline County                                     26500               26500               265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cott County                                      28750               28750               287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ward County                                     24600 (HH)          23800 (SMB)         24600  (HH2)        (3.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heridan County                                   24050 (SMB)         23800 (SMB)         24050  (HH2)        (1.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herman County                                    24050 (SMB)         23800 (SMB)         24050  (HH2)        (1.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mith County                                      24050 (SMB)         23800 (SMB)         24050  (HH2)        (1.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fford County                                   24050 (SMB)         23800 (SMB)         24050  (HH2)        (1.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nton County                                    26300               26300               263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evens County                                    28050               28050               280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omas County                                     26250               26250               262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rego County                                      24050 (SMB)         23800 (SMB)         24050  (HH2)        (1.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allace County                                    24050 (SMB)         23900               24050  (HH2)        (.62%)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ashington County                                 24050 (SMB)         23800 (SMB)         24050  (HH2)        (1.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ichita County                                    24050 (SMB)         23800 (SMB)         24050  (HH2)        (1.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ilson County                                     24050 (SMB)         23800 (SMB)         24050  (HH2)        (1.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oodson County                                    24050 (SMB)         23800 (SMB)         24050  (HH2)        (1.0%)               .00%</w:t>
      </w:r>
      <w:r>
        <w:br w:type="page"/>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MPACT OF NEW FMR AREA DEFINITIONS ON INCOME LIMIT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KENTUCKY                                                                                                                                   PAGE  44</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__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METROPOLITAN AREA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 Hold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tual              Harmless            Harmless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Name                                                FY2005              FY2005              FY2005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MFA Name                                             Very Low            Comparison          Comparison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Bowling Green, KY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dmonson County                                   20050 (SMB)         24250               25900  (HH2)          21%                 29%</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arren County                                     25900 (MHH)         24250               25900  (HH2)        (6.4%)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lit CBSA: Cincinnati-Middletown, OH-KY-IN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incinnati-Middleton, OH-KY-IN HMFA (CB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oone County                                      32250               31900               32250  (HH2)        (1.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racken County                                    24700 (MHH)         31900               32250  (HH2)          29%                 3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mpbell County                                   32250               31900               32250  (HH2)        (1.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allatin County                                   28450 (HH)          31900               32250  (HH2)          12%                 1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Kenton County                                     32250               31900               32250  (HH2)        (1.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endleton County                                  26350 (HH)          31900               32250  (HH2)          21%                 2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rant County, KY HMFA (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rant County                                      25550 (MHH)         24450               25550  (HH2)        (4.3%)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lit CBSA: Clarksville, TN-KY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rksville, TN-KY HMFA (CB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hristian County                                  23350               23350               233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rigg County                                      23350               23350               23350                .00%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Elizabethtown, KY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ardin County                                     25450 (MHH)         24450               25450  (HH2)        (3.9%)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arue County                                      22200 (MHH)         24450               25450  (HH2)          10%                 15%</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lit CBSA: Evansville, IN-KY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vansville, IN-KY HMFA (CB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enderson County                                  28300               27850               28300  (HH2)        (1.6%)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ebster County                                    22200 (MHH)         27850               28300  (HH2)          25%                 27%</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Huntington-Ashland, WV-KY-OH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oyd County                                       22300 (MHH)         22050               22300  (HH2)        (1.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reenup County                                    22300 (MHH)         22050               22300  (HH2)        (1.1%)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Lexington-Fayette, KY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ourbon County                                    29150 (MHH)         29450               29450                1.0%                1.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rk County                                      29150 (MHH)         29450               29450                1.0%                1.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ayette County                                    29150 (MHH)         29450               29450                1.0%                1.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Jessamine County                                  29150 (MHH)         29450               29450                1.0%                1.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cott County                                      29150 (MHH)         29450               29450                1.0%                1.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oodford County                                   29150 (MHH)         29450               29450                1.0%                1.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lit CBSA: Louisville, KY-IN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ouisville, KY-IN HMFA (CB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ullitt County                                    29100 (MHH)         28200               29100  (HH2)        (3.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enry County                                      25350               28200               29100  (HH2)          11%                 15%</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Jefferson County                                  29100 (MHH)         28200               29100  (HH2)        (3.1%)               .00%</w:t>
      </w:r>
      <w:r>
        <w:br w:type="page"/>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MPACT OF NEW FMR AREA DEFINITIONS ON INCOME LIMIT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KENTUCKY : METROPOLITAN AREAS continued                                                                                                    PAGE  45</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 Hold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tual              Harmless            Harmless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Name                                                FY2005              FY2005              FY2005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MFA Name                                             Very Low            Comparison          Comparison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ouisville, KY-IN MSA  continu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ouisville, KY-IN HMFA  continu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ldham County                                     29100 (MHH)         28200               29100  (HH2)        (3.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helby County                                     31300 (HH)          28200               29100  (HH2)        (9.9%)              (7.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encer County                                    31700 (MHH)         28200               29100  (HH2)        ( 11%)              (8.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rimble County                                    23900 (MHH)         28200               29100  (HH2)          18%                 2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eade County, KY HMFA (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eade County                                      22900               22900               229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elson County, KY HMFA (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elson County                                     26150 (MHH)         25550               26150  (HH2)        (2.3%)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Owensboro, KY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viess County                                    26800 (MHH)         25150               26800  (HH2)        (6.2%)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ancock County                                    24350               25150               26800  (HH2)         3.3%                 1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cLean County                                     20750 (HH)          25150               26800  (HH2)          21%                 29%</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NON METROPOLITAN COUNTIE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tual              No Hold             Hold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Y2005              Harmless            Harmless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ery Low            FY2005              FY2005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dair County                                      20050 (SMB)         18750 (SMB)         20050  (HH2)        (6.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llen County                                      20900               20900               209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nderson County                                   29850 (MHH)         29100               29850  (HH2)        (2.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allard County                                    24700 (MHH)         23700               24700  (HH2)        (4.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arren County                                     21050               21050               210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ath County                                       20050 (SMB)         18750 (SMB)         20050  (HH2)        (6.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ell County                                       20050 (SMB)         18750 (SMB)         20050  (HH2)        (6.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oyle County                                      24900 (MHH)         24500               24900  (HH2)        (1.6%)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reathitt County                                  20050 (SMB)         18750 (SMB)         20050  (HH2)        (6.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reckinridge County                               22400 (MHH)         20950               22400  (HH2)        (6.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utler County                                     20100               20100               201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ldwell County                                   22400 (HH)          20050               22400  (HH2)        ( 1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lloway County                                   22850               22850               228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rlisle County                                   20050 (SMB)         19100               20050  (HH2)        (4.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rroll County                                    25200 (MHH)         25100               25200  (HH2)        (.4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rter County                                     22300 (MHH)         18750 (SMB)         22300  (HH2)        ( 16%)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sey County                                      20050 (SMB)         18750 (SMB)         20050  (HH2)        (6.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y County                                       20050 (SMB)         18750 (SMB)         20050  (HH2)        (6.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inton County                                    20050 (SMB)         18750 (SMB)         20050  (HH2)        (6.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rittenden County                                 22450 (HH)          20700               22450  (HH2)        (7.8%)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umberland County                                 20050 (SMB)         18750 (SMB)         20050  (HH2)        (6.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lliott County                                    20050 (SMB)         18750 (SMB)         20050  (HH2)        (6.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still County                                     20050 (SMB)         18750 (SMB)         20050  (HH2)        (6.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leming County                                    20300 (HH)          19000               20300  (HH2)        (6.4%)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loyd County                                      20050 (SMB)         18750 (SMB)         20050  (HH2)        (6.5%)               .00%</w:t>
      </w:r>
      <w:r>
        <w:br w:type="page"/>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MPACT OF NEW FMR AREA DEFINITIONS ON INCOME LIMIT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KENTUCKY : NON METROPOLITAN COUNTIES continued                                                                                             PAGE  46</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 Hold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tual              Harmless            Harmless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Y2005              FY2005              FY2005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ery Low            Comparison          Comparison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ranklin County                                   30300 (MHH)         29250               30300  (HH2)        (3.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ulton County                                     20250 (HH)          18750 (SMB)         20250  (HH2)        (7.4%)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arrard County                                    25400 (MHH)         23650               25400  (HH2)        (6.9%)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raves County                                     22350 (MHH)         21750               22350  (HH2)        (2.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rayson County                                    20050 (SMB)         18950               20050  (HH2)        (5.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reen County                                      20050 (SMB)         18750 (SMB)         20050  (HH2)        (6.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arlan County                                     20050 (SMB)         18750 (SMB)         20050  (HH2)        (6.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arrison County                                   24650 (MHH)         24000               24650  (HH2)        (2.6%)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art County                                       20050 (SMB)         18750 (SMB)         20050  (HH2)        (6.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ickman County                                    22300 (MHH)         21400               22300  (HH2)        (4.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opkins County                                    21050 (MHH)         21000               21050  (HH2)        (.24%)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Jackson County                                    20050 (SMB)         18750 (SMB)         20050  (HH2)        (6.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Johnson County                                    20050 (SMB)         18750 (SMB)         20050  (HH2)        (6.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Knott County                                      20050 (SMB)         18750 (SMB)         20050  (HH2)        (6.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Knox County                                       20050 (SMB)         18750 (SMB)         20050  (HH2)        (6.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aurel County                                     20050 (SMB)         18750 (SMB)         20050  (HH2)        (6.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awrence County                                   20050 (SMB)         18750 (SMB)         20050  (HH2)        (6.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ee County                                        20050 (SMB)         18750 (SMB)         20050  (HH2)        (6.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eslie County                                     20050 (SMB)         18750 (SMB)         20050  (HH2)        (6.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etcher County                                    20050 (SMB)         18750 (SMB)         20050  (HH2)        (6.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ewis County                                      20050 (SMB)         18750 (SMB)         20050  (HH2)        (6.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incoln County                                    20100 (HH)          18750 (SMB)         20100  (HH2)        (6.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ivingston County                                 22400               22400               224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ogan County                                      23300 (MHH)         22500               23300  (HH2)        (3.4%)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yon County                                       23850 (MHH)         22800               23850  (HH2)        (4.4%)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cCracken County                                  25300 (MHH)         24350               25300  (HH2)        (3.8%)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cCreary County                                   20050 (SMB)         18750 (SMB)         20050  (HH2)        (6.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dison County                                    29150 (MHH)         23600               29150  (HH2)        ( 19%)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goffin County                                   20050 (SMB)         18750 (SMB)         20050  (HH2)        (6.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rion County                                     21900 (MHH)         20550               21900  (HH2)        (6.2%)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rshall County                                   24750               24750               247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rtin County                                     20050 (SMB)         18750 (SMB)         20050  (HH2)        (6.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son County                                      21950 (MHH)         21450               21950  (HH2)        (2.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enifee County                                    20050 (SMB)         18750 (SMB)         20050  (HH2)        (6.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ercer County                                     26550 (HH)          24700               26550  (HH2)        (7.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etcalfe County                                   20050 (SMB)         18750 (SMB)         20050  (HH2)        (6.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nroe County                                     20050 (SMB)         18750 (SMB)         20050  (HH2)        (6.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ntgomery County                                 21650 (MHH)         21200               21650  (HH2)        (2.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rgan County                                     20050 (SMB)         18750 (SMB)         20050  (HH2)        (6.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uhlenberg County                                 20050 (SMB)         19150               20050  (HH2)        (4.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icholas County                                   20300               20300               203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hio County                                       20900 (MHH)         20100               20900  (HH2)        (3.8%)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wen County                                       22950 (HH)          22150               22950  (HH2)        (3.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wsley County                                     20050 (SMB)         18750 (SMB)         20050  (HH2)        (6.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erry County                                      20050 (SMB)         18750 (SMB)         20050  (HH2)        (6.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ike County                                       20050 (SMB)         18750 (SMB)         20050  (HH2)        (6.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owell County                                     20050 (SMB)         18750 (SMB)         20050  (HH2)        (6.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ulaski County                                    20050 (SMB)         18750 (SMB)         20050  (HH2)        (6.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obertson County                                  21850 (MHH)         20400               21850  (HH2)        (6.6%)               .00%</w:t>
      </w:r>
      <w:r>
        <w:br w:type="page"/>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MPACT OF NEW FMR AREA DEFINITIONS ON INCOME LIMIT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KENTUCKY : NON METROPOLITAN COUNTIES continued                                                                                             PAGE  47</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 Hold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tual              Harmless            Harmless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Y2005              FY2005              FY2005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ery Low            Comparison          Comparison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ockcastle County                                 20050 (SMB)         18750 (SMB)         20050  (HH2)        (6.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owan County                                      20150 (MHH)         19700               20150  (HH2)        (2.2%)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ussell County                                    20050 (SMB)         18750 (SMB)         20050  (HH2)        (6.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impson County                                    24300               24300               243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aylor County                                     20050 (SMB)         19300               20050  (HH2)        (3.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odd County                                       22900 (HH)          20400               22900  (HH2)        ( 1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nion County                                      24300               24300               243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ashington County                                 24200 (MHH)         22650               24200  (HH2)        (6.4%)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ayne County                                      20050 (SMB)         18750 (SMB)         20050  (HH2)        (6.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hitley County                                    20050 (SMB)         18750 (SMB)         20050  (HH2)        (6.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olfe County                                      20050 (SMB)         18750 (SMB)         20050  (HH2)        (6.5%)               .00%</w:t>
      </w:r>
      <w:r>
        <w:br w:type="page"/>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MPACT OF NEW FMR AREA DEFINITIONS ON INCOME LIMIT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LOUISIANA                                                                                                                                  PAGE  48</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__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METROPOLITAN AREA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 Hold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tual              Harmless            Harmless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Name                                                FY2005              FY2005              FY2005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MFA Name                                             Very Low            Comparison          Comparison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Alexandria, LA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rant Parish                                      21850 (MHH)         21900               22050  (HH2)         .23%                .9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apides Parish                                    22050               21900               22050  (HH2)        (.68%)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lit CBSA: Baton Rouge, LA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aton Rouge, LA HMFA (CB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scension Parish                                  28100               27250               28100  (HH2)        (3.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ast Baton Rouge Parish                           28100               27250               28100  (HH2)        (3.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ast Feliciana Parish                             22650 (MHH)         27250               28100  (HH2)          20%                 24%</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ivingston Parish                                 28100               27250               28100  (HH2)        (3.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ointe Coupee Parish                              22800 (MHH)         27250               28100  (HH2)          20%                 2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 Helena Parish                                 19950 (SMB)         27250               28100  (HH2)          37%                 4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est Baton Rouge Parish                           28100               27250               28100  (HH2)        (3.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est Feliciana Parish                             29550 (MHH)         27250               28100  (HH2)        (7.8%)              (4.9%)</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berville Parish, LA HMFA (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berville Parish                                  20350               20350               20350                .00%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Houma-Bayou Cane-Thibodaux, LA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afourche Parish                                  24700 (MHH)         24150               24700  (HH2)        (2.2%)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errebonne Parish                                 24700 (MHH)         24150               24700  (HH2)        (2.2%)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Lafayette, LA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afayette Parish                                  23600 (MHH)         25750               25750                9.1%                9.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 Martin Parish                                 23600 (MHH)         25750               25750                9.1%                9.1%</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Lake Charles, LA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lcasieu Parish                                  25000               24900               25000  (HH2)        (.4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meron Parish                                    23500               24900               25000  (HH2)         6.0%                6.4%</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Monroe, LA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uachita Parish                                   24000               23550               24000  (HH2)        (1.9%)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nion Parish                                      21550 (MHH)         23550               24000  (HH2)         9.3%                 11%</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New Orleans-Metairie-Kenner, LA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Jefferson Parish                                  25500               25500               255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rleans Parish                                    25500               25500               255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laquemines Parish                                25500               25500               255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 Bernard Parish                                25500               25500               255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 Charles Parish                                25500               25500               255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 John the Baptist Parish                       25500               25500               255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 Tammany Parish                                25500               25500               25500                .00%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Shreveport-Bossier City, LA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ossier Parish                                    24000               24150               24150                .63%                .6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ddo Parish                                      24000               24150               24150                .63%                .6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 Soto Parish                                    20400 (MHH)         24150               24150                 18%                 18%</w:t>
      </w:r>
      <w:r>
        <w:br w:type="page"/>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MPACT OF NEW FMR AREA DEFINITIONS ON INCOME LIMIT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NON METROPOLITAN COUNTIE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tual              No Hold             Hold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Y2005              Harmless            Harmless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ery Low            FY2005              FY2005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adia Parish                                     23600 (MHH)         19550 (SMB)         23600  (HH2)        ( 1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llen Parish                                      20550 (MHH)         20350               20550  (HH2)        (.9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ssumption Parish                                 23800 (MHH)         22150               23800  (HH2)        (6.9%)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voyelles Parish                                  19950 (SMB)         19550 (SMB)         19950  (HH2)        (2.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eauregard Parish                                 22650 (MHH)         22550               22650  (HH2)        (.44%)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ienville Parish                                  19950 (SMB)         19550 (SMB)         19950  (HH2)        (2.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ldwell Parish                                   20000               20000               200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tahoula Parish                                  19950 (SMB)         19550 (SMB)         19950  (HH2)        (2.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iborne Parish                                  20100 (MHH)         19600               20100  (HH2)        (2.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ncordia Parish                                  19950 (SMB)         19550 (SMB)         19950  (HH2)        (2.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ast Carroll Parish                               19950 (SMB)         19550 (SMB)         19950  (HH2)        (2.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vangeline Parish                                 19950 (SMB)         19550 (SMB)         19950  (HH2)        (2.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ranklin Parish                                   19950 (SMB)         19550 (SMB)         19950  (HH2)        (2.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beria Parish                                     21450               21450               214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Jackson Parish                                    21600               21600               216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Jefferson Davis Parish                            20050 (MHH)         19850               20050  (HH2)        (1.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a Salle Parish                                   21900 (MHH)         21600               21900  (HH2)        (1.4%)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incoln Parish                                    23400               23400               234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dison Parish                                    19950 (SMB)         19550 (SMB)         19950  (HH2)        (2.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rehouse Parish                                  19950 (SMB)         19550 (SMB)         19950  (HH2)        (2.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tchitoches Parish                               19950 (SMB)         19550               19950  (HH2)        (2.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d River Parish                                  19950 (SMB)         19550 (SMB)         19950  (HH2)        (2.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ichland Parish                                   19950 (SMB)         19550 (SMB)         19950  (HH2)        (2.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abine Parish                                     19950 (SMB)         19550 (SMB)         19950  (HH2)        (2.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 James Parish                                  24650               24650               246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 Landry Parish                                 23600 (MHH)         19550 (SMB)         23600  (HH2)        ( 1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 Mary Parish                                   19950 (SMB)         19750               19950  (HH2)        (1.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angipahoa Parish                                 21950               21950               219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ensas Parish                                     19950 (SMB)         19550 (SMB)         19950  (HH2)        (2.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ermilion Parish                                  21600               21600               216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ernon Parish                                     20850 (MHH)         20800               20850  (HH2)        (.24%)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ashington Parish                                 19950 (SMB)         19550 (SMB)         19950  (HH2)        (2.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ebster Parish                                    24000               20900               24000  (HH2)        ( 1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est Carroll Parish                               19950 (SMB)         19550 (SMB)         19950  (HH2)        (2.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inn Parish                                       19950 (SMB)         19550 (SMB)         19950  (HH2)        (2.0%)               .00%</w:t>
      </w:r>
      <w:r>
        <w:br w:type="page"/>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MPACT OF NEW FMR AREA DEFINITIONS ON INCOME LIMIT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MAINE                                                                                                                                      PAGE  50</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__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METROPOLITAN AREA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 Hold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Name                                                Actual              Harmless            Harmless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MFA Name                                             FY2005              FY2005              FY2005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Very Low            Comparison          Comparison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own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lit CBSA: Bangor, ME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angor, ME HMFA (CB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enobscot County</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angor city                                  27200               24500               27200  (HH2)        (9.9%)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rewer city                                  27200               24500               27200  (HH2)        (9.9%)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ddington town                               27200               24500               27200  (HH2)        (9.9%)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lenburn town                                27200               24500               27200  (HH2)        (9.9%)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ampden town                                 27200               24500               27200  (HH2)        (9.9%)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ermon town                                  27200               24500               27200  (HH2)        (9.9%)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olden town                                  27200               24500               27200  (HH2)        (9.9%)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Kenduskeag town                              27200               24500               27200  (HH2)        (9.9%)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ilford town                                 27200               24500               27200  (HH2)        (9.9%)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ld Town city                                27200               24500               27200  (HH2)        (9.9%)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rono town                                   27200               24500               27200  (HH2)        (9.9%)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rrington town                               27200               24500               27200  (HH2)        (9.9%)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enobscot Indian Island Reservation          27200               24500               27200  (HH2)        (9.9%)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eazie town                                  27200               24500               27200  (HH2)        (9.9%)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enobscot County, ME (part) HMFA (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enobscot County</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lton town                                   24350 (SMB)         23350 (SMB)         24350  (HH2)        (4.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rgyle UT                                    24350 (SMB)         23350 (SMB)         24350  (HH2)        (4.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radford town                                24350 (SMB)         23350 (SMB)         24350  (HH2)        (4.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radley town                                 24350 (SMB)         23350 (SMB)         24350  (HH2)        (4.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urlington town                              24350 (SMB)         23350 (SMB)         24350  (HH2)        (4.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rmel town                                  24350 (SMB)         23350 (SMB)         24350  (HH2)        (4.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rroll plantation                           24350 (SMB)         23350 (SMB)         24350  (HH2)        (4.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harleston town                              24350 (SMB)         23350 (SMB)         24350  (HH2)        (4.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hester town                                 24350 (SMB)         23350 (SMB)         24350  (HH2)        (4.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ifton town                                 24350 (SMB)         23350 (SMB)         24350  (HH2)        (4.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rinna town                                 24350 (SMB)         23350 (SMB)         24350  (HH2)        (4.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rinth town                                 24350 (SMB)         23350 (SMB)         24350  (HH2)        (4.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xter town                                  24350 (SMB)         23350 (SMB)         24350  (HH2)        (4.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ixmont town                                 24350 (SMB)         23350 (SMB)         24350  (HH2)        (4.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rew plantation                              24350 (SMB)         23350 (SMB)         24350  (HH2)        (4.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ast Central Penobscot UT                    24350 (SMB)         23350 (SMB)         24350  (HH2)        (4.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ast Millinocket town                        24350 (SMB)         23350 (SMB)         24350  (HH2)        (4.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dinburg town                                24350 (SMB)         23350 (SMB)         24350  (HH2)        (4.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field town                                 24350 (SMB)         23350 (SMB)         24350  (HH2)        (4.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tna town                                    24350 (SMB)         23350 (SMB)         24350  (HH2)        (4.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xeter town                                  24350 (SMB)         23350 (SMB)         24350  (HH2)        (4.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arland town                                 24350 (SMB)         23350 (SMB)         24350  (HH2)        (4.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reenbush town                               24350 (SMB)         23350 (SMB)         24350  (HH2)        (4.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owland town                                 24350 (SMB)         23350 (SMB)         24350  (HH2)        (4.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udson town                                  24350 (SMB)         23350 (SMB)         24350  (HH2)        (4.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Kingman UT                                   24350 (SMB)         23350 (SMB)         24350  (HH2)        (4.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agrange town                                24350 (SMB)         23350 (SMB)         24350  (HH2)        (4.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akeville town                               24350 (SMB)         23350 (SMB)         24350  (HH2)        (4.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ee town                                     24350 (SMB)         23350 (SMB)         24350  (HH2)        (4.1%)               .00%</w:t>
      </w:r>
      <w:r>
        <w:br w:type="page"/>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MPACT OF NEW FMR AREA DEFINITIONS ON INCOME LIMIT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MAINE : METROPOLITAN AREAS continued                                                                                                       PAGE  51</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 Hold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Name                                                Actual              Harmless            Harmless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MFA Name                                             FY2005              FY2005              FY2005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Very Low            Comparison          Comparison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own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angor, ME MSA  continu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enobscot County, ME (part) HMFA  continu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enobscot County  continu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evant town                                  24350 (SMB)         23350 (SMB)         24350  (HH2)        (4.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incoln town                                 24350 (SMB)         23350 (SMB)         24350  (HH2)        (4.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owell town                                  24350 (SMB)         23350 (SMB)         24350  (HH2)        (4.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ttawamkeag town                            24350 (SMB)         23350 (SMB)         24350  (HH2)        (4.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field town                                24350 (SMB)         23350 (SMB)         24350  (HH2)        (4.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edway town                                  24350 (SMB)         23350 (SMB)         24350  (HH2)        (4.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illinocket town                             24350 (SMB)         23350 (SMB)         24350  (HH2)        (4.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unt Chase town                             24350 (SMB)         23350 (SMB)         24350  (HH2)        (4.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ewburgh town                                24350 (SMB)         23350 (SMB)         24350  (HH2)        (4.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ewport town                                 24350 (SMB)         23350 (SMB)         24350  (HH2)        (4.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rth Penobscot UT                           24350 (SMB)         23350 (SMB)         24350  (HH2)        (4.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assadumkeag town                            24350 (SMB)         23350 (SMB)         24350  (HH2)        (4.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atten town                                  24350 (SMB)         23350 (SMB)         24350  (HH2)        (4.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lymouth town                                24350 (SMB)         23350 (SMB)         24350  (HH2)        (4.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entiss UT                                  24350 (SMB)         23350 (SMB)         24350  (HH2)        (4.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boeis plantation                           24350 (SMB)         23350 (SMB)         24350  (HH2)        (4.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ringfield town                             24350 (SMB)         23350 (SMB)         24350  (HH2)        (4.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cyville town                              24350 (SMB)         23350 (SMB)         24350  (HH2)        (4.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etson town                                 24350 (SMB)         23350 (SMB)         24350  (HH2)        (4.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wombly UT                                   24350 (SMB)         23350 (SMB)         24350  (HH2)        (4.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ebster plantation                           24350 (SMB)         23350 (SMB)         24350  (HH2)        (4.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hitney UT                                   24350 (SMB)         23350 (SMB)         24350  (HH2)        (4.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inn town                                    24350 (SMB)         23350 (SMB)         24350  (HH2)        (4.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oodville town                               24350 (SMB)         23350 (SMB)         24350  (HH2)        (4.1%)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Lewiston-Auburn, ME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ndroscoggin County</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uburn city                                  25550               25700               25700                .59%                .59%</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urham town                                  26450               25700               25700               (2.8%)              (2.8%)</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reene town                                  25550               25700               25700                .59%                .59%</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eeds town                                   26450               25700               25700               (2.8%)              (2.8%)</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ewiston city                                25550               25700               25700                .59%                .59%</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isbon town                                  25550               25700               25700                .59%                .59%</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ivermore Falls town                         26450               25700               25700               (2.8%)              (2.8%)</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ivermore town                               26450               25700               25700               (2.8%)              (2.8%)</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echanic Falls town                          25550               25700               25700                .59%                .59%</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inot town                                   26450               25700               25700               (2.8%)              (2.8%)</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oland town                                  25550               25700               25700                .59%                .59%</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abattus town                                25550               25700               25700                .59%                .59%</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urner town                                  25550               25700               25700                .59%                .59%</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ales town                                   25550               25700               25700                .59%                .59%</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lit CBSA: Portland-South Portland-Biddeford, ME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ortland, ME HMFA (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umberland County</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pe Elizabeth town                          32200               32200               322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sco town                                   32200               32200               322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umberland town                              32200               32200               32200                .00%                .00%</w:t>
      </w:r>
      <w:r>
        <w:br w:type="page"/>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MPACT OF NEW FMR AREA DEFINITIONS ON INCOME LIMIT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MAINE : METROPOLITAN AREAS continued                                                                                                       PAGE  52</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 Hold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Name                                                Actual              Harmless            Harmless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MFA Name                                             FY2005              FY2005              FY2005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Very Low            Comparison          Comparison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own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ortland-South Portland-Biddeford, ME MSA  continu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ortland, ME HMFA  continu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umberland County  continu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almouth town                                32200               32200               322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reeport town                                32200               32200               322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rye Island town                             32200               32200               322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orham town                                  32200               32200               322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ray town                                    32200               32200               322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ong Island town                             32200               32200               322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rth Yarmouth town                          32200               32200               322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ortland city                                32200               32200               322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aymond town                                 32200               32200               322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carborough town                             32200               32200               322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outh Portland city                          32200               32200               322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ndish town                                32200               32200               322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estbrook city                               32200               32200               322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indham town                                 32200               32200               322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Yarmouth town                                32200               32200               322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York County</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uxton town                                  32200               32200               322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ollis town                                  32200               32200               322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imington town                               32200               32200               322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ld Orchard Beach town                       32200               32200               322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York-Kittery-South Berwick, ME HMFA (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York County</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erwick town                                 34800 (MHH)         34700               34800  (HH2)        (.29%)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liot town                                   34800 (MHH)         34700               34800  (HH2)        (.29%)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Kittery town                                 34800 (MHH)         34700               34800  (HH2)        (.29%)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outh Berwick town                           34800 (MHH)         34700               34800  (HH2)        (.29%)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York town                                    34800 (MHH)         34700               34800  (HH2)        (.29%)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umberland County, ME (part) HMFA (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umberland County</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aldwin town                                 27300               27300               273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ridgton town                                27300               27300               273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runswick town                               27300               27300               273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arpswell town                               27300               27300               273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arrison town                                27300               27300               273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ples town                                  27300               27300               273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ew Gloucester town                          27300               27300               273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ownal town                                  27300               27300               273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bago town                                  27300               27300               273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agadahoc County, ME HMFA (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agadahoc County                             28850               28850               288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York County, ME (part) HMFA (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York County</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ton town                                   28750               28750               287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lfred town                                  28750               28750               287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rundel town                                 28750               28750               287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iddeford city                               28750               28750               287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rnish town                                 28750               28750               287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yton town                                  28750               28750               28750                .00%                .00%</w:t>
      </w:r>
      <w:r>
        <w:br w:type="page"/>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MPACT OF NEW FMR AREA DEFINITIONS ON INCOME LIMIT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MAINE : METROPOLITAN AREAS continued                                                                                                       PAGE  53</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 Hold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Name                                                Actual              Harmless            Harmless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MFA Name                                             FY2005              FY2005              FY2005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Very Low            Comparison          Comparison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own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ortland-South Portland-Biddeford, ME MSA  continu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York County, ME (part) HMFA  continu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York County  continu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Kennebunk town                               28750               28750               287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Kennebunkport town                           28750               28750               287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ebanon town                                 28750               28750               287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imerick town                                28750               28750               287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yman town                                   28750               28750               287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ewfield town                                28750               28750               287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rth Berwick town                           28750               28750               287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gunquit town                                28750               28750               287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arsonsfield town                            28750               28750               287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aco city                                    28750               28750               287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anford town                                 28750               28750               287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hapleigh town                               28750               28750               287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aterboro town                               28750               28750               287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ells town                                   28750               28750               28750                .00%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NON METROPOLITAN COUNTIE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tual              No Hold             Hold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Y2005              Harmless            Harmless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ery Low            FY2005              FY2005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roostook County                                  24350 (SMB)         23350 (SMB)         24350  (HH2)        (4.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ranklin County                                   24350 (SMB)         23350 (SMB)         24350  (HH2)        (4.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ancock County                                    25200               25200               252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Kennebec County                                   25550               25550               255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Knox County                                       25650               25650               256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incoln County                                    26550               26550               265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xford County                                     24350 (SMB)         23350 (SMB)         24350  (HH2)        (4.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iscataquis County                                24350 (SMB)         23350 (SMB)         24350  (HH2)        (4.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omerset County                                   24350 (SMB)         23350 (SMB)         24350  (HH2)        (4.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aldo County</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elfast city                                 24350 (SMB)         23650               24350  (HH2)        (2.9%)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elmont town                                 24350 (SMB)         23650               24350  (HH2)        (2.9%)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rooks town                                  24350 (SMB)         23650               24350  (HH2)        (2.9%)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urnham town                                 24350 (SMB)         23650               24350  (HH2)        (2.9%)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rankfort town                               24350 (SMB)         23650               24350  (HH2)        (2.9%)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reedom town                                 24350 (SMB)         23650               24350  (HH2)        (2.9%)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slesboro town                               24350 (SMB)         23650               24350  (HH2)        (2.9%)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Jackson town                                 24350 (SMB)         23650               24350  (HH2)        (2.9%)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Knox town                                    24350 (SMB)         23650               24350  (HH2)        (2.9%)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iberty town                                 24350 (SMB)         23650               24350  (HH2)        (2.9%)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incolnville town                            24350 (SMB)         23650               24350  (HH2)        (2.9%)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nroe town                                  24350 (SMB)         23650               24350  (HH2)        (2.9%)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ntville town                               24350 (SMB)         23650               24350  (HH2)        (2.9%)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rrill town                                 24350 (SMB)         23650               24350  (HH2)        (2.9%)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rthport town                               24350 (SMB)         23650               24350  (HH2)        (2.9%)               .00%</w:t>
      </w:r>
      <w:r>
        <w:br w:type="page"/>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MPACT OF NEW FMR AREA DEFINITIONS ON INCOME LIMIT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MAINE : NON METROPOLITAN COUNTIES continued                                                                                                PAGE  54</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 Hold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tual              Harmless            Harmless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Y2005              FY2005              FY2005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Very Low            Comparison          Comparison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own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alermo town                                 24350 (SMB)         23650               24350  (HH2)        (2.9%)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spect town                                24350 (SMB)         23650               24350  (HH2)        (2.9%)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arsmont town                               24350 (SMB)         23650               24350  (HH2)        (2.9%)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arsport town                               24350 (SMB)         23650               24350  (HH2)        (2.9%)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ockton Springs town                        24350 (SMB)         23650               24350  (HH2)        (2.9%)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wanville town                               24350 (SMB)         23650               24350  (HH2)        (2.9%)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orndike town                               24350 (SMB)         23650               24350  (HH2)        (2.9%)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roy town                                    24350 (SMB)         23650               24350  (HH2)        (2.9%)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nity town                                   24350 (SMB)         23650               24350  (HH2)        (2.9%)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aldo town                                   24350 (SMB)         23650               24350  (HH2)        (2.9%)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interport town                              27200               23650               24350  (HH2)        ( 13%)              ( 1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ashington County                                 24350 (SMB)         23350 (SMB)         24350  (HH2)        (4.1%)               .00%</w:t>
      </w:r>
      <w:r>
        <w:br w:type="page"/>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MPACT OF NEW FMR AREA DEFINITIONS ON INCOME LIMIT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MARYLAND                                                                                                                                   PAGE  55</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__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METROPOLITAN AREA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 Hold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tual              Harmless            Harmless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Name                                                FY2005              FY2005              FY2005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MFA Name                                             Very Low            Comparison          Comparison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lit CBSA: Baltimore-Towson, MD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altimore-Towson, MD HMFA (CB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nne Arundel County                               36100               36100               361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altimore County                                  36100               36100               361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altimore city                                    36100               36100               361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rroll County                                    36100               36100               361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arford County                                    36100               36100               361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oward County (ex. Columbia City)                 36100               36100               361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Queen Anne's County                               36100               36100               36100                .00%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Cumberland, MD-WV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llegany County                                   29550 (SMB)         30450 (SMB)         30450  (SMB)         3.0%                3.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Hagerstown-Martinsburg, MD-WV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ashington County                                 29550               30450 (SMB)         30450  (SMB)         3.0%                3.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Philadelphia-Camden-Wilmington, PA-NJ-DE-MD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ecil County                                      37950 (HH)          34550               34550               (9.0%)              (9.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lit CBSA: Salisbury, MD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alisbury, MD HMFA (CB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icomico County                                   29550 (SMB)         30450 (SMB)         30450  (SMB)         3.0%                3.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omerset County, MD HMFA (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omerset County                                   29550 (SMB)         30450 (SMB)         30450  (SMB)         3.0%                3.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lit CBSA: Washington-Arlington-Alexandria, DC-VA-MD-WV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ashington-Arlington-Alexandria, DC-VA-MD HMFA (CB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lvert County                                    44650               44250               44650  (HH2)        (.9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harles County                                    44650               44250               44650  (HH2)        (.9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rederick County                                  44650               44250               44650  (HH2)        (.9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ntgomery County                                 44650               44250               44650  (HH2)        (.9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ince George's County                            44650               44250               44650  (HH2)        (.90%)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NON METROPOLITAN COUNTIE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tual              No Hold             Hold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Y2005              Harmless            Harmless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ery Low            FY2005              FY2005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roline County                                   29550 (SMB)         30450 (SMB)         30450  (SMB)         3.0%                3.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rchester County                                 29550 (SMB)         30450 (SMB)         30450  (SMB)         3.0%                3.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arrett County                                    29550 (SMB)         30450 (SMB)         30450  (SMB)         3.0%                3.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Kent County                                       29550 (SMB)         30450 (SMB)         30450  (SMB)         3.0%                3.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 Mary's County                                 37450               37450               37450                .00%                .00%</w:t>
      </w:r>
      <w:r>
        <w:br w:type="page"/>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MPACT OF NEW FMR AREA DEFINITIONS ON INCOME LIMIT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MARYLAND : NON METROPOLITAN COUNTIES continued                                                                                             PAGE  56</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 Hold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tual              Harmless            Harmless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Y2005              FY2005              FY2005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ery Low            Comparison          Comparison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albot County                                     32650 (HH)          32050               32650  (HH2)        (1.8%)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orcester County                                  29550 (SMB)         30450 (SMB)         30450  (SMB)         3.0%                3.0%</w:t>
      </w:r>
      <w:r>
        <w:br w:type="page"/>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MPACT OF NEW FMR AREA DEFINITIONS ON INCOME LIMIT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MASSACHUSETTS                                                                                                                              PAGE  57</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__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METROPOLITAN AREA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 Hold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Name                                                Actual              Harmless            Harmless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MFA Name                                             FY2005              FY2005              FY2005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Very Low            Comparison          Comparison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own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Barnstable Town, MA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arnstable County</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arnstable Town city                         32850               35250 (SMB)         35250  (SMB)         7.3%                7.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ourne town                                  32900               35250 (SMB)         35250  (SMB)         7.1%                7.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rewster town                                32850               35250 (SMB)         35250  (SMB)         7.3%                7.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hatham town                                 32850               35250 (SMB)         35250  (SMB)         7.3%                7.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nnis town                                  32850               35250 (SMB)         35250  (SMB)         7.3%                7.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astham town                                 32850               35250 (SMB)         35250  (SMB)         7.3%                7.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almouth town                                32900               35250 (SMB)         35250  (SMB)         7.1%                7.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arwich town                                 32850               35250 (SMB)         35250  (SMB)         7.3%                7.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shpee town                                 32850               35250 (SMB)         35250  (SMB)         7.3%                7.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rleans town                                 32850               35250 (SMB)         35250  (SMB)         7.3%                7.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vincetown town                            32900               35250 (SMB)         35250  (SMB)         7.1%                7.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andwich town                                32850               35250 (SMB)         35250  (SMB)         7.3%                7.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ruro town                                   32900               35250 (SMB)         35250  (SMB)         7.1%                7.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ellfleet town                               32900               35250 (SMB)         35250  (SMB)         7.1%                7.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Yarmouth town                                32850               35250 (SMB)         35250  (SMB)         7.3%                7.3%</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lit CBSA: Boston-Cambridge-Quincy, MA-NH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oston-Cambridge-Quincy, MA-NH HMFA (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ssex County</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mesbury town                                41350 (HH)          41350               413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everly city                                 41350 (HH)          41350               413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nvers town                                 41350 (HH)          41350               413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ssex town                                   41350 (HH)          41350               413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loucester city                              41350 (HH)          41350               413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amilton town                                41350 (HH)          41350               413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pswich town                                 41350 (HH)          41350               413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ynn city                                    41350 (HH)          41350               413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ynnfield town                               41350 (HH)          41350               413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nchester-by-the-Sea town                   41350 (HH)          41350               413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rblehead town                              41350 (HH)          41350               413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iddleton town                               41350 (HH)          41350               413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hant town                                  41350 (HH)          41350               413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ewbury town                                 41350 (HH)          41350               413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ewburyport city                             41350 (HH)          41350               413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eabody city                                 41350 (HH)          41350               413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ockport town                                41350 (HH)          41350               413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owley town                                  41350 (HH)          41350               413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alem city                                   41350 (HH)          41350               413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alisbury town                               41350 (HH)          41350               413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augus town                                  41350 (HH)          41350               413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wampscott town                              41350 (HH)          41350               413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opsfield town                               41350 (HH)          41350               413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enham town                                  41350 (HH)          41350               413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iddlesex County</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ton town                                   41350 (HH)          41350               413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rlington town                               41350 (HH)          41350               41350                .00%                .00%</w:t>
      </w:r>
      <w:r>
        <w:br w:type="page"/>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MPACT OF NEW FMR AREA DEFINITIONS ON INCOME LIMIT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MASSACHUSETTS : METROPOLITAN AREAS continued                                                                                               PAGE  58</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 Hold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Name                                                Actual              Harmless            Harmless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MFA Name                                             FY2005              FY2005              FY2005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Very Low            Comparison          Comparison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own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oston-Cambridge-Quincy, MA-NH MSA  continu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oston-Cambridge-Quincy, MA-NH HMFA  continu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iddlesex County  continu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shby town                                   31650 (SMB)         41350               41350                 31%                 3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shland town                                 41350 (HH)          41350               413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yer town                                    41350 (HH)          41350               413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edford town                                 41350 (HH)          41350               413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elmont town                                 41350 (HH)          41350               413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oxborough town                              41350 (HH)          41350               413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urlington town                              41350 (HH)          41350               413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mbridge city                               41350 (HH)          41350               413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rlisle town                                41350 (HH)          41350               413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ncord town                                 41350 (HH)          41350               413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verett city                                 41350 (HH)          41350               413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ramingham town                              41350 (HH)          41350               413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olliston town                               41350 (HH)          41350               413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opkinton town                               41350 (HH)          41350               413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udson town                                  41350 (HH)          41350               413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exington town                               41350 (HH)          41350               413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incoln town                                 41350 (HH)          41350               413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ittleton town                               41350 (HH)          41350               413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lden city                                  41350 (HH)          41350               413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rlborough city                             41350 (HH)          41350               413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ynard town                                 41350 (HH)          41350               413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edford city                                 41350 (HH)          41350               413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elrose city                                 41350 (HH)          41350               413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tick town                                  41350 (HH)          41350               413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ewton city                                  41350 (HH)          41350               413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rth Reading town                           41350 (HH)          41350               413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ading town                                 41350 (HH)          41350               413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herborn town                                41350 (HH)          41350               413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hirley town                                 41350 (HH)          41350               413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omerville city                              41350 (HH)          41350               413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oneham town                                41350 (HH)          41350               413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ow town                                    41350 (HH)          41350               413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udbury town                                 41350 (HH)          41350               413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ownsend town                                41350 (HH)          41350               413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akefield town                               41350 (HH)          41350               413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altham city                                 41350 (HH)          41350               413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atertown city                               41350 (HH)          41350               413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ayland town                                 41350 (HH)          41350               413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eston town                                  41350 (HH)          41350               413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ilmington town                              41350 (HH)          41350               413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inchester town                              41350 (HH)          41350               413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oburn city                                  41350 (HH)          41350               413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rfolk County</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ellingham town                              41350 (HH)          41350               413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raintree town                               41350 (HH)          41350               413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rookline town                               41350 (HH)          41350               413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nton town                                  41350 (HH)          41350               413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hasset town                                41350 (HH)          41350               41350                .00%                .00%</w:t>
      </w:r>
      <w:r>
        <w:br w:type="page"/>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MPACT OF NEW FMR AREA DEFINITIONS ON INCOME LIMIT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MASSACHUSETTS : METROPOLITAN AREAS continued                                                                                               PAGE  59</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 Hold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Name                                                Actual              Harmless            Harmless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MFA Name                                             FY2005              FY2005              FY2005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Very Low            Comparison          Comparison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own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oston-Cambridge-Quincy, MA-NH MSA  continu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oston-Cambridge-Quincy, MA-NH HMFA  continu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rfolk County  continu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dham town                                  41350 (HH)          41350               413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ver town                                   41350 (HH)          41350               413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xborough town                              41350 (HH)          41350               413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ranklin city                                41350 (HH)          41350               413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olbrook town                                41350 (HH)          41350               413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edfield town                                41350 (HH)          41350               413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edway town                                  41350 (HH)          41350               413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illis town                                  41350 (HH)          41350               413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ilton town                                  41350 (HH)          41350               413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eedham town                                 41350 (HH)          41350               413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rfolk town                                 41350 (HH)          41350               413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rwood town                                 41350 (HH)          41350               413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lainville town                              41350 (HH)          41350               413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Quincy city                                  41350 (HH)          41350               413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andolph town                                41350 (HH)          41350               413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haron town                                  41350 (HH)          41350               413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oughton town                               41350 (HH)          41350               413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alpole town                                 41350 (HH)          41350               413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ellesley town                               41350 (HH)          41350               413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estwood town                                41350 (HH)          41350               413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eymouth town                                41350 (HH)          41350               413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rentham town                                41350 (HH)          41350               413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lymouth County</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rver town                                  41350 (HH)          41350               413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uxbury town                                 41350 (HH)          41350               413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anover town                                 41350 (HH)          41350               413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ingham town                                 41350 (HH)          41350               413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ull town                                    41350 (HH)          41350               413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Kingston town                                41350 (HH)          41350               413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rshfield town                              41350 (HH)          41350               413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rwell town                                 41350 (HH)          41350               413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embroke town                                41350 (HH)          41350               413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lymouth town                                41350 (HH)          41350               413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ockland town                                41350 (HH)          41350               413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cituate town                                41350 (HH)          41350               413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areham town                                 41350 (HH)          41350               413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uffolk County                               41350 (HH)          41350               413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rockton, MA HMFA (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rfolk County</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von town                                    36850               36150               36850  (HH2)        (1.9%)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lymouth County</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ington town                                36850               36150               36850  (HH2)        (1.9%)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ridgewater town                             36850               36150               36850  (HH2)        (1.9%)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rockton city                                36850               36150               36850  (HH2)        (1.9%)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ast Bridgewater town                        36850               36150               36850  (HH2)        (1.9%)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alifax town                                 36850               36150               36850  (HH2)        (1.9%)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anson town                                  36850               36150               36850  (HH2)        (1.9%)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akeville town                               36850               36150               36850  (HH2)        (1.9%)               .00%</w:t>
      </w:r>
      <w:r>
        <w:br w:type="page"/>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MPACT OF NEW FMR AREA DEFINITIONS ON INCOME LIMIT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MASSACHUSETTS : METROPOLITAN AREAS continued                                                                                               PAGE  6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 Hold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Name                                                Actual              Harmless            Harmless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MFA Name                                             FY2005              FY2005              FY2005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Very Low            Comparison          Comparison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own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oston-Cambridge-Quincy, MA-NH MSA  continu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rockton, MA HMFA  continu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lymouth County  continu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rion town                                  31650 (SMB)         36150               36850  (HH2)          14%                 16%</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ttapoisett town                            31650 (SMB)         36150               36850  (HH2)          14%                 16%</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iddleborough town                           36850               36150               36850  (HH2)        (1.9%)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lympton town                                36850               36150               36850  (HH2)        (1.9%)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ochester town                               31650 (SMB)         36150               36850  (HH2)          14%                 16%</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est Bridgewater town                        36850               36150               36850  (HH2)        (1.9%)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hitman town                                 36850               36150               36850  (HH2)        (1.9%)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awrence, MA-NH HMFA (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ssex County</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ndover town                                 37900               37900               379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oxford town                                 37900               37900               379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eorgetown town                              37900               37900               379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roveland town                               37900               37900               379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averhill city                               37900               37900               379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awrence city                                37900               37900               379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errimac town                                37900               37900               379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ethuen city                                 37900               37900               379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rth Andover town                           37900               37900               379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est Newbury town                            37900               37900               379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owell, MA HMFA (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iddlesex County</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illerica town                               40200               40100               40200  (HH2)        (.2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helmsford town                              40200               40100               40200  (HH2)        (.2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racut town                                  40200               40100               40200  (HH2)        (.2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unstable town                               40200               40100               40200  (HH2)        (.2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roton town                                  40200               40100               40200  (HH2)        (.2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owell city                                  40200               40100               40200  (HH2)        (.2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epperell town                               40200               40100               40200  (HH2)        (.2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ewksbury town                               40200               40100               40200  (HH2)        (.2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ngsborough town                            40200               40100               40200  (HH2)        (.2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estford town                                40200               40100               40200  (HH2)        (.25%)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lit CBSA: Pittsfield, MA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ittsfield, MA HMFA (CB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erkshire County</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dams town                                   31650 (SMB)         35250 (SMB)         35250  (SMB)          11%                 1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heshire town                                31650 (SMB)         35250 (SMB)         35250  (SMB)          11%                 1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lton town                                  31650 (SMB)         35250 (SMB)         35250  (SMB)          11%                 1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insdale town                                31650 (SMB)         35250 (SMB)         35250  (SMB)          11%                 1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anesborough town                            31650 (SMB)         35250 (SMB)         35250  (SMB)          11%                 1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ee town                                     31650 (SMB)         35250 (SMB)         35250  (SMB)          11%                 1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enox town                                   31650 (SMB)         35250 (SMB)         35250  (SMB)          11%                 1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ittsfield city                              31650 (SMB)         35250 (SMB)         35250  (SMB)          11%                 1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ichmond town                                31650 (SMB)         35250 (SMB)         35250  (SMB)          11%                 1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ockbridge town                             31650 (SMB)         35250 (SMB)         35250  (SMB)          11%                 1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erkshire County, MA (part) HMFA (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erkshire County</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lford town                                  31650 (SMB)         35250 (SMB)         35250  (SMB)          11%                 11%</w:t>
      </w:r>
      <w:r>
        <w:br w:type="page"/>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MPACT OF NEW FMR AREA DEFINITIONS ON INCOME LIMIT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MASSACHUSETTS : METROPOLITAN AREAS continued                                                                                               PAGE  61</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 Hold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Name                                                Actual              Harmless            Harmless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MFA Name                                             FY2005              FY2005              FY2005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Very Low            Comparison          Comparison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own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ittsfield, MA MSA  continu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erkshire County, MA (part) HMFA  continu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erkshire County  continu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ecket town                                  31650 (SMB)         35250 (SMB)         35250  (SMB)          11%                 1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rksburg town                              31650 (SMB)         35250 (SMB)         35250  (SMB)          11%                 1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gremont town                                31650 (SMB)         35250 (SMB)         35250  (SMB)          11%                 1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lorida town                                 31650 (SMB)         35250 (SMB)         35250  (SMB)          11%                 1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reat Barrington town                        31650 (SMB)         35250 (SMB)         35250  (SMB)          11%                 1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ancock town                                 31650 (SMB)         35250 (SMB)         35250  (SMB)          11%                 1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nterey town                                31650 (SMB)         35250 (SMB)         35250  (SMB)          11%                 1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unt Washington town                        31650 (SMB)         35250 (SMB)         35250  (SMB)          11%                 1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ew Ashford town                             31650 (SMB)         35250 (SMB)         35250  (SMB)          11%                 1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ew Marlborough town                         31650 (SMB)         35250 (SMB)         35250  (SMB)          11%                 1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rth Adams city                             31650 (SMB)         35250 (SMB)         35250  (SMB)          11%                 1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tis town                                    31650 (SMB)         35250 (SMB)         35250  (SMB)          11%                 1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eru town                                    31650 (SMB)         35250 (SMB)         35250  (SMB)          11%                 1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andisfield town                             31650 (SMB)         35250 (SMB)         35250  (SMB)          11%                 1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avoy town                                   31650 (SMB)         35250 (SMB)         35250  (SMB)          11%                 1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heffield town                               31650 (SMB)         35250 (SMB)         35250  (SMB)          11%                 1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ringham town                               31650 (SMB)         35250 (SMB)         35250  (SMB)          11%                 1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ashington town                              31650 (SMB)         35250 (SMB)         35250  (SMB)          11%                 1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est Stockbridge town                        31650 (SMB)         35250 (SMB)         35250  (SMB)          11%                 1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illiamstown town                            31650 (SMB)         35250 (SMB)         35250  (SMB)          11%                 1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indsor town                                 31650 (SMB)         35250 (SMB)         35250  (SMB)          11%                 11%</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lit CBSA: Providence-New Bedford-Fall River, RI-MA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vidence-Fall River, RI-MA HMFA (CB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ristol County</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leboro city                               36600 (SMB)         32400               36600  (HH2)        ( 1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all River city                              36600 (SMB)         32400               36600  (HH2)        ( 1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rth Attleborough town                      36600 (SMB)         32400               36600  (HH2)        ( 1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hoboth town                                36600 (SMB)         32400               36600  (HH2)        ( 1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ekonk town                                 36600 (SMB)         32400               36600  (HH2)        ( 1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omerset town                                36600 (SMB)         32400               36600  (HH2)        ( 1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wansea town                                 36600 (SMB)         32400               36600  (HH2)        ( 1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estport town                                36600 (SMB)         32400               36600  (HH2)        ( 1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aunton-Mansfield-Norton, MA HMFA (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ristol County</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erkley town                                 41350 (HH)          37500               41350  (HH2)        (9.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ighton town                                 41350 (HH)          37500               41350  (HH2)        (9.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nsfield town                               41350 (HH)          37500               41350  (HH2)        (9.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rton town                                  41350 (HH)          37500               41350  (HH2)        (9.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aunton city                                 41350 (HH)          37500               41350  (HH2)        (9.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aston-Raynham, MA HMFA (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ristol County</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aston town                                  36850               46000               46000                 25%                 25%</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aynham town                                 36850               46000               46000                 25%                 25%</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ew Bedford, MA HMFA (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ristol County</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ushnet town                                31650 (SMB)         35250 (SMB)         35250  (SMB)          11%                 1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rtmouth town                               31650 (SMB)         35250 (SMB)         35250  (SMB)          11%                 11%</w:t>
      </w:r>
      <w:r>
        <w:br w:type="page"/>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MPACT OF NEW FMR AREA DEFINITIONS ON INCOME LIMIT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MASSACHUSETTS : METROPOLITAN AREAS continued                                                                                               PAGE  62</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 Hold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Name                                                Actual              Harmless            Harmless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MFA Name                                             FY2005              FY2005              FY2005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Very Low            Comparison          Comparison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own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vidence-New Bedford-Fall River, RI-MA MSA  continu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ew Bedford, MA HMFA  continu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ristol County  continu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airhaven town                               31650 (SMB)         35250 (SMB)         35250  (SMB)          11%                 1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reetown town                                31650 (SMB)         35250 (SMB)         35250  (SMB)          11%                 1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ew Bedford city                             31650 (SMB)         35250 (SMB)         35250  (SMB)          11%                 11%</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lit CBSA: Springfield, MA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ringfield, MA HMFA (CB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ranklin County</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underland town                              31650 (SMB)         35250 (SMB)         35250  (SMB)          11%                 1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ampden County</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gawam city                                  31650 (SMB)         35250 (SMB)         35250  (SMB)          11%                 1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landford town                               34600               35250 (SMB)         35250  (SMB)         1.9%                1.9%</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rimfield town                               34600               35250 (SMB)         35250  (SMB)         1.9%                1.9%</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hester town                                 34600               35250 (SMB)         35250  (SMB)         1.9%                1.9%</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hicopee city                                31650 (SMB)         35250 (SMB)         35250  (SMB)          11%                 1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ast Longmeadow town                         31650 (SMB)         35250 (SMB)         35250  (SMB)          11%                 1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ranville town                               34600               35250 (SMB)         35250  (SMB)         1.9%                1.9%</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ampden town                                 31650 (SMB)         35250 (SMB)         35250  (SMB)          11%                 1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olland town                                 35450               35250 (SMB)         35250  (SMB)        (.56%)              (.56%)</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olyoke city                                 31650 (SMB)         35250 (SMB)         35250  (SMB)          11%                 1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ongmeadow town                              31650 (SMB)         35250 (SMB)         35250  (SMB)          11%                 1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udlow town                                  31650 (SMB)         35250 (SMB)         35250  (SMB)          11%                 1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nson town                                  31650 (SMB)         35250 (SMB)         35250  (SMB)          11%                 1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ntgomery town                              31650 (SMB)         35250 (SMB)         35250  (SMB)          11%                 1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almer town                                  31650 (SMB)         35250 (SMB)         35250  (SMB)          11%                 1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ussell town                                 31650 (SMB)         35250 (SMB)         35250  (SMB)          11%                 1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outhwick town                               31650 (SMB)         35250 (SMB)         35250  (SMB)          11%                 1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ringfield city                             31650 (SMB)         35250 (SMB)         35250  (SMB)          11%                 1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olland town                                 34600               35250 (SMB)         35250  (SMB)         1.9%                1.9%</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ales town                                   34600               35250 (SMB)         35250  (SMB)         1.9%                1.9%</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est Springfield town                        31650 (SMB)         35250 (SMB)         35250  (SMB)          11%                 1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estfield city                               31650 (SMB)         35250 (SMB)         35250  (SMB)          11%                 1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ilbraham town                               31650 (SMB)         35250 (SMB)         35250  (SMB)          11%                 1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ampshire County</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mherst town                                 31650 (SMB)         35250 (SMB)         35250  (SMB)          11%                 1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elchertown town                             31650 (SMB)         35250 (SMB)         35250  (SMB)          11%                 1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hesterfield town                            35650               35250 (SMB)         35250  (SMB)        (1.1%)              (1.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ummington town                              35650               35250 (SMB)         35250  (SMB)        (1.1%)              (1.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asthampton city                             31650 (SMB)         35250 (SMB)         35250  (SMB)          11%                 1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oshen town                                  35650               35250 (SMB)         35250  (SMB)        (1.1%)              (1.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ranby town                                  31650 (SMB)         35250 (SMB)         35250  (SMB)          11%                 1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adley town                                  31650 (SMB)         35250 (SMB)         35250  (SMB)          11%                 1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atfield town                                31650 (SMB)         35250 (SMB)         35250  (SMB)          11%                 1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untington town                              31650 (SMB)         35250 (SMB)         35250  (SMB)          11%                 1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iddlefield town                             35650               35250 (SMB)         35250  (SMB)        (1.1%)              (1.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rthampton city                             31650 (SMB)         35250 (SMB)         35250  (SMB)          11%                 1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elham town                                  35650               35250 (SMB)         35250  (SMB)        (1.1%)              (1.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lainfield town                              35650               35250 (SMB)         35250  (SMB)        (1.1%)              (1.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outh Hadley town                            31650 (SMB)         35250 (SMB)         35250  (SMB)          11%                 11%</w:t>
      </w:r>
      <w:r>
        <w:br w:type="page"/>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MPACT OF NEW FMR AREA DEFINITIONS ON INCOME LIMIT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MASSACHUSETTS : METROPOLITAN AREAS continued                                                                                               PAGE  63</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 Hold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Name                                                Actual              Harmless            Harmless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MFA Name                                             FY2005              FY2005              FY2005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Very Low            Comparison          Comparison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own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ringfield, MA MSA  continu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ringfield, MA HMFA  continu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ampshire County  continu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outhampton town                             31650 (SMB)         35250 (SMB)         35250  (SMB)          11%                 1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are town                                    31650 (SMB)         35250 (SMB)         35250  (SMB)          11%                 1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esthampton town                             35650               35250 (SMB)         35250  (SMB)        (1.1%)              (1.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illiamsburg town                            31650 (SMB)         35250 (SMB)         35250  (SMB)          11%                 1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orthington town                             35650               35250 (SMB)         35250  (SMB)        (1.1%)              (1.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ranklin County, MA (part) HMFA (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ranklin County</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shfield town                                31650 (SMB)         35250 (SMB)         35250  (SMB)          11%                 1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ernardston town                             31650 (SMB)         35250 (SMB)         35250  (SMB)          11%                 1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uckland town                                31650 (SMB)         35250 (SMB)         35250  (SMB)          11%                 1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harlemont town                              31650 (SMB)         35250 (SMB)         35250  (SMB)          11%                 1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rain town                                 31650 (SMB)         35250 (SMB)         35250  (SMB)          11%                 1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nway town                                  31650 (SMB)         35250 (SMB)         35250  (SMB)          11%                 1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erfield town                               31650 (SMB)         35250 (SMB)         35250  (SMB)          11%                 1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rving town                                  31650 (SMB)         35250 (SMB)         35250  (SMB)          11%                 1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ill town                                    31650 (SMB)         35250 (SMB)         35250  (SMB)          11%                 1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reenfield town                              31650 (SMB)         35250 (SMB)         35250  (SMB)          11%                 1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awley town                                  31650 (SMB)         35250 (SMB)         35250  (SMB)          11%                 1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eath town                                   31650 (SMB)         35250 (SMB)         35250  (SMB)          11%                 1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everett town                                31650 (SMB)         35250 (SMB)         35250  (SMB)          11%                 1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eyden town                                  31650 (SMB)         35250 (SMB)         35250  (SMB)          11%                 1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nroe town                                  31650 (SMB)         35250 (SMB)         35250  (SMB)          11%                 1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ntague town                                31650 (SMB)         35250 (SMB)         35250  (SMB)          11%                 1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ew Salem town                               31650 (SMB)         35250 (SMB)         35250  (SMB)          11%                 1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rthfield town                              31650 (SMB)         35250 (SMB)         35250  (SMB)          11%                 1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range town                                  31650 (SMB)         35250 (SMB)         35250  (SMB)          11%                 1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owe town                                    31650 (SMB)         35250 (SMB)         35250  (SMB)          11%                 1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helburne town                               31650 (SMB)         35250 (SMB)         35250  (SMB)          11%                 1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hutesbury town                              31650 (SMB)         35250 (SMB)         35250  (SMB)          11%                 1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arwick town                                 31650 (SMB)         35250 (SMB)         35250  (SMB)          11%                 1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endell town                                 31650 (SMB)         35250 (SMB)         35250  (SMB)          11%                 1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hately town                                 31650 (SMB)         35250 (SMB)         35250  (SMB)          11%                 11%</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lit CBSA: Worcester, MA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orcester, MA HMFA (CB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orcester County</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uburn town                                  35450               35250 (SMB)         35450  (HH2)        (.56%)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arre town                                   35450               35250 (SMB)         35450  (HH2)        (.56%)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oylston town                                35450               35250 (SMB)         35450  (HH2)        (.56%)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rookfield town                              35450               35250 (SMB)         35450  (HH2)        (.56%)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harlton town                                35450               35250 (SMB)         35450  (HH2)        (.56%)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inton town                                 35450               35250 (SMB)         35450  (HH2)        (.56%)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uglas town                                 35450               35250 (SMB)         35450  (HH2)        (.56%)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udley town                                  35450               35250 (SMB)         35450  (HH2)        (.56%)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ast Brookfield town                         35450               35250 (SMB)         35450  (HH2)        (.56%)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rafton town                                 35450               35250 (SMB)         35450  (HH2)        (.56%)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olden town                                  35450               35250 (SMB)         35450  (HH2)        (.56%)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eicester town                               35450               35250 (SMB)         35450  (HH2)        (.56%)               .00%</w:t>
      </w:r>
      <w:r>
        <w:br w:type="page"/>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MPACT OF NEW FMR AREA DEFINITIONS ON INCOME LIMIT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MASSACHUSETTS : METROPOLITAN AREAS continued                                                                                               PAGE  64</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 Hold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Name                                                Actual              Harmless            Harmless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MFA Name                                             FY2005              FY2005              FY2005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Very Low            Comparison          Comparison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own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orcester, MA MSA  continu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orcester, MA HMFA  continu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orcester County  continu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illbury town                                35450               35250 (SMB)         35450  (HH2)        (.56%)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rth Brookfield town                        35450               35250 (SMB)         35450  (HH2)        (.56%)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rthborough town                            35450               35250 (SMB)         35450  (HH2)        (.56%)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rthbridge town                             35450               35250 (SMB)         35450  (HH2)        (.56%)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akham town                                  35450               35250 (SMB)         35450  (HH2)        (.56%)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xford town                                  35450               35250 (SMB)         35450  (HH2)        (.56%)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axton town                                  35450               35250 (SMB)         35450  (HH2)        (.56%)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inceton town                               35450               35250 (SMB)         35450  (HH2)        (.56%)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utland town                                 35450               35250 (SMB)         35450  (HH2)        (.56%)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hrewsbury town                              35450               35250 (SMB)         35450  (HH2)        (.56%)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outhbridge town                             35450               35250 (SMB)         35450  (HH2)        (.56%)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encer town                                 35450               35250 (SMB)         35450  (HH2)        (.56%)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erling town                                35450               35250 (SMB)         35450  (HH2)        (.56%)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urbridge town                              35450               35250 (SMB)         35450  (HH2)        (.56%)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utton town                                  35450               35250 (SMB)         35450  (HH2)        (.56%)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xbridge town                                35450               35250 (SMB)         35450  (HH2)        (.56%)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ebster town                                 35450               35250 (SMB)         35450  (HH2)        (.56%)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est Boylston town                           35450               35250 (SMB)         35450  (HH2)        (.56%)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est Brookfield town                         35450               35250 (SMB)         35450  (HH2)        (.56%)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estborough town                             35450               35250 (SMB)         35450  (HH2)        (.56%)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orcester city                               35450               35250 (SMB)         35450  (HH2)        (.56%)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astern Worcester County, MA HMFA (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orcester County</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erlin town                                  41350 (HH)          45000               45000                8.8%                8.8%</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lackstone town                              41350 (HH)          45000               45000                8.8%                8.8%</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olton town                                  41350 (HH)          45000               45000                8.8%                8.8%</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arvard town                                 41350 (HH)          45000               45000                8.8%                8.8%</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opedale town                                41350 (HH)          45000               45000                8.8%                8.8%</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ancaster town                               41350 (HH)          45000               45000                8.8%                8.8%</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endon town                                  41350 (HH)          45000               45000                8.8%                8.8%</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ilford town                                 41350 (HH)          45000               45000                8.8%                8.8%</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illville town                               41350 (HH)          45000               45000                8.8%                8.8%</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outhborough town                            41350 (HH)          45000               45000                8.8%                8.8%</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pton town                                   41350 (HH)          45000               45000                8.8%                8.8%</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itchburg-Leominster, MA HMFA (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orcester County</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shburnham town                              31650 (SMB)         35250 (SMB)         35250  (SMB)          11%                 1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itchburg city                               31650 (SMB)         35250 (SMB)         35250  (SMB)          11%                 1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ardner city                                 31650 (SMB)         35250 (SMB)         35250  (SMB)          11%                 1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eominster city                              31650 (SMB)         35250 (SMB)         35250  (SMB)          11%                 1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unenburg town                               31650 (SMB)         35250 (SMB)         35250  (SMB)          11%                 1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empleton town                               31650 (SMB)         35250 (SMB)         35250  (SMB)          11%                 1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estminster town                             31650 (SMB)         35250 (SMB)         35250  (SMB)          11%                 1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inchendon town                              31650 (SMB)         35250 (SMB)         35250  (SMB)          11%                 1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estern Worcester County, MA HMFA (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orcester County</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hol town                                   31650 (SMB)         35250 (SMB)         35250  (SMB)          11%                 1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ardwick town                                31650 (SMB)         35250 (SMB)         35250  (SMB)          11%                 11%</w:t>
      </w:r>
      <w:r>
        <w:br w:type="page"/>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MPACT OF NEW FMR AREA DEFINITIONS ON INCOME LIMIT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MASSACHUSETTS : METROPOLITAN AREAS continued                                                                                               PAGE  65</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 Hold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Name                                                Actual              Harmless            Harmless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MFA Name                                             FY2005              FY2005              FY2005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Very Low            Comparison          Comparison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own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orcester, MA MSA  continu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estern Worcester County, MA HMFA  continu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orcester County  continu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ubbardston town                             31650 (SMB)         35250 (SMB)         35250  (SMB)          11%                 1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ew Braintree town                           31650 (SMB)         35250 (SMB)         35250  (SMB)          11%                 1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etersham town                               31650 (SMB)         35250 (SMB)         35250  (SMB)          11%                 1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hillipston town                             31650 (SMB)         35250 (SMB)         35250  (SMB)          11%                 1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oyalston town                               31650 (SMB)         35250 (SMB)         35250  (SMB)          11%                 1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arren town                                  31650 (SMB)         35250 (SMB)         35250  (SMB)          11%                 11%</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NON METROPOLITAN COUNTIE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tual              No Hold             Hold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Y2005              Harmless            Harmless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ery Low            FY2005              FY2005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ukes County                                      33550               35250 (SMB)         35250  (SMB)         5.1%                5.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ntucket County                                  42050 (HH)          40250               42050  (HH2)        (4.3%)               .00%</w:t>
      </w:r>
      <w:r>
        <w:br w:type="page"/>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MPACT OF NEW FMR AREA DEFINITIONS ON INCOME LIMIT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MICHIGAN                                                                                                                                   PAGE  66</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__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METROPOLITAN AREA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 Hold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tual              Harmless            Harmless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Name                                                FY2005              FY2005              FY2005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MFA Name                                             Very Low            Comparison          Comparison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Ann Arbor, MI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ashtenaw County                                  39050               40600               40600                4.0%                4.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Battle Creek, MI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lhoun County                                    29100               27250               29100  (HH2)        (6.4%)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Bay City, MI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ay County                                        27900               27500               27900  (HH2)        (1.4%)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lit CBSA: Detroit-Warren-Livonia, MI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troit-Warren-Livonia, MI HMFA (CB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apeer County                                     34950 (HH)          34350               34950  (HH2)        (1.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comb County                                     34950 (HH)          34350               34950  (HH2)        (1.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akland County                                    34950 (HH)          34350               34950  (HH2)        (1.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 Clair County                                  34950 (HH)          34350               34950  (HH2)        (1.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ayne County                                      34950 (HH)          34350               34950  (HH2)        (1.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ivingston County, MI HMFA (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ivingston County                                 39050               43300               43300                 11%                 11%</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Flint, MI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enesee County                                    28500               28500               28500                .00%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lit CBSA: Grand Rapids-Wyoming, MI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rand Rapids-Wyoming, MI HMFA (CB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Kent County                                       31050               30350               31050  (HH2)        (2.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arry County, MI HMFA (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arry County                                      29700               29700               297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onia County, MI HMFA (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onia County                                      29350 (MHH)         28850               29350  (HH2)        (1.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ewaygo County, MI HMFA (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ewaygo County                                    24750 (SMB)         25300 (SMB)         25300  (SMB)         2.2%                2.2%</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Holland-Grand Haven, MI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ttawa County                                     31050               34450               34450                 11%                 11%</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Jackson, MI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Jackson County                                    29300               29300               29300                .00%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Kalamazoo-Portage, MI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Kalamazoo County                                  29100               29800               29800                2.4%                2.4%</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an Buren County                                  29100               29800               29800                2.4%                2.4%</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Lansing-East Lansing, MI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inton County                                    32300 (MHH)         32100               32300  (HH2)        (.62%)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aton County                                      32300 (MHH)         32100               32300  (HH2)        (.62%)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gham County                                     32300 (MHH)         32100               32300  (HH2)        (.62%)               .00%</w:t>
      </w:r>
      <w:r>
        <w:br w:type="page"/>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MPACT OF NEW FMR AREA DEFINITIONS ON INCOME LIMIT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MICHIGAN : METROPOLITAN AREAS continued                                                                                                    PAGE  67</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 Hold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tual              Harmless            Harmless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Name                                                FY2005              FY2005              FY2005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MFA Name                                             Very Low            Comparison          Comparison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Monroe, MI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nroe County                                     34950 (HH)          34300               34950  (HH2)        (1.9%)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Muskegon-Norton Shores, MI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uskegon County                                   31050               26200               31050  (HH2)        ( 16%)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Niles-Benton Harbor, MI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errien County                                    27550 (HH)          26750               27550  (HH2)        (2.9%)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Saginaw-Saginaw Township North, MI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aginaw County                                    27900               26550               27900  (HH2)        (4.8%)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lit CBSA: South Bend-Mishawaka, IN-MI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ss County, MI HMFA (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ss County                                       26750               26750               26750                .00%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NON METROPOLITAN COUNTIE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tual              No Hold             Hold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Y2005              Harmless            Harmless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ery Low            FY2005              FY2005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lcona County                                     24750 (SMB)         25300 (SMB)         25300  (SMB)         2.2%                2.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lger County                                      24750 (SMB)         25300 (SMB)         25300  (SMB)         2.2%                2.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llegan County                                    31050               29750               31050  (HH2)        (4.2%)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lpena County                                     24750 (SMB)         25300 (SMB)         25300  (SMB)         2.2%                2.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ntrim County                                     24850               25300 (SMB)         25300  (SMB)         1.8%                1.8%</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renac County                                     24750 (SMB)         25300 (SMB)         25300  (SMB)         2.2%                2.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araga County                                     24750 (SMB)         25300 (SMB)         25300  (SMB)         2.2%                2.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enzie County                                     26150 (MHH)         25300 (SMB)         26150  (HH2)        (3.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ranch County                                     25850               25850               258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harlevoix County                                 26600               26600               266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heboygan County                                  24750 (SMB)         25300 (SMB)         25300  (SMB)         2.2%                2.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hippewa County                                   24750 (SMB)         25300 (SMB)         25300  (SMB)         2.2%                2.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re County                                      24750 (SMB)         25300 (SMB)         25300  (SMB)         2.2%                2.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rawford County                                   24750 (SMB)         25300 (SMB)         25300  (SMB)         2.2%                2.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lta County                                      25850               25850               258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ickinson County                                  24750 (SMB)         25300 (SMB)         25300  (SMB)         2.2%                2.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mmet County                                      29350 (MHH)         27950               29350  (HH2)        (4.8%)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ladwin County                                    24750 (SMB)         25300 (SMB)         25300  (SMB)         2.2%                2.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ogebic County                                    24750 (SMB)         25300 (SMB)         25300  (SMB)         2.2%                2.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rand Traverse County                             29400               29400               294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ratiot County                                    25150               25300 (SMB)         25300  (SMB)         .60%                .6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illsdale County                                  26550               26550               265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oughton County                                   24750 (SMB)         25300 (SMB)         25300  (SMB)         2.2%                2.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uron County                                      24750 (SMB)         25300 (SMB)         25300  (SMB)         2.2%                2.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osco County                                      24750 (SMB)         25300 (SMB)         25300  (SMB)         2.2%                2.2%</w:t>
      </w:r>
      <w:r>
        <w:br w:type="page"/>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MPACT OF NEW FMR AREA DEFINITIONS ON INCOME LIMIT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MICHIGAN : NON METROPOLITAN COUNTIES continued                                                                                             PAGE  68</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 Hold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tual              Harmless            Harmless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Y2005              FY2005              FY2005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ery Low            Comparison          Comparison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ron County                                       24750 (SMB)         25300 (SMB)         25300  (SMB)         2.2%                2.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sabella County                                   26400               26400               264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Kalkaska County                                   24750 (SMB)         25300 (SMB)         25300  (SMB)         2.2%                2.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Keweenaw County                                   24750 (SMB)         25300 (SMB)         25300  (SMB)         2.2%                2.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ake County                                       24750 (SMB)         25300 (SMB)         25300  (SMB)         2.2%                2.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eelanau County                                   31850 (MHH)         30800               31850  (HH2)        (3.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enawee County                                    39050               30700               39050  (HH2)        ( 2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uce County                                       24750 (SMB)         25300 (SMB)         25300  (SMB)         2.2%                2.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ckinac County                                   24750 (SMB)         25300 (SMB)         25300  (SMB)         2.2%                2.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nistee County                                   24750 (SMB)         25300 (SMB)         25300  (SMB)         2.2%                2.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rquette County                                  26400               26400               264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son County                                      24750 (SMB)         25300 (SMB)         25300  (SMB)         2.2%                2.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ecosta County                                    24750 (SMB)         25300 (SMB)         25300  (SMB)         2.2%                2.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enominee County                                  24750 (SMB)         25300 (SMB)         25300  (SMB)         2.2%                2.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idland County                                    27900               31800               31800                 14%                 14%</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issaukee County                                  24750 (SMB)         25300 (SMB)         25300  (SMB)         2.2%                2.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ntcalm County                                   24750 (SMB)         25300 (SMB)         25300  (SMB)         2.2%                2.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ntmorency County                                24750 (SMB)         25300 (SMB)         25300  (SMB)         2.2%                2.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ceana County                                     24750 (SMB)         25300 (SMB)         25300  (SMB)         2.2%                2.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gemaw County                                     24750 (SMB)         25300 (SMB)         25300  (SMB)         2.2%                2.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ntonagon County                                  24750 (SMB)         25300 (SMB)         25300  (SMB)         2.2%                2.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sceola County                                    24750 (SMB)         25300 (SMB)         25300  (SMB)         2.2%                2.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scoda County                                     24750 (SMB)         25300 (SMB)         25300  (SMB)         2.2%                2.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tsego County                                     26650               26650               266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esque Isle County                               24750 (SMB)         25300 (SMB)         25300  (SMB)         2.2%                2.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oscommon County                                  24750 (SMB)         25300 (SMB)         25300  (SMB)         2.2%                2.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 Joseph County                                 26750               26750               267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anilac County                                    24750 (SMB)         25300 (SMB)         25300  (SMB)         2.2%                2.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choolcraft County                                24750 (SMB)         25300 (SMB)         25300  (SMB)         2.2%                2.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hiawassee County                                 28450               28450               284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uscola County                                    27400 (HH)          26450               27400  (HH2)        (3.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exford County                                    24750 (SMB)         25300 (SMB)         25300  (SMB)         2.2%                2.2%</w:t>
      </w:r>
      <w:r>
        <w:br w:type="page"/>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MPACT OF NEW FMR AREA DEFINITIONS ON INCOME LIMIT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MINNESOTA                                                                                                                                  PAGE  69</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__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METROPOLITAN AREA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 Hold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tual              Harmless            Harmless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Name                                                FY2005              FY2005              FY2005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MFA Name                                             Very Low            Comparison          Comparison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Duluth, MN-WI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rlton County                                    28350               27450               27450               (3.2%)              (3.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 Louis County                                  27300               27450               27450                .55%                .55%</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Fargo, ND-MN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y County                                       31150               31150               31150                .00%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Grand Forks, ND-MN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olk County                                       27900               27900               27900                .00%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La Crosse, WI-MN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ouston County                                    28950               28950               28950                .00%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Minneapolis-St. Paul-Bloomington, MN-WI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noka County                                      38500               38500               385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rver County                                     38500               38500               385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hisago County                                    38500               38500               385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kota County                                     38500               38500               385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ennepin County                                   38500               38500               385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santi County                                     38500               38500               385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amsey County                                     38500               38500               385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cott County                                      38500               38500               385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herburne County                                  38500               38500               385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ashington County                                 38500               38500               385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right County                                     38500               38500               38500                .00%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lit CBSA: Rochester, MN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ochester, MN HMFA (CB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dge County                                      32000               34800               37150  (HH2)         8.8%                 16%</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lmsted County                                    37150 (HH)          34800               37150  (HH2)        (6.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abasha County, MN HMFA (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abasha County                                    29700               29700               29700                .00%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St. Cloud, MN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enton County                                     30350               30350               303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earns County                                    30350               30350               30350                .00%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NON METROPOLITAN COUNTIE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tual              No Hold             Hold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Y2005              Harmless            Harmless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ery Low            FY2005              FY2005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itkin County                                     27200 (SMB)         27050 (SMB)         27200  (HH2)        (.55%)               .00%</w:t>
      </w:r>
      <w:r>
        <w:br w:type="page"/>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MPACT OF NEW FMR AREA DEFINITIONS ON INCOME LIMIT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MINNESOTA : NON METROPOLITAN COUNTIES continued                                                                                            PAGE  7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 Hold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tual              Harmless            Harmless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Y2005              FY2005              FY2005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ery Low            Comparison          Comparison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ecker County                                     27200 (SMB)         27050 (SMB)         27200  (HH2)        (.5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eltrami County                                   27200 (SMB)         27050 (SMB)         27200  (HH2)        (.5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ig Stone County                                  27200 (SMB)         27050 (SMB)         27200  (HH2)        (.5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lue Earth County                                 29550               29550               295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rown County                                      29200               29200               292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ss County                                       27200 (SMB)         27050 (SMB)         27200  (HH2)        (.5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hippewa County                                   27200 (SMB)         27050 (SMB)         27200  (HH2)        (.5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earwater County                                 27200 (SMB)         27050 (SMB)         27200  (HH2)        (.5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ok County                                       27700               27700               277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ttonwood County                                 27200 (SMB)         27050 (SMB)         27200  (HH2)        (.5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row Wing County                                  27200 (SMB)         27050 (SMB)         27200  (HH2)        (.5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uglas County                                    27200               27200               272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aribault County                                  27200 (SMB)         27050 (SMB)         27200  (HH2)        (.5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illmore County                                   27200 (SMB)         27050 (SMB)         27200  (HH2)        (.5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reeborn County                                   27200 (SMB)         27050 (SMB)         27200  (HH2)        (.5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oodhue County                                    32800               32800               328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rant County                                      27200 (SMB)         27050 (SMB)         27200  (HH2)        (.5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ubbard County                                    27200 (SMB)         27050 (SMB)         27200  (HH2)        (.5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asca County                                     27200 (SMB)         27050 (SMB)         27200  (HH2)        (.5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Jackson County                                    27200 (SMB)         27050 (SMB)         27200  (HH2)        (.5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Kanabec County                                    27200 (SMB)         27050 (SMB)         27200  (HH2)        (.5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Kandiyohi County                                  28250               28250               282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Kittson County                                    27200 (SMB)         27050 (SMB)         27200  (HH2)        (.5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Koochiching County                                27200 (SMB)         27050 (SMB)         27200  (HH2)        (.5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ac qui Parle County                              27200 (SMB)         27050 (SMB)         27200  (HH2)        (.5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ake County                                       27400               27400               274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ake of the Woods County                          27200 (SMB)         27050 (SMB)         27200  (HH2)        (.5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e Sueur County                                   31100               31100               311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incoln County                                    27200 (SMB)         27050 (SMB)         27200  (HH2)        (.5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yon County                                       28750               28750               287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cLeod County                                     32200               32200               322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hnomen County                                   27200 (SMB)         27050 (SMB)         27200  (HH2)        (.5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rshall County                                   27200 (SMB)         27050 (SMB)         27200  (HH2)        (.5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rtin County                                     27200 (SMB)         27050 (SMB)         27200  (HH2)        (.5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eeker County                                     28300               28300               283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ille Lacs County                                 27200 (SMB)         27050 (SMB)         27200  (HH2)        (.5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rrison County                                   27200 (SMB)         27050 (SMB)         27200  (HH2)        (.5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wer County                                      27200 (SMB)         27050 (SMB)         27200  (HH2)        (.5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urray County                                     27200 (SMB)         27050 (SMB)         27200  (HH2)        (.5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icollet County                                   32600               32600               326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bles County                                     27200 (SMB)         27050 (SMB)         27200  (HH2)        (.5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rman County                                     27200 (SMB)         27050 (SMB)         27200  (HH2)        (.5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tter Tail County                                 27200 (SMB)         27050 (SMB)         27200  (HH2)        (.5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ennington County                                 27200 (SMB)         27050 (SMB)         27200  (HH2)        (.5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ine County                                       27200 (SMB)         27050 (SMB)         27200  (HH2)        (.5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ipestone County                                  27200 (SMB)         27050 (SMB)         27200  (HH2)        (.5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ope County                                       27200 (SMB)         27050 (SMB)         27200  (HH2)        (.5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d Lake County                                   27200 (SMB)         27050 (SMB)         27200  (HH2)        (.5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dwood County                                    27200 (SMB)         27050               27200  (HH2)        (.55%)               .00%</w:t>
      </w:r>
      <w:r>
        <w:br w:type="page"/>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MPACT OF NEW FMR AREA DEFINITIONS ON INCOME LIMIT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MINNESOTA : NON METROPOLITAN COUNTIES continued                                                                                            PAGE  71</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 Hold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tual              Harmless            Harmless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Y2005              FY2005              FY2005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ery Low            Comparison          Comparison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nville County                                   27200 (SMB)         27050 (SMB)         27200  (HH2)        (.5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ice County                                       33000               33000               330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ock County                                       27200 (SMB)         27050 (SMB)         27200  (HH2)        (.5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oseau County                                     27200 (SMB)         27150               27200  (HH2)        (.18%)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ibley County                                     28800               28800               288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eele County                                     31750               31750               317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evens County                                    28250 (MHH)         28150               28250  (HH2)        (.3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wift County                                      27200 (SMB)         27050 (SMB)         27200  (HH2)        (.5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odd County                                       27200 (SMB)         27050 (SMB)         27200  (HH2)        (.5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raverse County                                   27200 (SMB)         27050 (SMB)         27200  (HH2)        (.5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adena County                                     27200 (SMB)         27050 (SMB)         27200  (HH2)        (.5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aseca County                                     29400               29400               294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atonwan County                                   27200 (SMB)         27050 (SMB)         27200  (HH2)        (.5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ilkin County                                     27300               27300               273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inona County                                     29350               29350               293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Yellow Medicine County                            27200 (SMB)         27050 (SMB)         27200  (HH2)        (.55%)               .00%</w:t>
      </w:r>
      <w:r>
        <w:br w:type="page"/>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MPACT OF NEW FMR AREA DEFINITIONS ON INCOME LIMIT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MISSISSIPPI                                                                                                                                PAGE  72</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__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METROPOLITAN AREA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 Hold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tual              Harmless            Harmless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Name                                                FY2005              FY2005              FY2005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MFA Name                                             Very Low            Comparison          Comparison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Gulfport-Biloxi, MS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ancock County                                    23450 (MHH)         22250               23450  (HH2)        (5.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arrison County                                   23450 (MHH)         22250               23450  (HH2)        (5.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one County                                      19500 (HH)          22250               23450  (HH2)          14%                 2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Hattiesburg, MS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rest County                                    21150               20650               21150  (HH2)        (2.4%)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amar County                                      21150               20650               21150  (HH2)        (2.4%)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erry County                                      18350               20650               21150  (HH2)          13%                 15%</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lit CBSA: Jackson, MS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Jackson, MS HMFA (CB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piah County                                     18250 (SMB)         23550               26550  (HH2)          29%                 45%</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inds County                                      26550 (HH)          23550               26550  (HH2)        ( 1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dison County                                    26550 (HH)          23550               26550  (HH2)        ( 1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ankin County                                     26550 (HH)          23550               26550  (HH2)        ( 1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impson County, MS HMFA (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impson County                                    18250 (SMB)         18000 (SMB)         18250  (HH2)        (1.4%)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lit CBSA: Memphis, TN-MS-AR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emphis, TN-MS-AR HMFA (CB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oto County                                     28650 (HH)          26800               28650  (HH2)        (6.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rshall County, MS HMFA (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rshall County                                   18350 (MHH)         18000 (SMB)         18350  (HH2)        (1.9%)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ate County, MS HMFA (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ate County                                       22450 (MHH)         21400               22450  (HH2)        (4.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unica County, MS HMFA (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unica County                                     18250 (SMB)         18000 (SMB)         18250  (HH2)        (1.4%)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Pascagoula, MS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eorge County                                     21900               22500               23450  (HH2)         2.7%                7.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Jackson County                                    23450 (MHH)         22500               23450  (HH2)        (4.1%)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NON METROPOLITAN COUNTIE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tual              No Hold             Hold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Y2005              Harmless            Harmless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ery Low            FY2005              FY2005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dams County                                      18250 (SMB)         18000 (SMB)         18250  (HH2)        (1.4%)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lcorn County                                     19800 (MHH)         18950               19800  (HH2)        (4.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mite County                                      18250 (SMB)         18000 (SMB)         18250  (HH2)        (1.4%)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ala County                                     19250               19250               192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enton County                                     18250 (SMB)         18000 (SMB)         18250  (HH2)        (1.4%)               .00%</w:t>
      </w:r>
      <w:r>
        <w:br w:type="page"/>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MPACT OF NEW FMR AREA DEFINITIONS ON INCOME LIMIT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MISSISSIPPI : NON METROPOLITAN COUNTIES continued                                                                                          PAGE  73</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 Hold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tual              Harmless            Harmless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Y2005              FY2005              FY2005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ery Low            Comparison          Comparison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olivar County                                    18250 (SMB)         18000 (SMB)         18250  (HH2)        (1.4%)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lhoun County                                    19850 (HH)          18000 (SMB)         19850  (HH2)        (9.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rroll County                                    19600 (MHH)         19350               19600  (HH2)        (1.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hickasaw County                                  19900 (HH)          18000 (SMB)         19900  (HH2)        (9.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hoctaw County                                    19000 (HH)          18000 (SMB)         19000  (HH2)        (5.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iborne County                                  18250 (SMB)         18000 (SMB)         18250  (HH2)        (1.4%)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rke County                                     20300               20300               203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y County                                       18300 (MHH)         18000 (SMB)         18300  (HH2)        (1.6%)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ahoma County                                    18250 (SMB)         18000 (SMB)         18250  (HH2)        (1.4%)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vington County                                  18250 (SMB)         18000 (SMB)         18250  (HH2)        (1.4%)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ranklin County                                   18250 (SMB)         18000 (SMB)         18250  (HH2)        (1.4%)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reene County                                     19450 (HH)          18000 (SMB)         19450  (HH2)        (7.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renada County                                    19550 (HH)          18000 (SMB)         19550  (HH2)        (7.9%)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olmes County                                     18250 (SMB)         18000 (SMB)         18250  (HH2)        (1.4%)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umphreys County                                  18250 (SMB)         18000 (SMB)         18250  (HH2)        (1.4%)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ssaquena County                                  18250 (SMB)         18000 (SMB)         18250  (HH2)        (1.4%)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awamba County                                   21550 (HH)          20400               21550  (HH2)        (5.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Jasper County                                     18250 (SMB)         18000 (SMB)         18250  (HH2)        (1.4%)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Jefferson County                                  18250 (SMB)         18000 (SMB)         18250  (HH2)        (1.4%)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Jefferson Davis County                            18250 (SMB)         18000 (SMB)         18250  (HH2)        (1.4%)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Jones County                                      18450               18450               184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Kemper County                                     18250 (SMB)         18000 (SMB)         18250  (HH2)        (1.4%)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afayette County                                  24050               24050               240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auderdale County                                 20800 (MHH)         20300               20800  (HH2)        (2.4%)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awrence County                                   22200 (MHH)         21850               22200  (HH2)        (1.6%)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eake County                                      18250 (SMB)         18000 (SMB)         18250  (HH2)        (1.4%)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ee County                                        24550 (HH)          23950               24550  (HH2)        (2.4%)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eflore County                                    18250 (SMB)         18000 (SMB)         18250  (HH2)        (1.4%)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incoln County                                    18650               18650               186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owndes County                                    22250 (HH)          19750               22250  (HH2)        ( 1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rion County                                     18250 (SMB)         18000 (SMB)         18250  (HH2)        (1.4%)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nroe County                                     21050 (HH)          20250               21050  (HH2)        (3.8%)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ntgomery County                                 18250 (SMB)         18000 (SMB)         18250  (HH2)        (1.4%)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eshoba County                                    19050 (HH)          18250               19050  (HH2)        (4.2%)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ewton County                                     19000 (HH)          18550               19000  (HH2)        (2.4%)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xubee County                                    18250 (SMB)         18000 (SMB)         18250  (HH2)        (1.4%)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ktibbeha County                                  22600 (HH)          19600               22600  (HH2)        ( 1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anola County                                     18250 (SMB)         18000 (SMB)         18250  (HH2)        (1.4%)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earl River County                                19950               19950               199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ike County                                       18250 (SMB)         18000 (SMB)         18250  (HH2)        (1.4%)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ontotoc County                                   21650               21650               216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entiss County                                   19500 (HH)          19150               19500  (HH2)        (1.8%)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Quitman County                                    18250 (SMB)         18000 (SMB)         18250  (HH2)        (1.4%)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cott County                                      18250 (SMB)         18000 (SMB)         18250  (HH2)        (1.4%)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harkey County                                    18250 (SMB)         18000 (SMB)         18250  (HH2)        (1.4%)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mith County                                      20500               20500               205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unflower County                                  18250 (SMB)         18000 (SMB)         18250  (HH2)        (1.4%)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allahatchie County                               18250 (SMB)         18000 (SMB)         18250  (HH2)        (1.4%)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ippah County                                     19950 (HH)          18050               19950  (HH2)        (9.5%)               .00%</w:t>
      </w:r>
      <w:r>
        <w:br w:type="page"/>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MPACT OF NEW FMR AREA DEFINITIONS ON INCOME LIMIT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MISSISSIPPI : NON METROPOLITAN COUNTIES continued                                                                                          PAGE  74</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 Hold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tual              Harmless            Harmless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Y2005              FY2005              FY2005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ery Low            Comparison          Comparison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ishomingo County                                 20350 (HH)          18900               20350  (HH2)        (7.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nion County                                      21900 (HH)          20900               21900  (HH2)        (4.6%)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althall County                                   18250 (SMB)         18000 (SMB)         18250  (HH2)        (1.4%)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arren County                                     23650 (HH)          23350               23650  (HH2)        (1.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ashington County                                 18300 (HH)          18000 (SMB)         18300  (HH2)        (1.6%)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ayne County                                      18250 (SMB)         18000 (SMB)         18250  (HH2)        (1.4%)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ebster County                                    19450               19450               194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ilkinson County                                  18250 (SMB)         18000 (SMB)         18250  (HH2)        (1.4%)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inston County                                    19250 (HH)          18000 (SMB)         19250  (HH2)        (6.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Yalobusha County                                  18700 (HH)          18000 (SMB)         18700  (HH2)        (3.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Yazoo County                                      18250 (SMB)         18000 (SMB)         18250  (HH2)        (1.4%)               .00%</w:t>
      </w:r>
      <w:r>
        <w:br w:type="page"/>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MPACT OF NEW FMR AREA DEFINITIONS ON INCOME LIMIT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MISSOURI                                                                                                                                   PAGE  75</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__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METROPOLITAN AREA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 Hold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tual              Harmless            Harmless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Name                                                FY2005              FY2005              FY2005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MFA Name                                             Very Low            Comparison          Comparison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Columbia, MO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oone County                                      31000 (MHH)         30200               31000  (HH2)        (2.6%)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oward County                                     24150               30200               31000  (HH2)          25%                 28%</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lit CBSA: Fayetteville-Springdale-Rogers, AR-MO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cDonald County, MO HMFA (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cDonald County                                   22250 (SMB)         21800 (SMB)         22250  (HH2)        (2.0%)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lit CBSA: Jefferson City, MO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Jefferson City, MO HMFA (CB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llaway County                                   26650 (MHH)         29400               32250  (HH2)          10%                 2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e County                                       32250 (MHH)         29400               32250  (HH2)        (8.8%)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sage County                                      27800               29400               32250  (HH2)         5.8%                 16%</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niteau County, MO HMFA (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niteau County                                   25400               25400               25400                .00%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Joplin, MO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Jasper County                                     23450 (MHH)         23300               23450  (HH2)        (.64%)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ewton County                                     23450 (MHH)         23300               23450  (HH2)        (.64%)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lit CBSA: Kansas City, MO-KS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Kansas City, MO-KS HMFA (CB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ldwell County                                   22600 (MHH)         32700               34200  (HH2)          45%                 5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ss County                                       34200 (MHH)         32700               34200  (HH2)        (4.4%)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y County                                       34200 (MHH)         32700               34200  (HH2)        (4.4%)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inton County                                    34200 (MHH)         32700               34200  (HH2)        (4.4%)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Jackson County                                    34200 (MHH)         32700               34200  (HH2)        (4.4%)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afayette County                                  34200 (MHH)         32700               34200  (HH2)        (4.4%)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latte County                                     34200 (MHH)         32700               34200  (HH2)        (4.4%)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ay County                                        34200 (MHH)         32700               34200  (HH2)        (4.4%)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ates County, MO HMFA (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ates County                                      22800 (MHH)         22200               22800  (HH2)        (2.6%)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St. Joseph, MO-KS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ndrew County                                     26000               25450               26000  (HH2)        (2.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uchanan County                                   26000               25450               26000  (HH2)        (2.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Kalb County                                     23150 (HH)          25450               26000  (HH2)         9.9%                 12%</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lit CBSA: St. Louis, MO-IL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 Louis, MO-IL HMFA (CB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ranklin County                                   32950 (MHH)         31850               32950  (HH2)        (3.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Jefferson County                                  32950 (MHH)         31850               32950  (HH2)        (3.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incoln County                                    32950 (MHH)         31850               32950  (HH2)        (3.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 Charles County                                32950 (MHH)         31850               32950  (HH2)        (3.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 Louis County                                  32950 (MHH)         31850               32950  (HH2)        (3.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 Louis city                                    32950 (MHH)         31850               32950  (HH2)        (3.3%)               .00%</w:t>
      </w:r>
      <w:r>
        <w:br w:type="page"/>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MPACT OF NEW FMR AREA DEFINITIONS ON INCOME LIMIT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MISSOURI : METROPOLITAN AREAS continued                                                                                                    PAGE  76</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 Hold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tual              Harmless            Harmless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Name                                                FY2005              FY2005              FY2005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MFA Name                                             Very Low            Comparison          Comparison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 Louis, MO-IL MSA  continu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 Louis, MO-IL HMFA  continu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ullivan city part of Crawford County             32950 (MHH)         31850               32950  (HH2)        (3.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arren County                                     32950 (MHH)         31850               32950  (HH2)        (3.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ashington County, MO HMFA (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ashington County                                 22250 (SMB)         21800 (SMB)         22250  (HH2)        (2.0%)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lit CBSA: Springfield, MO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ringfield, MO HMFA (CB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hristian County                                  25700 (MHH)         25000               25700  (HH2)        (2.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reene County                                     25700 (MHH)         25000               25700  (HH2)        (2.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ebster County                                    25700 (MHH)         25000               25700  (HH2)        (2.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llas County, MO HMFA (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llas County                                     22250 (SMB)         21800 (SMB)         22250  (HH2)        (2.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olk County, MO HMFA (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olk County                                       22250 (MHH)         21800 (SMB)         22250  (HH2)        (2.0%)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NON METROPOLITAN COUNTIE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tual              No Hold             Hold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Y2005              Harmless            Harmless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ery Low            FY2005              FY2005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dair County                                      23550 (MHH)         22950               23550  (HH2)        (2.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chison County                                   23250 (MHH)         23050               23250  (HH2)        (.86%)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udrain County                                    24150               24150               241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arry County                                      22250 (SMB)         21800 (SMB)         22250  (HH2)        (2.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arton County                                     22250 (SMB)         21800 (SMB)         22250  (HH2)        (2.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enton County                                     22250 (SMB)         21800 (SMB)         22250  (HH2)        (2.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ollinger County                                  22250 (SMB)         21800 (SMB)         22250  (HH2)        (2.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utler County                                     22250 (SMB)         21800 (SMB)         22250  (HH2)        (2.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mden County                                     24700 (MHH)         24500               24700  (HH2)        (.8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pe Girardeau County                             27450               27450               274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rroll County                                    22700 (MHH)         22300               22700  (HH2)        (1.8%)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rter County                                     22250 (SMB)         21800 (SMB)         22250  (HH2)        (2.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edar County                                      22250 (SMB)         21800 (SMB)         22250  (HH2)        (2.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hariton County                                   23950 (MHH)         23700               23950  (HH2)        (1.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rk County                                      22250 (SMB)         21850               22250  (HH2)        (1.8%)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oper County                                     24900               24900               249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rawford County                                   22250 (MHH)         21950               22250  (HH2)        (1.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de County                                       22250 (SMB)         21800 (SMB)         22250  (HH2)        (2.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viess County                                    22250 (SMB)         21800 (SMB)         22250  (HH2)        (2.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nt County                                       22250 (SMB)         21800 (SMB)         22250  (HH2)        (2.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uglas County                                    22250 (SMB)         21800 (SMB)         22250  (HH2)        (2.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unklin County                                    22250 (SMB)         21800 (SMB)         22250  (HH2)        (2.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asconade County                                  25850 (HH)          24750               25850  (HH2)        (4.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entry County                                     22250 (SMB)         21800 (SMB)         22250  (HH2)        (2.0%)               .00%</w:t>
      </w:r>
      <w:r>
        <w:br w:type="page"/>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MPACT OF NEW FMR AREA DEFINITIONS ON INCOME LIMIT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MISSOURI : NON METROPOLITAN COUNTIES continued                                                                                             PAGE  77</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 Hold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tual              Harmless            Harmless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Y2005              FY2005              FY2005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ery Low            Comparison          Comparison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rundy County                                     22250 (SMB)         21800 (SMB)         22250  (HH2)        (2.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arrison County                                   22250 (SMB)         21800 (SMB)         22250  (HH2)        (2.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enry County                                      22500 (MHH)         22050               22500  (HH2)        (2.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ickory County                                    22250 (SMB)         21800 (SMB)         22250  (HH2)        (2.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olt County                                       22250 (SMB)         21800 (SMB)         22250  (HH2)        (2.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owell County                                     22250 (SMB)         21800 (SMB)         22250  (HH2)        (2.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ron County                                       22250 (SMB)         21800 (SMB)         22250  (HH2)        (2.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Johnson County                                    25950               25950               259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Knox County                                       22250 (SMB)         21800 (SMB)         22250  (HH2)        (2.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aclede County                                    22250 (SMB)         21800 (SMB)         22250  (HH2)        (2.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awrence County                                   22250 (SMB)         22200               22250  (HH2)        (.22%)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ewis County                                      22250 (SMB)         21800 (SMB)         22250  (HH2)        (2.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inn County                                       22250 (SMB)         21800 (SMB)         22250  (HH2)        (2.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ivingston County                                 24950 (MHH)         24550               24950  (HH2)        (1.6%)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con County                                      23100 (MHH)         22100               23100  (HH2)        (4.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dison County                                    22250 (SMB)         21800 (SMB)         22250  (HH2)        (2.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ries County                                     23700 (MHH)         23550               23700  (HH2)        (.6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rion County                                     24800               24800               248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ercer County                                     22250 (SMB)         21800 (SMB)         22250  (HH2)        (2.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iller County                                     22350 (MHH)         22250               22350  (HH2)        (.4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ississippi County                                22250 (SMB)         21800 (SMB)         22250  (HH2)        (2.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nroe County                                     22250 (SMB)         21900               22250  (HH2)        (1.6%)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ntgomery County                                 23300               23300               233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rgan County                                     22250 (SMB)         21800 (SMB)         22250  (HH2)        (2.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ew Madrid County                                 22250 (SMB)         21800 (SMB)         22250  (HH2)        (2.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daway County                                    25600               25600               256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regon County                                     22250 (SMB)         21800 (SMB)         22250  (HH2)        (2.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zark County                                      22250 (SMB)         21800 (SMB)         22250  (HH2)        (2.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emiscot County                                   22250 (SMB)         21800 (SMB)         22250  (HH2)        (2.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erry County                                      26100               26100               261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ettis County                                     23400 (HH)          22750               23400  (HH2)        (2.8%)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helps County                                     23550 (MHH)         23450               23550  (HH2)        (.42%)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ike County                                       23400               23400               234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ulaski County                                    23500 (MHH)         23050               23500  (HH2)        (1.9%)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utnam County                                     22250 (SMB)         21800 (SMB)         22250  (HH2)        (2.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alls County                                      27000 (HH)          25200               27000  (HH2)        (6.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andolph County                                   23650               23650               236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ynolds County                                   22250 (SMB)         21800 (SMB)         22250  (HH2)        (2.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ipley County                                     22250 (SMB)         21800 (SMB)         22250  (HH2)        (2.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 Clair County                                  22250 (SMB)         21800 (SMB)         22250  (HH2)        (2.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e. Genevieve County                             26650               26650               266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 Francois County                               22350               22350               223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aline County                                     23600               23600               236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chuyler County                                   22250 (SMB)         21800 (SMB)         22250  (HH2)        (2.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cotland County                                   22250 (SMB)         21800 (SMB)         22250  (HH2)        (2.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cott County                                      22800               22800               228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hannon County                                    22250 (SMB)         21800 (SMB)         22250  (HH2)        (2.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helby County                                     22250 (SMB)         21800 (SMB)         22250  (HH2)        (2.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oddard County                                   22250 (SMB)         21800 (SMB)         22250  (HH2)        (2.0%)               .00%</w:t>
      </w:r>
      <w:r>
        <w:br w:type="page"/>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MPACT OF NEW FMR AREA DEFINITIONS ON INCOME LIMIT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MISSOURI : NON METROPOLITAN COUNTIES continued                                                                                             PAGE  78</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 Hold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tual              Harmless            Harmless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Y2005              FY2005              FY2005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ery Low            Comparison          Comparison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one County                                      22350               22350               223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ullivan County                                   22250 (SMB)         21800 (SMB)         22250  (HH2)        (2.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aney County                                      23000 (MHH)         22250               23000  (HH2)        (3.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exas County                                      22250 (SMB)         21800 (SMB)         22250  (HH2)        (2.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ernon County                                     22750 (MHH)         22750               227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ayne County                                      22250 (SMB)         21800 (SMB)         22250  (HH2)        (2.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orth County                                      22250 (SMB)         21800 (SMB)         22250  (HH2)        (2.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right County                                     22250 (SMB)         21800 (SMB)         22250  (HH2)        (2.0%)               .00%</w:t>
      </w:r>
      <w:r>
        <w:br w:type="page"/>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MPACT OF NEW FMR AREA DEFINITIONS ON INCOME LIMIT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MONTANA                                                                                                                                    PAGE  79</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__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METROPOLITAN AREA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 Hold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tual              Harmless            Harmless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Name                                                FY2005              FY2005              FY2005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MFA Name                                             Very Low            Comparison          Comparison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Billings, MT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rbon County                                     23200 (SMB)         26650               26950  (HH2)          15%                 16%</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Yellowstone County                                26950               26650               26950  (HH2)        (1.1%)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Great Falls, MT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scade County                                    23650               23650               23650                .00%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Missoula, MT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issoula County                                   26750               26750               26750                .00%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NON METROPOLITAN COUNTIE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tual              No Hold             Hold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Y2005              Harmless            Harmless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ery Low            FY2005              FY2005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eaverhead County                                 23200 (SMB)         23200 (SMB)         23200  (SMB)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ig Horn County                                   23200 (SMB)         23200 (SMB)         23200  (SMB)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laine County                                     23200 (SMB)         23200 (SMB)         23200  (SMB)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roadwater County                                 23200 (SMB)         23200 (SMB)         23200  (SMB)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rter County                                     23200 (SMB)         23200 (SMB)         23200  (SMB)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houteau County                                   23200 (SMB)         23200 (SMB)         23200  (SMB)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uster County                                     23200 (SMB)         23200 (SMB)         23200  (SMB)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niels County                                    23200 (SMB)         23200 (SMB)         23200  (SMB)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wson County                                     23200 (SMB)         23200 (SMB)         23200  (SMB)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er Lodge County                                 23200 (SMB)         23200 (SMB)         23200  (SMB)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allon County                                     23200 (SMB)         23200 (SMB)         23200  (SMB)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ergus County                                     23200 (SMB)         23200 (SMB)         23200  (SMB)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lathead County                                   24150               24150               241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allatin County                                   28000 (MHH)         27850               28000  (HH2)        (.54%)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arfield County                                   23200 (SMB)         23200 (SMB)         23200  (SMB)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lacier County                                    23200 (SMB)         23200 (SMB)         23200  (SMB)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olden Valley County                              23200 (SMB)         23200 (SMB)         23200  (SMB)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ranite County                                    23200 (SMB)         23200 (SMB)         23200  (SMB)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ill County                                       23200 (SMB)         23200 (SMB)         23200  (SMB)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Jefferson County                                  28850               28850               288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Judith Basin County                               23200 (SMB)         23200 (SMB)         23200  (SMB)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ake County                                       23200 (SMB)         23200 (SMB)         23200  (SMB)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ewis and Clark County                            27900               27900               279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iberty County                                    23200 (SMB)         23200 (SMB)         23200  (SMB)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incoln County                                    23200 (SMB)         23200 (SMB)         23200  (SMB)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cCone County                                     23200 (SMB)         23200 (SMB)         23200  (SMB)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dison County                                    23200 (SMB)         23200 (SMB)         23200  (SMB)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eagher County                                    23200 (SMB)         23200 (SMB)         23200  (SMB)         .00%                .00%</w:t>
      </w:r>
      <w:r>
        <w:br w:type="page"/>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MPACT OF NEW FMR AREA DEFINITIONS ON INCOME LIMIT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MONTANA : NON METROPOLITAN COUNTIES continued                                                                                              PAGE  8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 Hold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tual              Harmless            Harmless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Y2005              FY2005              FY2005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ery Low            Comparison          Comparison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ineral County                                    23200 (SMB)         23200 (SMB)         23200  (SMB)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usselshell County                                23200 (SMB)         23200 (SMB)         23200  (SMB)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ark County                                       24000               24000               240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etroleum County                                  23200 (SMB)         23200 (SMB)         23200  (SMB)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hillips County                                   23200 (SMB)         23200 (SMB)         23200  (SMB)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ondera County                                    23200 (SMB)         23200 (SMB)         23200  (SMB)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owder River County                               23200 (SMB)         23200 (SMB)         23200  (SMB)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owell County                                     23200 (SMB)         23200 (SMB)         23200  (SMB)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airie County                                    23200 (SMB)         23200 (SMB)         23200  (SMB)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avalli County                                    23200 (SMB)         23200 (SMB)         23200  (SMB)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ichland County                                   23300               23300               233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oosevelt County                                  23200 (SMB)         23200 (SMB)         23200  (SMB)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osebud County                                    24800               24800               248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anders County                                    23200 (SMB)         23200 (SMB)         23200  (SMB)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heridan County                                   23200 (SMB)         23200 (SMB)         23200  (SMB)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ilver Bow County                                 23650               23650               236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illwater County                                 29450 (MHH)         27450               29450  (HH2)        (6.8%)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weet Grass County                                23200 (SMB)         23200 (SMB)         23200  (SMB)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eton County                                      23200 (SMB)         23200 (SMB)         23200  (SMB)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oole County                                      23650               23650               236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reasure County                                   23200 (SMB)         23200 (SMB)         23200  (SMB)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alley County                                     23350               23350               233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heatland County                                  23200 (SMB)         23200 (SMB)         23200  (SMB)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ibaux County                                     23200 (SMB)         23200 (SMB)         23200  (SMB)         .00%                .00%</w:t>
      </w:r>
      <w:r>
        <w:br w:type="page"/>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MPACT OF NEW FMR AREA DEFINITIONS ON INCOME LIMIT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NEBRASKA                                                                                                                                   PAGE  81</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__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METROPOLITAN AREA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 Hold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tual              Harmless            Harmless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Name                                                FY2005              FY2005              FY2005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MFA Name                                             Very Low            Comparison          Comparison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lit CBSA: Lincoln, NE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incoln, NE HMFA (CB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ancaster County                                  32150               32050               32150  (HH2)        (.3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ward County, NE HMFA (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ward County                                     31250 (MHH)         31050               31250  (HH2)        (.64%)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lit CBSA: Omaha-Council Bluffs, NE-IA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maha-Council Bluffs, NE-IA HMFA (CB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ss County                                       32650               32300               32650  (HH2)        (1.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uglas County                                    32650               32300               32650  (HH2)        (1.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arpy County                                      32650               32300               32650  (HH2)        (1.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ashington County                                 32650               32300               32650  (HH2)        (1.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aunders County, NE HMFA (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aunders County                                   29650               29650               29650                .00%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Sioux City, IA-NE-SD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kota County                                     27550               27550               275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ixon County                                      25100 (SMB)         27550               27550                9.8%                9.8%</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NON METROPOLITAN COUNTIE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tual              No Hold             Hold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Y2005              Harmless            Harmless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ery Low            FY2005              FY2005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dams County                                      27350               27350               273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ntelope County                                   25100 (SMB)         24900 (SMB)         25100  (HH2)        (.8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rthur County                                     25100 (SMB)         24900 (SMB)         25100  (HH2)        (.8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anner County                                     25100 (SMB)         24900 (SMB)         25100  (HH2)        (.8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laine County                                     25100 (SMB)         24900 (SMB)         25100  (HH2)        (.8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oone County                                      25100 (SMB)         24900 (SMB)         25100  (HH2)        (.8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ox Butte County                                  27850               27850               278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oyd County                                       25100 (SMB)         24900 (SMB)         25100  (HH2)        (.8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rown County                                      25100 (SMB)         24900 (SMB)         25100  (HH2)        (.8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uffalo County                                    27850 (MHH)         27650               27850  (HH2)        (.72%)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urt County                                       25100 (SMB)         24900 (SMB)         25100  (HH2)        (.8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utler County                                     26550               26550               265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edar County                                      25100 (SMB)         24900 (SMB)         25100  (HH2)        (.8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hase County                                      25100 (SMB)         24900 (SMB)         25100  (HH2)        (.8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herry County                                     25100 (SMB)         24900 (SMB)         25100  (HH2)        (.8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heyenne County                                   26850 (HH)          24900 (SMB)         26850  (HH2)        (7.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y County                                       25100 (SMB)         24900 (SMB)         25100  (HH2)        (.8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fax County                                     25100 (SMB)         24900 (SMB)         25100  (HH2)        (.8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uming County                                     25100 (SMB)         24900 (SMB)         25100  (HH2)        (.80%)               .00%</w:t>
      </w:r>
      <w:r>
        <w:br w:type="page"/>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MPACT OF NEW FMR AREA DEFINITIONS ON INCOME LIMIT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NEBRASKA : NON METROPOLITAN COUNTIES continued                                                                                             PAGE  82</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 Hold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tual              Harmless            Harmless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Y2005              FY2005              FY2005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ery Low            Comparison          Comparison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uster County                                     25100 (SMB)         24900 (SMB)         25100  (HH2)        (.8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wes County                                      25100 (SMB)         24900 (SMB)         25100  (HH2)        (.8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wson County                                     25150               25150               251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uel County                                      25100 (SMB)         24900 (SMB)         25100  (HH2)        (.8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dge County                                      26800               26800               268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undy County                                      25100 (SMB)         24900 (SMB)         25100  (HH2)        (.8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illmore County                                   25250               25250               252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ranklin County                                   25100 (SMB)         24900 (SMB)         25100  (HH2)        (.8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rontier County                                   25100 (SMB)         24900 (SMB)         25100  (HH2)        (.8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urnas County                                     25100 (SMB)         24900 (SMB)         25100  (HH2)        (.8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age County                                       25750               25750               257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arden County                                     25100 (SMB)         24900 (SMB)         25100  (HH2)        (.8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arfield County                                   25100 (SMB)         24900 (SMB)         25100  (HH2)        (.8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osper County                                     26900 (MHH)         25900               26900  (HH2)        (3.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rant County                                      25100 (SMB)         24900 (SMB)         25100  (HH2)        (.8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reeley County                                    25100 (SMB)         24900 (SMB)         25100  (HH2)        (.8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all County                                       26400               26400               264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amilton County                                   27350               27350               273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arlan County                                     25100 (SMB)         24900 (SMB)         25100  (HH2)        (.8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ayes County                                      25100 (SMB)         24900 (SMB)         25100  (HH2)        (.8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itchcock County                                  25100 (SMB)         24900 (SMB)         25100  (HH2)        (.8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olt County                                       25100 (SMB)         24900 (SMB)         25100  (HH2)        (.8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ooker County                                     25100 (SMB)         24900 (SMB)         25100  (HH2)        (.8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oward County                                     25100 (SMB)         24900 (SMB)         25100  (HH2)        (.8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Jefferson County                                  25100 (SMB)         24900 (SMB)         25100  (HH2)        (.8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Johnson County                                    25100 (SMB)         24950               25100  (HH2)        (.6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Kearney County                                    26700               26700               267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Keith County                                      25100 (SMB)         24900 (SMB)         25100  (HH2)        (.8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Keya Paha County                                  25100 (SMB)         24900 (SMB)         25100  (HH2)        (.8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Kimball County                                    25100 (SMB)         24900 (SMB)         25100  (HH2)        (.8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Knox County                                       25100 (SMB)         24900 (SMB)         25100  (HH2)        (.8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incoln County                                    27350 (MHH)         27100               27350  (HH2)        (.9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ogan County                                      25100 (SMB)         24900 (SMB)         25100  (HH2)        (.8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oup County                                       25100 (SMB)         24900 (SMB)         25100  (HH2)        (.8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cPherson County                                  25100 (SMB)         24900 (SMB)         25100  (HH2)        (.8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dison County                                    26850               26850               268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errick County                                    25100 (SMB)         24900 (SMB)         25100  (HH2)        (.8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rrill County                                    25100 (SMB)         24900 (SMB)         25100  (HH2)        (.8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nce County                                      25100 (SMB)         24900 (SMB)         25100  (HH2)        (.8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emaha County                                     28850 (HH)          26300               28850  (HH2)        (8.8%)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uckolls County                                   25100 (SMB)         24900 (SMB)         25100  (HH2)        (.8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toe County                                       27100               27100               271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awnee County                                     25100 (SMB)         24900 (SMB)         25100  (HH2)        (.8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erkins County                                    25100               25100               251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helps County                                     27050 (HH)          26750               27050  (HH2)        (1.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ierce County                                     25100 (SMB)         24900 (SMB)         25100  (HH2)        (.8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latte County                                     28550               28550               285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olk County                                       28300 (MHH)         27250               28300  (HH2)        (3.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d Willow County                                 25100 (SMB)         24900 (SMB)         25100  (HH2)        (.80%)               .00%</w:t>
      </w:r>
      <w:r>
        <w:br w:type="page"/>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MPACT OF NEW FMR AREA DEFINITIONS ON INCOME LIMIT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NEBRASKA : NON METROPOLITAN COUNTIES continued                                                                                             PAGE  83</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 Hold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tual              Harmless            Harmless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Y2005              FY2005              FY2005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ery Low            Comparison          Comparison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ichardson County                                 25100 (SMB)         24900 (SMB)         25100  (HH2)        (.8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ock County                                       25100 (SMB)         24900 (SMB)         25100  (HH2)        (.8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aline County                                     27450 (MHH)         26750               27450  (HH2)        (2.6%)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cotts Bluff County                               25100 (SMB)         24900 (SMB)         25100  (HH2)        (.8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heridan County                                   25100 (SMB)         24900 (SMB)         25100  (HH2)        (.8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herman County                                    25100 (SMB)         24900 (SMB)         25100  (HH2)        (.8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ioux County                                      25100 (SMB)         24900 (SMB)         25100  (HH2)        (.8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nton County                                    25100 (SMB)         24900 (SMB)         25100  (HH2)        (.8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ayer County                                     25100 (SMB)         24900 (SMB)         25100  (HH2)        (.8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omas County                                     25100 (SMB)         24900 (SMB)         25100  (HH2)        (.8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urston County                                   25100 (SMB)         24900 (SMB)         25100  (HH2)        (.8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alley County                                     25100 (SMB)         24900 (SMB)         25100  (HH2)        (.8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ayne County                                      26250               26250               262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ebster County                                    25100 (SMB)         24900 (SMB)         25100  (HH2)        (.8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heeler County                                    25100 (SMB)         24900 (SMB)         25100  (HH2)        (.8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York County                                       27950 (HH)          26700               27950  (HH2)        (4.5%)               .00%</w:t>
      </w:r>
      <w:r>
        <w:br w:type="page"/>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MPACT OF NEW FMR AREA DEFINITIONS ON INCOME LIMIT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NEVADA                                                                                                                                     PAGE  84</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__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METROPOLITAN AREA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 Hold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tual              Harmless            Harmless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Name                                                FY2005              FY2005              FY2005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MFA Name                                             Very Low            Comparison          Comparison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Carson City, NV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rson City                                       30000 (HH)          29050               30000  (HH2)        (3.2%)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Las Vegas-Paradise, NV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rk County                                      29550 (SMB)         29550               29550                .00%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Reno-Sparks, NV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orey County                                     33700 (MHH)         31900               31900               (5.3%)              (5.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ashoe County                                     31850               31900               31900                .16%                .16%</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NON METROPOLITAN COUNTIE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tual              No Hold             Hold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Y2005              Harmless            Harmless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ery Low            FY2005              FY2005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hurchill County                                  29550 (SMB)         28800 (SMB)         29550  (HH2)        (2.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uglas County                                    33500               33500               335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lko County                                       31700 (HH)          30550               31700  (HH2)        (3.6%)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smeralda County                                  29550 (SMB)         28800 (SMB)         29550  (HH2)        (2.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ureka County                                     30850 (HH)          29300               30850  (HH2)        (5.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umboldt County                                   30300               30300               303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ander County                                     29900               29900               299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incoln County                                    29550 (SMB)         28800 (SMB)         29550  (HH2)        (2.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yon County                                       29550 (SMB)         28800 (SMB)         29550  (HH2)        (2.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ineral County                                    29550 (SMB)         28800 (SMB)         29550  (HH2)        (2.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ye County                                        29550 (SMB)         28800 (SMB)         29550  (HH2)        (2.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ershing County                                   29550 (SMB)         28800 (SMB)         29550  (HH2)        (2.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hite Pine County                                 29550 (SMB)         28800 (SMB)         29550  (HH2)        (2.5%)               .00%</w:t>
      </w:r>
      <w:r>
        <w:br w:type="page"/>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MPACT OF NEW FMR AREA DEFINITIONS ON INCOME LIMIT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NEW HAMPSHIRE                                                                                                                              PAGE  85</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__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METROPOLITAN AREA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 Hold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Name                                                Actual              Harmless            Harmless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MFA Name                                             FY2005              FY2005              FY2005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Very Low            Comparison          Comparison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own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lit CBSA: Boston-Cambridge-Quincy, MA-NH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oston-Cambridge-Quincy, MA-NH HMFA (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ockingham County</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abrook town                                41350 (HH)          41350               413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outh Hampton town                           41350 (HH)          41350               413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awrence, MA-NH HMFA (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ockingham County</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kinson town                                37900               37900               379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hester town                                 37900               37900               379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nville town                                37900               37900               379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rry town                                   37900               37900               379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remont town                                 37900               37900               379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ampstead town                               37900               37900               379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Kingston town                                37900               37900               379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ewton town                                  37900               37900               379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laistow town                                37900               37900               379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aymond town                                 37900               37900               379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alem town                                   37900               37900               379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andown town                                 37900               37900               379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indham town                                 37900               37900               379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estern Rockingham County, NH HMFA (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ockingham County</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uburn town                                  34900 (MHH)         40200               40200                 15%                 15%</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ndia town                                  34900 (MHH)         40200               40200                 15%                 15%</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erfield town                               36800 (MHH)         40200               40200                9.2%                9.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ondonderry town                             34900 (MHH)         40200               40200                 15%                 15%</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rthwood town                               36800 (MHH)         40200               40200                9.2%                9.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ttingham town                              36800 (MHH)         40200               40200                9.2%                9.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ortsmouth-Rochester, NH HMFA (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ockingham County</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rentwood town                               34800 (MHH)         33700               34800  (HH2)        (3.2%)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ast Kingston town                           34800 (MHH)         33700               34800  (HH2)        (3.2%)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pping town                                  34800 (MHH)         33700               34800  (HH2)        (3.2%)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xeter town                                  34800 (MHH)         33700               34800  (HH2)        (3.2%)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reenland town                               34800 (MHH)         33700               34800  (HH2)        (3.2%)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ampton Falls town                           34800 (MHH)         33700               34800  (HH2)        (3.2%)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ampton town                                 34800 (MHH)         33700               34800  (HH2)        (3.2%)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Kensington town                              34800 (MHH)         33700               34800  (HH2)        (3.2%)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ew Castle town                              34800 (MHH)         33700               34800  (HH2)        (3.2%)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ewfields town                               34800 (MHH)         33700               34800  (HH2)        (3.2%)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ewington town                               34800 (MHH)         33700               34800  (HH2)        (3.2%)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ewmarket town                               34800 (MHH)         33700               34800  (HH2)        (3.2%)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rth Hampton town                           34800 (MHH)         33700               34800  (HH2)        (3.2%)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ortsmouth city                              34800 (MHH)         33700               34800  (HH2)        (3.2%)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ye town                                     34800 (MHH)         33700               34800  (HH2)        (3.2%)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ratham town                                34800 (MHH)         33700               34800  (HH2)        (3.2%)               .00%</w:t>
      </w:r>
      <w:r>
        <w:br w:type="page"/>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MPACT OF NEW FMR AREA DEFINITIONS ON INCOME LIMIT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NEW HAMPSHIRE : METROPOLITAN AREAS continued                                                                                               PAGE  86</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 Hold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Name                                                Actual              Harmless            Harmless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MFA Name                                             FY2005              FY2005              FY2005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Very Low            Comparison          Comparison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own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oston-Cambridge-Quincy, MA-NH MSA  continu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ortsmouth-Rochester, NH HMFA  continu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rafford County</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arrington town                              34800 (MHH)         33700               34800  (HH2)        (3.2%)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ver city                                   34800 (MHH)         33700               34800  (HH2)        (3.2%)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urham town                                  34800 (MHH)         33700               34800  (HH2)        (3.2%)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armington town                              34800 (MHH)         33700               34800  (HH2)        (3.2%)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ee town                                     34800 (MHH)         33700               34800  (HH2)        (3.2%)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dbury town                                 34800 (MHH)         33700               34800  (HH2)        (3.2%)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iddleton town                               34200 (MHH)         33700               34800  (HH2)        (1.5%)               1.8%</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ilton town                                  34800 (MHH)         33700               34800  (HH2)        (3.2%)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ew Durham town                              34200 (MHH)         33700               34800  (HH2)        (1.5%)               1.8%</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ochester city                               34800 (MHH)         33700               34800  (HH2)        (3.2%)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ollinsford town                             34800 (MHH)         33700               34800  (HH2)        (3.2%)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omersworth city                             34800 (MHH)         33700               34800  (HH2)        (3.2%)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rafford town                               34200 (MHH)         33700               34800  (HH2)        (1.5%)               1.8%</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lit CBSA: Manchester-Nashua, NH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nchester, NH HMFA (CB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illsborough County</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edford town                                 34900 (MHH)         35900               35900                2.9%                2.9%</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offstown town                               34900 (MHH)         35900               35900                2.9%                2.9%</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nchester city                              34900 (MHH)         35900               35900                2.9%                2.9%</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eare town                                   34900 (MHH)         35900               35900                2.9%                2.9%</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shua, NH HMFA (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illsborough County</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mherst town                                 39450 (MHH)         39100               39450  (HH2)        (.89%)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rookline town                               39450 (MHH)         39100               39450  (HH2)        (.89%)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reenville town                              39450 (MHH)         39100               39450  (HH2)        (.89%)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ollis town                                  39450 (MHH)         39100               39450  (HH2)        (.89%)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udson town                                  39450 (MHH)         39100               39450  (HH2)        (.89%)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itchfield town                              39450 (MHH)         39100               39450  (HH2)        (.89%)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son town                                   39450 (MHH)         39100               39450  (HH2)        (.89%)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errimack town                               39450 (MHH)         39100               39450  (HH2)        (.89%)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ilford town                                 39450 (MHH)         39100               39450  (HH2)        (.89%)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nt Vernon town                             39450 (MHH)         39100               39450  (HH2)        (.89%)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shua city                                  39450 (MHH)         39100               39450  (HH2)        (.89%)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ew Ipswich town                             39450 (MHH)         39100               39450  (HH2)        (.89%)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elham town                                  40200               39100               39450  (HH2)        (2.7%)              (1.9%)</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ilton town                                  39450 (MHH)         39100               39450  (HH2)        (.89%)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illsborough County, NH (part) HMFA (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illsborough County</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ntrim town                                  33500 (MHH)         32950               33500  (HH2)        (1.6%)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ennington town                              33500 (MHH)         32950               33500  (HH2)        (1.6%)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ering town                                 33500 (MHH)         32950               33500  (HH2)        (1.6%)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rancestown town                             33500 (MHH)         32950               33500  (HH2)        (1.6%)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reenfield town                              33500 (MHH)         32950               33500  (HH2)        (1.6%)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ancock town                                 33500 (MHH)         32950               33500  (HH2)        (1.6%)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illsborough town                            33500 (MHH)         32950               33500  (HH2)        (1.6%)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yndeborough town                            33500 (MHH)         32950               33500  (HH2)        (1.6%)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ew Boston town                              33500 (MHH)         32950               33500  (HH2)        (1.6%)               .00%</w:t>
      </w:r>
      <w:r>
        <w:br w:type="page"/>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MPACT OF NEW FMR AREA DEFINITIONS ON INCOME LIMIT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NEW HAMPSHIRE : METROPOLITAN AREAS continued                                                                                               PAGE  87</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 Hold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Name                                                Actual              Harmless            Harmless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MFA Name                                             FY2005              FY2005              FY2005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Very Low            Comparison          Comparison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own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nchester-Nashua, NH MSA  continu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illsborough County, NH (part) HMFA  continu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illsborough County  continu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eterborough town                            33500 (MHH)         32950               33500  (HH2)        (1.6%)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haron town                                  33500 (MHH)         32950               33500  (HH2)        (1.6%)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emple town                                  33500 (MHH)         32950               33500  (HH2)        (1.6%)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indsor town                                 33500 (MHH)         32950               33500  (HH2)        (1.6%)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NON METROPOLITAN COUNTIE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tual              No Hold             Hold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Y2005              Harmless            Harmless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ery Low            FY2005              FY2005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elknap County                                    30150 (SMB)         29400 (SMB)         30150  (HH2)        (2.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rroll County                                    30150 (SMB)         29400 (SMB)         30150  (HH2)        (2.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heshire County                                   30150 (SMB)         29400 (SMB)         30150  (HH2)        (2.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os County                                       30150 (SMB)         29400 (SMB)         30150  (HH2)        (2.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rafton County                                    30150 (SMB)         29400 (SMB)         30150  (HH2)        (2.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errimack County</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llenstown town                              34900 (MHH)         32800               32800               (6.0%)              (6.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ndover town                                 32700 (MHH)         32800               32800                .31%                .3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oscawen town                                32700 (MHH)         32800               32800                .31%                .3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ow town                                     32700 (MHH)         32800               32800                .31%                .3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radford town                                32700 (MHH)         32800               32800                .31%                .3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nterbury town                              32700 (MHH)         32800               32800                .31%                .3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hichester town                              32700 (MHH)         32800               32800                .31%                .3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ncord city                                 32700 (MHH)         32800               32800                .31%                .3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nbury town                                 32700 (MHH)         32800               32800                .31%                .3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unbarton town                               32700 (MHH)         32800               32800                .31%                .3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psom town                                   32700 (MHH)         32800               32800                .31%                .3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ranklin city                                32700 (MHH)         32800               32800                .31%                .3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enniker town                                32700 (MHH)         32800               32800                .31%                .3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ill town                                    32700 (MHH)         32800               32800                .31%                .3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ooksett town                                34900 (MHH)         32800               32800               (6.0%)              (6.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opkinton town                               32700 (MHH)         32800               32800                .31%                .3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oudon town                                  32700 (MHH)         32800               32800                .31%                .3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ew London town                              32700 (MHH)         32800               32800                .31%                .3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ewbury town                                 32700 (MHH)         32800               32800                .31%                .3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rthfield town                              32700 (MHH)         32800               32800                .31%                .3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embroke town                                32700 (MHH)         32800               32800                .31%                .3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ittsfield town                              32700 (MHH)         32800               32800                .31%                .3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alisbury town                               32700 (MHH)         32800               32800                .31%                .3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utton town                                  32700 (MHH)         32800               32800                .31%                .3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arner town                                  32700 (MHH)         32800               32800                .31%                .3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ebster town                                 32700 (MHH)         32800               32800                .31%                .3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ilmot town                                  32700 (MHH)         32800               32800                .31%                .31%</w:t>
      </w:r>
      <w:r>
        <w:br w:type="page"/>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MPACT OF NEW FMR AREA DEFINITIONS ON INCOME LIMIT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NEW HAMPSHIRE : NON METROPOLITAN COUNTIES continued                                                                                        PAGE  88</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 Hold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tual              Harmless            Harmless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Y2005              FY2005              FY2005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Very Low            Comparison          Comparison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own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ullivan County                                   30150 (SMB)         29400 (SMB)         30150  (HH2)        (2.5%)               .00%</w:t>
      </w:r>
      <w:r>
        <w:br w:type="page"/>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MPACT OF NEW FMR AREA DEFINITIONS ON INCOME LIMIT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NEW JERSEY                                                                                                                                 PAGE  89</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__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METROPOLITAN AREA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 Hold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tual              Harmless            Harmless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Name                                                FY2005              FY2005              FY2005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MFA Name                                             Very Low            Comparison          Comparison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lit CBSA: Allentown-Bethlehem-Easton, PA-NJ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arren County, NJ HMFA (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arren County                                     40150 (MHH)         39100               40150  (HH2)        (2.6%)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Atlantic City, NJ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lantic County                                   30850 (MHH)         30600               30850  (HH2)        (.81%)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lit CBSA: New York-Northern New Jersey-Long Island, NY-NJ-PA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ew York-Bergen-Passaic-Monmouth-Ocean, NY-NJ HMFA (CB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ergen County                                     41750 (MHH)         34400               34400               ( 18%)              ( 18%)*</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nmouth County                                   39100 (MHH)         34400               34400               ( 12%)              ( 1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cean County                                      39100 (MHH)         34400               34400               ( 12%)              ( 1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assaic County                                    41750 (MHH)         34400               34400               ( 18%)              ( 18%)*</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Jersey City, NJ HMFA (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udson County                                     32050 (HHC)         32050 (HHC)         32050  (HHC)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iddlesex-Somerset-Hunterdon, NJ HMFA (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unterdon County                                  46000 (MHH)         45450               46000  (HH2)        (1.2%)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iddlesex County                                  46000 (MHH)         45450               46000  (HH2)        (1.2%)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omerset County                                   46000 (MHH)         45450               46000  (HH2)        (1.2%)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ewark, NJ HMFA (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ssex County                                      40150 (MHH)         40150               401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rris County                                     40150 (MHH)         40150               401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ussex County                                     40150 (MHH)         40150               401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nion County                                      40150 (MHH)         40150               40150                .00%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Ocean City, NJ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pe May County                                   30850 (MHH)         30400               30850  (HH2)        (1.5%)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Philadelphia-Camden-Wilmington, PA-NJ-DE-MD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urlington County                                 34400 (MHH)         34550               34550                .44%                .44%</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mden County                                     34400 (MHH)         34550               34550                .44%                .44%</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loucester County                                 34400 (MHH)         34550               34550                .44%                .44%</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alem County                                      34400 (MHH)         34550               34550                .44%                .44%</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Trenton-Ewing, NJ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ercer County                                     41900 (MHH)         40650               41900  (HH2)        (3.0%)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Vineland-Millville-Bridgeton, NJ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umberland County                                 26800               26800               26800                .00%                .00%</w:t>
      </w:r>
      <w:r>
        <w:br w:type="page"/>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MPACT OF NEW FMR AREA DEFINITIONS ON INCOME LIMIT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NEW MEXICO                                                                                                                                 PAGE  90</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__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METROPOLITAN AREA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 Hold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tual              Harmless            Harmless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Name                                                FY2005              FY2005              FY2005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MFA Name                                             Very Low            Comparison          Comparison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Albuquerque, NM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ernalillo County                                 27100 (MHH)         26200               27100  (HH2)        (3.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andoval County                                   27100 (MHH)         26200               27100  (HH2)        (3.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orrance County                                   20550 (MHH)         26200               27100  (HH2)          27%                 3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alencia County                                   27100 (MHH)         26200               27100  (HH2)        (3.3%)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Farmington, NM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an Juan County                                   22100 (MHH)         21400               22100  (HH2)        (3.2%)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Las Cruces, NM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na Ana County                                   19550 (SMB)         19250 (SMB)         19550  (HH2)        (1.5%)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Santa Fe, NM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anta Fe County                                   33000 (MHH)         28850               33000  (HH2)        ( 13%)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NON METROPOLITAN COUNTIE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tual              No Hold             Hold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Y2005              Harmless            Harmless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ery Low            FY2005              FY2005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tron County                                     19550 (SMB)         19250 (SMB)         19550  (HH2)        (1.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haves County                                     19550 (SMB)         19250 (SMB)         19550  (HH2)        (1.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ibola County                                     19550 (SMB)         19250 (SMB)         19550  (HH2)        (1.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fax County                                     21450 (MHH)         21150               21450  (HH2)        (1.4%)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urry County                                      19600 (MHH)         19400               19600  (HH2)        (1.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 Baca County                                    19550 (SMB)         19250 (SMB)         19550  (HH2)        (1.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ddy County                                       22250 (MHH)         21150               22250  (HH2)        (4.9%)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rant County                                      19550 (SMB)         19350               19550  (HH2)        (1.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uadalupe County                                  19550 (SMB)         19250 (SMB)         19550  (HH2)        (1.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arding County                                    21000               21000               210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idalgo County                                    19950 (HH)          19250 (SMB)         19950  (HH2)        (3.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ea County                                        20550 (MHH)         19850               20550  (HH2)        (3.4%)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incoln County                                    22850               22850               228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os Alamos County                                 33000 (MHH)         46400 (LHC)         46400  (LHC)          41%                 4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una County                                       19550 (SMB)         19250 (SMB)         19550  (HH2)        (1.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cKinley County                                   19550 (SMB)         19250 (SMB)         19550  (HH2)        (1.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ra County                                       19550 (SMB)         19250 (SMB)         19550  (HH2)        (1.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tero County                                      19850               19850               198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Quay County                                       19550 (SMB)         19250 (SMB)         19550  (HH2)        (1.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io Arriba County                                 19700 (MHH)         19250 (SMB)         19700  (HH2)        (2.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oosevelt County                                  19550 (SMB)         19250 (SMB)         19550  (HH2)        (1.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an Miguel County                                 19550 (SMB)         19250 (SMB)         19550  (HH2)        (1.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ierra County                                     19550 (SMB)         19250 (SMB)         19550  (HH2)        (1.5%)               .00%</w:t>
      </w:r>
      <w:r>
        <w:br w:type="page"/>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MPACT OF NEW FMR AREA DEFINITIONS ON INCOME LIMIT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NEW MEXICO : NON METROPOLITAN COUNTIES continued                                                                                           PAGE  91</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 Hold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tual              Harmless            Harmless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Y2005              FY2005              FY2005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ery Low            Comparison          Comparison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ocorro County                                    19550 (SMB)         19250 (SMB)         19550  (HH2)        (1.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aos County                                       20000 (MHH)         19450               20000  (HH2)        (2.8%)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nion County                                      21000 (MHH)         20250               21000  (HH2)        (3.6%)               .00%</w:t>
      </w:r>
      <w:r>
        <w:br w:type="page"/>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MPACT OF NEW FMR AREA DEFINITIONS ON INCOME LIMIT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NEW YORK                                                                                                                                   PAGE  92</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__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METROPOLITAN AREA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 Hold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tual              Harmless            Harmless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Name                                                FY2005              FY2005              FY2005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MFA Name                                             Very Low            Comparison          Comparison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Albany-Schenectady-Troy, NY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lbany County                                     31750               32300               32300                1.7%                1.7%</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nsselaer County                                 31750               32300               32300                1.7%                1.7%</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aratoga County                                   31750               32300               32300                1.7%                1.7%</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chenectady County                                31750               32300               32300                1.7%                1.7%</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choharie County                                  31750               32300               32300                1.7%                1.7%</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Binghamton, NY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roome County                                     26550               26550               265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ioga County                                      26550               26550               26550                .00%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Buffalo-Niagara Falls, NY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rie County                                       28500               28500               285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iagara County                                    28500               28500               28500                .00%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Elmira, NY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hemung County                                    25600               25600               25600                .00%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Glens Falls, NY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arren County                                     26300               26300               263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ashington County                                 26300               26300               26300                .00%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Ithaca, NY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ompkins County                                   30950               30950               30950                .00%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Kingston, NY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lster County                                     30000               30000               30000                .00%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lit CBSA: New York-Northern New Jersey-Long Island, NY-NJ-PA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ew York-Bergen-Passaic-Monmouth-Ocean, NY-NJ HMFA (CB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ronx County                                      31400 (HH)          34400               34400                9.6%                9.6%</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Kings County                                      31400 (HH)          34400               34400                9.6%                9.6%</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ew York County                                   31400 (HH)          34400               34400                9.6%                9.6%</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utnam County                                     31400 (HH)          34400               34400                9.6%                9.6%</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Queens County                                     31400 (HH)          34400               34400                9.6%                9.6%</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ichmond County                                   31400 (HH)          34400               34400                9.6%                9.6%</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ssau-Suffolk, NY HMFA (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ssau County                                     44450               44450               444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uffolk County                                    44450               44450               44450                .00%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Poughkeepsie-Newburgh-Middletown, NY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utchess County                                   36700               35850               35850               (2.3%)              (2.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range County                                     34100               35850               35850                5.1%                5.1%</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Rochester, NY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ivingston County                                 31050               31300               31300                .81%                .81%</w:t>
      </w:r>
      <w:r>
        <w:br w:type="page"/>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MPACT OF NEW FMR AREA DEFINITIONS ON INCOME LIMIT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NEW YORK : METROPOLITAN AREAS continued                                                                                                    PAGE  93</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 Hold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tual              Harmless            Harmless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Name                                                FY2005              FY2005              FY2005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MFA Name                                             Very Low            Comparison          Comparison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ochester, NY MSA  continu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nroe County                                     31050               31300               31300                .81%                .8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ntario County                                    31050               31300               31300                .81%                .8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rleans County                                    31050               31300               31300                .81%                .8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ayne County                                      31050               31300               31300                .81%                .81%</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Rockland County, NY</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ockland County                                   45900               46050               46050                .33%                .33%</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Syracuse, NY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dison County                                    28700               29100               29100                1.4%                1.4%</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nondaga County                                   28700               29100               29100                1.4%                1.4%</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swego County                                     28700               29100               29100                1.4%                1.4%</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Utica-Rome, NY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erkimer County                                   25700               25700               257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neida County                                     25700               25700               25700                .00%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Westchester County, NY</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estchester County                                46700 (MHH)         46800               46800                .21%                .21%</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NON METROPOLITAN COUNTIE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tual              No Hold             Hold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Y2005              Harmless            Harmless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ery Low            FY2005              FY2005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llegany County                                   24950 (SMB)         24300 (SMB)         24950  (HH2)        (2.6%)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ttaraugus County                                24950 (SMB)         24300 (SMB)         24950  (HH2)        (2.6%)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yuga County                                     28700               26200               28700  (HH2)        (8.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hautauqua County                                 24950 (SMB)         24300 (SMB)         24950  (HH2)        (2.6%)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henango County                                   24950 (SMB)         24300 (SMB)         24950  (HH2)        (2.6%)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inton County                                    26650               26650               266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umbia County                                   28800               28800               288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rtland County                                   24950 (SMB)         24550               24950  (HH2)        (1.6%)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laware County                                   24950 (SMB)         24300 (SMB)         24950  (HH2)        (2.6%)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ssex County                                      24950 (SMB)         24450               24950  (HH2)        (2.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ranklin County                                   24950 (SMB)         24300 (SMB)         24950  (HH2)        (2.6%)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ulton County                                     24950 (SMB)         24300 (SMB)         24950  (HH2)        (2.6%)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enesee County                                    31050               27650               31050  (HH2)        ( 1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reene County                                     25700               25700               257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amilton County                                   24950 (SMB)         24300 (SMB)         24950  (HH2)        (2.6%)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Jefferson County                                  24950 (SMB)         24300 (SMB)         24950  (HH2)        (2.6%)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ewis County                                      24950 (SMB)         24300 (SMB)         24950  (HH2)        (2.6%)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ntgomery County                                 31750               24300 (SMB)         31750  (HH2)        ( 2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tsego County                                     24950 (SMB)         24300 (SMB)         24950  (HH2)        (2.6%)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 Lawrence County                               24950 (SMB)         24300 (SMB)         24950  (HH2)        (2.6%)               .00%</w:t>
      </w:r>
      <w:r>
        <w:br w:type="page"/>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MPACT OF NEW FMR AREA DEFINITIONS ON INCOME LIMIT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NEW YORK : NON METROPOLITAN COUNTIES continued                                                                                             PAGE  94</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 Hold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tual              Harmless            Harmless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Y2005              FY2005              FY2005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ery Low            Comparison          Comparison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chuyler County                                   24950 (SMB)         24300 (SMB)         24950  (HH2)        (2.6%)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neca County                                     26300               26300               263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euben County                                    28650 (HH)          24300 (SMB)         28650  (HH2)        ( 1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ullivan County                                   25400               25400               254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yoming County                                    26250               26250               262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Yates County                                      24950 (SMB)         24300 (SMB)         24950  (HH2)        (2.6%)               .00%</w:t>
      </w:r>
      <w:r>
        <w:br w:type="page"/>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MPACT OF NEW FMR AREA DEFINITIONS ON INCOME LIMIT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NORTH CAROLINA                                                                                                                             PAGE  95</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__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METROPOLITAN AREA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 Hold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tual              Harmless            Harmless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Name                                                FY2005              FY2005              FY2005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MFA Name                                             Very Low            Comparison          Comparison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lit CBSA: Asheville, NC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sheville, NC HMFA (CB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uncombe County                                   24850 (MHH)         24400               24850  (HH2)        (1.8%)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enderson County                                  26400 (HH)          24400               24850  (HH2)        (7.6%)              (5.9%)</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dison County                                    24850 (MHH)         24400               24850  (HH2)        (1.8%)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aywood County, NC HMFA (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aywood County                                    22650               22800 (SMB)         22800  (SMB)         .66%                .66%</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Burlington, NC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lamance County                                   28050 (HH)          26100               28050  (HH2)        (7.0%)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lit CBSA: Charlotte-Gastonia-Concord, NC-SC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harlotte-Gastonia-Concord, NC-SC HMFA (CB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barrus County                                   32050 (HH)          31150               32050  (HH2)        (2.8%)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aston County                                     32050 (HH)          31150               32050  (HH2)        (2.8%)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ecklenburg County                                32050 (HH)          31150               32050  (HH2)        (2.8%)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nion County                                      32050 (HH)          31150               32050  (HH2)        (2.8%)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nson County, NC HMFA (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nson County                                      22600 (SMB)         22800 (SMB)         22800  (SMB)         .88%                .88%</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lit CBSA: Durham, NC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urham, NC HMFA (CB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hatham County                                    35650 (HH)          29850               35650  (HH2)        ( 16%)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urham County                                     35650 (HH)          29850               35650  (HH2)        ( 16%)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range County                                     35650 (HH)          29850               35650  (HH2)        ( 16%)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erson County, NC HMFA (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erson County                                     25800 (HH)          25200               25800  (HH2)        (2.3%)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lit CBSA: Fayetteville, NC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ayetteville, NC HMFA (CB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umberland County                                 23450 (MHH)         23050               23450  (HH2)        (1.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oke County, NC HMFA (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oke County                                       22600 (SMB)         22800 (SMB)         22800  (SMB)         .88%                .88%</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Goldsboro, NC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ayne County                                      22700               22800 (SMB)         22800  (SMB)         .44%                .44%</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lit CBSA: Greensboro-High Point, NC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reensboro-High Point, NC HMFA (CB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uilford County                                   28050 (HH)          27350               28050  (HH2)        (2.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andolph County                                   28050 (HH)          27350               28050  (HH2)        (2.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ockingham County, NC HMFA (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ockingham County                                 23050 (MHH)         22900               23050  (HH2)        (.65%)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lit CBSA: Greenville, NC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reenville, NC HMFA (CB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itt County                                       24900 (MHH)         23950               24900  (HH2)        (3.8%)               .00%</w:t>
      </w:r>
      <w:r>
        <w:br w:type="page"/>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MPACT OF NEW FMR AREA DEFINITIONS ON INCOME LIMIT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NORTH CAROLINA : METROPOLITAN AREAS continued                                                                                              PAGE  96</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 Hold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tual              Harmless            Harmless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Name                                                FY2005              FY2005              FY2005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MFA Name                                             Very Low            Comparison          Comparison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reenville, NC MSA  continu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reene County, NC HMFA (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reene County                                     22600 (SMB)         22800 (SMB)         22800  (SMB)         .88%                .88%</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Hickory-Lenoir-Morganton, NC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lexander County                                  25750 (HH)          24900               25750  (HH2)        (3.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urke County                                      25750 (HH)          24900               25750  (HH2)        (3.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ldwell County                                   25750 (HH)          24900               25750  (HH2)        (3.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tawba County                                    25750 (HH)          24900               25750  (HH2)        (3.3%)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Jacksonville, NC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nslow County                                     22600 (SMB)         22800 (SMB)         22800  (SMB)         .88%                .88%</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Raleigh-Cary, NC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ranklin County                                   35650 (HH)          34600               35650  (HH2)        (2.9%)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Johnston County                                   35650 (HH)          34600               35650  (HH2)        (2.9%)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ake County                                       35650 (HH)          34600               35650  (HH2)        (2.9%)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Rocky Mount, NC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dgecombe County                                  24400 (HH)          23050               24400  (HH2)        (5.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sh County                                       24400 (HH)          23050               24400  (HH2)        (5.5%)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Virginia Beach-Norfolk-Newport News, VA-NC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urrituck County                                  29600               29550               29600  (HH2)        (.17%)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lit CBSA: Wilmington, NC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ilmington, NC HMFA (CB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runswick County                                  27100 (MHH)         26100               27100  (HH2)        (3.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ew Hanover County                                27100 (MHH)         26100               27100  (HH2)        (3.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ender County, NC HMFA (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ender County                                     23850 (MHH)         23300               23850  (HH2)        (2.3%)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Winston-Salem, NC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vie County                                      28050 (HH)          28100               28100                .18%                .18%</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syth County                                    28050 (HH)          28100               28100                .18%                .18%</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okes County                                     28050 (HH)          28100               28100                .18%                .18%</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Yadkin County                                     28050 (HH)          28100               28100                .18%                .18%</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NON METROPOLITAN COUNTIE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tual              No Hold             Hold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Y2005              Harmless            Harmless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ery Low            FY2005              FY2005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lleghany County                                  22600 (SMB)         22800 (SMB)         22800  (SMB)         .88%                .88%</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she County                                       22600 (SMB)         22800 (SMB)         22800  (SMB)         .88%                .88%</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very County                                      22600 (SMB)         22800 (SMB)         22800  (SMB)         .88%                .88%</w:t>
      </w:r>
      <w:r>
        <w:br w:type="page"/>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MPACT OF NEW FMR AREA DEFINITIONS ON INCOME LIMIT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NORTH CAROLINA : NON METROPOLITAN COUNTIES continued                                                                                       PAGE  97</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 Hold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tual              Harmless            Harmless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Y2005              FY2005              FY2005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ery Low            Comparison          Comparison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eaufort County                                   22600 (SMB)         22800 (SMB)         22800  (SMB)         .88%                .88%</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ertie County                                     22600 (SMB)         22800 (SMB)         22800  (SMB)         .88%                .88%</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laden County                                     22600 (SMB)         22800 (SMB)         22800  (SMB)         .88%                .88%</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mden County                                     26750 (MHH)         25500               26750  (HH2)        (4.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rteret County                                   26200 (MHH)         25600               26200  (HH2)        (2.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swell County                                    23950 (MHH)         23500               23950  (HH2)        (1.9%)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herokee County                                   22600 (SMB)         22800 (SMB)         22800  (SMB)         .88%                .88%</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howan County                                     22600 (SMB)         22800 (SMB)         22800  (SMB)         .88%                .88%</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y County                                       22600 (SMB)         22800 (SMB)         22800  (SMB)         .88%                .88%</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eveland County                                  24450 (HH)          23350               24450  (HH2)        (4.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umbus County                                   22600 (SMB)         22800 (SMB)         22800  (SMB)         .88%                .88%</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raven County                                     24300 (MHH)         23950               24300  (HH2)        (1.4%)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re County                                       29050 (MHH)         27800               29050  (HH2)        (4.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vidson County                                   28050 (HH)          25850               28050  (HH2)        (7.8%)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uplin County                                     22600 (SMB)         22800 (SMB)         22800  (SMB)         .88%                .88%</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ates County                                      24100 (MHH)         23250               24100  (HH2)        (3.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raham County                                     22600 (SMB)         22800 (SMB)         22800  (SMB)         .88%                .88%</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ranville County                                  26900 (MHH)         25900               26900  (HH2)        (3.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alifax County                                    22600 (SMB)         22800 (SMB)         22800  (SMB)         .88%                .88%</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arnett County                                    23250 (MHH)         23050               23250  (HH2)        (.86%)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ertford County                                   22600 (SMB)         22800 (SMB)         22800  (SMB)         .88%                .88%</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yde County                                       22600 (SMB)         22800 (SMB)         22800  (SMB)         .88%                .88%</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redell County                                    28750 (HH)          27550               28750  (HH2)        (4.2%)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Jackson County                                    23650 (MHH)         23000               23650  (HH2)        (2.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Jones County                                      22600 (SMB)         22800 (SMB)         22800  (SMB)         .88%                .88%</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ee County                                        26450 (HH)          25550               26450  (HH2)        (3.4%)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enoir County                                     22600 (SMB)         22800 (SMB)         22800  (SMB)         .88%                .88%</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incoln County                                    32050 (HH)          26750               32050  (HH2)        ( 1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cDowell County                                   22900 (HH)          22800 (SMB)         22900  (HH2)        (.44%)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con County                                      22600 (SMB)         22800 (SMB)         22800  (SMB)         .88%                .88%</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rtin County                                     22600 (SMB)         22800 (SMB)         22800  (SMB)         .88%                .88%</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itchell County                                   22600 (SMB)         22800 (SMB)         22800  (SMB)         .88%                .88%</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ntgomery County                                 22600 (SMB)         22800 (SMB)         22800  (SMB)         .88%                .88%</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ore County                                      27800 (HH)          27200               27800  (HH2)        (2.2%)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rthampton County                                22600 (SMB)         22800 (SMB)         22800  (SMB)         .88%                .88%</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amlico County                                    24350 (MHH)         23450               24350  (HH2)        (3.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asquotank County                                 22600 (SMB)         22800 (SMB)         22800  (SMB)         .88%                .88%</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erquimans County                                 22600 (SMB)         22800 (SMB)         22800  (SMB)         .88%                .88%</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olk County                                       27250 (MHH)         25550               27250  (HH2)        (6.2%)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ichmond County                                   22600 (SMB)         22800 (SMB)         22800  (SMB)         .88%                .88%</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obeson County                                    22600 (SMB)         22800 (SMB)         22800  (SMB)         .88%                .88%</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owan County                                      32050 (HH)          24850               32050  (HH2)        ( 22%)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utherford County                                 22800 (HH)          22800 (SMB)         22800  (SMB)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ampson County                                    22600 (SMB)         22800 (SMB)         22800  (SMB)         .88%                .88%</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cotland County                                   22600 (SMB)         22800 (SMB)         22800  (SMB)         .88%                .88%</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nly County                                     24550               24550               245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urry County                                      22600 (SMB)         22800 (SMB)         22800  (SMB)         .88%                .88%</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wain County                                      22600 (SMB)         22800 (SMB)         22800  (SMB)         .88%                .88%</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ransylvania County                               25600 (MHH)         25350               25600  (HH2)        (.98%)               .00%</w:t>
      </w:r>
      <w:r>
        <w:br w:type="page"/>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MPACT OF NEW FMR AREA DEFINITIONS ON INCOME LIMIT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NORTH CAROLINA : NON METROPOLITAN COUNTIES continued                                                                                       PAGE  98</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 Hold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tual              Harmless            Harmless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Y2005              FY2005              FY2005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ery Low            Comparison          Comparison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rrell County                                    22600 (SMB)         22800 (SMB)         22800  (SMB)         .88%                .88%</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ance County                                      22600 (SMB)         22800 (SMB)         22800  (SMB)         .88%                .88%</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arren County                                     22600 (SMB)         22800 (SMB)         22800  (SMB)         .88%                .88%</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ashington County                                 22600 (SMB)         22800 (SMB)         22800  (SMB)         .88%                .88%</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atauga County                                    26100 (MHH)         25650               26100  (HH2)        (1.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ilkes County                                     25650 (MHH)         22950               25650  (HH2)        ( 1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ilson County                                     24800 (HH)          23350               24800  (HH2)        (5.8%)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Yancey County                                     22600 (SMB)         22800 (SMB)         22800  (SMB)         .88%                .88%</w:t>
      </w:r>
      <w:r>
        <w:br w:type="page"/>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MPACT OF NEW FMR AREA DEFINITIONS ON INCOME LIMIT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NORTH DAKOTA                                                                                                                               PAGE  99</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__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METROPOLITAN AREA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 Hold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tual              Harmless            Harmless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Name                                                FY2005              FY2005              FY2005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MFA Name                                             Very Low            Comparison          Comparison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Bismarck, ND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urleigh County                                   31000               31000               310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rton County                                     31000               31000               31000                .00%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Fargo, ND-MN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ss County                                       31150               31150               31150                .00%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Grand Forks, ND-MN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rand Forks County                                27900               27900               27900                .00%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NON METROPOLITAN COUNTIE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tual              No Hold             Hold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Y2005              Harmless            Harmless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ery Low            FY2005              FY2005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dams County                                      24600 (SMB)         24600 (SMB)         24600  (SMB)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arnes County                                     26000               26000               260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enson County                                     24600 (SMB)         24600 (SMB)         24600  (SMB)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illings County                                   24600 (SMB)         24600 (SMB)         24600  (SMB)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ottineau County                                  24600 (SMB)         24600 (SMB)         24600  (SMB)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owman County                                     25450 (MHH)         24800               25450  (HH2)        (2.6%)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urke County                                      24600 (SMB)         24600 (SMB)         24600  (SMB)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valier County                                   24600 (SMB)         24600 (SMB)         24600  (SMB)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ickey County                                     24600 (SMB)         24600 (SMB)         24600  (SMB)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ivide County                                     25200 (MHH)         24900               25200  (HH2)        (1.2%)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unn County                                       24600 (SMB)         24600 (SMB)         24600  (SMB)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ddy County                                       24600 (SMB)         24600 (SMB)         24600  (SMB)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mmons County                                     24600 (SMB)         24600 (SMB)         24600  (SMB)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ster County                                     25250               25250               252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olden Valley County                              24600 (SMB)         24600 (SMB)         24600  (SMB)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rant County                                      24600 (SMB)         24600 (SMB)         24600  (SMB)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riggs County                                     24600 (SMB)         24600 (SMB)         24600  (SMB)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ettinger County                                  24600 (SMB)         24600 (SMB)         24600  (SMB)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Kidder County                                     24600 (SMB)         24600 (SMB)         24600  (SMB)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aMoure County                                    24600 (SMB)         24600 (SMB)         24600  (SMB)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ogan County                                      24600 (SMB)         24600 (SMB)         24600  (SMB)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cHenry County                                    24600 (SMB)         24600 (SMB)         24600  (SMB)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cIntosh County                                   24600 (SMB)         24600 (SMB)         24600  (SMB)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cKenzie County                                   24600 (SMB)         24600 (SMB)         24600  (SMB)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cLean County                                     24600 (SMB)         24600 (SMB)         24600  (SMB)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ercer County                                     32100               32100               321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untrail County                                  24600 (SMB)         24600 (SMB)         24600  (SMB)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elson County                                     24600 (SMB)         24600 (SMB)         24600  (SMB)         .00%                .00%</w:t>
      </w:r>
      <w:r>
        <w:br w:type="page"/>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MPACT OF NEW FMR AREA DEFINITIONS ON INCOME LIMIT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NORTH DAKOTA : NON METROPOLITAN COUNTIES continued                                                                                         PAGE  1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 Hold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tual              Harmless            Harmless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Y2005              FY2005              FY2005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ery Low            Comparison          Comparison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liver County                                     29000 (MHH)         27800               29000  (HH2)        (4.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embina County                                    27900               27900               279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ierce County                                     24600 (SMB)         24600 (SMB)         24600  (SMB)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amsey County                                     26300               26300               263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ansom County                                     27950               27950               279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nville County                                   24600 (SMB)         24600 (SMB)         24600  (SMB)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ichland County                                   28100               28100               281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olette County                                    24600 (SMB)         24600 (SMB)         24600  (SMB)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argent County                                    27000               27000               270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heridan County                                   24600 (SMB)         24600 (SMB)         24600  (SMB)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ioux County                                      24600 (SMB)         24600 (SMB)         24600  (SMB)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lope County                                      24600 (SMB)         24600 (SMB)         24600  (SMB)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rk County                                      25800               25800               258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eele County                                     26950               26950               269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utsman County                                   26650               26650               266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owner County                                     24600 (SMB)         24600 (SMB)         24600  (SMB)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raill County                                     28500               28500               285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alsh County                                      25800               25800               258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ard County                                       25600               25600               256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ells County                                      24600 (SMB)         24600 (SMB)         24600  (SMB)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illiams County                                   25400 (MHH)         24600 (SMB)         25400  (HH2)        (3.1%)               .00%</w:t>
      </w:r>
      <w:r>
        <w:br w:type="page"/>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MPACT OF NEW FMR AREA DEFINITIONS ON INCOME LIMIT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OHIO                                                                                                                                       PAGE  101</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__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METROPOLITAN AREA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 Hold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tual              Harmless            Harmless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Name                                                FY2005              FY2005              FY2005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MFA Name                                             Very Low            Comparison          Comparison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Akron, OH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ortage County                                    30350               30350               303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ummit County                                     30350               30350               30350                .00%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Canton-Massillon, OH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rroll County                                    27250               27250               272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rk County                                      27250               27250               27250                .00%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lit CBSA: Cincinnati-Middletown, OH-KY-IN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incinnati-Middleton, OH-KY-IN HMFA (CB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utler County                                     33200               31900               32250  (HH2)        (3.9%)              (2.9%)</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ermont County                                   32250               31900               32250  (HH2)        (1.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amilton County                                   32250               31900               32250  (HH2)        (1.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arren County                                     32250               31900               32250  (HH2)        (1.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rown County, OH HMFA (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rown County                                      26500 (HH)          25350 (SMB)         26500  (HH2)        (4.3%)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Cleveland-Elyria-Mentor, OH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uyahoga County                                   30100               30450               30450                1.2%                1.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eauga County                                     30100               30450               30450                1.2%                1.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ake County                                       30100               30450               30450                1.2%                1.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orain County                                     30100               30450               30450                1.2%                1.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edina County                                     30100               30450               30450                1.2%                1.2%</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Columbus, OH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laware County                                   32000               31950               32000  (HH2)        (.16%)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airfield County                                  32000               31950               32000  (HH2)        (.16%)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ranklin County                                   32000               31950               32000  (HH2)        (.16%)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icking County                                    32000               31950               32000  (HH2)        (.16%)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dison County                                    32000               31950               32000  (HH2)        (.16%)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rrow County                                     26400               31950               32000  (HH2)          21%                 2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ickaway County                                   32000               31950               32000  (HH2)        (.16%)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nion County                                      34200 (HH)          31950               32000  (HH2)        (6.6%)              (6.4%)</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lit CBSA: Dayton, OH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yton, OH HMFA (CB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reene County                                     30100 (HH)          29650               30100  (HH2)        (1.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iami County                                      30100 (HH)          29650               30100  (HH2)        (1.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ntgomery County                                 30100 (HH)          29650               30100  (HH2)        (1.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eble County, OH HMFA (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eble County                                     27750               27750               27750                .00%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Huntington-Ashland, WV-KY-OH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awrence County                                   22300 (MHH)         22050               22300  (HH2)        (1.1%)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Lima, OH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llen County                                      27000               25900               27000  (HH2)        (4.1%)               .00%</w:t>
      </w:r>
      <w:r>
        <w:br w:type="page"/>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MPACT OF NEW FMR AREA DEFINITIONS ON INCOME LIMIT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OHIO : METROPOLITAN AREAS continued                                                                                                        PAGE  102</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 Hold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tual              Harmless            Harmless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Name                                                FY2005              FY2005              FY2005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MFA Name                                             Very Low            Comparison          Comparison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Mansfield, OH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ichland County                                   25900 (SMB)         26150               26150                .97%                .97%</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Parkersburg-Marietta, WV-OH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ashington County                                 24450               24100               24450  (HH2)        (1.4%)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Sandusky, OH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rie County                                       29850 (HH)          29850               29850                .00%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Springfield, OH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rk County                                      30100 (HH)          27600               30100  (HH2)        (8.3%)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Toledo, OH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ulton County                                     29100               29200               29200                .34%                .34%</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ucas County                                      29100               29200               29200                .34%                .34%</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ttawa County                                     30000               29200               29200               (2.7%)              (2.7%)</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ood County                                       29100               29200               29200                .34%                .34%</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Weirton-Steubenville, WV-OH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Jefferson County                                  25900 (SMB)         25350 (SMB)         25900  (HH2)        (2.1%)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Wheeling, WV-OH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elmont County                                    23300 (MHH)         23100               23300  (HH2)        (.86%)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Youngstown-Warren-Boardman, OH-PA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honing County                                   25900 (SMB)         25650               25900  (HH2)        (.9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rumbull County                                   25900 (SMB)         25650               25900  (HH2)        (.97%)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NON METROPOLITAN COUNTIE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tual              No Hold             Hold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Y2005              Harmless            Harmless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ery Low            FY2005              FY2005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dams County                                      25900 (SMB)         25350 (SMB)         25900  (HH2)        (2.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shland County                                    26800               26800               268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shtabula County                                  30100               25350 (SMB)         30100  (HH2)        ( 16%)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hens County                                     25900 (SMB)         25350 (SMB)         25900  (HH2)        (2.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uglaize County                                   27000               28900               28900                7.0%                7.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hampaign County                                  29650 (MHH)         29350               29650  (HH2)        (1.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inton County                                    31100 (HH)          27900               31100  (HH2)        ( 1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umbiana County                                 25900 (SMB)         25350 (SMB)         25900  (HH2)        (2.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shocton County                                  25900 (SMB)         25350 (SMB)         25900  (HH2)        (2.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rawford County                                   25900 (SMB)         25350 (SMB)         25900  (HH2)        (2.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rke County                                      26500 (HH)          26400               26500  (HH2)        (.38%)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iance County                                   29100               29100               291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ayette County                                    25900 (SMB)         25350               25900  (HH2)        (2.1%)               .00%</w:t>
      </w:r>
      <w:r>
        <w:br w:type="page"/>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MPACT OF NEW FMR AREA DEFINITIONS ON INCOME LIMIT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OHIO : NON METROPOLITAN COUNTIES continued                                                                                                 PAGE  103</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 Hold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tual              Harmless            Harmless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Y2005              FY2005              FY2005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ery Low            Comparison          Comparison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allia County                                     25900 (SMB)         25350 (SMB)         25900  (HH2)        (2.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uernsey County                                   25900 (SMB)         25350 (SMB)         25900  (HH2)        (2.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ancock County                                    29850               29850               298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ardin County                                     25900 (SMB)         25350 (SMB)         25900  (HH2)        (2.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arrison County                                   25900 (SMB)         25350 (SMB)         25900  (HH2)        (2.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enry County                                      28850               28850               288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ighland County                                   25900 (SMB)         25350 (SMB)         25900  (HH2)        (2.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ocking County                                    25900 (SMB)         25350 (SMB)         25900  (HH2)        (2.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olmes County                                     25900 (SMB)         25350 (SMB)         25900  (HH2)        (2.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uron County                                      27150               27150               271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Jackson County                                    25900 (SMB)         25350 (SMB)         25900  (HH2)        (2.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Knox County                                       26250               26250               262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ogan County                                      29800 (HH)          27600               29800  (HH2)        (7.4%)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rion County                                     26300               26300               263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eigs County                                      25900 (SMB)         25350 (SMB)         25900  (HH2)        (2.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ercer County                                     29100               29100               291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nroe County                                     25900 (SMB)         25350 (SMB)         25900  (HH2)        (2.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rgan County                                     25900 (SMB)         25350 (SMB)         25900  (HH2)        (2.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uskingum County                                  25900 (SMB)         25350 (SMB)         25900  (HH2)        (2.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ble County                                      25900 (SMB)         25350 (SMB)         25900  (HH2)        (2.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aulding County                                   26450               26450               264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erry County                                      25900 (SMB)         25350 (SMB)         25900  (HH2)        (2.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ike County                                       25900 (SMB)         25350 (SMB)         25900  (HH2)        (2.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utnam County                                     30650               30650               306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oss County                                       25900 (SMB)         25350 (SMB)         25900  (HH2)        (2.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andusky County                                   27500               27500               275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cioto County                                     25900 (SMB)         25350 (SMB)         25900  (HH2)        (2.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neca County                                     25900 (SMB)         25750               25900  (HH2)        (.58%)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helby County                                     29950 (HH)          29650               29950  (HH2)        (1.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uscarawas County                                 25900 (SMB)         25350 (SMB)         25900  (HH2)        (2.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an Wert County                                   26550               26550               265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inton County                                     25900 (SMB)         25350 (SMB)         25900  (HH2)        (2.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ayne County                                      27950               27950               279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illiams County                                   27500               27500               275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yandot County                                    26500 (HH)          26300               26500  (HH2)        (.75%)               .00%</w:t>
      </w:r>
      <w:r>
        <w:br w:type="page"/>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MPACT OF NEW FMR AREA DEFINITIONS ON INCOME LIMIT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OKLAHOMA                                                                                                                                   PAGE  104</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__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METROPOLITAN AREA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 Hold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tual              Harmless            Harmless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Name                                                FY2005              FY2005              FY2005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MFA Name                                             Very Low            Comparison          Comparison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lit CBSA: Fort Smith, AR-OK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t Smith, AR-OK HMFA (CB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quoyah County                                   22600 (MHH)         21150               22600  (HH2)        (6.4%)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e Flore County, OK HMFA (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e Flore County                                   20550 (SMB)         20700 (SMB)         20700  (SMB)         .73%                .73%</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Lawton, OK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manche County                                   22850               22850               22850                .00%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lit CBSA: Oklahoma City, OK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klahoma City, OK HMFA (CB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nadian County                                   26300               26200               26300  (HH2)        (.38%)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eveland County                                  26300               26200               26300  (HH2)        (.38%)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ogan County                                      26300               26200               26300  (HH2)        (.38%)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cClain County                                    26300               26200               26300  (HH2)        (.38%)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klahoma County                                   26300               26200               26300  (HH2)        (.38%)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rady County, OK HMFA (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rady County                                      23100               23100               231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incoln County, OK HMFA (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incoln County                                    21800 (MHH)         21300               21800  (HH2)        (2.3%)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lit CBSA: Tulsa, OK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ulsa, OK HMFA (CB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reek County                                      27250 (MHH)         26600               27250  (HH2)        (2.4%)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sage County                                      27250 (MHH)         26600               27250  (HH2)        (2.4%)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ogers County                                     27250 (MHH)         26600               27250  (HH2)        (2.4%)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ulsa County                                      27250 (MHH)         26600               27250  (HH2)        (2.4%)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agoner County                                    27250 (MHH)         26600               27250  (HH2)        (2.4%)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kmulgee County, OK HMFA (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kmulgee County                                   20550 (SMB)         20700 (SMB)         20700  (SMB)         .73%                .7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awnee County, OK HMFA (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awnee County                                     21650               21650               21650                .00%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NON METROPOLITAN COUNTIE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tual              No Hold             Hold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Y2005              Harmless            Harmless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ery Low            FY2005              FY2005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dair County                                      20550 (SMB)         20700 (SMB)         20700  (SMB)         .73%                .7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lfalfa County                                    20750 (MHH)         20700 (SMB)         20750  (HH2)        (.24%)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oka County                                      20550 (SMB)         20700 (SMB)         20700  (SMB)         .73%                .7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eaver County                                     23900               23900               239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eckham County                                    21500 (MHH)         20700 (SMB)         21500  (HH2)        (3.7%)               .00%</w:t>
      </w:r>
      <w:r>
        <w:br w:type="page"/>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MPACT OF NEW FMR AREA DEFINITIONS ON INCOME LIMIT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OKLAHOMA : NON METROPOLITAN COUNTIES continued                                                                                             PAGE  105</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 Hold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tual              Harmless            Harmless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Y2005              FY2005              FY2005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ery Low            Comparison          Comparison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laine County                                     20550 (SMB)         20700 (SMB)         20700  (SMB)         .73%                .7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ryan County                                      20550 (SMB)         20700 (SMB)         20700  (SMB)         .73%                .7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ddo County                                      20550 (SMB)         20700 (SMB)         20700  (SMB)         .73%                .7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rter County                                     21400               21400               214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herokee County                                   20550 (SMB)         20700 (SMB)         20700  (SMB)         .73%                .7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hoctaw County                                    20550 (SMB)         20700 (SMB)         20700  (SMB)         .73%                .7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imarron County                                   21000               21000               210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al County                                       20550 (SMB)         20700 (SMB)         20700  (SMB)         .73%                .7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tton County                                     20550 (SMB)         20700 (SMB)         20700  (SMB)         .73%                .7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raig County                                      21100               21100               211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uster County                                     21650               21650               216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laware County                                   20550 (SMB)         20700 (SMB)         20700  (SMB)         .73%                .7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wey County                                      20900               20900               209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llis County                                      20550 (SMB)         20700 (SMB)         20700  (SMB)         .73%                .7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arfield County                                   23400 (MHH)         23300               23400  (HH2)        (.4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arvin County                                     20550 (SMB)         20700 (SMB)         20700  (SMB)         .73%                .7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rant County                                      20550               20700 (SMB)         20700  (SMB)         .73%                .7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reer County                                      20550 (SMB)         20700 (SMB)         20700  (SMB)         .73%                .7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armon County                                     20550 (SMB)         20700 (SMB)         20700  (SMB)         .73%                .7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arper County                                     24100 (MHH)         23950               24100  (HH2)        (.62%)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askell County                                    20550 (SMB)         20700 (SMB)         20700  (SMB)         .73%                .7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ughes County                                     20550 (SMB)         20700 (SMB)         20700  (SMB)         .73%                .7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Jackson County                                    22250               22250               222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Jefferson County                                  20550 (SMB)         20700 (SMB)         20700  (SMB)         .73%                .7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Johnston County                                   20550 (SMB)         20700 (SMB)         20700  (SMB)         .73%                .7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Kay County                                        23650 (MHH)         22450               23650  (HH2)        (5.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Kingfisher County                                 26650 (MHH)         25300               26650  (HH2)        (5.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Kiowa County                                      20550 (SMB)         20700 (SMB)         20700  (SMB)         .73%                .7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atimer County                                    20550 (SMB)         20700 (SMB)         20700  (SMB)         .73%                .7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ove County                                       24550 (MHH)         22600               24550  (HH2)        (7.9%)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cCurtain County                                  20550 (SMB)         20700 (SMB)         20700  (SMB)         .73%                .7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cIntosh County                                   20550 (SMB)         20700 (SMB)         20700  (SMB)         .73%                .7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jor County                                      22450 (MHH)         21400               22450  (HH2)        (4.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rshall County                                   20550 (SMB)         20700 (SMB)         20700  (SMB)         .73%                .7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yes County                                      21700 (MHH)         21650               21700  (HH2)        (.2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urray County                                     21750 (MHH)         21700               21750  (HH2)        (.2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uskogee County                                   20550 (SMB)         20700 (SMB)         20700  (SMB)         .73%                .7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ble County                                      23200 (HH)          22850               23200  (HH2)        (1.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wata County                                     21750 (MHH)         21300               21750  (HH2)        (2.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kfuskee County                                   20550 (SMB)         20700 (SMB)         20700  (SMB)         .73%                .7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ttawa County                                     20550 (SMB)         20700 (SMB)         20700  (SMB)         .73%                .7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ayne County                                      24350 (MHH)         23850               24350  (HH2)        (2.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ittsburg County                                  21000 (MHH)         20700 (SMB)         21000  (HH2)        (1.4%)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ontotoc County                                   20650               20700 (SMB)         20700  (SMB)         .24%                .24%</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ottawatomie County                               26300               22250               26300  (HH2)        ( 1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ushmataha County                                 20550 (SMB)         20700 (SMB)         20700  (SMB)         .73%                .7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oger Mills County                                21550 (MHH)         20900               21550  (HH2)        (3.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minole County                                   20550 (SMB)         20700 (SMB)         20700  (SMB)         .73%                .7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ephens County                                   21050               21050               21050                .00%                .00%</w:t>
      </w:r>
      <w:r>
        <w:br w:type="page"/>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MPACT OF NEW FMR AREA DEFINITIONS ON INCOME LIMIT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OKLAHOMA : NON METROPOLITAN COUNTIES continued                                                                                             PAGE  106</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 Hold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tual              Harmless            Harmless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Y2005              FY2005              FY2005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ery Low            Comparison          Comparison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exas County                                      24850 (MHH)         24650               24850  (HH2)        (.8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illman County                                    20550 (SMB)         20700 (SMB)         20700  (SMB)         .73%                .7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ashington County                                 25250               25250               252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ashita County                                    22100 (MHH)         21050               22100  (HH2)        (4.8%)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oods County                                      22800               22800               228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oodward County                                   24250 (MHH)         23300               24250  (HH2)        (3.9%)               .00%</w:t>
      </w:r>
      <w:r>
        <w:br w:type="page"/>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MPACT OF NEW FMR AREA DEFINITIONS ON INCOME LIMIT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OREGON                                                                                                                                     PAGE  107</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__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METROPOLITAN AREA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 Hold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tual              Harmless            Harmless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Name                                                FY2005              FY2005              FY2005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MFA Name                                             Very Low            Comparison          Comparison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Bend, OR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hutes County                                  28900 (MHH)         28700               28900  (HH2)        (.69%)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Corvallis, OR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enton County                                     33700 (MHH)         33300               33700  (HH2)        (1.2%)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Eugene-Springfield, OR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ane County                                       27150 (MHH)         26700               27150  (HH2)        (1.7%)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Medford, OR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Jackson County                                    26050 (MHH)         25850               26050  (HH2)        (.77%)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Portland-Vancouver-Beaverton, OR-WA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ckamas County                                  33950 (MHH)         32700               33950  (HH2)        (3.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umbia County                                   33950 (MHH)         32700               33950  (HH2)        (3.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ultnomah County                                  33950 (MHH)         32700               33950  (HH2)        (3.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ashington County                                 33950 (MHH)         32700               33950  (HH2)        (3.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Yamhill County                                    33950 (MHH)         32700               33950  (HH2)        (3.7%)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Salem, OR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rion County                                     27750               27750               277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olk County                                       27750               27750               27750                .00%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NON METROPOLITAN COUNTIE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tual              No Hold             Hold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Y2005              Harmless            Harmless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ery Low            FY2005              FY2005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aker County                                      24150 (SMB)         23550 (SMB)         24150  (HH2)        (2.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tsop County                                    26300               26300               263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os County                                       24150 (SMB)         23550 (SMB)         24150  (HH2)        (2.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rook County                                      24150 (SMB)         24050               24150  (HH2)        (.4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urry County                                      24150 (SMB)         23550 (SMB)         24150  (HH2)        (2.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uglas County                                    24150 (SMB)         23550 (SMB)         24150  (HH2)        (2.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illiam County                                    24450 (MHH)         24250               24450  (HH2)        (.82%)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rant County                                      24150 (SMB)         23550 (SMB)         24150  (HH2)        (2.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arney County                                     24150 (SMB)         23550 (SMB)         24150  (HH2)        (2.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ood River County                                 25300 (MHH)         24500               25300  (HH2)        (3.2%)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Jefferson County                                  24150 (SMB)         23550 (SMB)         24150  (HH2)        (2.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Josephine County                                  24150 (SMB)         23550 (SMB)         24150  (HH2)        (2.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Klamath County                                    24150 (SMB)         23550 (SMB)         24150  (HH2)        (2.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ake County                                       24150 (SMB)         23550 (SMB)         24150  (HH2)        (2.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incoln County                                    24150 (SMB)         23550 (SMB)         24150  (HH2)        (2.5%)               .00%</w:t>
      </w:r>
      <w:r>
        <w:br w:type="page"/>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MPACT OF NEW FMR AREA DEFINITIONS ON INCOME LIMIT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OREGON : NON METROPOLITAN COUNTIES continued                                                                                               PAGE  108</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 Hold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tual              Harmless            Harmless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Y2005              FY2005              FY2005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ery Low            Comparison          Comparison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inn County                                       26100               26100               261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lheur County                                    24150 (SMB)         23550 (SMB)         24150  (HH2)        (2.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rrow County                                     24350 (MHH)         24150               24350  (HH2)        (.82%)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herman County                                    26450 (MHH)         25400               26450  (HH2)        (4.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illamook County                                  24250 (MHH)         23850               24250  (HH2)        (1.6%)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matilla County                                   25000 (MHH)         24800               25000  (HH2)        (.8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nion County                                      24150 (SMB)         24000               24150  (HH2)        (.62%)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allowa County                                    24150 (SMB)         23550 (SMB)         24150  (HH2)        (2.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asco County                                      25900 (MHH)         25050               25900  (HH2)        (3.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heeler County                                    24150 (SMB)         23550 (SMB)         24150  (HH2)        (2.5%)               .00%</w:t>
      </w:r>
      <w:r>
        <w:br w:type="page"/>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MPACT OF NEW FMR AREA DEFINITIONS ON INCOME LIMIT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PENNSYLVANIA                                                                                                                               PAGE  109</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__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METROPOLITAN AREA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 Hold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tual              Harmless            Harmless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Name                                                FY2005              FY2005              FY2005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MFA Name                                             Very Low            Comparison          Comparison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lit CBSA: Allentown-Bethlehem-Easton, PA-NJ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llentown-Bethlehem-Easton, PA HMFA (CB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rbon County                                     30350               31500               31500                3.8%                3.8%</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ehigh County                                     30350               31500               31500                3.8%                3.8%</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rthampton County                                30350               31500               31500                3.8%                3.8%</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Altoona, PA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lair County                                      24250 (SMB)         24200 (SMB)         24250  (HH2)        (.21%)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Erie, PA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rie County                                       26050               26050               26050                .00%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Harrisburg-Carlisle, PA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umberland County                                 30300               30750               30750                1.5%                1.5%</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uphin County                                    30300               30750               30750                1.5%                1.5%</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erry County                                      30300               30750               30750                1.5%                1.5%</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Johnstown, PA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mbria County                                    24250 (SMB)         24200 (SMB)         24250  (HH2)        (.21%)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Lancaster, PA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ancaster County                                  30800 (MHH)         30650               30800  (HH2)        (.49%)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Lebanon, PA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ebanon County                                    30300               28450               30300  (HH2)        (6.1%)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lit CBSA: New York-Northern New Jersey-Long Island, NY-NJ-PA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ike County, PA HMFA (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ike County                                       34100               28900               34100  (HH2)        ( 15%)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Philadelphia-Camden-Wilmington, PA-NJ-DE-MD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ucks County                                      34400 (MHH)         34550               34550                .44%                .44%</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hester County                                    34400 (MHH)         34550               34550                .44%                .44%</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laware County                                   34400 (MHH)         34550               34550                .44%                .44%</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ntgomery County                                 34400 (MHH)         34550               34550                .44%                .44%</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hiladelphia County                               34400 (MHH)         34550               34550                .44%                .44%</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lit CBSA: Pittsburgh, PA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ittsburgh, PA HMFA (CB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llegheny County                                  27700               27450               27700  (HH2)        (.9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eaver County                                     27700               27450               27700  (HH2)        (.9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utler County                                     27700               27450               27700  (HH2)        (.9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ayette County                                    27700               27450               27700  (HH2)        (.9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ashington County                                 27700               27450               27700  (HH2)        (.9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estmoreland County                               27700               27450               27700  (HH2)        (.9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rmstrong County, PA HMFA (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rmstrong County                                  24250 (SMB)         24200 (SMB)         24250  (HH2)        (.21%)               .00%</w:t>
      </w:r>
      <w:r>
        <w:br w:type="page"/>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MPACT OF NEW FMR AREA DEFINITIONS ON INCOME LIMIT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PENNSYLVANIA : METROPOLITAN AREAS continued                                                                                                PAGE  11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 Hold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tual              Harmless            Harmless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Name                                                FY2005              FY2005              FY2005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MFA Name                                             Very Low            Comparison          Comparison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Reading, PA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erks County                                      30900               30900               30900                .00%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Scranton--Wilkes-Barre, PA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ackawanna County                                 25650 (MHH)         25650               256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uzerne County                                    25650 (MHH)         25650               256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yoming County                                    25650 (MHH)         25650               25650                .00%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State College, PA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entre County                                     29550 (MHH)         29550               29550                .00%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Williamsport, PA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ycoming County                                   24250 (SMB)         24200 (SMB)         24250  (HH2)        (.21%)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York-Hanover, PA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York County                                       30650 (MHH)         30500               30650  (HH2)        (.49%)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Youngstown-Warren-Boardman, OH-PA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ercer County                                     24400               25650               25900  (HH2)         5.1%                6.1%</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NON METROPOLITAN COUNTIE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tual              No Hold             Hold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Y2005              Harmless            Harmless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ery Low            FY2005              FY2005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dams County                                      28950 (MHH)         28550               28950  (HH2)        (1.4%)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edford County                                    24250 (SMB)         24200 (SMB)         24250  (HH2)        (.2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radford County                                   24250 (SMB)         24200 (SMB)         24250  (HH2)        (.2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meron County                                    24250 (SMB)         24200 (SMB)         24250  (HH2)        (.2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rion County                                    24250 (SMB)         24200 (SMB)         24250  (HH2)        (.2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earfield County                                 24250 (SMB)         24200 (SMB)         24250  (HH2)        (.2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inton County                                    24250 (SMB)         24200 (SMB)         24250  (HH2)        (.2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umbia County                                   25650 (MHH)         24200 (SMB)         25650  (HH2)        (5.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rawford County                                   24250 (SMB)         24200 (SMB)         24250  (HH2)        (.2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lk County                                        26850               26850               268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est County                                     24250 (SMB)         24200 (SMB)         24250  (HH2)        (.2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ranklin County                                   27400               27400               274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ulton County                                     24250 (SMB)         24200 (SMB)         24250  (HH2)        (.2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reene County                                     24250 (SMB)         24200 (SMB)         24250  (HH2)        (.2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untingdon County                                 24250 (SMB)         24200 (SMB)         24250  (HH2)        (.2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diana County                                    24250 (SMB)         24200 (SMB)         24250  (HH2)        (.2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Jefferson County                                  24250 (SMB)         24200 (SMB)         24250  (HH2)        (.2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Juniata County                                    24250 (SMB)         24200 (SMB)         24250  (HH2)        (.2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awrence County                                   24250 (SMB)         24200 (SMB)         24250  (HH2)        (.2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cKean County                                     24250 (SMB)         24200 (SMB)         24250  (HH2)        (.2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ifflin County                                    24250 (SMB)         24200 (SMB)         24250  (HH2)        (.21%)               .00%</w:t>
      </w:r>
      <w:r>
        <w:br w:type="page"/>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MPACT OF NEW FMR AREA DEFINITIONS ON INCOME LIMIT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PENNSYLVANIA : NON METROPOLITAN COUNTIES continued                                                                                         PAGE  111</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 Hold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tual              Harmless            Harmless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Y2005              FY2005              FY2005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ery Low            Comparison          Comparison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nroe County                                     30700 (MHH)         30500               30700  (HH2)        (.6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ntour County                                    26100 (HH)          25950               26100  (HH2)        (.5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rthumberland County                             24250 (SMB)         24200 (SMB)         24250  (HH2)        (.2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otter County                                     24250 (SMB)         24200 (SMB)         24250  (HH2)        (.2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chuylkill County                                 24250 (SMB)         24200 (SMB)         24250  (HH2)        (.2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nyder County                                     24350 (MHH)         24300               24350  (HH2)        (.2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omerset County                                   24250 (SMB)         24200 (SMB)         24250  (HH2)        (.2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ullivan County                                   24250 (SMB)         24200 (SMB)         24250  (HH2)        (.2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usquehanna County                                24250 (SMB)         24200 (SMB)         24250  (HH2)        (.2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ioga County                                      24250 (SMB)         24200 (SMB)         24250  (HH2)        (.2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nion County                                      27850               27850               278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enango County                                    24250 (SMB)         24200 (SMB)         24250  (HH2)        (.2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arren County                                     24750               24750               247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ayne County                                      24250 (SMB)         24200 (SMB)         24250  (HH2)        (.21%)               .00%</w:t>
      </w:r>
      <w:r>
        <w:br w:type="page"/>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MPACT OF NEW FMR AREA DEFINITIONS ON INCOME LIMIT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RHODE ISLAND                                                                                                                               PAGE  112</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__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METROPOLITAN AREA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 Hold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Name                                                Actual              Harmless            Harmless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MFA Name                                             FY2005              FY2005              FY2005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Very Low            Comparison          Comparison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own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lit CBSA: Providence-New Bedford-Fall River, RI-MA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vidence-Fall River, RI-MA HMFA (CB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ristol County                               36600 (SMB)         32400               36600  (HH2)        ( 1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Kent County                                  36600 (SMB)         32400               36600  (HH2)        ( 1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ewport County</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Jamestown town                               36600 (SMB)         32400               36600  (HH2)        ( 1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ittle Compton town                          36600 (SMB)         32400               36600  (HH2)        ( 1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iverton town                                36600 (SMB)         32400               36600  (HH2)        ( 1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vidence County                            36600 (SMB)         32400               36600  (HH2)        ( 1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ashington County</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harlestown town                             36600 (SMB)         32400               36600  (HH2)        ( 1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xeter town                                  36600 (SMB)         32400               36600  (HH2)        ( 1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rragansett town                            36600 (SMB)         32400               36600  (HH2)        ( 1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rth Kingstown town                         36600 (SMB)         32400               36600  (HH2)        ( 1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ichmond town                                36600 (SMB)         32400               36600  (HH2)        ( 1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outh Kingstown town                         36600 (SMB)         32400               36600  (HH2)        ( 1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esterly-Hopkinton-New Shoreham, RI HMFA (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ashington County</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opkinton town                               35650 (SMB)         33550               35650  (HH2)        (5.9%)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ew Shoreham town                            36600 (SMB)         33550               35650  (HH2)        (8.3%)              (2.6%)</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esterly town                                35650 (SMB)         33550               35650  (HH2)        (5.9%)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ewport-Middleton-Portsmouth, RI HMFA (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ewport County</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iddletown town                              36700               36700               367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ewport city                                 36700               36700               367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ortsmouth town                              36700               36700               36700                .00%                .00%</w:t>
      </w:r>
      <w:r>
        <w:br w:type="page"/>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MPACT OF NEW FMR AREA DEFINITIONS ON INCOME LIMIT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OUTH CAROLINA                                                                                                                             PAGE  113</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__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METROPOLITAN AREA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 Hold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tual              Harmless            Harmless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Name                                                FY2005              FY2005              FY2005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MFA Name                                             Very Low            Comparison          Comparison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Anderson, SC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nderson County                                   27450 (MHH)         26000               27450  (HH2)        (5.3%)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Augusta-Richmond County, GA-SC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iken County                                      26700               26350               26700  (HH2)        (1.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dgefield County                                  26700               26350               26700  (HH2)        (1.3%)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Charleston-North Charleston, SC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erkeley County                                   27950 (MHH)         27800               27950  (HH2)        (.54%)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harleston County                                 27950 (MHH)         27800               27950  (HH2)        (.54%)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rchester County                                 27950 (MHH)         27800               27950  (HH2)        (.54%)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lit CBSA: Charlotte-Gastonia-Concord, NC-SC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harlotte-Gastonia-Concord, NC-SC HMFA (CB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York County                                       32050 (HH)          31150               32050  (HH2)        (2.8%)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lit CBSA: Columbia, SC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umbia, SC HMFA (CB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lhoun County                                    23400               29050               30300  (HH2)          24%                 29%</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airfield County                                  24250 (HH)          29050               30300  (HH2)          20%                 25%</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exington County                                  30300 (MHH)         29050               30300  (HH2)        (4.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ichland County                                   30300 (MHH)         29050               30300  (HH2)        (4.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aluda County                                     24600 (MHH)         29050               30300  (HH2)          18%                 2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Kershaw County, SC HMFA (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Kershaw County                                    26450               26450               26450                .00%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lit CBSA: Florence, SC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lorence, SC HMFA (CB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lorence County                                   24500 (MHH)         23750               24500  (HH2)        (3.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rlington County, SC HMFA (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rlington County                                 23150 (SMB)         23000 (SMB)         23150  (HH2)        (.65%)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lit CBSA: Greenville, SC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reenville, SC HMFA (CB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reenville County                                 27450 (MHH)         27950               27950                1.8%                1.8%</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ickens County                                    27450 (MHH)         27950               27950                1.8%                1.8%</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aurens County, SC HMFA (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aurens County                                    23750 (MHH)         23450               23750  (HH2)        (1.3%)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Myrtle Beach-Conway-North Myrtle Beach, SC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orry County                                      25750 (MHH)         25350               25750  (HH2)        (1.6%)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Spartanburg, SC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artanburg County                                27450 (MHH)         26850               27450  (HH2)        (2.2%)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Sumter, SC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umter County                                     23150 (SMB)         23000 (SMB)         23150  (HH2)        (.65%)               .00%</w:t>
      </w:r>
      <w:r>
        <w:br w:type="page"/>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MPACT OF NEW FMR AREA DEFINITIONS ON INCOME LIMIT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NON METROPOLITAN COUNTIE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tual              No Hold             Hold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Y2005              Harmless            Harmless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ery Low            FY2005              FY2005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beville County                                  23150 (SMB)         23000 (SMB)         23150  (HH2)        (.6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llendale County                                  23150 (SMB)         23000 (SMB)         23150  (HH2)        (.6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amberg County                                    23150 (SMB)         23000 (SMB)         23150  (HH2)        (.6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arnwell County                                   29250 (HH)          23000 (SMB)         29250  (HH2)        ( 2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eaufort County                                   31100               31100               311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herokee County                                   27450 (MHH)         23150               27450  (HH2)        ( 16%)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hester County                                    23150 (SMB)         23000 (SMB)         23150  (HH2)        (.6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hesterfield County                               23150 (SMB)         23000 (SMB)         23150  (HH2)        (.6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rendon County                                  23150 (SMB)         23000 (SMB)         23150  (HH2)        (.6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leton County                                   23150 (SMB)         23000 (SMB)         23150  (HH2)        (.6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illon County                                     23150 (SMB)         23000 (SMB)         23150  (HH2)        (.6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eorgetown County                                 24550               24550               245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reenwood County                                  25650 (MHH)         24800               25650  (HH2)        (3.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ampton County                                    23150 (SMB)         23000 (SMB)         23150  (HH2)        (.6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Jasper County                                     23150 (SMB)         23000 (SMB)         23150  (HH2)        (.6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ancaster County                                  24650 (HH)          24100               24650  (HH2)        (2.2%)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ee County                                        23150 (SMB)         23000 (SMB)         23150  (HH2)        (.6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cCormick County                                  23150 (SMB)         23000 (SMB)         23150  (HH2)        (.6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rion County                                     23150 (SMB)         23000 (SMB)         23150  (HH2)        (.6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rlboro County                                   23150 (SMB)         23000 (SMB)         23150  (HH2)        (.6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ewberry County                                   24150 (MHH)         24050               24150  (HH2)        (.4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conee County                                     25450 (MHH)         25350               25450  (HH2)        (.39%)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rangeburg County                                 23150 (SMB)         23000 (SMB)         23150  (HH2)        (.6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nion County                                      23150 (SMB)         23000 (SMB)         23150  (HH2)        (.6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illiamsburg County                               23150 (SMB)         23000 (SMB)         23150  (HH2)        (.65%)               .00%</w:t>
      </w:r>
      <w:r>
        <w:br w:type="page"/>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MPACT OF NEW FMR AREA DEFINITIONS ON INCOME LIMIT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OUTH DAKOTA                                                                                                                               PAGE  115</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__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METROPOLITAN AREA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 Hold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tual              Harmless            Harmless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Name                                                FY2005              FY2005              FY2005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MFA Name                                             Very Low            Comparison          Comparison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lit CBSA: Rapid City, SD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apid City, SD HMFA (CB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ennington County                                 25900               25350               25900  (HH2)        (2.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eade County, SD HMFA (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eade County                                      24000 (MHH)         23550               24000  (HH2)        (1.9%)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Sioux City, IA-NE-SD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nion County                                      30800 (MHH)         27550               27550               ( 11%)              ( 11%)</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Sioux Falls, SD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incoln County                                    30250               29750               30250  (HH2)        (1.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cCook County                                     24650               29750               30250  (HH2)          21%                 2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innehaha County                                  30250               29750               30250  (HH2)        (1.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urner County                                     25400 (MHH)         29750               30250  (HH2)          17%                 19%</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NON METROPOLITAN COUNTIE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tual              No Hold             Hold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Y2005              Harmless            Harmless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ery Low            FY2005              FY2005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urora County                                     23100 (SMB)         22800 (SMB)         23100  (HH2)        (1.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eadle County                                     24050 (HH)          23350               24050  (HH2)        (2.9%)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ennett County                                    23100 (SMB)         22800 (SMB)         23100  (HH2)        (1.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on Homme County                                  23100 (SMB)         22800 (SMB)         23100  (HH2)        (1.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rookings County                                  27850 (MHH)         27750               27850  (HH2)        (.36%)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rown County                                      25900               25900               259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rule County                                      23100 (SMB)         22800 (SMB)         23100  (HH2)        (1.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uffalo County                                    23100 (SMB)         22800 (SMB)         23100  (HH2)        (1.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utte County                                      23100 (SMB)         22800 (SMB)         23100  (HH2)        (1.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mpbell County                                   23100 (SMB)         22800 (SMB)         23100  (HH2)        (1.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harles Mix County                                23100 (SMB)         22800 (SMB)         23100  (HH2)        (1.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rk County                                      23100 (SMB)         22800 (SMB)         23100  (HH2)        (1.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y County                                       25500 (HH)          23250               25500  (HH2)        (8.8%)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dington County                                  25950               25950               259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rson County                                     23100 (SMB)         22800 (SMB)         23100  (HH2)        (1.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uster County                                     25550 (MHH)         25200               25550  (HH2)        (1.4%)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vison County                                    25600               25600               256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y County                                        23100 (SMB)         22800 (SMB)         23100  (HH2)        (1.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uel County                                      23100 (SMB)         22900               23100  (HH2)        (.8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wey County                                      23100 (SMB)         22800 (SMB)         23100  (HH2)        (1.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uglas County                                    23100 (SMB)         22800 (SMB)         23100  (HH2)        (1.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dmunds County                                    23100 (SMB)         22800 (SMB)         23100  (HH2)        (1.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all River County                                 23100 (SMB)         22800 (SMB)         23100  (HH2)        (1.3%)               .00%</w:t>
      </w:r>
      <w:r>
        <w:br w:type="page"/>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MPACT OF NEW FMR AREA DEFINITIONS ON INCOME LIMIT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OUTH DAKOTA : NON METROPOLITAN COUNTIES continued                                                                                         PAGE  116</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 Hold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tual              Harmless            Harmless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Y2005              FY2005              FY2005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ery Low            Comparison          Comparison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aulk County                                      23100 (SMB)         22800 (SMB)         23100  (HH2)        (1.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rant County                                      23550 (MHH)         23450               23550  (HH2)        (.42%)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regory County                                    23100 (SMB)         22800 (SMB)         23100  (HH2)        (1.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aakon County                                     23100 (SMB)         22800 (SMB)         23100  (HH2)        (1.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amlin County                                     24200               24200               242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and County                                       23100 (SMB)         22800 (SMB)         23100  (HH2)        (1.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anson County                                     26450 (HH)          22800 (SMB)         26450  (HH2)        ( 14%)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arding County                                    23100 (SMB)         22800 (SMB)         23100  (HH2)        (1.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ughes County                                     29600               29600               296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utchinson County                                 23100 (SMB)         22800 (SMB)         23100  (HH2)        (1.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yde County                                       23700 (MHH)         23650               23700  (HH2)        (.2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Jackson County                                    23100 (SMB)         22800 (SMB)         23100  (HH2)        (1.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Jerauld County                                    23100 (SMB)         22800 (SMB)         23100  (HH2)        (1.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Jones County                                      23100 (SMB)         22800 (SMB)         23100  (HH2)        (1.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Kingsbury County                                  23800 (MHH)         23650               23800  (HH2)        (.6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ake County                                       25250               25250               252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awrence County                                   23250               23250               232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yman County                                      23100 (SMB)         22800 (SMB)         23100  (HH2)        (1.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cPherson County                                  23100 (SMB)         22800 (SMB)         23100  (HH2)        (1.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rshall County                                   23100 (SMB)         22800 (SMB)         23100  (HH2)        (1.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ellette County                                   23100 (SMB)         22800 (SMB)         23100  (HH2)        (1.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iner County                                      23100 (SMB)         22800 (SMB)         23100  (HH2)        (1.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ody County                                      24000 (HH)          23900               24000  (HH2)        (.42%)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erkins County                                    23100 (SMB)         22800 (SMB)         23100  (HH2)        (1.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otter County                                     23100 (SMB)         22800 (SMB)         23100  (HH2)        (1.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oberts County                                    23100 (SMB)         22800 (SMB)         23100  (HH2)        (1.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anborn County                                    23100 (SMB)         22800 (SMB)         23100  (HH2)        (1.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hannon County                                    23100 (SMB)         22800 (SMB)         23100  (HH2)        (1.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ink County                                      23100 (SMB)         22800 (SMB)         23100  (HH2)        (1.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nley County                                    27150               27150               271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ully County                                      23100 (SMB)         22800 (SMB)         23100  (HH2)        (1.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odd County                                       23100 (SMB)         22800 (SMB)         23100  (HH2)        (1.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ripp County                                      23100 (SMB)         22800 (SMB)         23100  (HH2)        (1.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alworth County                                   23100 (SMB)         22800 (SMB)         23100  (HH2)        (1.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Yankton County                                    25200               25200               252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Ziebach County                                    23100 (SMB)         22800 (SMB)         23100  (HH2)        (1.3%)               .00%</w:t>
      </w:r>
      <w:r>
        <w:br w:type="page"/>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MPACT OF NEW FMR AREA DEFINITIONS ON INCOME LIMIT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TENNESSEE                                                                                                                                  PAGE  117</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__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METROPOLITAN AREA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 Hold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tual              Harmless            Harmless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Name                                                FY2005              FY2005              FY2005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MFA Name                                             Very Low            Comparison          Comparison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Chattanooga, TN-GA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amilton County                                   26150               25950               26150  (HH2)        (.76%)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rion County                                     26150               25950               26150  (HH2)        (.76%)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quatchie County                                 21500 (SMB)         25950               26150  (HH2)          21%                 22%</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lit CBSA: Clarksville, TN-KY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rksville, TN-KY HMFA (CB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ntgomery County                                 23350               23350               233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ewart County, TN HMFA (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ewart County                                    22150               22150               22150                .00%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Cleveland, TN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radley County                                    26200 (HH)          23650               26200  (HH2)        (9.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olk County                                       21500 (SMB)         23650               26200  (HH2)          10%                 22%</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Jackson, TN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hester County                                    25400               25400               254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dison County                                    25400               25400               25400                .00%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Johnson City, TN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rter County                                     22550 (MHH)         22100               22550  (HH2)        (2.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nicoi County                                     22550 (MHH)         22100               22550  (HH2)        (2.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ashington County                                 22550 (MHH)         22100               22550  (HH2)        (2.0%)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Kingsport-Bristol-Bristol, TN-VA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awkins County                                    22550 (MHH)         22850               22850                1.3%                1.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ullivan County                                   22550 (MHH)         22850               22850                1.3%                1.3%</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Knoxville, TN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nderson County                                   26400               26900               26900                1.9%                1.9%</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lount County                                     26400               26900               26900                1.9%                1.9%</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Knox County                                       26400               26900               26900                1.9%                1.9%</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oudon County                                     26400               26900               26900                1.9%                1.9%</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nion County                                      26400               26900               26900                1.9%                1.9%</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lit CBSA: Memphis, TN-MS-AR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emphis, TN-MS-AR HMFA (CB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ayette County                                    28650 (HH)          26800               28650  (HH2)        (6.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helby County                                     28650 (HH)          26800               28650  (HH2)        (6.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ipton County                                     28650 (HH)          26800               28650  (HH2)        (6.5%)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Morristown, TN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rainger County                                   21500 (SMB)         21850               22650  (HH2)         1.6%                5.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amblen County                                    22650 (HH)          21850               22650  (HH2)        (3.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Jefferson County                                  23150 (MHH)         21850               22650  (HH2)        (5.6%)              (2.2%)</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lit CBSA: Nashville-Davidson--Murfreesboro, TN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shville-Davidson--Murfreesboro, TN HMFA (CBSA)</w:t>
      </w:r>
      <w:r>
        <w:br w:type="page"/>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MPACT OF NEW FMR AREA DEFINITIONS ON INCOME LIMIT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TENNESSEE : METROPOLITAN AREAS continued                                                                                                   PAGE  118</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 Hold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tual              Harmless            Harmless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Name                                                FY2005              FY2005              FY2005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MFA Name                                             Very Low            Comparison          Comparison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nnon County                                     23700 (HH)          29900               30800  (HH2)          26%                 3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heatham County                                   30800 (HH)          29900               30800  (HH2)        (2.9%)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vidson County                                   30800 (HH)          29900               30800  (HH2)        (2.9%)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ickson County                                    30800 (HH)          29900               30800  (HH2)        (2.9%)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obertson County                                  30800 (HH)          29900               30800  (HH2)        (2.9%)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utherford County                                 30800 (HH)          29900               30800  (HH2)        (2.9%)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umner County                                     30800 (HH)          29900               30800  (HH2)        (2.9%)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rousdale County                                  23400 (HH)          29900               30800  (HH2)          28%                 3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illiamson County                                 30800 (HH)          29900               30800  (HH2)        (2.9%)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ilson County                                     30800 (HH)          29900               30800  (HH2)        (2.9%)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ickman County, TN HMFA (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ickman County                                    23250 (HH)          21400 (SMB)         23250  (HH2)        (8.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con County, TN HMFA (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con County                                      21650               21650               216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mith County, TN HMFA (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mith County                                      24300 (HH)          24150               24300  (HH2)        (.62%)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NON METROPOLITAN COUNTIE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tual              No Hold             Hold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Y2005              Harmless            Harmless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ery Low            FY2005              FY2005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edford County                                    23450               23450               234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enton County                                     21500 (SMB)         21400 (SMB)         21500  (HH2)        (.4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ledsoe County                                    21500 (SMB)         21400 (SMB)         21500  (HH2)        (.4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mpbell County                                   21500 (SMB)         21400 (SMB)         21500  (HH2)        (.4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rroll County                                    23350 (HH)          21400 (SMB)         23350  (HH2)        (8.4%)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iborne County                                  21500 (SMB)         21400 (SMB)         21500  (HH2)        (.4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y County                                       21500 (SMB)         21400 (SMB)         21500  (HH2)        (.4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cke County                                      21500 (SMB)         21400 (SMB)         21500  (HH2)        (.4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ffee County                                     23150               23150               231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rockett County                                   22950 (HH)          21400 (SMB)         22950  (HH2)        (6.8%)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umberland County                                 21500 (SMB)         21400 (SMB)         21500  (HH2)        (.4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catur County                                    21500 (SMB)         21400 (SMB)         21500  (HH2)        (.4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Kalb County                                     21500 (SMB)         21400 (SMB)         21500  (HH2)        (.4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yer County                                       22950               22950               229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entress County                                   21500 (SMB)         21400 (SMB)         21500  (HH2)        (.4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ranklin County                                   24500               24500               245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ibson County                                     22550               22550               225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iles County                                      24300 (HH)          23900               24300  (HH2)        (1.6%)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reene County                                     22550 (HH)          21400 (SMB)         22550  (HH2)        (5.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rundy County                                     21500 (SMB)         21400 (SMB)         21500  (HH2)        (.4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ancock County                                    21500 (SMB)         21400 (SMB)         21500  (HH2)        (.4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ardeman County                                   21500 (SMB)         21400 (SMB)         21500  (HH2)        (.4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ardin County                                     21500 (SMB)         21400 (SMB)         21500  (HH2)        (.4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aywood County                                    21500 (SMB)         21400 (SMB)         21500  (HH2)        (.4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enderson County                                  23700 (HH)          22300               23700  (HH2)        (5.9%)               .00%</w:t>
      </w:r>
      <w:r>
        <w:br w:type="page"/>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MPACT OF NEW FMR AREA DEFINITIONS ON INCOME LIMIT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TENNESSEE : NON METROPOLITAN COUNTIES continued                                                                                            PAGE  119</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 Hold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tual              Harmless            Harmless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Y2005              FY2005              FY2005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ery Low            Comparison          Comparison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enry County                                      21500 (SMB)         21400 (SMB)         21500  (HH2)        (.4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ouston County                                    21500 (SMB)         21400 (SMB)         21500  (HH2)        (.4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umphreys County                                  24250               24250               242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Jackson County                                    21500 (SMB)         21400 (SMB)         21500  (HH2)        (.4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Johnson County                                    21500 (SMB)         21400 (SMB)         21500  (HH2)        (.4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ake County                                       21500 (SMB)         21400 (SMB)         21500  (HH2)        (.4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auderdale County                                 21500 (SMB)         21400 (SMB)         21500  (HH2)        (.4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awrence County                                   21500 (SMB)         21400 (SMB)         21500  (HH2)        (.4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ewis County                                      21500 (SMB)         21400 (SMB)         21500  (HH2)        (.4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incoln County                                    23900 (MHH)         23800               23900  (HH2)        (.42%)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cMinn County                                     22500               22500               225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cNairy County                                    21500 (SMB)         21400 (SMB)         21500  (HH2)        (.4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rshall County                                   26450               26450               264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ury County                                      30800 (HH)          27650               30800  (HH2)        ( 1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eigs County                                      21500 (SMB)         21400 (SMB)         21500  (HH2)        (.4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nroe County                                     21500 (SMB)         21400 (SMB)         21500  (HH2)        (.4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ore County                                      23950               23950               239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rgan County                                     21500 (SMB)         21400 (SMB)         21500  (HH2)        (.4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ion County                                      23200               23200               232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verton County                                    21500 (SMB)         21400 (SMB)         21500  (HH2)        (.4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erry County                                      21500 (SMB)         21400 (SMB)         21500  (HH2)        (.4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ickett County                                    21500 (SMB)         21400 (SMB)         21500  (HH2)        (.4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utnam County                                     24100 (HH)          22800               24100  (HH2)        (5.4%)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hea County                                       21500 (SMB)         21400 (SMB)         21500  (HH2)        (.4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oane County                                      23950               23950               239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cott County                                      21500 (SMB)         21400 (SMB)         21500  (HH2)        (.4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vier County                                     26400               23250               26400  (HH2)        ( 12%)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an Buren County                                  21750 (HH)          21400 (SMB)         21750  (HH2)        (1.6%)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arren County                                     23350 (HH)          21950               23350  (HH2)        (6.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ayne County                                      21500 (SMB)         21400 (SMB)         21500  (HH2)        (.4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eakley County                                    24250 (HH)          22200               24250  (HH2)        (8.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hite County                                      21500 (SMB)         21400 (SMB)         21500  (HH2)        (.47%)               .00%</w:t>
      </w:r>
      <w:r>
        <w:br w:type="page"/>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MPACT OF NEW FMR AREA DEFINITIONS ON INCOME LIMIT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TEXAS                                                                                                                                      PAGE  120</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__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METROPOLITAN AREA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 Hold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tual              Harmless            Harmless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Name                                                FY2005              FY2005              FY2005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MFA Name                                             Very Low            Comparison          Comparison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Abilene, TX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llahan County                                   21500 (HH)          22950               23600  (HH2)         6.7%                9.8%</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Jones County                                      21200 (SMB)         22950               23600  (HH2)         8.3%                 1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aylor County                                     23600 (MHH)         22950               23600  (HH2)        (2.8%)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Amarillo, TX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rmstrong County                                  25750 (MHH)         25050               25050               (2.7%)              (2.7%)</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rson County                                     28250 (MHH)         25050               25050               ( 11%)              ( 1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otter County                                     24950               25050               25050                .40%                .4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andall County                                    24950               25050               25050                .40%                .4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Austin-Round Rock, TX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astrop County                                    35550 (HH)          33650               35550  (HH2)        (5.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ldwell County                                   35550 (HH)          33650               35550  (HH2)        (5.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ays County                                       35550 (HH)          33650               35550  (HH2)        (5.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ravis County                                     35550 (HH)          33650               35550  (HH2)        (5.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illiamson County                                 35550 (HH)          33650               35550  (HH2)        (5.3%)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Beaumont-Port Arthur, TX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ardin County                                     24450               24450               244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Jefferson County                                  24450               24450               244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range County                                     24450               24450               24450                .00%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Brownsville-Harlingen, TX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meron County                                    21200 (SMB)         20850 (SMB)         21200  (HH2)        (1.7%)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College Station-Bryan, TX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razos County                                     27000 (MHH)         25250               27000  (HH2)        (6.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urleson County                                   24250 (MHH)         25250               27000  (HH2)         4.1%                 1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obertson County                                  21200 (SMB)         25250               27000  (HH2)          19%                 27%</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lit CBSA: Corpus Christi, TX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rpus Christi, TX HMFA (CB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ueces County                                     23500 (MHH)         23300               23500  (HH2)        (.8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an Patricio County                               23500 (MHH)         23300               23500  (HH2)        (.8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ransas County, TX HMFA (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ransas County                                    21200 (SMB)         20850 (SMB)         21200  (HH2)        (1.7%)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lit CBSA: Dallas-Fort Worth-Arlington, TX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llas, TX HMFA (CB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lin County                                     33250 (HH)          31650               33250  (HH2)        (4.8%)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llas County                                     33250 (HH)          31650               33250  (HH2)        (4.8%)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lta County                                      26150 (HH)          31650               33250  (HH2)          21%                 27%</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nton County                                     33250 (HH)          31650               33250  (HH2)        (4.8%)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llis County                                      33250 (HH)          31650               33250  (HH2)        (4.8%)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unt County                                       33250 (HH)          31650               33250  (HH2)        (4.8%)               .00%</w:t>
      </w:r>
      <w:r>
        <w:br w:type="page"/>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MPACT OF NEW FMR AREA DEFINITIONS ON INCOME LIMIT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TEXAS : METROPOLITAN AREAS continued                                                                                                       PAGE  121</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 Hold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tual              Harmless            Harmless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Name                                                FY2005              FY2005              FY2005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MFA Name                                             Very Low            Comparison          Comparison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llas-Fort Worth-Arlington, TX MSA  continu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llas, TX HMFA  continu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Kaufman County                                    33250 (HH)          31650               33250  (HH2)        (4.8%)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ockwall County                                   33250 (HH)          31650               33250  (HH2)        (4.8%)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t Worth-Arlington, TX HMFA (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Johnson County                                    31350 (MHH)         30700               31350  (HH2)        (2.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arker County                                     31350 (MHH)         30700               31350  (HH2)        (2.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arrant County                                    31350 (MHH)         30700               31350  (HH2)        (2.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ise County, TX HMFA (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ise County                                       27850 (MHH)         27500               27850  (HH2)        (1.3%)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El Paso, TX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l Paso County                                    21200 (SMB)         20850 (SMB)         21200  (HH2)        (1.7%)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lit CBSA: Houston-Baytown-Sugar Land, TX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ouston-Baytown-Sugar Land, TX HMFA (CB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hambers County                                   30500 (MHH)         29450               30500  (HH2)        (3.4%)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t Bend County                                  30500 (MHH)         29450               30500  (HH2)        (3.4%)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alveston County                                  29900 (MHH)         29450               30500  (HH2)        (1.5%)               2.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arris County                                     30500 (MHH)         29450               30500  (HH2)        (3.4%)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iberty County                                    30500 (MHH)         29450               30500  (HH2)        (3.4%)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ntgomery County                                 30500 (MHH)         29450               30500  (HH2)        (3.4%)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an Jacinto County                                21500               29450               30500  (HH2)          37%                 4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aller County                                     30500 (MHH)         29450               30500  (HH2)        (3.4%)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razoria County, TX HMFA (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razoria County                                   31600               31600               316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ustin County, TX HMFA (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ustin County                                     28100 (MHH)         26750               28100  (HH2)        (4.8%)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lit CBSA: Killeen-Temple-Fort Hood, TX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Killeen-Temple-Fort Hood, TX HMFA (CB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ell County                                       23750 (MHH)         23550               23750  (HH2)        (.84%)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ryell County                                    23750 (MHH)         23550               23750  (HH2)        (.84%)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ampasas County, TX HMFA (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ampasas County                                   23600               23600               23600                .00%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Laredo, TX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ebb County                                       21200 (SMB)         20850 (SMB)         21200  (HH2)        (1.7%)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lit CBSA: Longview, TX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ongview, TX HMFA (CB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regg County                                      23750 (MHH)         23400               23750  (HH2)        (1.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pshur County                                     23750 (MHH)         23400               23750  (HH2)        (1.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usk County, TX HMFA (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usk County                                       22300               22300               22300                .00%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Lubbock, TX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rosby County                                     21200 (SMB)         23400               23600  (HH2)          10%                 1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ubbock County                                    23600               23400               23600  (HH2)        (.85%)               .00%</w:t>
      </w:r>
      <w:r>
        <w:br w:type="page"/>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MPACT OF NEW FMR AREA DEFINITIONS ON INCOME LIMIT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TEXAS : METROPOLITAN AREAS continued                                                                                                       PAGE  122</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 Hold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tual              Harmless            Harmless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Name                                                FY2005              FY2005              FY2005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MFA Name                                             Very Low            Comparison          Comparison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McAllen-Edinburg-Pharr, TX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idalgo County                                    21200 (SMB)         20850 (SMB)         21200  (HH2)        (1.7%)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Midland, TX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idland County                                    24250 (MHH)         27150               27150                 12%                 12%</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Odessa, TX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ctor County                                      24250 (MHH)         20950               24250  (HH2)        ( 14%)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San Angelo, TX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rion County                                      27400 (MHH)         22600               22600               ( 18%)              ( 18%)</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om Green County                                  22550               22600               22600                .22%                .22%</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lit CBSA: San Antonio, TX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an Antonio, TX HMFA (CB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andera County                                    26750 (MHH)         25600               25750  (HH2)        (4.3%)              (3.7%)</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exar County                                      25750 (MHH)         25600               25750  (HH2)        (.58%)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mal County                                      25750 (MHH)         25600               25750  (HH2)        (.58%)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uadalupe County                                  25750 (MHH)         25600               25750  (HH2)        (.58%)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ilson County                                     25750 (MHH)         25600               25750  (HH2)        (.58%)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ascosa County, TX HMFA (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ascosa County                                   22100 (MHH)         21700               22100  (HH2)        (1.8%)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Kendall County, TX HMFA (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Kendall County                                    33900 (MHH)         33500               33900  (HH2)        (1.2%)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edina County, TX HMFA (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edina County                                     23000               23000               23000                .00%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Sherman-Denison, TX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rayson County                                    25700               25700               25700                .00%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Texarkana, TX-Texarkana, AR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owie County                                      22800               22800               22800                .00%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Tyler, TX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mith County                                      25500               25500               25500                .00%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lit CBSA: Victoria, TX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ictoria, TX HMFA (CB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oliad County                                     22950               24800               26500  (HH2)         8.1%                 15%</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ictoria County                                   26500 (MHH)         24800               26500  (HH2)        (6.4%)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lhoun County, TX HMFA (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lhoun County                                    22900               22900               22900                .00%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Waco, TX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cLennan County                                   23700               23700               23700                .00%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Wichita Falls, TX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rcher County                                     23700               23700               237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y County                                       23750               23700               23700               (.21%)              (.21%)</w:t>
      </w:r>
      <w:r>
        <w:br w:type="page"/>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MPACT OF NEW FMR AREA DEFINITIONS ON INCOME LIMIT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TEXAS : METROPOLITAN AREAS continued                                                                                                       PAGE  123</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 Hold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tual              Harmless            Harmless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Name                                                FY2005              FY2005              FY2005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MFA Name                                             Very Low            Comparison          Comparison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ichita Falls, TX MSA  continu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ichita County                                    23700               23700               23700                .00%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NON METROPOLITAN COUNTIE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tual              No Hold             Hold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Y2005              Harmless            Harmless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ery Low            FY2005              FY2005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nderson County                                   22400 (MHH)         21600               22400  (HH2)        (3.6%)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ndrews County                                    23150 (MHH)         21350               23150  (HH2)        (7.8%)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ngelina County                                   22600               22600               226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ailey County                                     21200 (SMB)         20850 (SMB)         21200  (HH2)        (1.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aylor County                                     21200 (SMB)         20850 (SMB)         21200  (HH2)        (1.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ee County                                        21200 (SMB)         20850 (SMB)         21200  (HH2)        (1.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lanco County                                     27550 (MHH)         26300               27550  (HH2)        (4.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orden County                                     22300 (MHH)         21100               22300  (HH2)        (5.4%)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osque County                                     23050               23050               230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rewster County                                   21400 (MHH)         20850 (SMB)         21400  (HH2)        (2.6%)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riscoe County                                    21200 (SMB)         20850 (SMB)         21200  (HH2)        (1.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rooks County                                     21200 (SMB)         20850 (SMB)         21200  (HH2)        (1.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rown County                                      21700 (MHH)         21650               21700  (HH2)        (.2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urnet County                                     26300 (MHH)         25350               26300  (HH2)        (3.6%)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mp County                                       21200 (SMB)         20850 (SMB)         21200  (HH2)        (1.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ss County                                       21200 (SMB)         20850 (SMB)         21200  (HH2)        (1.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stro County                                     21200 (SMB)         20850 (SMB)         21200  (HH2)        (1.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herokee County                                   21200 (SMB)         20850 (SMB)         21200  (HH2)        (1.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hildress County                                  21200 (SMB)         20850 (SMB)         21200  (HH2)        (1.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chran County                                    21200 (SMB)         20850 (SMB)         21200  (HH2)        (1.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ke County                                       22250 (MHH)         21200               22250  (HH2)        (4.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eman County                                    21200 (SMB)         20850 (SMB)         21200  (HH2)        (1.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lingsworth County                              21200 (SMB)         20850 (SMB)         21200  (HH2)        (1.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orado County                                   24100 (MHH)         23800               24100  (HH2)        (1.2%)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manche County                                   21200 (SMB)         20850 (SMB)         21200  (HH2)        (1.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ncho County                                     21800 (MHH)         21100               21800  (HH2)        (3.2%)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oke County                                      26950 (MHH)         25850               26950  (HH2)        (4.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ttle County                                     21200 (MHH)         20850 (SMB)         21200  (HH2)        (1.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rane County                                      22600 (HH)          21100               22600  (HH2)        (6.6%)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rockett County                                   21200 (SMB)         20850 (SMB)         21200  (HH2)        (1.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ulberson County                                  21200 (SMB)         20850 (SMB)         21200  (HH2)        (1.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llam County                                     21200 (SMB)         20850 (SMB)         21200  (HH2)        (1.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wson County                                     21450 (MHH)         20850 (SMB)         21450  (HH2)        (2.8%)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af Smith County                                 21200 (SMB)         20850 (SMB)         21200  (HH2)        (1.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Witt County                                     21200 (SMB)         20850 (SMB)         21200  (HH2)        (1.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ickens County                                    21200 (SMB)         20850 (SMB)         21200  (HH2)        (1.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immit County                                     21200 (SMB)         20850 (SMB)         21200  (HH2)        (1.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nley County                                     21300               21300               21300                .00%                .00%</w:t>
      </w:r>
      <w:r>
        <w:br w:type="page"/>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MPACT OF NEW FMR AREA DEFINITIONS ON INCOME LIMIT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TEXAS : NON METROPOLITAN COUNTIES continued                                                                                                PAGE  124</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 Hold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tual              Harmless            Harmless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Y2005              FY2005              FY2005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ery Low            Comparison          Comparison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uval County                                      21200 (SMB)         20850 (SMB)         21200  (HH2)        (1.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astland County                                   21200 (SMB)         20850 (SMB)         21200  (HH2)        (1.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dwards County                                    21200 (SMB)         20850 (SMB)         21200  (HH2)        (1.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rath County                                      22600               22600               226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alls County                                      21200 (SMB)         20850 (SMB)         21200  (HH2)        (1.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annin County                                     24500 (MHH)         24150               24500  (HH2)        (1.4%)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ayette County                                    25100 (MHH)         24800               25100  (HH2)        (1.2%)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isher County                                     21200 (SMB)         20850 (SMB)         21200  (HH2)        (1.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loyd County                                      21200 (SMB)         20850 (SMB)         21200  (HH2)        (1.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ard County                                      21200 (SMB)         20850 (SMB)         21200  (HH2)        (1.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ranklin County                                   23700 (HH)          21200               23700  (HH2)        ( 1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reestone County                                  22450               22450               224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rio County                                       21200 (SMB)         20850 (SMB)         21200  (HH2)        (1.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aines County                                     21200 (SMB)         20850 (SMB)         21200  (HH2)        (1.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arza County                                      21200 (SMB)         20850 (SMB)         21200  (HH2)        (1.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illespie County                                  27000 (MHH)         26150               27000  (HH2)        (3.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lasscock County                                  24300               24300               243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onzales County                                   21200 (SMB)         20850 (SMB)         21200  (HH2)        (1.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ray County                                       23000 (MHH)         22850               23000  (HH2)        (.6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rimes County                                     22700 (MHH)         21750               22700  (HH2)        (4.2%)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ale County                                       21200 (SMB)         20850 (SMB)         21200  (HH2)        (1.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all County                                       21200 (SMB)         20850 (SMB)         21200  (HH2)        (1.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amilton County                                   22600               22600               226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ansford County                                   22850               22850               228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ardeman County                                   21200 (SMB)         20850 (SMB)         21200  (HH2)        (1.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arrison County                                   23750 (MHH)         23500               23750  (HH2)        (1.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artley County                                    31050 (MHH)         30400               31050  (HH2)        (2.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askell County                                    21200 (SMB)         20850 (SMB)         21200  (HH2)        (1.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emphill County                                   25850 (HH)          24100               25850  (HH2)        (6.8%)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enderson County                                  21850               21850               218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ill County                                       21650               21650               216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ockley County                                    21200 (SMB)         20850 (SMB)         21200  (HH2)        (1.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ood County                                       31350 (MHH)         28900               31350  (HH2)        (7.8%)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opkins County                                    21950               21950               219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ouston County                                    22000 (MHH)         20850 (SMB)         22000  (HH2)        (5.2%)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oward County                                     21400 (MHH)         21300               21400  (HH2)        (.4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udspeth County                                   21200 (SMB)         20850 (SMB)         21200  (HH2)        (1.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utchinson County                                 24750 (MHH)         24350               24750  (HH2)        (1.6%)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Jack County                                       23000 (MHH)         21950               23000  (HH2)        (4.6%)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Jackson County                                    24200 (MHH)         24050               24200  (HH2)        (.62%)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Jasper County                                     21200 (SMB)         20850 (SMB)         21200  (HH2)        (1.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Jeff Davis County                                 25550 (MHH)         23450               25550  (HH2)        (8.2%)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Jim Hogg County                                   21200 (SMB)         20850 (SMB)         21200  (HH2)        (1.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Jim Wells County                                  21200 (SMB)         20850 (SMB)         21200  (HH2)        (1.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Karnes County                                     21200 (SMB)         20850 (SMB)         21200  (HH2)        (1.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Kenedy County                                     21200 (SMB)         20850 (SMB)         21200  (HH2)        (1.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Kent County                                       21200 (SMB)         20850 (SMB)         21200  (HH2)        (1.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Kerr County                                       23850 (MHH)         23500               23850  (HH2)        (1.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Kimble County                                     21200 (SMB)         20850 (SMB)         21200  (HH2)        (1.7%)               .00%</w:t>
      </w:r>
      <w:r>
        <w:br w:type="page"/>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MPACT OF NEW FMR AREA DEFINITIONS ON INCOME LIMIT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TEXAS : NON METROPOLITAN COUNTIES continued                                                                                                PAGE  125</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 Hold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tual              Harmless            Harmless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Y2005              FY2005              FY2005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ery Low            Comparison          Comparison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King County                                       23850 (MHH)         21600               23850  (HH2)        (9.4%)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Kinney County                                     21200 (SMB)         20850 (SMB)         21200  (HH2)        (1.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Kleberg County                                    21200 (SMB)         20850 (SMB)         21200  (HH2)        (1.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Knox County                                       21200 (SMB)         20850 (SMB)         21200  (HH2)        (1.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amar County                                      22350 (MHH)         21950               22350  (HH2)        (1.8%)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amb County                                       21200 (SMB)         20850 (SMB)         21200  (HH2)        (1.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a Salle County                                   21200 (SMB)         20850 (SMB)         21200  (HH2)        (1.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avaca County                                     21200 (SMB)         21050               21200  (HH2)        (.7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ee County                                        24950 (MHH)         24100               24950  (HH2)        (3.4%)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eon County                                       22050 (MHH)         21550               22050  (HH2)        (2.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imestone County                                  21500 (MHH)         21250               21500  (HH2)        (1.2%)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ipscomb County                                   24400 (MHH)         22950               24400  (HH2)        (5.9%)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ive Oak County                                   22100 (MHH)         21950               22100  (HH2)        (.68%)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lano County                                      23650 (MHH)         23450               23650  (HH2)        (.8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oving County                                     32500 (MHH)         28550               32500  (HH2)        ( 12%)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ynn County                                       21200 (SMB)         20850 (SMB)         21200  (HH2)        (1.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cCulloch County                                  21200 (SMB)         20850 (SMB)         21200  (HH2)        (1.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cMullen County                                   22400 (MHH)         20850 (SMB)         22400  (HH2)        (6.9%)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dison County                                    21200 (SMB)         20850 (SMB)         21200  (HH2)        (1.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rion County                                     21200 (SMB)         20850 (SMB)         21200  (HH2)        (1.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rtin County                                     21200 (SMB)         20850 (SMB)         21200  (HH2)        (1.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son County                                      24850 (MHH)         23100               24850  (HH2)        (7.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tagorda County                                  23600 (MHH)         23250               23600  (HH2)        (1.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verick County                                   21200 (SMB)         20850 (SMB)         21200  (HH2)        (1.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enard County                                     21200 (SMB)         20850 (SMB)         21200  (HH2)        (1.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ilam County                                      23150 (MHH)         23150               231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ills County                                      21600               21600               216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itchell County                                   21200 (SMB)         20850 (SMB)         21200  (HH2)        (1.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ntague County                                   22000 (MHH)         21850               22000  (HH2)        (.68%)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ore County                                      22350 (MHH)         21700               22350  (HH2)        (2.9%)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rris County                                     21500 (MHH)         20850 (SMB)         21500  (HH2)        (3.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tley County                                     21200 (SMB)         20850 (SMB)         21200  (HH2)        (1.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cogdoches County                                22100               22100               221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varro County                                    21700               21700               217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ewton County                                     21200 (SMB)         20850 (SMB)         21200  (HH2)        (1.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lan County                                      21200 (SMB)         20850 (SMB)         21200  (HH2)        (1.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chiltree County                                  28050 (MHH)         26250               28050  (HH2)        (6.4%)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ldham County                                     23550 (HH)          22350               23550  (HH2)        (5.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alo Pinto County                                 21650 (MHH)         21250               21650  (HH2)        (1.8%)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anola County                                     22400 (MHH)         21600               22400  (HH2)        (3.6%)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armer County                                     21200 (SMB)         20850 (SMB)         21200  (HH2)        (1.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ecos County                                      21200 (SMB)         20850 (SMB)         21200  (HH2)        (1.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olk County                                       21200 (SMB)         20850 (SMB)         21200  (HH2)        (1.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esidio County                                   21200 (SMB)         20850 (SMB)         21200  (HH2)        (1.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ains County                                      23300 (MHH)         23100               23300  (HH2)        (.86%)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agan County                                     22950 (MHH)         21350               22950  (HH2)        (7.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al County                                       21200 (SMB)         20850 (SMB)         21200  (HH2)        (1.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d River County                                  21200 (SMB)         20850 (SMB)         21200  (HH2)        (1.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eves County                                     21200 (SMB)         20850 (SMB)         21200  (HH2)        (1.7%)               .00%</w:t>
      </w:r>
      <w:r>
        <w:br w:type="page"/>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MPACT OF NEW FMR AREA DEFINITIONS ON INCOME LIMIT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TEXAS : NON METROPOLITAN COUNTIES continued                                                                                                PAGE  126</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 Hold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tual              Harmless            Harmless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Y2005              FY2005              FY2005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ery Low            Comparison          Comparison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ugio County                                    21200 (SMB)         20850 (SMB)         21200  (HH2)        (1.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oberts County                                    28450               28450               284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unnels County                                    21200 (SMB)         20850 (SMB)         21200  (HH2)        (1.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abine County                                     21200 (SMB)         20850 (SMB)         21200  (HH2)        (1.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an Augustine County                              21200 (SMB)         20850 (SMB)         21200  (HH2)        (1.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an Saba County                                   21200 (MHH)         20850 (SMB)         21200  (HH2)        (1.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chleicher County                                 21500               21500               215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curry County                                     23500 (MHH)         22600               23500  (HH2)        (3.8%)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hackelford County                                22500 (MHH)         21950               22500  (HH2)        (2.4%)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helby County                                     21200 (SMB)         20850 (SMB)         21200  (HH2)        (1.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herman County                                    22750               22750               227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omervell County                                  26750               26750               267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rr County                                      21200 (SMB)         20850 (SMB)         21200  (HH2)        (1.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ephens County                                   21200 (SMB)         20850 (SMB)         21200  (HH2)        (1.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erling County                                   24350 (HH)          22150               24350  (HH2)        (9.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onewall County                                  21200 (SMB)         20850 (SMB)         21200  (HH2)        (1.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utton County                                     23950 (MHH)         22400               23950  (HH2)        (6.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wisher County                                    21200 (SMB)         20850 (SMB)         21200  (HH2)        (1.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errell County                                    21200 (SMB)         20850 (SMB)         21200  (HH2)        (1.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erry County                                      21200 (SMB)         20850 (SMB)         21200  (HH2)        (1.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rockmorton County                               21200 (SMB)         20850 (SMB)         21200  (HH2)        (1.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itus County                                      21400               21400               214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rinity County                                    21200 (SMB)         20850 (SMB)         21200  (HH2)        (1.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ler County                                      21200 (SMB)         20850 (SMB)         21200  (HH2)        (1.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pton County                                      21200 (SMB)         21100               21200  (HH2)        (.4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valde County                                     21200 (SMB)         20850 (SMB)         21200  (HH2)        (1.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al Verde County                                  21200 (SMB)         20850 (SMB)         21200  (HH2)        (1.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an Zandt County                                  23500               23500               235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alker County                                     24650 (MHH)         24500               24650  (HH2)        (.6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ard County                                       21250 (MHH)         20850 (SMB)         21250  (HH2)        (1.9%)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ashington County                                 25300 (MHH)         25200               25300  (HH2)        (.4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harton County                                    23500 (MHH)         22950               23500  (HH2)        (2.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heeler County                                    22300 (MHH)         21300               22300  (HH2)        (4.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ilbarger County                                  22050               22050               220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illacy County                                    21200 (SMB)         20850 (SMB)         21200  (HH2)        (1.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inkler County                                    21200 (SMB)         20850 (SMB)         21200  (HH2)        (1.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ood County                                       21900               21900               219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Yoakum County                                     21200 (SMB)         21050               21200  (HH2)        (.7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Young County                                      21250 (MHH)         21000               21250  (HH2)        (1.2%)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Zapata County                                     21200 (SMB)         20850 (SMB)         21200  (HH2)        (1.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Zavala County                                     21200 (SMB)         20850 (SMB)         21200  (HH2)        (1.7%)               .00%</w:t>
      </w:r>
      <w:r>
        <w:br w:type="page"/>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MPACT OF NEW FMR AREA DEFINITIONS ON INCOME LIMIT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UTAH                                                                                                                                       PAGE  127</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__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METROPOLITAN AREA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 Hold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tual              Harmless            Harmless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Name                                                FY2005              FY2005              FY2005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MFA Name                                             Very Low            Comparison          Comparison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Logan, UT-ID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che County                                      25000               24700               25000  (HH2)        (1.2%)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Ogden-Clearfield, UT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vis County                                      30700               30700               307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rgan County                                     31350 (MHH)         30700               30700               (2.1%)              (2.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eber County                                      30700               30700               30700                .00%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Provo-Orem, UT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Juab County                                       24650 (SMB)         28100               28200  (HH2)          14%                 14%</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tah County                                       28200               28100               28200  (HH2)        (.35%)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St. George, UT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ashington County                                 24650 (SMB)         23500               24650  (HH2)        (4.7%)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lit CBSA: Salt Lake City, UT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alt Lake City, UT HMFA (CB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alt Lake County                                  30700               30800               30800                .33%                .3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ummit County, UT HMFA (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ummit County                                     41700 (MHH)         40900               41700  (HH2)        (1.9%)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ooele County, UT HMFA (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ooele County                                     28400               28400               28400                .00%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NON METROPOLITAN COUNTIE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tual              No Hold             Hold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Y2005              Harmless            Harmless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ery Low            FY2005              FY2005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eaver County                                     24650 (SMB)         23200 (SMB)         24650  (HH2)        (5.9%)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ox Elder County                                  28000 (MHH)         27750               28000  (HH2)        (.89%)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rbon County                                     24650 (SMB)         23200 (SMB)         24650  (HH2)        (5.9%)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ggett County                                    25150 (HH)          23200 (SMB)         25150  (HH2)        (7.8%)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uchesne County                                   24650 (SMB)         23200 (SMB)         24650  (HH2)        (5.9%)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mery County                                      24750               24750               247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arfield County                                   24650 (SMB)         23200 (SMB)         24650  (HH2)        (5.9%)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rand County                                      24650 (SMB)         23200 (SMB)         24650  (HH2)        (5.9%)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ron County                                       24650 (SMB)         23200 (SMB)         24650  (HH2)        (5.9%)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Kane County                                       24650 (SMB)         23200 (SMB)         24650  (HH2)        (5.9%)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illard County                                    24650 (SMB)         23800               24650  (HH2)        (3.4%)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iute County                                      24650 (SMB)         23200 (SMB)         24650  (HH2)        (5.9%)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ich County                                       25500 (MHH)         25300               25500  (HH2)        (.78%)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an Juan County                                   24650 (SMB)         23200 (SMB)         24650  (HH2)        (5.9%)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anpete County                                    24650 (SMB)         23200 (SMB)         24650  (HH2)        (5.9%)               .00%</w:t>
      </w:r>
      <w:r>
        <w:br w:type="page"/>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MPACT OF NEW FMR AREA DEFINITIONS ON INCOME LIMIT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UTAH : NON METROPOLITAN COUNTIES continued                                                                                                 PAGE  128</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 Hold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tual              Harmless            Harmless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Y2005              FY2005              FY2005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ery Low            Comparison          Comparison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vier County                                     24650 (SMB)         23200 (SMB)         24650  (HH2)        (5.9%)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intah County                                     24650 (SMB)         23200 (SMB)         24650  (HH2)        (5.9%)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asatch County                                    30750 (MHH)         29600               30750  (HH2)        (3.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ayne County                                      24650 (SMB)         23200 (SMB)         24650  (HH2)        (5.9%)               .00%</w:t>
      </w:r>
      <w:r>
        <w:br w:type="page"/>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MPACT OF NEW FMR AREA DEFINITIONS ON INCOME LIMIT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VERMONT                                                                                                                                    PAGE  129</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__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METROPOLITAN AREA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 Hold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Name                                                Actual              Harmless            Harmless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MFA Name                                             FY2005              FY2005              FY2005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Very Low            Comparison          Comparison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own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Burlington-South Burlington, VT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hittenden County</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olton town                                  37400               33450               34500  (HH2)        ( 11%)              (7.8%)</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uels gore                                   37400               33450               34500  (HH2)        ( 11%)              (7.8%)</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urlington city                              34500               33450               34500  (HH2)        (3.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harlotte town                               34500               33450               34500  (HH2)        (3.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chester town                              34500               33450               34500  (HH2)        (3.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ssex town                                   34500               33450               34500  (HH2)        (3.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inesburg town                               34500               33450               34500  (HH2)        (3.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untington town                              37400               33450               34500  (HH2)        ( 11%)              (7.8%)</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Jericho town                                 34500               33450               34500  (HH2)        (3.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ilton town                                  34500               33450               34500  (HH2)        (3.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ichmond town                                34500               33450               34500  (HH2)        (3.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helburne town                               34500               33450               34500  (HH2)        (3.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outh Burlington city                        34500               33450               34500  (HH2)        (3.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 George town                              34500               33450               34500  (HH2)        (3.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nderhill town                               37400               33450               34500  (HH2)        ( 11%)              (7.8%)</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estford town                                37400               33450               34500  (HH2)        ( 11%)              (7.8%)</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illiston town                               34500               33450               34500  (HH2)        (3.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inooski city                                34500               33450               34500  (HH2)        (3.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ranklin County</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akersfield town                             27900 (SMB)         33450               34500  (HH2)          20%                 24%</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erkshire town                               27900 (SMB)         33450               34500  (HH2)          20%                 24%</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osburg town                                27900 (SMB)         33450               34500  (HH2)          20%                 24%</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airfax town                                 34500               33450               34500  (HH2)        (3.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airfield town                               27900 (SMB)         33450               34500  (HH2)          20%                 24%</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letcher town                                27900 (SMB)         33450               34500  (HH2)          20%                 24%</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ranklin town                                27900 (SMB)         33450               34500  (HH2)          20%                 24%</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eorgia town                                 34500               33450               34500  (HH2)        (3.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ighgate town                                27900 (SMB)         33450               34500  (HH2)          20%                 24%</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ntgomery town                              27900 (SMB)         33450               34500  (HH2)          20%                 24%</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ichford town                                27900 (SMB)         33450               34500  (HH2)          20%                 24%</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heldon town                                 27900 (SMB)         33450               34500  (HH2)          20%                 24%</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 Albans city                              34500               33450               34500  (HH2)        (3.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 Albans town                              34500               33450               34500  (HH2)        (3.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wanton town                                 34500               33450               34500  (HH2)        (3.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rand Isle County</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lburg town                                  27900 (SMB)         33450               34500  (HH2)          20%                 24%</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rand Isle town                              34500               33450               34500  (HH2)        (3.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sle La Motte town                           27900 (SMB)         33450               34500  (HH2)          20%                 24%</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rth Hero town                              27900 (SMB)         33450               34500  (HH2)          20%                 24%</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outh Hero town                              34500               33450               34500  (HH2)        (3.0%)               .00%</w:t>
      </w:r>
      <w:r>
        <w:br w:type="page"/>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MPACT OF NEW FMR AREA DEFINITIONS ON INCOME LIMIT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NON METROPOLITAN COUNTIE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tual              No Hold             Hold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Y2005              Harmless            Harmless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ery Low            FY2005              FY2005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ddison County                                    29950               29900               29950  (HH2)        (.1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ennington County                                 28200               28200               282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ledonia County                                  27900 (SMB)         27900 (SMB)         27900  (SMB)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ssex County                                      27900 (SMB)         27900 (SMB)         27900  (SMB)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amoille County                                   27900 (SMB)         27900 (SMB)         27900  (SMB)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range County                                     27900 (SMB)         27900 (SMB)         27900  (SMB)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rleans County                                    27900 (SMB)         27900 (SMB)         27900  (SMB)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utland County                                    27900 (SMB)         27900 (SMB)         27900  (SMB)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ashington County                                 31300 (MHH)         30950               31300  (HH2)        (1.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indham County                                    28550               28550               285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indsor County                                    29700               29700               29700                .00%                .00%</w:t>
      </w:r>
      <w:r>
        <w:br w:type="page"/>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MPACT OF NEW FMR AREA DEFINITIONS ON INCOME LIMIT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VIRGINIA                                                                                                                                   PAGE  131</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__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METROPOLITAN AREA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 Hold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tual              Harmless            Harmless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Name                                                FY2005              FY2005              FY2005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MFA Name                                             Very Low            Comparison          Comparison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lit CBSA: Blacksburg-Christiansburg-Radford, VA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iles County, VA HMFA (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iles County                                      25050               25050               250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lacksburg-Christiansburg-Radford, VA HMFA (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ntgomery County                                 28350               28350               283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adford city                                      28350               28350               283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ulaski County, VA HMFA (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ulaski County                                    25250               25250               25250                .00%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Charlottesville, VA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lbemarle County                                  33350               32600               33350  (HH2)        (2.2%)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harlottesville city                              33350               32600               33350  (HH2)        (2.2%)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luvanna County                                   33350               32600               33350  (HH2)        (2.2%)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reene County                                     33350               32600               33350  (HH2)        (2.2%)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elson County                                     25950               32600               33350  (HH2)          26%                 29%</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Danville, VA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nville city                                     24500 (SMB)         23450 (SMB)         24500  (HH2)        (4.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ittsylvania County                               24500 (SMB)         23450 (SMB)         24500  (HH2)        (4.3%)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Harrisonburg, VA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arrisonburg city                                 27550               27550               275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ockingham County                                 27550               27550               27550                .00%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Kingsport-Bristol-Bristol, TN-VA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ristol city                                      22550 (MHH)         22850               22850                1.3%                1.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cott County                                      22550 (MHH)         22850               22850                1.3%                1.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ashington County                                 22550 (MHH)         22850               22850                1.3%                1.3%</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Lynchburg, VA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mherst County                                    26550               26400               26550  (HH2)        (.56%)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ppomattox County                                 24750               26400               26550  (HH2)         6.7%                7.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edford County                                    26550               26400               26550  (HH2)        (.56%)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edford city                                      26550               26400               26550  (HH2)        (.56%)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mpbell County                                   26550               26400               26550  (HH2)        (.56%)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ynchburg city                                    26550               26400               26550  (HH2)        (.56%)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lit CBSA: Richmond, VA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ichmond, VA HMFA (CB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melia County                                     28100               33050               33800  (HH2)          18%                 2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roline County                                   26500               33050               33800  (HH2)          25%                 28%</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harles City County                               33800               33050               33800  (HH2)        (2.2%)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hesterfield County                               33800               33050               33800  (HH2)        (2.2%)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onial Heights city                             33800               33050               33800  (HH2)        (2.2%)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umberland County                                 24500 (SMB)         33050               33800  (HH2)          35%                 38%</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inwiddie County                                  33800               33050               33800  (HH2)        (2.2%)               .00%</w:t>
      </w:r>
      <w:r>
        <w:br w:type="page"/>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MPACT OF NEW FMR AREA DEFINITIONS ON INCOME LIMIT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VIRGINIA : METROPOLITAN AREAS continued                                                                                                    PAGE  132</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 Hold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tual              Harmless            Harmless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Name                                                FY2005              FY2005              FY2005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MFA Name                                             Very Low            Comparison          Comparison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ichmond, VA MSA  continu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ichmond, VA HMFA  continu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oochland County                                  33800               33050               33800  (HH2)        (2.2%)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anover County                                    33800               33050               33800  (HH2)        (2.2%)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enrico County                                    33800               33050               33800  (HH2)        (2.2%)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opewell city                                     33800               33050               33800  (HH2)        (2.2%)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King William County                               32300               33050               33800  (HH2)         2.3%                4.6%</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King and Queen County                             25300 (HH)          33050               33800  (HH2)          31%                 34%</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ew Kent County                                   33800               33050               33800  (HH2)        (2.2%)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etersburg city                                   33800               33050               33800  (HH2)        (2.2%)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owhatan County                                   33800               33050               33800  (HH2)        (2.2%)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ince George County                              33800               33050               33800  (HH2)        (2.2%)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ichmond city                                     33800               33050               33800  (HH2)        (2.2%)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ussex County                                     24500 (SMB)         33050               33800  (HH2)          35%                 38%</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ouisa County, VA HMFA (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ouisa County                                     26850               26850               26850                .00%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lit CBSA: Roanoke, VA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oanoke, VA HMFA (CB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otetourt County                                  29000               28500               29000  (HH2)        (1.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raig County                                      25800 (HH)          28500               29000  (HH2)          10%                 1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oanoke County                                    29000               28500               29000  (HH2)        (1.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oanoke city                                      29000               28500               29000  (HH2)        (1.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alem city                                        29000               28500               29000  (HH2)        (1.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ranklin County, VA HMFA (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ranklin County                                   26950               26950               26950                .00%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Virginia Beach-Norfolk-Newport News, VA-NC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hesapeake city                                   29600               29550               29600  (HH2)        (.1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loucester County                                 29600               29550               29600  (HH2)        (.1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ampton city                                      29600               29550               29600  (HH2)        (.1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sle of Wight County                              29600               29550               29600  (HH2)        (.1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James City County                                 29600               29550               29600  (HH2)        (.1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thews County                                    29600               29550               29600  (HH2)        (.1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ewport News city                                 29600               29550               29600  (HH2)        (.1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rfolk city                                      29600               29550               29600  (HH2)        (.1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oquoson city                                     29600               29550               29600  (HH2)        (.1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ortsmouth city                                   29600               29550               29600  (HH2)        (.1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uffolk city                                      29600               29550               29600  (HH2)        (.1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urry County                                      24850               29550               29600  (HH2)          19%                 19%</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irginia Beach city                               29600               29550               29600  (HH2)        (.1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illiamsburg city                                 29600               29550               29600  (HH2)        (.1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York County                                       29600               29550               29600  (HH2)        (.17%)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lit CBSA: Washington-Arlington-Alexandria, DC-VA-MD-WV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ashington-Arlington-Alexandria, DC-VA-MD HMFA (CB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lexandria city                                   44650               44250               44650  (HH2)        (.9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rlington County                                  44650               44250               44650  (HH2)        (.9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rke County                                     35950               44250               44650  (HH2)          23%                 24%</w:t>
      </w:r>
      <w:r>
        <w:br w:type="page"/>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MPACT OF NEW FMR AREA DEFINITIONS ON INCOME LIMIT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VIRGINIA : METROPOLITAN AREAS continued                                                                                                    PAGE  133</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 Hold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tual              Harmless            Harmless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Name                                                FY2005              FY2005              FY2005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MFA Name                                             Very Low            Comparison          Comparison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ashington-Arlington-Alexandria, DC-VA-MD-WV MSA  continu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ashington-Arlington-Alexandria, DC-VA-MD HMFA  continu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airfax County                                    44650               44250               44650  (HH2)        (.9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airfax city                                      44650               44250               44650  (HH2)        (.9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alls Church city                                 44650               44250               44650  (HH2)        (.9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auquier County                                   44650               44250               44650  (HH2)        (.9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redericksburg city                               44650               44250               44650  (HH2)        (.9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oudoun County                                    44650               44250               44650  (HH2)        (.9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nassas Park city                                44650               44250               44650  (HH2)        (.9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nassas city                                     44650               44250               44650  (HH2)        (.9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ince William County                             44650               44250               44650  (HH2)        (.9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otsylvania County                               44650               44250               44650  (HH2)        (.9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fford County                                   44650               44250               44650  (HH2)        (.9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arren County, VA HMFA (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arren County                                     30350               30350               30350                .00%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Winchester, VA-WV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rederick County                                  30450               28550               30450  (HH2)        (6.2%)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inchester city                                   30450               28550               30450  (HH2)        (6.2%)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NON METROPOLITAN COUNTIE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tual              No Hold             Hold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Y2005              Harmless            Harmless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ery Low            FY2005              FY2005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comack County                                   24500 (SMB)         23450 (SMB)         24500  (HH2)        (4.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lleghany County                                  24500 (SMB)         24000               24500  (HH2)        (2.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ifton Forge city                                24500 (SMB)         24000               24500  (HH2)        (2.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vington city                                    24500 (SMB)         24000               24500  (HH2)        (2.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ugusta County                                    27900               27900               279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unton city                                     27900               27900               279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aynesboro city                                   27900               27900               279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ath County                                       24500 (SMB)         24400               24500  (HH2)        (.4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land County                                      24500 (SMB)         23450 (SMB)         24500  (HH2)        (4.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runswick County                                  24500 (SMB)         23450 (SMB)         24500  (HH2)        (4.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uchanan County                                   24500 (SMB)         23450 (SMB)         24500  (HH2)        (4.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uckingham County                                 24500 (SMB)         23450 (SMB)         24500  (HH2)        (4.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rroll County                                    24500 (SMB)         23450 (SMB)         24500  (HH2)        (4.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alax city                                        24500 (SMB)         23450 (SMB)         24500  (HH2)        (4.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harlotte County                                  24500 (SMB)         23450 (SMB)         24500  (HH2)        (4.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ulpeper County                                   31050               31050               310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ickenson County                                  24500 (SMB)         23450 (SMB)         24500  (HH2)        (4.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ssex County                                      26000               26000               260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loyd County                                      24500 (SMB)         23450 (SMB)         24500  (HH2)        (4.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rayson County                                    24500 (SMB)         23450 (SMB)         24500  (HH2)        (4.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mporia city                                      24500 (SMB)         23450 (SMB)         24500  (HH2)        (4.3%)               .00%</w:t>
      </w:r>
      <w:r>
        <w:br w:type="page"/>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MPACT OF NEW FMR AREA DEFINITIONS ON INCOME LIMIT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VIRGINIA : NON METROPOLITAN COUNTIES continued                                                                                             PAGE  134</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 Hold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tual              Harmless            Harmless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Y2005              FY2005              FY2005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ery Low            Comparison          Comparison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reensville County                                24500 (SMB)         23450 (SMB)         24500  (HH2)        (4.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alifax County                                    24500 (SMB)         23450 (SMB)         24500  (HH2)        (4.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enry County                                      24500 (SMB)         23450 (SMB)         24500  (HH2)        (4.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rtinsville city                                 24500 (SMB)         23450 (SMB)         24500  (HH2)        (4.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ighland County                                   24500 (SMB)         23450 (SMB)         24500  (HH2)        (4.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King George County                                33400               33400               334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ancaster County                                  25800               25800               258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ee County                                        24500 (SMB)         23450 (SMB)         24500  (HH2)        (4.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unenburg County                                  24500 (SMB)         23450 (SMB)         24500  (HH2)        (4.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dison County                                    26750               26750               267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ecklenburg County                                24500 (SMB)         23450 (SMB)         24500  (HH2)        (4.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iddlesex County                                  26200               26200               262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rthampton County                                24500 (SMB)         23450 (SMB)         24500  (HH2)        (4.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rthumberland County                             29550               29550               295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ttoway County                                   24500 (SMB)         23650               24500  (HH2)        (3.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range County                                     28900               28900               289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age County                                       24500 (SMB)         23450 (SMB)         24500  (HH2)        (4.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atrick County                                    24500 (SMB)         23450 (SMB)         24500  (HH2)        (4.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ince Edward County                              24500 (SMB)         23450 (SMB)         24500  (HH2)        (4.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appahannock County                               31600 (HH)          30750               31600  (HH2)        (2.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ichmond County                                   25300               25300               253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uena Vista city                                  25300               25300               253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exington city                                    25300               25300               253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ockbridge County                                 25300               25300               253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ussell County                                    24500 (SMB)         23450 (SMB)         24500  (HH2)        (4.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henandoah County                                 26950               26950               269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myth County                                      24500 (SMB)         23450 (SMB)         24500  (HH2)        (4.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ranklin city                                     24500               24500               245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outhampton County                                24500               24500               245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azewell County                                   24500 (SMB)         23450 (SMB)         24500  (HH2)        (4.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estmoreland County                               24900               24900               249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rton city                                       24500 (SMB)         23450 (SMB)         24500  (HH2)        (4.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ise County                                       24500 (SMB)         23450 (SMB)         24500  (HH2)        (4.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ythe County                                      24500 (SMB)         23850               24500  (HH2)        (2.7%)               .00%</w:t>
      </w:r>
      <w:r>
        <w:br w:type="page"/>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MPACT OF NEW FMR AREA DEFINITIONS ON INCOME LIMIT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WASHINGTON                                                                                                                                 PAGE  135</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__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METROPOLITAN AREA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 Hold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tual              Harmless            Harmless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Name                                                FY2005              FY2005              FY2005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MFA Name                                             Very Low            Comparison          Comparison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Bellingham, WA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hatcom County                                    28950 (MHH)         28150               28950  (HH2)        (2.8%)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Bremerton-Silverdale, WA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Kitsap County                                     31750 (MHH)         31000               31750  (HH2)        (2.4%)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Kennewick-Richland-Pasco, WA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enton County                                     30950 (MHH)         29550               30950  (HH2)        (4.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ranklin County                                   30950 (MHH)         29550               30950  (HH2)        (4.5%)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Lewiston, ID-WA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sotin County                                     24950 (SMB)         24700               25750  (HH2)        (1.0%)               3.2%</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Longview, WA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wlitz County                                    27500 (MHH)         26650               27500  (HH2)        (3.1%)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Mount Vernon-Anacortes, WA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kagit County                                     28350 (MHH)         27700               28350  (HH2)        (2.3%)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Olympia, WA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urston County                                   33050 (MHH)         31550               33050  (HH2)        (4.5%)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Portland-Vancouver-Beaverton, OR-WA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rk County                                      33950 (MHH)         32700               33950  (HH2)        (3.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kamania County                                   25500 (MHH)         32700               33950  (HH2)          28%                 33%</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lit CBSA: Seattle-Tacoma-Bellevue, WA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attle-Bellevue, WA HMFA (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King County                                       38950 (HH)          36500               38950  (HH2)        (6.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nohomish County                                  38950 (HH)          36500               38950  (HH2)        (6.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acoma, WA HMFA (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ierce County                                     31050 (MHH)         29900               31050  (HH2)        (3.7%)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Spokane, WA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okane County                                    27300 (MHH)         26500               27300  (HH2)        (2.9%)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Wenatchee, WA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helan County                                     27050 (MHH)         26000               27050  (HH2)        (3.9%)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uglas County                                    25700 (MHH)         26000               27050  (HH2)         1.2%                5.3%</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Yakima, WA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Yakima County                                     24950 (SMB)         24050 (SMB)         24950  (HH2)        (3.6%)               .00%</w:t>
      </w:r>
      <w:r>
        <w:br w:type="page"/>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MPACT OF NEW FMR AREA DEFINITIONS ON INCOME LIMIT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NON METROPOLITAN COUNTIE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tual              No Hold             Hold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Y2005              Harmless            Harmless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ery Low            FY2005              FY2005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dams County                                      24950 (SMB)         24050 (SMB)         24950  (HH2)        (3.6%)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llam County                                    25600 (MHH)         25300               25600  (HH2)        (1.2%)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umbia County                                   26400 (MHH)         25200               26400  (HH2)        (4.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erry County                                      24950 (SMB)         24050 (SMB)         24950  (HH2)        (3.6%)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arfield County                                   25500 (MHH)         24100               25500  (HH2)        (5.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rant County                                      24950 (SMB)         24050 (SMB)         24950  (HH2)        (3.6%)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rays Harbor County                               24950 (SMB)         24050 (SMB)         24950  (HH2)        (3.6%)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sland County                                     38950 (HH)          29450               38950  (HH2)        ( 24%)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Jefferson County                                  26650 (MHH)         26050               26650  (HH2)        (2.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Kittitas County                                   26950 (MHH)         26350               26950  (HH2)        (2.2%)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Klickitat County                                  24950 (SMB)         24050 (SMB)         24950  (HH2)        (3.6%)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ewis County                                      24950 (SMB)         24050 (SMB)         24950  (HH2)        (3.6%)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incoln County                                    24950 (SMB)         24050 (SMB)         24950  (HH2)        (3.6%)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son County                                      25200               25200               252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kanogan County                                   24950 (SMB)         24050 (SMB)         24950  (HH2)        (3.6%)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acific County                                    24950 (SMB)         24050 (SMB)         24950  (HH2)        (3.6%)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end Oreille County                               24950 (SMB)         24050 (SMB)         24950  (HH2)        (3.6%)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an Juan County                                   30050 (MHH)         29600               30050  (HH2)        (1.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evens County                                    24950 (SMB)         24050 (SMB)         24950  (HH2)        (3.6%)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ahkiakum County                                  27000               27000               270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alla Walla County                                25650 (MHH)         25600               25650  (HH2)        (.19%)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hitman County                                    26300 (MHH)         25750               26300  (HH2)        (2.1%)               .00%</w:t>
      </w:r>
      <w:r>
        <w:br w:type="page"/>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MPACT OF NEW FMR AREA DEFINITIONS ON INCOME LIMIT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WEST VIRGINIA                                                                                                                              PAGE  137</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__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METROPOLITAN AREA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 Hold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tual              Harmless            Harmless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Name                                                FY2005              FY2005              FY2005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MFA Name                                             Very Low            Comparison          Comparison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lit CBSA: Charleston, WV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harleston, WV HMFA (CB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y County                                       20300 (SMB)         24850               26950  (HH2)          22%                 3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Kanawha County                                    26950 (MHH)         24850               26950  (HH2)        (7.8%)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incoln County                                    20300 (SMB)         24850               26950  (HH2)          22%                 3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utnam County                                     26950 (MHH)         24850               26950  (HH2)        (7.8%)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oone County, WV HMFA (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oone County                                      20300 (SMB)         19650 (SMB)         20300  (HH2)        (3.2%)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Cumberland, MD-WV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ineral County                                    29550 (SMB)         30450 (SMB)         30450  (SMB)         3.0%                3.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Hagerstown-Martinsburg, MD-WV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erkeley County                                   26900               30450 (SMB)         30450  (SMB)          13%                 1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rgan County                                     24850 (MHH)         30450 (SMB)         30450  (SMB)          23%                 23%</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Huntington-Ashland, WV-KY-OH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bell County                                     22300 (MHH)         22050               22300  (HH2)        (1.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ayne County                                      22300 (MHH)         22050               22300  (HH2)        (1.1%)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Morgantown, WV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nongalia County                                 27100 (MHH)         24200               27100  (HH2)        ( 1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eston County                                    20450 (MHH)         24200               27100  (HH2)          18%                 33%</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Parkersburg-Marietta, WV-OH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leasants County                                  22850               24100               24450  (HH2)         5.5%                7.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irt County                                       20500               24100               24450  (HH2)          18%                 19%</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ood County                                       24450               24100               24450  (HH2)        (1.4%)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lit CBSA: Washington-Arlington-Alexandria, DC-VA-MD-WV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Jefferson County, WV HMFA (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Jefferson County                                  31300 (MHH)         31250               31300  (HH2)        (.16%)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Weirton-Steubenville, WV-OH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rooke County                                     25900 (SMB)         25350 (SMB)         25900  (HH2)        (2.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ancock County                                    25900 (SMB)         25350 (SMB)         25900  (HH2)        (2.1%)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Wheeling, WV-OH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rshall County                                   23300 (MHH)         23100               23300  (HH2)        (.86%)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hio County                                       23300 (MHH)         23100               23300  (HH2)        (.86%)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Winchester, VA-WV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ampshire County                                  22800               28550               30450  (HH2)          25%                 34%</w:t>
      </w:r>
      <w:r>
        <w:br w:type="page"/>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MPACT OF NEW FMR AREA DEFINITIONS ON INCOME LIMIT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NON METROPOLITAN COUNTIE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tual              No Hold             Hold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Y2005              Harmless            Harmless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ery Low            FY2005              FY2005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arbour County                                    20300 (SMB)         19650 (SMB)         20300  (HH2)        (3.2%)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raxton County                                    20300 (SMB)         19650 (SMB)         20300  (HH2)        (3.2%)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lhoun County                                    20300 (SMB)         19650 (SMB)         20300  (HH2)        (3.2%)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ddridge County                                  20300 (SMB)         19650 (SMB)         20300  (HH2)        (3.2%)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ayette County                                    20300 (SMB)         19650 (SMB)         20300  (HH2)        (3.2%)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ilmer County                                     20300 (SMB)         19650 (SMB)         20300  (HH2)        (3.2%)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rant County                                      21900 (MHH)         20950               21900  (HH2)        (4.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reenbrier County                                 20300 (SMB)         20200               20300  (HH2)        (.49%)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ardy County                                      22500               22500               225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arrison County                                   22300               22300               223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Jackson County                                    22900               22900               229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ewis County                                      20300 (SMB)         19750               20300  (HH2)        (2.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ogan County                                      20300 (SMB)         19650 (SMB)         20300  (HH2)        (3.2%)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cDowell County                                   20300 (SMB)         19650 (SMB)         20300  (HH2)        (3.2%)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rion County                                     22900 (MHH)         22600               22900  (HH2)        (1.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son County                                      20450 (MHH)         19900               20450  (HH2)        (2.7%)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ercer County                                     20300 (SMB)         20300               203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ingo County                                      20300 (SMB)         19650 (SMB)         20300  (HH2)        (3.2%)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nroe County                                     23000 (MHH)         21650               23000  (HH2)        (5.9%)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icholas County                                   20300 (SMB)         19650 (SMB)         20300  (HH2)        (3.2%)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endleton County                                  22050 (MHH)         21100               22050  (HH2)        (4.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ocahontas County                                 20300 (SMB)         19650 (SMB)         20300  (HH2)        (3.2%)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aleigh County                                    21650 (MHH)         21400               21650  (HH2)        (1.2%)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andolph County                                   20300 (MHH)         19900               20300  (HH2)        (2.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itchie County                                    21500 (MHH)         21150               21500  (HH2)        (1.6%)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oane County                                      20300 (SMB)         19650 (SMB)         20300  (HH2)        (3.2%)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ummers County                                    20300 (SMB)         19650 (SMB)         20300  (HH2)        (3.2%)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aylor County                                     20300 (SMB)         19650 (SMB)         20300  (HH2)        (3.2%)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ucker County                                     20300 (SMB)         19650 (SMB)         20300  (HH2)        (3.2%)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ler County                                      21150               21150               211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pshur County                                     20300 (SMB)         19650 (SMB)         20300  (HH2)        (3.2%)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ebster County                                    20300 (SMB)         19650 (SMB)         20300  (HH2)        (3.2%)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etzel County                                     22550 (HH)          22150               22550  (HH2)        (1.8%)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yoming County                                    20300 (SMB)         19650 (SMB)         20300  (HH2)        (3.2%)               .00%</w:t>
      </w:r>
      <w:r>
        <w:br w:type="page"/>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MPACT OF NEW FMR AREA DEFINITIONS ON INCOME LIMIT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WISCONSIN                                                                                                                                  PAGE  139</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__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METROPOLITAN AREA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 Hold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tual              Harmless            Harmless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Name                                                FY2005              FY2005              FY2005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MFA Name                                             Very Low            Comparison          Comparison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Appleton, WI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lumet County                                    32150               33050               33050                2.8%                2.8%</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utagamie County                                  32150               33050               33050                2.8%                2.8%</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lit CBSA: Chicago-Naperville-Joliet, IL-IN-WI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Kenosha County, WI HMFA (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Kenosha County                                    32400               32400               32400                .00%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Duluth, MN-WI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uglas County                                    27300               27450               27450                .55%                .55%</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Eau Claire, WI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hippewa County                                   28250               28250               282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au Claire County                                 28250               28250               28250                .00%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Fond du Lac, WI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nd du Lac County                                30500               30500               30500                .00%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lit CBSA: Green Bay, WI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reen Bay, WI HMFA (CB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rown County                                      32300               31150               32300  (HH2)        (3.6%)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Kewaunee County                                   29250               31150               32300  (HH2)         6.5%                 1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conto County, WI HMFA (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conto County                                     27200 (SMB)         26950               27200  (HH2)        (.92%)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Janesville, WI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ock County                                       30600               30600               30600                .00%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La Crosse, WI-MN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a Crosse County                                  28950               28950               28950                .00%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lit CBSA: Madison, WI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dison, WI HMFA (CB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ne County                                       36600 (MHH)         35350               36600  (HH2)        (3.4%)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umbia County, WI HMFA (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umbia County                                   30200               30200               302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owa County, WI HMFA (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owa County                                       33250 (HH)          30050               33250  (HH2)        (9.6%)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Milwaukee-Waukesha-West Allis, WI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ilwaukee County                                  33600 (HH)          32600               33600  (HH2)        (3.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zaukee County                                    33600 (HH)          32600               33600  (HH2)        (3.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ashington County                                 33600 (HH)          32600               33600  (HH2)        (3.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aukesha County                                   33600 (HH)          32600               33600  (HH2)        (3.0%)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Minneapolis-St. Paul-Bloomington, MN-WI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ierce County                                     38500               38500               38500                .00%                .00%</w:t>
      </w:r>
      <w:r>
        <w:br w:type="page"/>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MPACT OF NEW FMR AREA DEFINITIONS ON INCOME LIMIT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WISCONSIN : METROPOLITAN AREAS continued                                                                                                   PAGE  14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 Hold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tual              Harmless            Harmless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Name                                                FY2005              FY2005              FY2005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MFA Name                                             Very Low            Comparison          Comparison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inneapolis-St. Paul-Bloomington, MN-WI MSA  continu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 Croix County                                  38500               38500               38500                .00%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Oshkosh-Neenah, WI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innebago County                                  32150               30900               32150  (HH2)        (3.9%)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Racine, WI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acine County                                     32500 (HH)          32150               32500  (HH2)        (1.1%)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Sheboygan, WI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heboygan County                                  31350 (HH)          30950               31350  (HH2)        (1.3%)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Wausau, WI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rathon County                                   30200               30200               30200                .00%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NON METROPOLITAN COUNTIE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tual              No Hold             Hold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Y2005              Harmless            Harmless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ery Low            FY2005              FY2005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dams County                                      27200 (SMB)         26800 (SMB)         27200  (HH2)        (1.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shland County                                    27200 (SMB)         26800 (SMB)         27200  (HH2)        (1.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arron County                                     27200 (SMB)         26800 (SMB)         27200  (HH2)        (1.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ayfield County                                   27200 (SMB)         26800 (SMB)         27200  (HH2)        (1.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uffalo County                                    27300 (HH)          26800 (SMB)         27300  (HH2)        (1.8%)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urnett County                                    27200 (SMB)         26800 (SMB)         27200  (HH2)        (1.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rk County                                      27200 (SMB)         26800 (SMB)         27200  (HH2)        (1.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rawford County                                   27200 (SMB)         26800 (SMB)         27200  (HH2)        (1.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dge County                                      29900               29900               299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or County                                       27750               27750               277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unn County                                       27200               27200               272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lorence County                                   27200 (SMB)         26800 (SMB)         27200  (HH2)        (1.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est County                                     27200 (SMB)         26800 (SMB)         27200  (HH2)        (1.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rant County                                      27200 (SMB)         26800 (SMB)         27200  (HH2)        (1.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reen County                                      29050               29050               290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reen Lake County                                 27200 (SMB)         27000               27200  (HH2)        (.74%)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ron County                                       27200 (SMB)         26800 (SMB)         27200  (HH2)        (1.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Jackson County                                    27200 (SMB)         26800 (SMB)         27200  (HH2)        (1.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Jefferson County                                  30850               30850               308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Juneau County                                     27200 (SMB)         26800 (SMB)         27200  (HH2)        (1.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afayette County                                  27200 (SMB)         26800 (SMB)         27200  (HH2)        (1.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anglade County                                   27200 (SMB)         26800 (SMB)         27200  (HH2)        (1.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incoln County                                    27300               27300               273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nitowoc County                                  30050 (HH)          29750               30050  (HH2)        (1.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rinette County                                  27200 (SMB)         26800 (SMB)         27200  (HH2)        (1.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rquette County                                  27200 (SMB)         26800 (SMB)         27200  (HH2)        (1.5%)               .00%</w:t>
      </w:r>
      <w:r>
        <w:br w:type="page"/>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MPACT OF NEW FMR AREA DEFINITIONS ON INCOME LIMIT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WISCONSIN : NON METROPOLITAN COUNTIES continued                                                                                            PAGE  141</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 Hold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tual              Harmless            Harmless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Y2005              FY2005              FY2005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ery Low            Comparison          Comparison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enominee County                                  27200 (SMB)         26800 (SMB)         27200  (HH2)        (1.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nroe County                                     27200 (SMB)         26800 (SMB)         27200  (HH2)        (1.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neida County                                     27200 (SMB)         26800 (SMB)         27200  (HH2)        (1.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epin County                                      27200 (SMB)         26800 (SMB)         27200  (HH2)        (1.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olk County                                       27950               27950               279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ortage County                                    30900 (MHH)         30650               30900  (HH2)        (.8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ice County                                      27200 (SMB)         26800 (SMB)         27200  (HH2)        (1.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ichland County                                   27200 (SMB)         26800 (SMB)         27200  (HH2)        (1.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usk County                                       27200 (SMB)         26800 (SMB)         27200  (HH2)        (1.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auk County                                       28200               28200               282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awyer County                                     27200 (SMB)         26800 (SMB)         27200  (HH2)        (1.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hawano County                                    27200 (SMB)         26800 (SMB)         27200  (HH2)        (1.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aylor County                                     27200 (SMB)         26800 (SMB)         27200  (HH2)        (1.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rempealeau County                                27200 (SMB)         26800 (SMB)         27200  (HH2)        (1.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ernon County                                     27200 (SMB)         26800 (SMB)         27200  (HH2)        (1.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ilas County                                      27200 (SMB)         26800 (SMB)         27200  (HH2)        (1.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alworth County                                   31700               31700               3170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ashburn County                                   27200 (SMB)         26800 (SMB)         27200  (HH2)        (1.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aupaca County                                    28050               28050               280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aushara County                                   27200 (SMB)         26800 (SMB)         27200  (HH2)        (1.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ood County                                       30250 (HH)          29200               30250  (HH2)        (3.5%)               .00%</w:t>
      </w:r>
      <w:r>
        <w:br w:type="page"/>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MPACT OF NEW FMR AREA DEFINITIONS ON INCOME LIMIT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WYOMING                                                                                                                                    PAGE  142</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__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METROPOLITAN AREA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 Hold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tual              Harmless            Harmless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Name                                                FY2005              FY2005              FY2005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MFA Name                                             Very Low            Comparison          Comparison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Casper, WY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trona County                                    27950 (MHH)         27550               27950  (HH2)        (1.4%)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Cheyenne, WY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aramie County                                    28200               28200               28200                .00%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NON METROPOLITAN COUNTIE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tual              No Hold             Hold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Y2005              Harmless            Harmless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ery Low            FY2005              FY2005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lbany County                                     27500 (SMB)         27500 (SMB)         27500  (SMB)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ig Horn County                                   27500 (SMB)         27500 (SMB)         27500  (SMB)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mpbell County                                   33150 (MHH)         32800               33150  (HH2)        (1.1%)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rbon County                                     27500 (SMB)         27500 (SMB)         27500  (SMB)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nverse County                                   27500 (SMB)         27500 (SMB)         27500  (SMB)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rook County                                      27500 (SMB)         27500 (SMB)         27500  (SMB)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remont County                                    27500 (SMB)         27500 (SMB)         27500  (SMB)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oshen County                                     27500 (SMB)         27500 (SMB)         27500  (SMB)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ot Springs County                                27500 (SMB)         27500 (SMB)         27500  (SMB)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Johnson County                                    27500 (SMB)         27500 (SMB)         27500  (SMB)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incoln County                                    27500 (SMB)         27500 (SMB)         27500  (SMB)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iobrara County                                   27500 (SMB)         27500 (SMB)         27500  (SMB)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ark County                                       27500 (SMB)         27500 (SMB)         27500  (SMB)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latte County                                     27500 (SMB)         27500 (SMB)         27500  (SMB)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heridan County                                   27500 (SMB)         27500 (SMB)         27500  (SMB)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ublette County                                   28150 (MHH)         27700               28150  (HH2)        (1.6%)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weetwater County                                 32650               32650               326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eton County                                      38350               38350               383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inta County                                      30050               30050               30050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ashakie County                                   27500 (SMB)         27500 (SMB)         27500  (SMB)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eston County                                     27500 (SMB)         27500 (SMB)         27500  (SMB)         .00%                .00%</w:t>
      </w:r>
      <w:r>
        <w:br w:type="page"/>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MPACT OF NEW FMR AREA DEFINITIONS ON INCOME LIMIT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GUAM                                                                                                                                       PAGE  143</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__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NON METROPOLITAN COUNTIE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tual              No Hold             Hold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Y2005              Harmless            Harmless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ery Low            FY2005              FY2005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uam                                              31500 (HH)          25350 (HHC)         31500  (HH2)        ( 20%)               .00%</w:t>
      </w:r>
      <w:r>
        <w:br w:type="page"/>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MPACT OF NEW FMR AREA DEFINITIONS ON INCOME LIMIT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PUERTO RICO                                                                                                                                PAGE  144</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__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METROPOLITAN AREA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 Hold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tual              Harmless            Harmless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Name                                                FY2005              FY2005              FY2005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MFA Name                                             Very Low            Comparison          Comparison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Aguadilla-Isabela-San Sebastián, PR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guada Municipio                                   9600 (HH)           9100 (HHC)         9600  (HH2)         (5.2%)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guadilla Municipio                                9600 (HH)           9100 (HHC)         9600  (HH2)         (5.2%)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ñasco Municipio                                  11350 (HH)           9100 (HHC)         9600  (HH2)         ( 20%)              ( 15%)</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sabela Municipio                                  9050 (HH)           9100 (HHC)         9600  (HH2)          .55%                6.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ares Municipio                                    9050 (HH)           9100 (HHC)         9600  (HH2)          .55%                6.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ca Municipio                                     9600 (HH)           9100 (HHC)         9600  (HH2)         (5.2%)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incón Municipio                                   9050 (HH)           9100 (HHC)         9600  (HH2)          .55%                6.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an Sebastián Municipio                            9050 (HH)           9100 (HHC)         9600  (HH2)          .55%                6.1%</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Fajardo, PR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eiba Municipio                                   15150 (HH)          11400 (HHC)         15150  (HH2)        ( 2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ajardo Municipio                                 15150 (HH)          11400 (HHC)         15150  (HH2)        ( 2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uquillo Municipio                                15150 (HH)          11400 (HHC)         15150  (HH2)        ( 25%)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Guayama, PR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rroyo Municipio                                   9050 (HH)           8850 (HHC)         9050  (HH2)         (2.2%)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uayama Municipio                                  9050 (HH)           8850 (HHC)         9050  (HH2)         (2.2%)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atillas Municipio                                 9050 (HH)           8850 (HHC)         9050  (HH2)         (2.2%)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Mayagüez, PR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ormigueros Municipio                             11350 (HH)          11350 (HHC)         11350  (HHC)         .0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yagüez Municipio                                11350 (HH)          11350 (HHC)         11350  (HHC)         .00%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Ponce, PR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Juana Díaz Municipio                              13400 (HH)           9900 (HHC)         13400  (HH2)        ( 26%)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once Municipio                                   13400 (HH)           9900 (HHC)         13400  (HH2)        ( 26%)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illalba Municipio                                13400 (HH)           9900 (HHC)         13400  (HH2)        ( 26%)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San Germán-Cabo Rojo, PR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bo Rojo Municipio                               11350 (HH)          10300 (HHC)         11350  (HH2)        (9.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ajas Municipio                                    9050 (HH)          10300 (HHC)         11350  (HH2)          14%                 25%</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abana Grande Municipio                           11350 (HH)          10300 (HHC)         11350  (HH2)        (9.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an Germán Municipio                              11350 (HH)          10300 (HHC)         11350  (HH2)        (9.3%)               .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lit CBSA: San Juan-Caguas-Guaynabo, PR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an Juan-Guaynabo, PR HMFA (CB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guas Buenas Municipio                            15150 (HH)          11400 (HHC)         15150  (HH2)        ( 2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arceloneta Municipio                             15150 (HH)          11400 (HHC)         15150  (HH2)        ( 2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ayamón Municipio                                 15150 (HH)          11400 (HHC)         15150  (HH2)        ( 2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nóvanas Municipio                               15150 (HH)          11400 (HHC)         15150  (HH2)        ( 2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rolina Municipio                                15150 (HH)          11400 (HHC)         15150  (HH2)        ( 2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taño Municipio                                  15150 (HH)          11400 (HHC)         15150  (HH2)        ( 2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merío Municipio                                 15150 (HH)          11400 (HHC)         15150  (HH2)        ( 2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rozal Municipio                                 15150 (HH)          11400 (HHC)         15150  (HH2)        ( 2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rado Municipio                                  15150 (HH)          11400 (HHC)         15150  (HH2)        ( 25%)               .00%</w:t>
      </w:r>
      <w:r>
        <w:br w:type="page"/>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MPACT OF NEW FMR AREA DEFINITIONS ON INCOME LIMIT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PUERTO RICO : METROPOLITAN AREAS continued                                                                                                 PAGE  145</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 Hold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tual              Harmless            Harmless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Name                                                FY2005              FY2005              FY2005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MFA Name                                             Very Low            Comparison          Comparison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an Juan-Caguas-Guaynabo, PR MSA  continu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an Juan-Guaynabo, PR HMFA  continu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lorida Municipio                                 15150 (HH)          11400 (HHC)         15150  (HH2)        ( 2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uaynabo Municipio                                15150 (HH)          11400 (HHC)         15150  (HH2)        ( 2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umacao Municipio                                 15150 (HH)          11400 (HHC)         15150  (HH2)        ( 2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Juncos Municipio                                  15150 (HH)          11400 (HHC)         15150  (HH2)        ( 2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as Piedras Municipio                             15150 (HH)          11400 (HHC)         15150  (HH2)        ( 2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oíza Municipio                                   15150 (HH)          11400 (HHC)         15150  (HH2)        ( 2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natí Municipio                                  15150 (HH)          11400 (HHC)         15150  (HH2)        ( 2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rovis Municipio                                 15150 (HH)          11400 (HHC)         15150  (HH2)        ( 2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guabo Municipio                                 15150 (HH)          11400 (HHC)         15150  (HH2)        ( 2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ranjito Municipio                               15150 (HH)          11400 (HHC)         15150  (HH2)        ( 2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ío Grande Municipio                              15150 (HH)          11400 (HHC)         15150  (HH2)        ( 2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an Juan Municipio                                15150 (HH)          11400 (HHC)         15150  (HH2)        ( 2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oa Alta Municipio                                15150 (HH)          11400 (HHC)         15150  (HH2)        ( 2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oa Baja Municipio                                15150 (HH)          11400 (HHC)         15150  (HH2)        ( 2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rujillo Alto Municipio                           15150 (HH)          11400 (HHC)         15150  (HH2)        ( 2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ega Alta Municipio                               15150 (HH)          11400 (HHC)         15150  (HH2)        ( 2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ega Baja Municipio                               15150 (HH)          11400 (HHC)         15150  (HH2)        ( 2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Yabucoa Municipio                                 15150 (HH)          11400 (HHC)         15150  (HH2)        ( 25%)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recibo, PR HMFA (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recibo Municipio                                 13700 (HH)           9350 (HHC)         13700  (HH2)        ( 32%)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muy Municipio                                   13700 (HH)           9350 (HHC)         13700  (HH2)        ( 32%)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atillo Municipio                                 13700 (HH)           9350 (HHC)         13700  (HH2)        ( 32%)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guas, PR HMFA (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guas Municipio                                  11850 (HH)          10250 (HHC)         11850  (HH2)        ( 14%)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yey Municipio                                   11850 (HH)          10250 (HHC)         11850  (HH2)        ( 14%)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idra Municipio                                   11850 (HH)          10250 (HHC)         11850  (HH2)        ( 14%)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urabo Municipio                                  11850 (HH)          10250 (HHC)         11850  (HH2)        ( 14%)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an Lorenzo Municipio                             11850 (HH)          10250 (HHC)         11850  (HH2)        ( 14%)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arranquitas-Aibonito-Quebradillas, PR HMFA (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ibonito Municipio                                 9050 (HH)           9200 (HHC)         9200  (HHC)          1.7%                1.7%</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arranquitas Municipio                             9050 (HH)           9200 (HHC)         9200  (HHC)          1.7%                1.7%</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iales Municipio                                   9050 (HH)           9200 (HHC)         9200  (HHC)          1.7%                1.7%</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unabo Municipio                                  9050 (HH)           9200 (HHC)         9200  (HHC)          1.7%                1.7%</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rocovis Municipio                                 9050 (HH)           9200 (HHC)         9200  (HHC)          1.7%                1.7%</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Quebradillas Municipio                             9050 (HH)           9200 (HHC)         9200  (HHC)          1.7%                1.7%</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BSA: Yauco, PR MS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uayanilla Municipio                              13400 (HH)           9900 (HHC)         13400  (HH2)        ( 26%)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uánica Municipio                                  9050 (HH)           9900 (HHC)         13400  (HH2)         9.4%                 48%</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eñuelas Municipio                                13400 (HH)           9900 (HHC)         13400  (HH2)        ( 26%)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Yauco Municipio                                   13400 (HH)           9900 (HHC)         13400  (HH2)        ( 26%)               .00%</w:t>
      </w:r>
      <w:r>
        <w:br w:type="page"/>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MPACT OF NEW FMR AREA DEFINITIONS ON INCOME LIMIT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NON METROPOLITAN COUNTIE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tual              No Hold             Hold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Y2005              Harmless            Harmless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ery Low            FY2005              FY2005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djuntas Municipio                                 9050 (HH)           8750 (HHC)         9050  (HH2)         (3.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amo Municipio                                    9050 (HH)           8750 (HHC)         9050  (HH2)         (3.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ulebra Municipio                                  9050 (HH)           8750 (HHC)         9050  (HH2)         (3.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Jayuya Municipio                                   9050 (HH)           8750 (HHC)         9050  (HH2)         (3.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as Marías Municipio                               9050 (HH)           8750 (HHC)         9050  (HH2)         (3.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ricao Municipio                                  9050 (HH)           8750 (HHC)         9050  (HH2)         (3.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alinas Municipio                                  9050 (HH)           8750 (HHC)         9050  (HH2)         (3.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anta Isabel Municipio                             9050 (HH)           8750 (HHC)         9050  (HH2)         (3.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tuado Municipio                                   9050 (HH)           8750 (HHC)         9050  (HH2)         (3.3%)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ieques Municipio                                  9050 (HH)           8750 (HHC)         9050  (HH2)         (3.3%)               .00%</w:t>
      </w:r>
      <w:r>
        <w:br w:type="page"/>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MPACT OF NEW FMR AREA DEFINITIONS ON INCOME LIMIT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VIRGIN ISLANDS                                                                                                                             PAGE  147</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__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NON METROPOLITAN COUNTIE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tual              No Hold             Hold                Increase            In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Y2005              Harmless            Harmless            (Decrease)          (Decreas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ery Low            FY2005              FY2005              without Hold        with 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Income Limit        Limit               Limit               Harmless            Harml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    _______________     _______________     _______________     _______________     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 Croix                                         21250 (HH)          17000 (HHC)         21250  (HH2)        ( 20%)               .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 John                                          27200 (HH)          23550 (HHC)         27200  (HH2)        ( 13%)               .0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 Thomas                                        27200 (HH)          23550 (HHC)         27200  (HH2)        ( 13%)               .00%%</w:t>
      </w:r>
    </w:p>
    <w:sectPr>
      <w:type w:val="nextPage"/>
      <w:pgSz w:orient="landscape" w:w="15840" w:h="12240"/>
      <w:pgMar w:left="288"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S Monospace">
    <w:charset w:val="00"/>
    <w:family w:val="modern"/>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9:38:00Z</dcterms:created>
  <dc:creator>Preferred User</dc:creator>
  <dc:description/>
  <dc:language>en-US</dc:language>
  <cp:lastModifiedBy>Preferred User</cp:lastModifiedBy>
  <cp:lastPrinted>2005-11-21T13:14:00Z</cp:lastPrinted>
  <dcterms:modified xsi:type="dcterms:W3CDTF">2006-01-10T19:38:00Z</dcterms:modified>
  <cp:revision>2</cp:revision>
  <dc:subject/>
  <dc:title>              </dc:title>
</cp:coreProperties>
</file>