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rrected Section 8 FY2007 Median Family Incomes and Income Limits                                                        PAGE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ioux County, 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5700    30% OF MEDIAN        11700     13350     15050     16700     18050     19350     20700     22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4000    30% OF MEDIAN        13450     15350     17300     19200     20750     22250     23800     25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Northumberland County, V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2200    30% OF MEDIAN        13050     14900     16800     18650     20150     21650     2315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 xml:space="preserve">Corrected FY2007 Median Family Incomes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Area                           FY 2007 MF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Valdez-Cordova Census Are            7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Shelby County, IL                    5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Dickinson County, IA                 57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loyd County, KY                     3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ratiot County, MI                   4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Pine County, MN                      5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Lincoln County, MS              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lumbia, MO MSA                     57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urnas County, NE                    4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Foster County, ND                    52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Hettinger County, ND                 44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McLean County, ND                    50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Comanche County, TX                  4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Gaines County, TX                    39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Brunswick County, VA                 48700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0:00Z</dcterms:created>
  <dc:creator>Preferred User</dc:creator>
  <dc:description/>
  <dc:language>en-US</dc:language>
  <cp:lastModifiedBy>Preferred User</cp:lastModifiedBy>
  <dcterms:modified xsi:type="dcterms:W3CDTF">2007-04-12T17:51:00Z</dcterms:modified>
  <cp:revision>1</cp:revision>
  <dc:subject/>
  <dc:title>Corrected Section 8 FY2007 Median Family Incomes and Income Limits                                                        PAGE</dc:title>
</cp:coreProperties>
</file>