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7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100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200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900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300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700    30% OF MEDIAN        16550     18900     21250     23600     25500     27400     2930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600    30% OF MEDIAN  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300      30% OF MEDIAN  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8000      30% OF MEDIAN  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3200      30% OF MEDIAN  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50     46900     52800     58650     63350     68050     72750     7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6300      30% OF MEDIAN  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70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900      30% OF MEDIAN  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50     32800     36450     39350     42300     45200     4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3100      30% OF MEDIAN  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950     46800     52650     58500     63200     67850     72550     7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90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6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7200      30% OF MEDIAN  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600      30% OF MEDIAN  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800     47750     53750     59700     64500     69250     74050     7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Havasu City-Kingma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7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600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700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700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200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-Conway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500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-Conwa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900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4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5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8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5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9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30% OF MEDIAN  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450     48500     54600     60650     65500     70350     75200     8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4100    30% OF MEDIAN  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2100     59500     66950     74400     80350     86300     92250     9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9600      30% OF MEDIAN  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850     31850     35800     39800     43000     46150     49350     5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900      30% OF MEDIAN  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000     34300     38550     42850     46300     49700     53150     5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000     54850     61700     68550     74050     79500     8500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0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000    30% OF MEDIAN  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000    30% OF MEDIAN  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100      30% OF MEDIAN  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6100    30% OF MEDIAN  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4300    30% OF MEDIAN  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63350     72400     81450     90500     97700    104950    112200    11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8000    30% OF MEDIAN  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00     31200     35100     39000     42100     45250     48350     5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7800    30% OF MEDIAN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-Golet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200      30% OF MEDIAN  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600     49800     56050     62250     67250     72200     7720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99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7800      30% OF MEDIAN  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30% OF MEDIAN  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200     48250     54250     60300     65100     69950     7475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400      30% OF MEDIAN  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900  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7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50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000    30% OF MEDIAN  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9300    30% OF MEDIAN  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5000      30% OF MEDIAN  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800      30% OF MEDIAN  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5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800      30% OF MEDIAN  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00     48850     54250     58600     6295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800  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4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91800      30% OF MEDIAN  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5700      30% OF MEDIAN  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400     48450     54500     60550     65400     70250     75100     7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000  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1300      30% OF MEDIAN  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100    30% OF MEDIAN  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04500   30% OF MEDIAN  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7400     54150     60950     67700     73100     78550     83950     8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17800   30% OF MEDIAN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3600     61250     68900     76550     82650     88800     94900    10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100    30% OF MEDIAN  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3900    30% OF MEDIAN  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600    30% OF MEDIAN  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8300    30% OF MEDIAN  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400     31300     35250     39150     42300     45400     4855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700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6400    30% OF MEDIAN  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400    30% OF MEDIAN  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4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200  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30% OF MEDIAN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00     39750     44150     47700     51200     5475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9000    30% OF MEDIAN  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500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900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Pompan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000    30% OF MEDIAN  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00     7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200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000    30% OF MEDIAN  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50     44300     49800     55350     59800     64200     68650     73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200      30% OF MEDIAN  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Coas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6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100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500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200      30% OF MEDIAN  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9200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600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1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700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2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300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4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7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000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900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900  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7300      30% OF MEDIAN  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3200     60800     68400     76000     82100     88150     94250    10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800      30% OF MEDIAN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800      30% OF MEDIAN  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950     49100     55200     61350     66250     71150     76050     8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900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200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800      30% OF MEDIAN  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00     29900     33650     37400     40400     43400     46400     4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900      30% OF MEDIAN  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00     33100     36750     39700     4265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6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600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200     48250     54250     60300     65100     69950     7475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0600    30% OF MEDIAN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900    30% OF MEDIAN  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700    30% OF MEDIAN  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50     37750     41950     4530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8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50     60350     6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5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900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000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100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00     44000     48900     52800     56700     60650     6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0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4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4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500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000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100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500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400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600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400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500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5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3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1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0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700      30% OF MEDIAN  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900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900    30% OF MEDIAN  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7000     30350     3375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000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8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900      30% OF MEDIAN  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50     36750     39450     4220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900    30% OF MEDIAN  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0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400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100    30% OF MEDIAN  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50     53700     58000     62300     66600     7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500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400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6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800      30% OF MEDIAN  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100     48450     53850     58150     62450     66750     7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9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0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6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300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800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7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400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300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200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400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800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500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1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3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 8700      9900     11150     12400     13400     14400     1540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6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 8650      9900     11100     12350     13350     1435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5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1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2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2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4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600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900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2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5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4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9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2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5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200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700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600    30% OF MEDIAN  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6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3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3300    30% OF MEDIAN  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9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9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30% OF MEDIAN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7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5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9000    30% OF MEDIAN  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2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2100      30% OF MEDIAN  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300      30% OF MEDIAN  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1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3500  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5800    30% OF MEDIAN  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6000    30% OF MEDIAN  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0600    30% OF MEDIAN  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4800    30% OF MEDIAN  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8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8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6200    30% OF MEDIAN  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900    30% OF MEDIAN  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300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9300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9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8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01800   30% OF MEDIAN  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0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6900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800      30% OF MEDIAN  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4400      30% OF MEDIAN  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2350     59850     67300     74800     80800     86750     92750     9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0200      30% OF MEDIAN  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100     31400     33750     3605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400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3900    30% OF MEDIAN  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2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300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200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900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400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700      30% OF MEDIAN  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7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2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100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2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3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00     31200     35100     39050     42150     45250     48400     5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6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0900      30% OF MEDIAN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300     32350     36400     40450     43700     46900     50150     5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5700    30% OF MEDIAN  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400     48450     54500     60550     65400     70250     75100     7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400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3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200  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500      30% OF MEDIAN  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9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9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300      30% OF MEDIAN  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100     48450     53850     58150     62450     66750     7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300      30% OF MEDIAN  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9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50     31000     34450     37200     39950     42700     4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800      30% OF MEDIAN  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00     30050     33400     36050     38750     41400     4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00     42750     48100     53450     57750     62000     6630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200  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300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100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900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4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600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0400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8600      9800     11050     12250     1325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5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 8700      9900     11150     12400     13400     14400     1540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8600      9800     11050     12250     1325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00     29050     32250     34850     37400     40000     4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7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8000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300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500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900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600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800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0300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3700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300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000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8000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900      30% OF MEDIAN        13000     14850     16700     18550     20050     21500     2300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7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8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500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100    30% OF MEDIAN  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600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1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900  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50     28750     31950     3450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500      30% OF MEDIAN  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00     31300     34750     37550     40300     4310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200      30% OF MEDIAN  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50     46200     52000     57750     6235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5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300  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500     31650     34200     36700     3925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1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7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9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5800    30% OF MEDIAN  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0600    30% OF MEDIAN  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300    30% OF MEDIAN  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0600    30% OF MEDIAN  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40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6400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7400    30% OF MEDIAN  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7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3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8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100      30% OF MEDIAN  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900      30% OF MEDIAN  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500     28000     31500     35000     37800     40600     43400     4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200     44800     50400     56000     60500     64950     69450     7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8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3300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2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100     29350     32600     35200     37800     4040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6900    30% OF MEDIAN  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500    30% OF MEDIAN  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00     31300     34750     37550     40300     4310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6700    30% OF MEDIAN  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750     50000     56250     62500     67500     72500     77500     8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5000    30% OF MEDIAN  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3800    30% OF MEDIAN  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550     33750     38000     42200     45600     48950     52350     5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50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30% OF MEDIAN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100      30% OF MEDIAN  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3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21200     30% OF MEDIAN  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600      30% OF MEDIAN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9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7100    30% OF MEDIAN  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9900     57050     64150     71300     77000     82700     88400     9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700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6700    30% OF MEDIAN  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01600   30% OF MEDIAN  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8900      30% OF MEDIAN  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00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800      30% OF MEDIAN        13000     14850     16700     18550     20050     21500     2300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7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500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7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0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300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100    30% OF MEDIAN  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800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300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0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100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6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9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600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900      30% OF MEDIAN  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950     47900     53900     59900     64700     69500     74300     7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400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600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8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400      30% OF MEDIAN  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6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100      30% OF MEDIAN  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0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7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200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1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300    30% OF MEDIAN  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500    30% OF MEDIAN  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800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3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000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9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5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0100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000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000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300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1400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200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700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900     32500     36100     39000     41900     44750     47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00     48150     51450     5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000      30% OF MEDIAN  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050     36750     39500     42200     4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5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800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500      30% OF MEDIAN  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300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30% OF MEDIAN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000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5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700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1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800  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100    30% OF MEDIAN  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300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0300    30% OF MEDIAN  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300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200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200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200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700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Mauldin-Easley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-Mauldin-Easley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100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5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5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300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4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2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100  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00     44000     48900     52800     56700     60650     6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5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41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900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4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--Frankli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3200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900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--Frankli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200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100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7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100      30% OF MEDIAN  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8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000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8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800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600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300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700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300    30% OF MEDIAN  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100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00     44000     48900     52800     56700     60650     6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000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900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200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800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500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200    30% OF MEDIAN  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00     7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800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700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600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800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5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1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5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9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5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8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800      30% OF MEDIAN        13000     14850     16700     18550     20050     21500     2300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1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450     38300     41350     44450     47500     50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9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3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0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300    30% OF MEDIAN  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7000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900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100      30% OF MEDIAN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0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6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30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0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6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700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400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300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500      30% OF MEDIAN  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300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9300    30% OF MEDIAN  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00     44350     49900     55450     59900     64300     68750     7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500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200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300    30% OF MEDIAN  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9000    30% OF MEDIAN  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300      30% OF MEDIAN  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300      30% OF MEDIAN  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9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900      30% OF MEDIAN  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00     50300     55900     60350     64850     6930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2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300      30% OF MEDIAN  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5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400    30% OF MEDIAN  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600  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0800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500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5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8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6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5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9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600      30% OF MEDIAN  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700    30% OF MEDIAN  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50     27500     30900     34350     37100     39850     42600     4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450     43950     49450     54950     59350     63750     68150     7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900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100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600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00     45800     50900     54950     59050     63100     6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300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600    30% OF MEDIAN  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700      30% OF MEDIAN  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0900      30% OF MEDIAN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300     32350     36400     40450     43700     46900     50150     5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400  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600  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0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4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6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7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6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300      30% OF MEDIAN  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3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5400      30% OF MEDIAN         4800      5500      6150      6850      7400      7950      8500      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1900      30% OF MEDIAN         6350      7300      8200      9100      9850     10550     1130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400      30% OF MEDIAN         5050      5750      6500      7200      7800      8350      8950      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9700      30% OF MEDIAN         5450      6200      7000      7750      8350      9000      9600     1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500      30% OF MEDIAN         5850      6700      7500      8350      9000      9700     10350     1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500      30% OF MEDIAN         4750      5450      615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7900    30% OF MEDIAN         5750      6600      7400      8200      8900      9550     10200     1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7100    30% OF MEDIAN         4950      5700      6400      7100      7650      8250      8800      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23200    30% OF MEDIAN         5550      6350      7150      7950      8600      9200      9850     1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25200    30% OF MEDIAN         6350      7300      8200      9100      9850     10550     1130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7000     19400     21850     24250     26200     28150     30050     3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6700      30% OF MEDIAN         5650      6450      7250      8050      8700      9350     10000     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6100      30% OF MEDIAN         4700      5350      6050      6700      7250      7750      8300      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800      8900     10050     11150     12050     12950     13850     1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500     14300     16050     17850     19300     20700     22150     2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00     39750     44150     47700     51200     54750     583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8:00Z</dcterms:created>
  <dc:creator>h04956</dc:creator>
  <dc:description/>
  <cp:keywords/>
  <dc:language>en-US</dc:language>
  <cp:lastModifiedBy>h04956</cp:lastModifiedBy>
  <dcterms:modified xsi:type="dcterms:W3CDTF">2008-01-16T21:08:00Z</dcterms:modified>
  <cp:revision>2</cp:revision>
  <dc:subject/>
  <dc:title>STATE:ALABAMA                                ---------------------------I N C O M E L I M I T S----------------------------</dc:title>
</cp:coreProperties>
</file>