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eading1"/>
        <w:ind w:right="-1620" w:hanging="0"/>
        <w:jc w:val="center"/>
        <w:rPr/>
      </w:pPr>
      <w:r>
        <w:rPr/>
        <w:t xml:space="preserve">Uniform Relocation Assistance and Real Property </w:t>
      </w:r>
    </w:p>
    <w:p>
      <w:pPr>
        <w:pStyle w:val="Heading1"/>
        <w:ind w:right="-1620" w:hanging="0"/>
        <w:jc w:val="center"/>
        <w:rPr/>
      </w:pPr>
      <w:r>
        <w:rPr/>
        <w:t>Acquisition Policies Act of 1970</w:t>
      </w:r>
    </w:p>
    <w:p>
      <w:pPr>
        <w:pStyle w:val="Heading1"/>
        <w:jc w:val="center"/>
        <w:rPr/>
      </w:pPr>
      <w:r>
        <w:rPr/>
        <w:t>(Uniform Act or URA)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44"/>
          <w:szCs w:val="18"/>
        </w:rPr>
      </w:pPr>
      <w:r>
        <w:rPr>
          <w:rFonts w:cs="Arial" w:ascii="Arial" w:hAnsi="Arial"/>
          <w:sz w:val="44"/>
        </w:rPr>
        <w:t>FY 2005 Low Income Limits</w:t>
      </w:r>
    </w:p>
    <w:p>
      <w:pPr>
        <w:pStyle w:val="Normal"/>
        <w:autoSpaceDE w:val="false"/>
        <w:jc w:val="center"/>
        <w:rPr>
          <w:rFonts w:ascii="Arial" w:hAnsi="Arial" w:cs="Arial"/>
          <w:sz w:val="44"/>
          <w:szCs w:val="18"/>
        </w:rPr>
      </w:pPr>
      <w:r>
        <w:rPr>
          <w:rFonts w:cs="Arial" w:ascii="Arial" w:hAnsi="Arial"/>
          <w:sz w:val="44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Effective February 11, 2005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bCs/>
          <w:szCs w:val="18"/>
        </w:rPr>
        <w:t>NOTE:</w:t>
      </w:r>
      <w:r>
        <w:rPr>
          <w:rFonts w:cs="Arial" w:ascii="Arial" w:hAnsi="Arial"/>
          <w:szCs w:val="18"/>
        </w:rPr>
        <w:t xml:space="preserve">  </w:t>
      </w:r>
      <w:r>
        <w:rPr>
          <w:rFonts w:cs="Arial" w:ascii="Arial" w:hAnsi="Arial"/>
          <w:b/>
          <w:bCs/>
          <w:szCs w:val="18"/>
        </w:rPr>
        <w:t>The attached tables provide low-income limits for use in calculating a rental assistance payment in accordance with 49 CFR 24.402(b)(ii) of the Uniform Act regulations</w:t>
      </w:r>
      <w:r>
        <w:rPr>
          <w:rFonts w:cs="Arial" w:ascii="Arial" w:hAnsi="Arial"/>
          <w:szCs w:val="18"/>
        </w:rPr>
        <w:t xml:space="preserve">.  </w:t>
      </w:r>
    </w:p>
    <w:p>
      <w:pPr>
        <w:pStyle w:val="Normal"/>
        <w:autoSpaceDE w:val="false"/>
        <w:ind w:left="72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bCs/>
          <w:szCs w:val="18"/>
        </w:rPr>
        <w:t>* Family Size Adjustments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b/>
          <w:bCs/>
          <w:szCs w:val="18"/>
        </w:rPr>
        <w:t xml:space="preserve">(Families with more than 8 persons) </w:t>
      </w:r>
    </w:p>
    <w:p>
      <w:pPr>
        <w:pStyle w:val="TextBodyIndent"/>
        <w:ind w:left="900" w:hanging="0"/>
        <w:rPr/>
      </w:pPr>
      <w:r>
        <w:rPr/>
        <w:t>Low-income limits for families with more than 8 persons are not included in this list because of space limitations.  In order to calculate the low-income limit for families with more than 8 persons the following procedure should be applied:</w:t>
      </w:r>
    </w:p>
    <w:p>
      <w:pPr>
        <w:pStyle w:val="TextBodyIndent"/>
        <w:rPr/>
      </w:pPr>
      <w:r>
        <w:rPr/>
      </w:r>
    </w:p>
    <w:p>
      <w:pPr>
        <w:pStyle w:val="TextBodyIndent"/>
        <w:ind w:left="2160" w:hanging="0"/>
        <w:rPr/>
      </w:pPr>
      <w:r>
        <w:rPr/>
        <w:t>Add 8% of the four-person low-income limit to the eight-person limit for each family member in excess of eight persons to the eight-person low-income limit.  For example, the low-income limit for a 10-person family would equal the eight-person low-income limit plus 16% (2 * 8%) of the four-person low-income limit.  After calculating these income limits, they should be rounded to the nearest $50.</w:t>
      </w:r>
    </w:p>
    <w:p>
      <w:pPr>
        <w:pStyle w:val="Normal"/>
        <w:autoSpaceDE w:val="false"/>
        <w:ind w:left="720" w:hanging="0"/>
        <w:rPr>
          <w:rFonts w:ascii="Arial" w:hAnsi="Arial" w:cs="Arial"/>
          <w:strike/>
          <w:color w:val="FF0000"/>
          <w:szCs w:val="18"/>
        </w:rPr>
      </w:pPr>
      <w:r>
        <w:rPr>
          <w:rFonts w:cs="Arial" w:ascii="Arial" w:hAnsi="Arial"/>
          <w:strike/>
          <w:color w:val="FF0000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trike/>
          <w:color w:val="FF0000"/>
          <w:sz w:val="18"/>
          <w:szCs w:val="18"/>
        </w:rPr>
      </w:pPr>
      <w:r>
        <w:rPr>
          <w:rFonts w:cs="Courier New" w:ascii="Courier New" w:hAnsi="Courier New"/>
          <w:strike/>
          <w:color w:val="FF0000"/>
          <w:sz w:val="18"/>
          <w:szCs w:val="18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LABAM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niston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700      LOW-INCOME           26150     29900     33600     37350     40350     43350     4635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burn--Opelika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400      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rmingham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250      LOW-INCOME           31550     36050     40550     45050     48650     52250     55850     5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us, GA--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700      LOW-INCOME 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850      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than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950      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rence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250      LOW-INCOME           26500     30250     34050     37850     40850     4390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dsden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900      LOW-INCOME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sville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250      LOW-INCOME   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bile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050      LOW-INCOME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600      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scaloosa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950      LOW-INCOME 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bou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600      LOW-INCOME 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bb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900      LOW-INCOME           24600     28100     31600     35100     37950     40750     43550     4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ll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8100      LOW-INCOME 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200      LOW-INCOME 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mber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750      LOW-INCOME           23950     27400     30800     34250     37000     39700     42450     4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100      LOW-INCOME           24150     27600     31050     34500     37250     40000     42750     4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300      LOW-INCOME 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cta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250      LOW-INCOME 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350      LOW-INCOME 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750      LOW-INCOME 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bur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650      LOW-INCOME           26900     30700     34550     38400     41450     44550     47600     50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LABAM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ff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35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ecu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350      LOW-INCOME 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s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950      LOW-INCOME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v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750      LOW-INCOME 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ensha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700      LOW-INCOME 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ll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850      LOW-INCOME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l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350      LOW-INCOME 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Kalb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800      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camb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050      LOW-INCOME           23600     26950     30300     33700     36350     39050     41750     4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900      LOW-INCOME 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000      LOW-INCOME 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nev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800      LOW-INCOME 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8600      LOW-INCOME 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400      LOW-INCOME 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800      LOW-INCOME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050      LOW-INCOME           24700     28200     31750     35300     38100     40900     43750     4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a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700      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wnd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600      LOW-INCOME 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200      LOW-INCOME 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eng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150      LOW-INCOME 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850      LOW-INCOME 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000      LOW-INCOME           25200     28800     32400     36000     38900     41750     44650     4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050      LOW-INCOME           26000     29700     33400     37100     40100     43050     46050     49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LABAM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0150      LOW-INCOME 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cke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400      LOW-INCOME 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950      LOW-INCOME 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450      LOW-INCOME 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7050      LOW-INCOME 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ladeg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600      LOW-INCOME           25550     29200     32850     36500     39400     42300     45250     4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lapoos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500      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k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800      LOW-INCOME 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900      LOW-INCOME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co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5400      LOW-INCOME 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s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700      LOW-INCOME           23150     26450     29750     33050     35700     38350     40950     43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LASKA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chorage, AK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8700      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eutians East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400      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eutians West Census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81650      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thel Census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700      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stol Bay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7900      LOW-INCOME           40200     45950     51700     57450     62050     66650     71250     7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nali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86200      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llingham Census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100      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irbanks North Star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9700      LOW-INCOME           39050     44600     50200     55750     60200     64700     69150     7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ines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900      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neau City and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85000      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ai Peninsula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7300      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tchikan Gateway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0600      LOW-INCOME           39550     45200     50850     56500     61000     65500     70050     7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diak Island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8900      LOW-INCOME           38600     44100     49600     55100     59550     63950     68350     7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and Peninsula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300      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tanuska-Susitna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9100      LOW-INCOME           38700     44200     49750     55300     59700     64100     68550     7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me Census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500      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 Slope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83300      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west Arctic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300      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nce of Wales-Outer Ketchikan Census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900      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tka City and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5000      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agway-Hoonah-Angoon Census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500      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theast Fairbanks Census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900      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dez-Cordova Census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3400      LOW-INCOME           40600     46400     52200     58000     62650     67300     71900     76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LASKA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de Hampton Census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800      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rangell-Petersburg Census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3400      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kutat City and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900      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kon-Koyukuk Census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200      LOW-INCOME           38200     43650     49100     54550     58900     63300     67650     72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RIZO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agstaff, AZ--U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050      LOW-INCOME           29200     33350     37500     41700     45000     48350     51700     5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s Vegas, NV--AZ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550      LOW-INCOME           33100     37800     42550     47300     51050     54850     58650     6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oenix--Mesa, AZ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600      LOW-INCOME           32800     3750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cson, AZ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400      LOW-INCOME           28200     32250     36300     40300     43550     46750     50000     5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ma, AZ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800      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ach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1300      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chis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800      LOW-INCOME           2455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400      LOW-INCOME           23200     26500     29800     33100     35750     38400     41050     4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050      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l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300      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Paz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2750      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vaj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750      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Cruz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350      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vapa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400      LOW-INCOME           26000     29700     33400     37100     40100     43050     46050     49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RKANSA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ville--Springdale--Rogers, A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000      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Smith, AR--OK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200      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nesboro, A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250      LOW-INCOME 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ttle Rock--North Little Rock, A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100      LOW-INCOME           30850     35250     39650     44100     47600     51150     5465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mphis, TN--AR--M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550      LOW-INCOME           32100     36650     41250     45850     49500     53150     56850     6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ne Bluff, A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600      LOW-INCOME           25550     29200     32850     36500     39400     42300     45250     4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xarkana, TX--Texarkana, A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550      LOW-INCOME           25550     29200     32850     36500     39400     42300     45250     4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kans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500      LOW-INCOME           23250     26550     29900     33200     35850     38500     41150     4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800      LOW-INCOME           2455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x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600      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800      LOW-INCOME           22850     26100     29400     32650     35250     37850     40450     4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d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800      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700      LOW-INCOME           22800     26050     29300     32550     35150     37750     40350     4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600      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o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1650      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700      LOW-INCOME           24450     27950     31450     34950     37750     40550     43350     4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100      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bur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400      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ve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700      LOW-INCOME           26150     29900     33600     37350     40350     43350     4635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700      LOW-INCOME           23900     27350     30750     34150     36900     39650     42350     4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w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200      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000      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l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100      LOW-INCOME           22400     25600     28800     32000     34550     37100     39700     42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RKANSA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sh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900      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e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900      LOW-INCOME           24000     27450     30900     34300     37050     39800     42550     4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500      LOW-INCOME           23800     27200     30600     34000     36700     39450     42150     4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100      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100      LOW-INCOME           24700     28200     31750     35300     38100     40900     43750     4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450      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900      LOW-INCOME           24000     27450     30900     34300     37050     39800     42550     4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mpstea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300      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t Spr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100      LOW-INCOME           24150     27600     31050     34500     37250     40000     42750     4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800      LOW-INCOME           22850     26100     29400     32650     35250     37850     40450     4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depende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400      LOW-INCOME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z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600      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100      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300      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800      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200      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1100      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150      LOW-INCOME           22500     25750     28950     32150     34750     37300     39900     4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ttle Riv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850      LOW-INCOME           22900     26200     29450     32700     35350     37950     40550     4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100      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800      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650      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sissipp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800      LOW-INCOME           22400     25600     28800     32000     34550     37100     39700     42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RKANSA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2700      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500      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vad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700      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000      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uachi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200      LOW-INCOME           22500     25750     28950     32150     34750     37300     39900     4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900      LOW-INCOME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lip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0900      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600      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inse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650      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500      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p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350      LOW-INCOME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air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900      LOW-INCOME           23450     26800     30150     33500     36200     38900     41550     4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000      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Franc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800      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450      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arc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2200      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vi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200      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rp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900      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000      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200      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 Bur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750      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900      LOW-INCOME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ruff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2100      LOW-INCOME           22400     25600     28800     32000     34550     37100     39700     42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RKANSA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500      LOW-INCOME           22400     25600     28800     32000     34550     37100     39700     42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ALIFORNIA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kersfield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600      LOW-INCOME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o--Paradise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200      LOW-INCOME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sno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900      LOW-INCOME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s Angeles--Long Beach, C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450      LOW-INCOME           36700     41900     47150     52400     56600     60800     65000     6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d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750      LOW-INCOME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desto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650      LOW-INCOME           29500     33750     37950     42150     45550     48900     5230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akland, C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82200      LOW-INCOME           46350     53000     59600     66250     71550     76850     82150     8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ange County, C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5700      LOW-INCOME           43000     49150     55300     61450     66350     71250     76200     8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ding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500      LOW-INCOME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verside--San Bernardino, C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650      LOW-INCOME 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cramento, C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4100      LOW-INCOME           35900     4100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nas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800      LOW-INCOME           34050     38900     43800     48650     52550     56400     6030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Diego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3400      LOW-INCOME           38650     44150     49700     55200     59600     64050     68450     7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Francisco, C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95000      LOW-INCOME           63350     72400     81450     90500     97700    104950    112200    1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ose, C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105500     LOW-INCOME           59400     67900     76400     84900     91650     98450    105250    11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Luis Obispo--Atascadero--Paso Robles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700      LOW-INCOME           34550     39500     44400     49350     53300     57250     61200     6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Barbara--Santa Maria--Lompoc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4700      LOW-INCOME           36250     41400     46600     51750     55900     60050     64200     6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Cruz--Watsonville, C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5300      LOW-INCOME           43950     50250     56500     62800     67800     72850     77850     8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Rosa, C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4600      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ckton--Lodi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300      LOW-INCOME           30950     35400     39800     44250     47800     51300     54850     5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lejo--Fairfield--Napa, C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3900      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ntura, C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7400      LOW-INCOME           45150     51600     58050     64500     69650     74800     79950     8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salia--Tulare--Porterville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700      LOW-INCOME           27500     31400     35350     39300     42400     45550     48700     518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ALIFORNIA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lo, C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450      LOW-INCOME           33900     38700     43550     48400     52250     56150     60000     6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ba City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600      LOW-INCOME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p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2400      LOW-INCOME           34950     39950     44950     49900     53900     57900     61900     6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ado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200      LOW-INCOME           34250     39150     44050     48950     52900     56800     60700     6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aver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000      LOW-INCOME           32500     37100     41750     46400     50100     53800     57550     6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s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650      LOW-INCOME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 Nor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000      LOW-INCOME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en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400      LOW-INCOME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bold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200      LOW-INCOME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mperia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600      LOW-INCOME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y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750      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800      LOW-INCOME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750      LOW-INCOME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ss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750      LOW-INCOME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pos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200      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docin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600      LOW-INCOME           27800     31750     35700     39700     42850     46050     4920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do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550      LOW-INCOME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800      LOW-INCOME           33500     38250     43050     47850     51650     55500     5930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vad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3600      LOW-INCOME           35600     40700     45800     50900     54950     59000     63100     6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um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9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Benit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1900      LOW-INCOME           40250     46000     51750     57500     62100     66700     71300     7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err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300      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skiyou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900      LOW-INCOME           27500     31400     35350     39300     42400     45550     48700     518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ALIFORNIA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ham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700      LOW-INCOME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nit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550      LOW-INCOME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olum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450      LOW-INCOME           29400     33600     37800     42000     45350     48700     52100     55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OLORADO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ulder--Longmont, CO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82000      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orado Springs, C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3400      LOW-INCOME           35500     40600     45650     50700     54800     58850     62900     6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nver, CO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1650      LOW-INCOME           40150     45900     51600     57350     61950     66550     71150     7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Collins--Loveland, C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9200      LOW-INCOME           38750     44300     49800     55350     59800     64200     68650     7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Junction, C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4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ley, CO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250      LOW-INCOME           32650     37300     42000     46650     50350     54100     57850     6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eblo, C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1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amos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0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chule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85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c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6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1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ff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3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yen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9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ar Cree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1550      LOW-INCOME           40100     45800     51550     57300     61850     66450     71050     7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ejo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2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stil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01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w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9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25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45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lor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3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g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9950      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ber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83100      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mo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750      LOW-INCOME           30200     34500     38800     43100     46550     50000     53450     56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OLORADO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3200      LOW-INCOME           35400     40450     45500     50550     54600     58650     62700     6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p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2650      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5100      LOW-INCOME           36450     41650     46850     52100     56250     60400     64600     6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nn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100      LOW-INCOME           34200     39100     44000     48900     52800     56700     60600     6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nsda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2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erfan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1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7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ow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35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t Ca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15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75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Pla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400      LOW-INCOME           33250     38000     42750     47500     51300     55100     58900     6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s Anim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3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75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55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era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15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ffa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1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ezum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6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ros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0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9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er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95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ur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500      LOW-INCOME           33300     38100     42850     47600     51400     55200     59000     6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7050      LOW-INCOME           37600     42950     48300     53700     57950     62250     66550     7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lip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400      LOW-INCOME           30200     34500     38800     43100     46550     50000     53450     56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OLORADO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tk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97600      LOW-INCOME           41450     47350     53300     59200     63950     68650     73400     7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wer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6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o Blanc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65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o Gran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2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u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2700      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guach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9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u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1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Migue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1250      LOW-INCOME           39950     45650     51350     57050     61600     66150     70750     7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dgwi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55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mi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8350      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l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7100      LOW-INCOME           37600     42950     48300     53700     57950     62250     66550     7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6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m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750      LOW-INCOME           30200     34500     38800     43100     46550     50000     53450     56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ONNECTICUT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dgeport, CT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6600      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nbury, CT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96500      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tford, C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5350      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Haven--Meriden, CT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3450      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London--Norwich, CT--R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8500      LOW-INCOME           39950     45650     51350     57050     61600     66150     70750     7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mford--Norwalk, CT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111600     LOW-INCOME           48700     55700     62650     69600     75150     80750     86300     9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terbury, CT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6550      LOW-INCOME           39950     45650     51350     57050     61600     66150     70750     7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cester, MA--CT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0850      LOW-INCOME           39700     45400     51050     56700     61250     65800     70350     7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t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8200      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tchfie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0200      LOW-INCOME           39950     45650     51350     57050     61600     66150     70750     7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ddlese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89800      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Lond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9500      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l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7500      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d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6150      LOW-INCOME           39950     45650     51350     57050     61600     66150     70750     75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DELAWARE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ver, DE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650      LOW-INCOME           31750     36300     40800     45350     49000     52600     56250     5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mington--Newark, DE--MD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4700      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sse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900      LOW-INCOME           30850     35250     39650     44100     47600     51150     54650     58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DISTRICT OF COLUMBIA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, DC--MD--VA--WV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89300      LOW-INCOME           40600     46400     52200     58000     62650     67300     71900     76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FLORID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ytona Beach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650      LOW-INCOME 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Lauderdale, FL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100      LOW-INCOME           33700     3855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Myers--Cape Coral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100      LOW-INCOME           30300     34600     38950     43300     46750     50200     5365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Pierce--Port St. Lucie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450      LOW-INCOME           29400     33600     37800     42000     45350     48700     52100     5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Walton Beach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150      LOW-INCOME           30900     35350     39750     44150     47700     51250     54750     5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inesville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550      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ville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850      LOW-INCOME           32400     37050     41700     46300     50050     53750     57450     6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land--Winter Haven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600      LOW-INCOME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lbourne--Titusville--Palm Bay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900      LOW-INCOME 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ami, FL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350      LOW-INCOME           30300     34600     38950     43300     46750     50200     5365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ples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3300      LOW-INCOME           39100     44650     50250     55850     60300     64750     69250     7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ala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100      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lando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100      LOW-INCOME           30850     35250     39650     44100     47600     51150     5465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nama City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300      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sacola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700      LOW-INCOME   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nta Gorda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150      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rasota--Bradenton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900      LOW-INCOME           31300     35800     40250     44700     48300     51900     5545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lahassee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700      LOW-INCOME           32300     36950     41550     46150     49850     53550     57250     6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mpa--St. Petersburg--Clearwater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150      LOW-INCOME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st Palm Beach--Boca Raton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2100      LOW-INCOME           35150     40200     45200     50250     54250     5830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k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400      LOW-INCOME           28800     32900     37000     41100     44400     47700     51000     5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d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300      LOW-INCOME           26500     30250     34050     37850     40850     4390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000      LOW-INCOME           24200     27650     31100     34550     37300     40100     42850     45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FLORID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tru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050      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250      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Sot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950      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x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900      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850      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chris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800      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d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000      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lf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700      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950      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600      LOW-INCOME           24250     27700     31200     34650     37400     40200     42950     4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d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100      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ghland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100      LOW-INCOME 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m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900      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dian Riv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250      LOW-INCOME           29850     34100     38400     42650     46050     49450     5285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900      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600      LOW-INCOME           26100     29800     33550     37300     40250     43250     46250     4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300      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v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200      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bert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900      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000      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450      LOW-INCOME 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eechob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900      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000      LOW-INCOME           24200     27650     31100     34550     37300     40100     42850     45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FLORID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800      LOW-INCOME           2455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wann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150      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150      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700      LOW-INCOME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kul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300      LOW-INCOME           28750     32850     36950     41050     44300     47600     5090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000      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400      LOW-INCOME           24200     27650     31100     34550     37300     40100     42850     45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bany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250      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hens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250      LOW-INCOME           30400     34750     39100     43450     46900     50400     5385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lanta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0250      LOW-INCOME           39850     45550     51250     56950     61500     66050     70650     7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gusta--Aiken, GA--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400      LOW-INCOME           29900     34200     38450     42700     46150     49550     52950     5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ttanooga, TN--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250      LOW-INCOME           29300     3345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us, GA--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700      LOW-INCOME 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000      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vannah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800      LOW-INCOME           31250     35700     40200     44650     48200     51800     55350     5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pl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05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ki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4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c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35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k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45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ldw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700      LOW-INCOME   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nk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050      LOW-INCOME           31250     35700     40200     44650     48200     51800     55350     5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 Hi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75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rri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9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eck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300      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nt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15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ok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55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lloc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750      LOW-INCOME           27900     31850     35850     39850     43050     4620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4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t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300      LOW-INCOME           29850     34100     38400     42650     46050     49450     5285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950      LOW-INCOME           26000     29700     33400     37100     40100     43050     46050     49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d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100      LOW-INCOME           29750     34000     38250     42500     45900     49300     5270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d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0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9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ttoog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8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6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c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35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ff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5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qui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1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75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250      LOW-INCOME           28500     32600     36650     40700     44000     47250     50500     5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isp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9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w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900      LOW-INCOME           34650     39600     44550     49500     53500     57450     61400     6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45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d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2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ol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4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rl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9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chol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23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ber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35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anue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95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va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75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nn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2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y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200      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200      LOW-INCOME           27400     31300     35200     39100     42250     45400     48500     51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m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15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sc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1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yn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850      LOW-INCOME           31300     35800     40250     44700     48300     51900     5545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rd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000      LOW-INCOME           28550     32650     36700     40800     44050     47350     50600     5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d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55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200      LOW-INCOME           26450     30200     34000     37750     4080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bers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950      LOW-INCOME           28000     32000     36000     40000     43200     46400     49600     5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400      LOW-INCOME           33250     38000     42750     47500     51300     55100     58900     6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20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al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5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650      LOW-INCOME           26150     29900     33600     37350     40350     43350     4635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750      LOW-INCOME 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w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65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950      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050      LOW-INCOME           28600     32700     36800     40900     44150     47400     50700     5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 Dav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25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05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nki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1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0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a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600      LOW-INCOME           28900     3300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i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9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ure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9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bert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650      LOW-INCOME           26000     29700     33400     37100     40100     43050     46050     49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9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2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wnd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200      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mpk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650      LOW-INCOME           30650     35000     39400     43750     47250     50750     54250     5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Intos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7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6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15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iweth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9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45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ch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1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450      LOW-INCOME           33900     38700     43550     48400     52250     56150     60000     6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1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250      LOW-INCOME           30400     34750     39100     43450     46900     50400     5385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rr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750      LOW-INCOME           27900     31850     35850     39850     43050     4620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glethorp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000      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er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6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350      LOW-INCOME           32700     37400     42050     46700     50450     54200     57950     6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15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800      LOW-INCOME           29050     33200     37350     41500     44850     48150     51500     5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550      LOW-INCOME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it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5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bu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350      LOW-INCOME 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800      LOW-INCOME           26000     29700     33400     37100     40100     43050     46050     49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8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ev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9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mino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8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phe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8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war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0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05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bo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0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iaferr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1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ttn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55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2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lfai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0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rr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35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om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700      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f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1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omb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85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w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85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utl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9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oup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600      LOW-INCOME           27800     31750     35700     39700     42850     46050     4920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rn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9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250      LOW-INCOME           26500     30250     34050     37850     40850     4390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p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95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6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250      LOW-INCOME           26000     29700     33400     37100     40100     43050     46050     49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4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950      LOW-INCOME           26300     30100     33850     37600     40600     43600     46600     4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4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8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350      LOW-INCOME 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fie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850      LOW-INCOME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co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1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k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45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ki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500      LOW-INCOME           26050     29750     33500     37200     40200     43150     46150     4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200      LOW-INCOME           26000     29700     33400     37100     40100     43050     46050     49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HAWAII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nolulu, H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7750      LOW-INCOME           37950     43400     48800     54250     58600     62900     67250     7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wai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500      LOW-INCOME   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ua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900      LOW-INCOME           36200     41350     46500     51700     55800     59950     6410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u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2350      LOW-INCOME           38000     43450     48900     54300     58650     63000     67350     71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DAHO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ise City, I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550      LOW-INCOME           32250     36850     41450     46100     49750     53450     57150     6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catello, I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700      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000      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r La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050      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ewa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900      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ng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300      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1200      LOW-INCOME           39850     45550     51250     56950     61500     66050     70650     7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is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600      LOW-INCOME           28900     3300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nn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300      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nnevil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700      LOW-INCOME           31750     36300     40800     45350     49000     52600     56250     5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unda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750      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950      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100      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ibou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550      LOW-INCOME           30950     35400     39800     44250     47800     51300     54850     5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650      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400      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arwa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300      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000      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mo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350      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250      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mo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100      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050      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od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900      LOW-INCOME           26700     30550     34350     38150     41200     44250     47300     50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DAHO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dah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600      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000      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rom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900      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otena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150      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ta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000      LOW-INCOME           30250     34550     38900     43200     46650     50100     53550     5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mh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850      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650      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400      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050      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idok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700      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z Per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500      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eid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900      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wyh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700      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y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900      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w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600      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sho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150      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050      LOW-INCOME           30300     34600     38950     43300     46750     50200     5365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win Fall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500      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900      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600      LOW-INCOME           26700     30550     34350     38150     41200     44250     47300     50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LLINOI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oomington--Normal, 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9650      LOW-INCOME           39050     44600     50200     55750     60200     64700     69150     7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mpaign--Urbana, 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400      LOW-INCOME           33800     38650     43500     48300     52200     56050     5990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ago, IL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9700      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enport--Moline--Rock Island, IA--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950      LOW-INCOME           32500     37100     41750     46400     50100     53800     57550     6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, 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750      LOW-INCOME           30400     34750     39100     43450     46900     50400     5385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Kalb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6050      LOW-INCOME           38000     43450     48900     54300     58650     63000     67350     7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undy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9650      LOW-INCOME           39050     44600     50200     55750     60200     64700     69150     7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kakee, IL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900      LOW-INCOME           31300     35800     40250     44700     48300     51900     5545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dall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8500      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oria--Pekin, 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550      LOW-INCOME           3340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ford, 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500      LOW-INCOME           33900     38700     43550     48400     52250     56150     60000     6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Louis, MO--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5900      LOW-INCOME           36900     42200     47450     52700     56950     61150     65350     6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ingfield, 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400      LOW-INCOME           36350     41550     46750     51900     56050     60250     64400     6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250      LOW-INCOME           28150     32200     36200     40250     43450     46700     49900     5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exand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500      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100      LOW-INCOME           31150     35600     40050     4450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200      LOW-INCOME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eau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800      LOW-INCOME           31800     36350     40900     45450     49100     52700     56350     6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000      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300      LOW-INCOME           31400     35900     40400     44900     48450     52050     5565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200      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risti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700      LOW-INCOME   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250      LOW-INCOME           27650     31600     35550     39500     42700     45850     49000     52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LLINOI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750      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900      LOW-INCOME           29050     33200     37350     41500     44850     48150     51500     5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000      LOW-INCOME           28000     32000     36000     40000     43200     46400     49600     5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700      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 Wi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050      LOW-INCOME           36250     41400     46600     51750     55900     60050     64200     6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300      LOW-INCOME           30950     35400     39800     44250     47800     51300     54850     5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ga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050      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ward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500      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ffing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100      LOW-INCOME           30850     35250     39650     44100     47600     51150     5465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800      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550      LOW-INCOME           28900     3300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100      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400      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lat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850      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900      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100      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700      LOW-INCOME   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650      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d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500      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oquo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800      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750      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700      LOW-INCOME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300      LOW-INCOME           27650     31600     35550     39500     42700     45850     49000     52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LLINOI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 Davie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000      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400      LOW-INCOME           34900     39850     44850     49850     53850     57800     61800     6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200      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Sal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200      LOW-INCOME           32500     37100     41750     46400     50100     53800     57550     6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900      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700      LOW-INCOME 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vings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400      LOW-INCOME           31150     35600     40050     4450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700      LOW-INCOME           33450     38200     43000     47750     51600     55400     59200     6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Donoug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700      LOW-INCOME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up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050      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050      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800      LOW-INCOME           32350     37000     4160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700      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sa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700      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750      LOW-INCOME           30150     34450     38750     43050     46500     49950     53350     5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900      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750      LOW-INCOME           29800     34050     38300     42550     45950     49350     52750     5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ultr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250      LOW-INCOME 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900      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a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800      LOW-INCOME           34600     39550     44500     49450     53400     57350     61300     6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050      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p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950      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100      LOW-INCOME           27650     31600     35550     39500     42700     45850     49000     52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LLINOI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100      LOW-INCOME           31400     35900     40400     44900     48450     52050     5565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400      LOW-INCOME           29350     33550     37750     41900     45250     48650     52000     5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550      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550      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uy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500      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700      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250      LOW-INCOME           28150     32200     36200     40250     43450     46700     49900     5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100      LOW-INCOME           29200     33350     37500     41700     45000     48350     51700     5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phe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900      LOW-INCOME           32050     36600     41200     45750     49400     53100     56750     6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200      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mil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200      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bas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000      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2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850      LOW-INCOME           34550     39500     44400     49350     53300     57250     61200     6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850      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350      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si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550      LOW-INCOME           29450     33650     37850     42100     45450     4880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iam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400      LOW-INCOME           27650     31600     35550     39500     42700     45850     49000     52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NDI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oomington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100      LOW-INCOME           33100     37800     42550     47300     51050     54850     58650     6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ncinnati, OH--KY--IN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4450      LOW-INCOME           36100     41300     46450     51600     55750     59850     64000     6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khart--Goshen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050      LOW-INCOME           33200     37950     42700     47450     51250     55050     58850     6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vansville--Henderson, IN--K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600      LOW-INCOME           31700     36200     40750     45300     48900     52500     56150     5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Wayne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400      LOW-INCOME           33500     38250     43050     47850     51650     55500     5930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y, IN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450      LOW-INCOME           33900     38700     43550     48400     52250     56150     60000     6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dianapolis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3800      LOW-INCOME           35900     4100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komo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000      LOW-INCOME           34650     39600     44550     49500     53500     57450     61400     6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300      LOW-INCOME           33200     37950     42700     47450     51250     55050     58850     6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uisville, KY--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200      LOW-INCOME           32600     37250     41900     46550     50300     54000     5775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ncie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200      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hio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100      LOW-INCOME   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th Bend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400      LOW-INCOME           32150     36750     41350     45900     49600     53250     5695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rre Haute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800      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tholome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400      LOW-INCOME           33800     38650     43500     48300     52200     56050     5990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100      LOW-INCOME           31400     35900     40400     44900     48450     52050     5565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ck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000      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300      LOW-INCOME           32650     37300     42000     46650     50350     54100     57850     6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400      LOW-INCOME           32700     37400     42050     46700     50450     54200     57950     6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450      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300      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ie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150      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450      LOW-INCOME           29950     34250     38500     42800     46200     49650     53050     565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NDI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bo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100      LOW-INCOME           33650     38450     43250     48100     51950     55750     59600     6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950      LOW-INCOME 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unta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400      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000      LOW-INCOME           32500     37100     41750     46400     50100     53800     57550     6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600      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b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200      LOW-INCOME           32600     37250     41900     46550     50300     54000     5775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750      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550      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200      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850      LOW-INCOME           29800     34050     38300     42550     45950     49350     52750     5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900      LOW-INCOME           33550     38350     43150     47900     51750     55600     59400     6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400      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200      LOW-INCOME           29800     34050     38300     42550     45950     49350     52750     5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nning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100      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450      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sciusk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850      LOW-INCOME           33550     38350     43150     47900     51750     55600     59400     6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Gran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450      LOW-INCOME 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Por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400      LOW-INCOME           32150     36750     41350     45900     49600     53250     5695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650      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600      LOW-INCOME           31150     35600     40050     4450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t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800      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am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600      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150      LOW-INCOME           31450     35950     40450     44950     48550     52150     55750     59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NDI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850      LOW-INCOME   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b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400      LOW-INCOME           33300     38100     42850     47600     51400     55200     59000     6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an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350      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w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450      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200      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000      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300      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500      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100      LOW-INCOME           30600     34950     39300     43700     47150     50650     54150     5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500      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p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150      LOW-INCOME           30900     35350     39750     44150     47700     51250     54750     5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500      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nc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250      LOW-INCOME           31550     36050     40550     45050     48650     52250     55850     5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r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000      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ub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000      LOW-INCOME           32500     37100     41750     46400     50100     53800     57550     6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iv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000      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tzer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100      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900      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bas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100      LOW-INCOME           30300     34600     38950     43300     46750     50200     5365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200      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600      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200      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250      LOW-INCOME           29850     34100     38400     42650     46050     49450     52850     56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dar Rapids, I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7450      LOW-INCOME           37800     43200     48600     54000     58300     62650     66950     7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enport--Moline--Rock Island, IA--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950      LOW-INCOME           32500     37100     41750     46400     50100     53800     57550     6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s Moines, I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8050      LOW-INCOME           38150     43600     49050     54500     58850     63200     67550     7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buque, I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500      LOW-INCOME 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owa City, I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2550      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maha, NE--I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5250      LOW-INCOME           36550     41800     47000     52250     56400     60600     64800     6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ity, IA--NE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100      LOW-INCOME           30850     35250     39650     44100     47600     51150     5465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terloo--Cedar Falls, I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100      LOW-INCOME           32000     36550     41100     45700     49350     53000     56650     6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i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250      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900      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amak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000      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panoos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500      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dub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600      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900      LOW-INCOME           33550     38350     43150     47900     51750     55600     59400     6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550      LOW-INCOME           3340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m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650      LOW-INCOME           34000     38850     43700     48550     52450     56350     60200     6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chan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300      LOW-INCOME           30400     34750     39100     43450     46900     50400     5385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ena Vis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700      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650      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150      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300      LOW-INCOME           31550     36050     40550     45050     48650     52250     55850     5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750      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da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300      LOW-INCOME           33200     37950     42700     47450     51250     55050     58850     62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rro Gord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350      LOW-INCOME           31000     35450     3990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650      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kasa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200      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750      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600      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400      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600      LOW-INCOME           31150     35600     40050     4450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000      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800      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700      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awa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350      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s Moin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000      LOW-INCOME           30250     34550     38900     43200     46650     50100     53550     5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i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050      LOW-INCOME           32000     36550     41100     45700     49350     53000     56650     6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me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400      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100      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y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350      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300      LOW-INCOME           30400     34750     39100     43450     46900     50400     5385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mo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500      LOW-INCOME           31100     35500     39950     44400     47950     51500     55050     5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700      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und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900      LOW-INCOME           34050     38900     43800     48650     52550     56400     6030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thr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850      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750      LOW-INCOME           30950     35400     39800     44250     47800     51300     54850     5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200      LOW-INCOME           30300     34600     38950     43300     46750     50200     53650     57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400      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600      LOW-INCOME           30600     34950     39300     43700     47150     50650     54150     5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400      LOW-INCOME           32150     36750     41350     45900     49600     53250     5695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850      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bold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800      LOW-INCOME           31250     35700     40200     44650     48200     51800     55350     5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d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700      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ow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500      LOW-INCOME           37700     43050     48450     53850     58150     62450     66750     7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400      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700      LOW-INCOME           33450     38200     43000     47750     51600     55400     59200     6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600      LOW-INCOME           31300     35800     40250     44700     48300     51900     5545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n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200      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oku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400      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ssu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750      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150      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uis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800      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c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600      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100      LOW-INCOME           30300     34600     38950     43300     46750     50200     5365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250      LOW-INCOME           32650     37300     42000     46650     50350     54100     57850     6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hask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000      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300      LOW-INCOME           33200     37950     42700     47450     51250     55050     58850     6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800      LOW-INCOME           31250     35700     40200     44650     48200     51800     55350     5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800      LOW-INCOME           33500     38250     43050     47850     51650     55500     5930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ch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950      LOW-INCOME           30000     34300     38600     42900     46300     49750     53150     56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on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550      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300      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150      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cat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900      LOW-INCOME           32400     37050     41700     46300     50050     53750     57450     6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'Bri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450      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ceo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800      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400      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lo Alt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350      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ymou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850      LOW-INCOME           34100     39000     43850     48700     52600     56500     60400     6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cahont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350      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weshie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900      LOW-INCOME           31300     35800     40250     44700     48300     51900     5545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nggo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950      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650      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500      LOW-INCOME   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400      LOW-INCOME           31000     35450     3990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6650      LOW-INCOME           37350     42700     48000     53350     57650     61900     66150     7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m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400      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500      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100      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 Bur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600      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pell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200      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850      LOW-INCOME 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600      LOW-INCOME           30000     34300     38600     42900     46300     49750     53150     56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800      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nebag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750      LOW-INCOME           31800     36350     40900     45450     49100     52700     56350     6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neshie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150      LOW-INCOME           30900     35350     39750     44150     47700     51250     54750     5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150      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righ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700      LOW-INCOME           30000     34300     38600     42900     46300     49750     53150     56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sas City, MO--K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8400      LOW-INCOME           38300     43800     49250     54700     59100     63500     67850     7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, K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2200      LOW-INCOME           34850     39800     44800     49750     53750     57700     61700     6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peka, K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850      LOW-INCOME           33150     37900     42600     47350     51150     54950     58750     6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chita, K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850      LOW-INCOME 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500      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600      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ch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900      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b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900      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100      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urb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800      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500      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s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850      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utauqu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400      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500      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yen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000      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050      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750      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ou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100      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ff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400      LOW-INCOME           28800     32900     37000     41100     44400     47700     51000     5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manch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150      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w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900      LOW-INCOME           28500     32600     36650     40700     44000     47250     50500     5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300      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750      LOW-INCOME           26950     30800     34650     38500     41550     44650     47700     50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i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250      LOW-INCOME           28150     32200     36200     40250     43450     46700     49900     5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niph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700      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ward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000      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400      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l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100      LOW-INCOME           28600     32700     36800     40900     44150     47400     50700     5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lswor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600      LOW-INCOME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nn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750      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650      LOW-INCOME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650      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a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900      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v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850      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100      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15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500      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600      LOW-INCOME           29300     3345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woo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700      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750      LOW-INCOME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p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700      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sk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550      LOW-INCOME           27800     31750     35700     39700     42850     46050     4920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dge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750      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800      LOW-INCOME           31250     35700     40200     44650     48200     51800     55350     5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400      LOW-INCOME           32700     37400     42050     46700     50450     54200     57950     6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w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500      LOW-INCOME           26950     30800     34650     38500     41550     44650     47700     50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arn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000      LOW-INCOME           28000     32000     36000     40000     43200     46400     49600     5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750      LOW-INCOME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ow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400      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b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600      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400      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500      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900      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650      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950      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Ph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900      LOW-INCOME 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250      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300      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a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000      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ch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700      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700      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500      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600      LOW-INCOME           29400     33600     37800     42000     45350     48700     52100     5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mah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650      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osh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400      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400      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100      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a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550      LOW-INCOME           28900     3300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bor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100      LOW-INCOME           26950     30800     34650     38500     41550     44650     47700     50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taw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400      LOW-INCOME           29350     33550     37750     41900     45250     48650     52000     5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wn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400      LOW-INCOME           29350     33550     37750     41900     45250     48650     52000     5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lip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250      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ttawatom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800      LOW-INCOME           30150     34450     38750     43050     46500     49950     53350     5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a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150      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wli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050      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n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350      LOW-INCOME 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publi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400      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800      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500      LOW-INCOME           31100     35500     39950     44400     47950     51500     55050     5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ok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000      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300      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s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700      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950      LOW-INCOME 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450      LOW-INCOME           32200     36800     41400     46000     49700     53350     57050     6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w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900      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id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750      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900      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i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600      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f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250      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n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550      LOW-INCOME           29450     33650     37850     42100     45450     4880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ve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100      LOW-INCOME           31400     35900     40400     44900     48450     52050     5565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n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150      LOW-INCOME           30000     34300     38600     42900     46300     49750     53150     56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om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500      LOW-INCOME           29400     33600     37800     42000     45350     48700     52100     5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g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200      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bauns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100      LOW-INCOME           30850     35250     39650     44100     47600     51150     5465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la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750      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550      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chi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550      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200      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300      LOW-INCOME           26950     30800     34650     38500     41550     44650     47700     50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ncinnati, OH--KY--IN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4450      LOW-INCOME           36100     41300     46450     51600     55750     59850     64000     6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sville--Hopkinsville, TN--K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700      LOW-INCOME           26150     29900     33600     37350     40350     43350     4635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vansville--Henderson, IN--K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600      LOW-INCOME           31700     36200     40750     45300     48900     52500     56150     5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latin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200      LOW-INCOME           31850     36400     40950     45500     49150     52800     56450     6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100      LOW-INCOME           28600     32700     36800     40900     44150     47400     50700     5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ington--Ashland, WV--KY-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600      LOW-INCOME           25000     28550     32100     35700     38550     41400     44250     4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xington, K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300      LOW-INCOME           32650     37300     42000     46650     50350     54100     57850     6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uisville, KY--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200      LOW-INCOME           32600     37250     41900     46550     50300     54000     5775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wensboro, K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600      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dleton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600      LOW-INCOME           29500     33750     37950     42150     45550     48900     5230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i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700      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800      LOW-INCOME           23400     26750     30100     33450     36100     38800     41450     4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700      LOW-INCOME           33450     38200     43000     47750     51600     55400     59200     6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ll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400      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r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100      LOW-INCOME           23600     26950     30300     33700     36350     39050     41750     4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500      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7250      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y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800      LOW-INCOME           27900     31850     35850     39850     43050     4620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ck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400      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athi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8600      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ckinrid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800      LOW-INCOME           25100     28650     32250     35850     38700     4155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200      LOW-INCOME           22500     25750     28950     32150     34750     37300     39900     4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dw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100      LOW-INCOME           25100     28650     32250     35850     38700     41550     44450     47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low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650      LOW-INCOME 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lis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500      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400      LOW-INCOME           28200     32250     36300     40300     43550     46750     50000     5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1400      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2100      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1500      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ittend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350      LOW-INCOME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2750      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mo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500      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lio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1700      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ti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2700      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em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100      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y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0600      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600      LOW-INCOME           33950     38800     43650     48500     52350     56250     60100     6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500      LOW-INCOME           22700     25900     29150     32400     35000     37600     40200     4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r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800      LOW-INCOME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v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700      LOW-INCOME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y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400      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500      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700      LOW-INCOME 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900      LOW-INCOME           28500     32600     36650     40700     44000     47250     50500     5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l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8400      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300      LOW-INCOME           27600     31550     35500     39450     42600     45750     48900     52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500      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650      LOW-INCOME   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ck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600      LOW-INCOME           25000     28550     32100     35700     38550     41400     44250     4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pki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100      LOW-INCOME           23600     26950     30300     33700     36350     39050     41750     4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9500      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300      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0200      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6700      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ru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400      LOW-INCOME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ure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400      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1800      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9300      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sl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4850      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tch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1700      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9550      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700      LOW-INCOME           22500     25750     28950     32150     34750     37300     39900     4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vings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750      LOW-INCOME           25100     28650     32250     35850     38700     4155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600      LOW-INCOME           26100     29800     33550     37300     40250     43250     46250     4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700      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rack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600      LOW-INCOME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rea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6700      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Le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400      LOW-INCOME           23250     26550     29900     33200     35850     38500     41150     4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goff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8800      LOW-INCOME           22450     25650     28850     32100     34650     37200     39800     42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800      LOW-INCOME           2455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450      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t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5200      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900      LOW-INCOME           24600     28100     31600     35100     37950     40750     43550     4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a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750      LOW-INCOME           25650     29300     33000     36650     39550     42500     45450     4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if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400      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000      LOW-INCOME           29750     34000     38250     42500     45900     49300     5270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tcalf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500      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0750      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300      LOW-INCOME           24250     27700     31200     34650     37400     40200     42950     4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2200      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hlenber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800      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l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300      LOW-INCOME           29300     3345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chol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550      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hi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800      LOW-INCOME           23400     26750     30100     33450     36100     38800     41450     4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w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100      LOW-INCOME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ws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0300      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1100      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200      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w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100      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300      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ert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700      LOW-INCOME           24450     27950     31450     34950     37750     40550     43350     4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cast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100      LOW-INCOME           22450     25650     28850     32100     34650     37200     39800     42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w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300      LOW-INCOME           22550     25800     29000     32250     34800     37400     40000     4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s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2100      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2300      LOW-INCOME           35050     40050     45050     50100     54100     58100     62100     6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mp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550      LOW-INCOME           27200     31100     35000     38900     42000     45100     48200     5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nc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3400      LOW-INCOME           35500     40600     45650     50700     54800     58850     62900     6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550      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d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600      LOW-INCOME           25650     29300     33000     36650     39550     42500     45450     4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g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650      LOW-INCOME           26150     29900     33600     37350     40350     43350     4635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mb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800      LOW-INCOME           26750     30600     34400     38250     41300     44350     47400     5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600      LOW-INCOME           27200     31100     35000     38900     42000     45100     48200     5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800      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400      LOW-INCOME 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9200      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400      LOW-INCOME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000      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lf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6500      LOW-INCOME           22450     25650     28850     32100     34650     37200     39800     42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LOUISIAN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exandria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050      LOW-INCOME           24700     28200     31750     35300     38100     40900     43750     4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ton Rouge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150      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ma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400      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200      LOW-INCOME           26450     30200     34000     37750     4080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harles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950      LOW-INCOME           28000     32000     36000     40000     43200     46400     49600     5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950      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Orleans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000      LOW-INCOME           28550     32650     36700     40800     44050     47350     50600     5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James Parish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250      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reveport--Bossier City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000      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100      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sumption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600      LOW-INCOME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voyelles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050      LOW-INCOME           22350     25550     28750     31900     34450     37050     39600     4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uregard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300      LOW-INCOME           25350     29000     32600     36250     39150     42050     44950     4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enville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000      LOW-INCOME           22350     25550     28750     31900     34450     37050     39600     4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dwell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950      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eron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000      LOW-INCOME           26300     30100     33850     37600     40600     43600     46600     4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tahoula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2800      LOW-INCOME           22350     25550     28750     31900     34450     37050     39600     4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iborne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200      LOW-INCOME           22500     25750     28950     32150     34750     37300     39900     4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cordia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300      LOW-INCOME           22350     25550     28750     31900     34450     37050     39600     4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 Soto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800      LOW-INCOME           22850     26100     29400     32650     35250     37850     40450     4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st Carroll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9400      LOW-INCOME           22350     25550     28750     31900     34450     37050     39600     4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st Feliciana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300      LOW-INCOME           25350     29000     32600     36250     39150     42050     44950     4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vangeline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000      LOW-INCOME           22350     25550     28750     31900     34450     37050     39600     42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LOUISIAN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000      LOW-INCOME           22350     25550     28750     31900     34450     37050     39600     4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700      LOW-INCOME           24450     27950     31450     34950     37750     40550     43350     4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beria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900      LOW-INCOME           24000     27450     30900     34300     37050     39800     42550     4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berville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650      LOW-INCOME           22800     26050     29300     32550     35150     37750     40350     4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200      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Davis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100      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Salle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800      LOW-INCOME           2455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750      LOW-INCOME 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9100      LOW-INCOME           22350     25550     28750     31900     34450     37050     39600     4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ehouse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800      LOW-INCOME           22350     25550     28750     31900     34450     37050     39600     4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tchitoches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300      LOW-INCOME           22350     25550     28750     31900     34450     37050     39600     4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inte Coupee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600      LOW-INCOME           25550     29200     32850     36500     39400     42300     45250     4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 River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800      LOW-INCOME           22350     25550     28750     31900     34450     37050     39600     4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900      LOW-INCOME           22350     25550     28750     31900     34450     37050     39600     4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bine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550      LOW-INCOME           22350     25550     28750     31900     34450     37050     39600     4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Helena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100      LOW-INCOME           22350     25550     28750     31900     34450     37050     39600     4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Mary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450      LOW-INCOME           22350     25550     28750     31900     34450     37050     39600     4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ngipahoa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900      LOW-INCOME           24600     28100     31600     35100     37950     40750     43550     4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nsas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2700      LOW-INCOME           22350     25550     28750     31900     34450     37050     39600     4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100      LOW-INCOME           24150     27600     31050     34500     37250     40000     42750     4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milion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200      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non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700      LOW-INCOME           23350     26700     30000     33350     36050     38700     41350     4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000      LOW-INCOME           22350     25550     28750     31900     34450     37050     39600     42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LOUISIAN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st Carroll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050      LOW-INCOME           22350     25550     28750     31900     34450     37050     39600     4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st Feliciana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100      LOW-INCOME           33100     37800     42550     47300     51050     54850     58650     6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n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400      LOW-INCOME           22350     25550     28750     31900     34450     37050     39600     42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AINE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ngor, ME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350      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ton--Auburn, ME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050      LOW-INCOME           28600     32700     36800     40900     44150     47400     50700     5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land, ME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4400      LOW-INCOME           36050     41200     46350     51500     55650     59750     63900     6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smouth--Rochester, NH--ME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9600      LOW-INCOME           39000     44550     50100     55700     60150     64600     69050     7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roscogg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900      LOW-INCOME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oostoo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100      LOW-INCOME 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600      LOW-INCOME           30600     34950     39300     43700     47150     50650     54150     5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150      LOW-INCOME 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400      LOW-INCOME           28200     32250     36300     40300     43550     46750     50000     5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nebe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050      LOW-INCOME           28600     32700     36800     40900     44150     47400     50700     5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250      LOW-INCOME           28750     32850     36950     41050     44300     47600     5090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050      LOW-INCOME           29750     34000     38250     42500     45900     49300     5270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x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200      LOW-INCOME 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obsco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450      LOW-INCOME 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scataqu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350      LOW-INCOME 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gadaho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700      LOW-INCOME           32300     36950     41550     46150     49850     53550     57250     6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merse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600      LOW-INCOME 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d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600      LOW-INCOME 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850      LOW-INCOME 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450      LOW-INCOME           32200     36800     41400     46000     49700     53350     57050     60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ARYLAND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ltimore, MD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2150      LOW-INCOME           40450     46200     52000     57750     62400     67000     71600     7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, MD--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450      LOW-INCOME           33100     37800     42550     47300     51050     54850     58650     6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gerstown, MD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050      LOW-INCOME           33100     37800     42550     47300     51050     54850     58650     6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, DC--MD--VA--WV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89300      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mington--Newark, DE--MD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4700      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ol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850      LOW-INCOME           33100     37800     42550     47300     51050     54850     58650     6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rche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800      LOW-INCOME           33100     37800     42550     47300     51050     54850     58650     6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re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700      LOW-INCOME           33100     37800     42550     47300     51050     54850     58650     6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750      LOW-INCOME           33100     37800     42550     47300     51050     54850     58650     6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Mary'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4900      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merse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750      LOW-INCOME           33100     37800     42550     47300     51050     54850     58650     6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bo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4050      LOW-INCOME           36550     41800     47000     52250     56400     60600     64800     6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comic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100      LOW-INCOME           33100     37800     42550     47300     51050     54850     58650     6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ce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000      LOW-INCOME           33100     37800     42550     47300     51050     54850     58650     624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ASSACHUSETTS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nstable--Yarmouth, M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5650      LOW-INCOME           36800     42050     47300     52550     56750     60950     65150     6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ston, MA--NH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82600      LOW-INCOME           46300     52950     59550     66150     71450     76750     82050     8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ckton, M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3650      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tchburg--Leominster, M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2600      LOW-INCOME           35450     40500     45600     50650     54700     58750     62800     6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, MA--NH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5750      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well, MA--NH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80400      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Bedford, M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700      LOW-INCOME           35450     40500     45600     50650     54700     58750     62800     6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ttsfield, M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900      LOW-INCOME           35450     40500     45600     50650     54700     58750     62800     6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vidence--Fall River--Warwick, RI--M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3850      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ingfield, M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500      LOW-INCOME           35450     40500     45600     50650     54700     58750     62800     6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cester, MA--CT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0850      LOW-INCOME           39700     45400     51050     56700     61250     65800     70350     7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nstab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5800      LOW-INCOME           36850     42100     47400     52650     56850     61050     65250     6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rkshi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100      LOW-INCOME           35450     40500     45600     50650     54700     58750     62800     6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k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7100      LOW-INCOME           37600     42950     48300     53700     57950     62250     66550     7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100      LOW-INCOME           35450     40500     45600     50650     54700     58750     62800     6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pd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9200      LOW-INCOME           38750     44300     49800     55350     59800     64200     68650     7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pshi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1250      LOW-INCOME           39950     45650     51350     57050     61600     66150     70750     7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ntucke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80550      LOW-INCOME           47100     53800     60550     67300     72650     78050     83450     8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ce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400      LOW-INCOME           35450     40500     45600     50650     54700     58750     62800     668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CHIGAN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n Arbor, MI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8050      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on Harbor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500      LOW-INCOME           30850     35250     39650     44100     47600     51150     5465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troit, MI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7800      LOW-INCOME           39150     44750     50350     55900     60400     64850     69350     7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int, MI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000      LOW-INCOME   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Rapids--Muskegon--Holland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2050      LOW-INCOME           34800     39750     44700     49700     53650     57650     6160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550      LOW-INCOME           32800     3750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lamazoo--Battle Creek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150      LOW-INCOME           32600     37250     41900     46550     50300     54000     5775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sing--East Lansing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4600      LOW-INCOME           36200     41350     46500     51700     55800     59950     6410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ginaw--Bay City--Midland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750      LOW-INCOME           31250     35700     40200     44650     48200     51800     55350     5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con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800      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g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150      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pen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700      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tri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700      LOW-INCOME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ena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300      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ag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650      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400      LOW-INCOME           33250     38000     42750     47500     51300     55100     58900     6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z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300      LOW-INCOME           29300     3345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nc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650      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500      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evoi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150      LOW-INCOME           29800     34050     38300     42550     45950     49350     52750     5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boy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250      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ppew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700      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100      LOW-INCOME           27700     31700     35650     39600     42750     45950     49100     52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CHIGAN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900      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650      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i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350      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me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700      LOW-INCOME           32850     37550     42250     46950     50700     54450     58250     6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dw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300      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gebi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900      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Travers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800      LOW-INCOME           32950     37650     42350     47050     50800     54550     58350     6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tio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300      LOW-INCOME           28150     32200     36200     40250     43450     46700     49900     5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llsda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050      LOW-INCOME           29750     34000     38250     42500     45900     49300     5270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gh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500      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r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350      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on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700      LOW-INCOME           32850     37550     42250     46950     50700     54450     58250     6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osc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950      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100      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sabel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750      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lkask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200      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weena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700      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100      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lanau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3700      LOW-INCOME   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000      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kina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400      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ist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700      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qu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800      LOW-INCOME           29550     33800     38000     42250     45600     49000     52400     55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CHIGAN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650      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cos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800      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omin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300      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sauk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800      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cal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150      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morenc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250      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ayg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600      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ean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500      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gema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150      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tonag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100      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ceo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650      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cod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300      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seg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250      LOW-INCOME           29850     34100     38400     42650     46050     49450     5285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sque Is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200      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scomm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400      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Josep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450      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ila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550      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oolcraf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200      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iawass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900      LOW-INCOME           31850     36400     40950     45500     49150     52800     56450     6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sco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850      LOW-INCOME           30700     35050     39450     43850     4735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x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800      LOW-INCOME           27700     31700     35650     39600     42750     45950     49100     52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NNESOT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luth--Superior, MN--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600      LOW-INCOME           30600     34950     39300     43700     47150     50650     54150     5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go--Moorhead, ND--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2250      LOW-INCOME           34900     39850     44850     49850     53850     57800     61800     6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Forks, ND--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800      LOW-INCOME           31250     35700     40200     44650     48200     51800     55350     5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Crosse, WI--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900      LOW-INCOME           32400     37050     41700     46300     50050     53750     57450     6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neapolis--St. Paul, MN--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7000      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hester, 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2500      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Cloud, 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650      LOW-INCOME           34000     38850     43700     48550     52450     56350     60200     6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itk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200      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ck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250      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ltram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450      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g Sto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100      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ue Ear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050      LOW-INCOME           33100     37800     42550     47300     51050     54850     58650     6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400      LOW-INCOME           32700     37400     42050     46700     50450     54200     57950     6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700      LOW-INCOME           31750     36300     40800     45350     49000     52600     56250     5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400      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ppew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850      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arwa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800      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400      LOW-INCOME           31000     35450     3990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ttonwoo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300      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w W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900      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d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4000      LOW-INCOME   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350      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ibaul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800      LOW-INCOME           30450     34800     39150     43500     47000     50500     53950     57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NNESOT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llmo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900      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ebor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950      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odhu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5550      LOW-INCOME           36750     42000     47250     52500     56700     60900     65100     6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800      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bb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400      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tasc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450      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000      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abe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150      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diyoh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500      LOW-INCOME           31650     36150     40700     45200     48800     52450     56050     5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tt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700      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ochich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250      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c qui Par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000      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800      LOW-INCOME           30700     35050     39450     43850     4735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of the Wood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900      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 Sueu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2150      LOW-INCOME           34850     39800     44800     49750     53750     57700     61700     6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000      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500      LOW-INCOME           32200     36800     41400     46000     49700     53350     57050     6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Leo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4400      LOW-INCOME           36050     41200     46350     51500     55650     59750     63900     6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hnom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650      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400      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t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600      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ek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600      LOW-INCOME           31700     36200     40750     45300     48900     52500     56150     5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e Lac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050      LOW-INCOME           30450     34800     39150     43500     47000     50500     53950     57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NNESOT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850      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w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800      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rr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050      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colle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5200      LOW-INCOME           36500     41750     46950     52150     56350     60500     64700     6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bl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700      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650      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ter Tai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550      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n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200      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950      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pesto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200      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p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350      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 La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400      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woo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100      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nvil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100      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6000      LOW-INCOME           36950     42250     47500     52800     57000     61250     65450     6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950      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seau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250      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b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600      LOW-INCOME           32250     36850     41450     46100     49750     53450     57150     6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e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3450      LOW-INCOME           35550     40650     45700     50800     54850     58950     63000     6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ve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500      LOW-INCOME           31650     36150     40700     45200     48800     52450     56050     5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f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250      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d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750      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avers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550      LOW-INCOME           30450     34800     39150     43500     47000     50500     53950     57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NNESOT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bash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400      LOW-INCOME           33250     38000     42750     47500     51300     55100     58900     6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den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700      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ec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750      LOW-INCOME           32950     37650     42350     47050     50800     54550     58350     6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tonw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750      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k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600      LOW-INCOME           30600     34950     39300     43700     47150     50650     54150     5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on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650      LOW-INCOME           32850     37550     42250     46950     50700     54450     58250     6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ellow Medic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300      LOW-INCOME           30450     34800     39150     43500     47000     50500     53950     57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ISSIPPI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loxi--Gulfport--Pascagoula, M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900      LOW-INCOME           26250     30000     33750     37500     40500     43500     46500     4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ttiesburg, M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250      LOW-INCOME           23700     27050     30450     33850     36550     39250     41950     4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, M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600      LOW-INCOME           29750     34000     38250     42500     45900     49300     5270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mphis, TN--AR--M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550      LOW-INCOME           32100     36650     41250     45850     49500     53150     56850     6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2550      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cor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600      LOW-INCOME           22200     25350     28500     31700     34200     36750     39300     4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i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700      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ta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450      LOW-INCOME     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100      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liva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9100      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700      LOW-INCOME           22250     25400     28600     31750     34300     36850     39400     4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200      LOW-INCOME           21950     25100     28200     31350     33850     36400     38900     4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kasa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900      LOW-INCOME           22300     25450     28650     31850     34400     36950     39500     4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cta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400      LOW-INCOME           21300     24300     27350     30400     32850     35250     37700     4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ibor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1000      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600      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600      LOW-INCOME           20500     23400     26350     29300     31600     33950     36300     3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ahom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9400      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pia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400      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v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200      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200      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or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800      LOW-INCOME           2455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200      LOW-INCOME           21800     24900     28000     31100     33600     36100     38600     411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ISSIPPI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nad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100      LOW-INCOME 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m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4000      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phrey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5100      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ssaquen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5000      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tawamb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200      LOW-INCOME           24150     27600     31050     34500     37250     40000     42750     4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850      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6000      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Dav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0000      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n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850      LOW-INCOME           20650     23600     26550     29500     31900     34250     36600     3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mp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950      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050      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uderda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600      LOW-INCOME           23300     26600     29950     33300     35950     38600     4125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400      LOW-INCOME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a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100      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850      LOW-INCOME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flo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7700      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300      LOW-INCOME           20900     23850     26850     29850     32250     34600     37000     3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wnd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100      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200      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700      LOW-INCOME           20550     23500     26400     29350     31700     34050     36400     3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100      LOW-INCOME           23600     26950     30300     33700     36350     39050     41750     4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300      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shob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000      LOW-INCOME           21350     24400     27450     30500     32900     35350     37800     40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ISSIPPI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050      LOW-INCOME           21300     24300     27350     30400     32850     35250     37700     4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xub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0200      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tibbeh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100      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no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000      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arl Riv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850      LOW-INCOME           22350     25550     28750     31900     34450     37050     39600     4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700      LOW-INCOME           20550     23500     26400     29350     31700     34050     36400     3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2000      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ntoto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300      LOW-INCOME           24250     27700     31200     34650     37400     40200     42950     4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nti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250      LOW-INCOME           21850     24950     28100     31200     33700     36200     38700     4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it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7500      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000      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rk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8800      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mp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300      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i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950      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000      LOW-INCOME           21850     24950     28100     31200     33700     36200     38700     4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nflow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0900      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lahatch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9500      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900      LOW-INCOME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ppa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600      LOW-INCOME           22350     25550     28750     31900     34450     37050     39600     4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shoming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800      LOW-INCOME           22800     26050     29300     32550     35150     37750     40350     4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nic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7800      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400      LOW-INCOME           2455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t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1600      LOW-INCOME           20450     23350     26300     29200     31550     33850     36200     38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ISSIPPI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650      LOW-INCOME           26500     30250     34050     37850     40850     4390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2300      LOW-INCOME           20500     23400     26350     29300     31600     33950     36300     3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2700      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850      LOW-INCOME           21800     24900     28000     31100     33600     36100     38600     4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ki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5000      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s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300      LOW-INCOME     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lobush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700      LOW-INCOME           20950     23950     26950     29900     32300     34700     37100     3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zo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2100      LOW-INCOME           20450     23350     26300     29200     31550     33850     36200     38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, M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2000      LOW-INCOME   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plin, M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900      LOW-INCOME           26250     30000     33750     37500     40500     43500     46500     4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sas City, MO--K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8400      LOW-INCOME           38300     43800     49250     54700     59100     63500     67850     7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Joseph, M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950      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Louis, MO--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5900      LOW-INCOME           36900     42200     47450     52700     56950     61150     65350     6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ingfield, M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400      LOW-INCOME           28800     32900     37000     41100     44400     47700     51000     5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i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100      LOW-INCOME           26400     30150     33900     37700     40700     43700     4670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ch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500      LOW-INCOME           26050     29750     33500     37200     40200     43150     46150     4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dra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250      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800      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600      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t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600      LOW-INCOME           25550     29200     32850     36500     39400     42300     45250     4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150      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lling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400      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700      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dw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200      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law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300      LOW-INCOME           29850     34100     38400     42650     46050     49450     5285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d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400      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pe Girardeau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900      LOW-INCOME 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400      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000      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da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300      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i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900      LOW-INCOME           26800     30650     34500     38300     41400     44450     47500     50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700      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4500      LOW-INCOME           36100     41300     46450     51600     55750     59850     64000     6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p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800      LOW-INCOME           27900     31850     35850     39850     43050     4620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500      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150      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l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500      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ie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500      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Kalb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350      LOW-INCOME 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700      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100      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200      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scona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500      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nt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300      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und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450      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700      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000      LOW-INCOME           25200     28800     32400     36000     38900     41750     44650     4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cko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700      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600      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250      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600      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800      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900      LOW-INCOME           29050     33200     37350     41500     44850     48150     51500     5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150      LOW-INCOME           24900     28500     32050     35600     38450     41300     44150     47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cle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100      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400      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650      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800      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vings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900      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Dona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700      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200      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250      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400      LOW-INCOME 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600      LOW-INCOME           27800     31750     35700     39700     42850     46050     4920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400      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700      LOW-INCOME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sissipp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800      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iteau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750      LOW-INCOME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800      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550      LOW-INCOME           26100     29800     33550     37300     40250     43250     46250     4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500      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Madri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300      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daw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2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eg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2800      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a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600      LOW-INCOME           31150     35600     40050     4450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z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200      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misco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300      LOW-INCOME           24900     28500     32050     35600     38450     41300     44150     47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200      LOW-INCOME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tt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450      LOW-INCOME 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elp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100      LOW-INCOME           26400     30150     33900     37700     40700     43700     4670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800      LOW-INCOME 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500      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000      LOW-INCOME           26300     30100     33850     37600     40600     43600     46600     4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900      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ll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350      LOW-INCOME           30250     34550     38900     43200     46650     50100     53550     5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250      LOW-INCOME           26500     30250     34050     37850     40850     4390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ynold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450      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p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400      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Clai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800      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. Geneviev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250      LOW-INCOME           29850     34100     38400     42650     46050     49450     5285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Franco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700      LOW-INCOME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150      LOW-INCOME           26450     30200     34000     37750     4080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uy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500      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400      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550      LOW-INCOME           25550     29200     32850     36500     39400     42300     45250     4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nn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0500      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600      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dd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050      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650      LOW-INCOME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iv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700      LOW-INCOME           24900     28500     32050     35600     38450     41300     44150     47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n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000      LOW-INCOME           25750     29450     33100     36800     39750     42700     45650     4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x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850      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n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500      LOW-INCOME           25500     29100     32750     36400     39300     42200     45150     4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800      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900      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000      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righ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950      LOW-INCOME           24900     28500     32050     35600     38450     41300     44150     47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ONT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llings, M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85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at Falls, M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250      LOW-INCOME           26500     30250     34050     37850     40850     4390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soula, M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450      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verhea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3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g Hor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95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8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adwa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1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b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4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55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uteau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25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1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niel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05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w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05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er Lod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65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ll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65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rgu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45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athea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300      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lat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000      LOW-INCOME           31350     35850     40300     44800     48400     51950     55550     5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4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ci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4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lden Val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0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i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85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450      LOW-INCOME           26000     29700     33400     37100     40100     43050     46050     49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ONT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650      LOW-INCOME           32300     36950     41550     46150     49850     53550     57250     6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dith Bas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05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8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and Cl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750      LOW-INCOME           31250     35700     40200     44650     48200     51800     55350     5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bert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2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7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o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3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45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agh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1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era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0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selsh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3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000      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troleu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7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lip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05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nder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4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wder Riv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0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w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35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air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25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vall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6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600      LOW-INCOME           26100     29800     33550     37300     40250     43250     46250     4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osevel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2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sebu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550      LOW-INCOME           27800     31750     35700     39700     42850     46050     4920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der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100      LOW-INCOME           26000     29700     33400     37100     40100     43050     46050     49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ONT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id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4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lver Bo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250      LOW-INCOME           26500     30250     34050     37850     40850     4390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llwa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900      LOW-INCOME           33000     37700     42400     47100     50900     54650     58450     6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eet Gra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85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65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o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300      LOW-INCOME           26500     30250     34050     37850     40850     4390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asu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5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650      LOW-INCOME           26150     29900     33600     37350     40350     43350     4635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at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35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bau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850      LOW-INCOME           26000     29700     33400     37100     40100     43050     46050     49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BRASK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, NE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4300      LOW-INCOME           36000     41150     46300     51450     55550     59650     63800     6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maha, NE--I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5250      LOW-INCOME           36550     41800     47000     52250     56400     60600     64800     6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ity, IA--NE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100      LOW-INCOME           30850     35250     39650     44100     47600     51150     5465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650      LOW-INCOME           30650     35000     39400     43750     47250     50750     54250     5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telop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350      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thu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900      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nn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600      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450      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650      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x Bu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700      LOW-INCOME 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y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800      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600      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ffal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700      LOW-INCOME 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250      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050      LOW-INCOME           29750     34000     38250     42500     45900     49300     5270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da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150      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s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100      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700      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yen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150      LOW-INCOME           30050     34350     38650     42950     46400     4985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450      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fa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650      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600      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900      LOW-INCOME           28100     32150     36150     40150     43350     46600     49800     53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BRASK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w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500      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w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250      LOW-INCOME           28150     32200     36200     40250     43450     46700     49900     5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ue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500      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x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200      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d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600      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nd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100      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llmo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450      LOW-INCOME           28300     32300     36350     40400     43650     46850     50100     5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000      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onti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100      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rn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400      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500      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d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900      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150      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sp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800      LOW-INCOME           30150     34450     38750     43050     46500     49950     53350     5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800      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400      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800      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700      LOW-INCOME           30650     35000     39400     43750     47250     50750     54250     5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l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750      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y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600      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tchc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900      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850      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ok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100      LOW-INCOME           28100     32150     36150     40150     43350     46600     49800     53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BRASK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250      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700      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900      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arn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400      LOW-INCOME           29900     34200     38450     42700     46150     49550     52950     5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i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750      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ya Pah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900      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mb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800      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000      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700      LOW-INCOME           30650     35000     39400     43750     47250     50750     54250     5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450      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up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2950      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Ph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100      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700      LOW-INCOME           30050     34350     38650     42950     46400     4985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ri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050      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i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200      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550      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mah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300      LOW-INCOME           32300     36950     41550     46150     49850     53550     57250     6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uckoll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100      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150      LOW-INCOME           30350     34700     39000     43350     46850     50300     53750     5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wn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350      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ki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200      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elp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450      LOW-INCOME           30300     34600     38950     43300     46750     50200     5365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er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350      LOW-INCOME           28100     32150     36150     40150     43350     46600     49800     53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BRASK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050      LOW-INCOME           32000     36550     41100     45700     49350     53000     56650     6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600      LOW-INCOME           31700     36200     40750     45300     48900     52500     56150     5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 Willo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350      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ard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550      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500      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900      LOW-INCOME 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under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300      LOW-INCOME           33200     37950     42700     47450     51250     55050     58850     6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s Bluff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900      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w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2500      LOW-INCOME           35000     40000     45000     50000     54000     58000     62000     6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id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100      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450      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300      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n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500      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ay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900      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om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900      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urs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100      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600      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450      LOW-INCOME           29400     33600     37800     42000     45350     48700     52100     5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600      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250      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350      LOW-INCOME           31300     35800     40250     44700     48300     51900     55450     59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VADA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s Vegas, NV--AZ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550      LOW-INCOME           33100     37800     42550     47300     51050     54850     58650     6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no, N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3700      LOW-INCOME   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urchi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450      LOW-INCOME           33100     37800     42550     47300     51050     54850     58650     6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6950      LOW-INCOME           37500     42900     48250     53600     57900     62200     66450     7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k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050      LOW-INCOME           35500     40600     45650     50700     54800     58850     62900     6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merald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800      LOW-INCOME           33100     37800     42550     47300     51050     54850     58650     6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urek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550      LOW-INCOME           34550     39500     44400     49350     53300     57250     61200     6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bold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600      LOW-INCOME           33950     38800     43650     48500     52350     56250     60100     6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d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750      LOW-INCOME           33500     38250     43050     47850     51650     55500     5930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950      LOW-INCOME           33100     37800     42550     47300     51050     54850     58650     6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500      LOW-INCOME           33100     37800     42550     47300     51050     54850     58650     6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era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600      LOW-INCOME           33100     37800     42550     47300     51050     54850     58650     6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sh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450      LOW-INCOME           33100     37800     42550     47300     51050     54850     58650     6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r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7400      LOW-INCOME           37750     43150     48550     53900     58250     62550     66850     7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P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750      LOW-INCOME           33100     37800     42550     47300     51050     54850     58650     6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son Ci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100      LOW-INCOME           33600     38400     43200     48000     51850     55700     59500     63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HAMPSHIRE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ston, MA--NH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82600      LOW-INCOME           46300     52950     59550     66150     71450     76750     82050     8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, MA--NH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5750      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well, MA--NH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80400      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chester, NH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9800      LOW-INCOME           39100     44650     50250     55850     60300     64750     69250     7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shua, NH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8900      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smouth--Rochester, NH--ME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9600      LOW-INCOME           39000     44550     50100     55700     60150     64600     69050     7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lknap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300      LOW-INCOME           33750     38600     43400     48250     52100     55950     5980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200      LOW-INCOME           33750     38600     43400     48250     52100     55950     5980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shi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650      LOW-INCOME           33750     38600     43400     48250     52100     55950     5980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500      LOW-INCOME           33750     38600     43400     48250     52100     55950     5980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f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700      LOW-INCOME           33750     38600     43400     48250     52100     55950     5980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llsboroug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7000      LOW-INCOME           37500     42900     48250     53600     57900     62200     66450     7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rima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5400      LOW-INCOME           36600     41850     47100     52300     56500     60700     64900     6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ing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3600      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af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8400      LOW-INCOME           38300     43800     49250     54700     59100     63500     67850     7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iv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100      LOW-INCOME           33750     38600     43400     48250     52100     55950     59800     63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JERSEY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lantic--Cape May, NJ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700      LOW-INCOME           34550     39500     44400     49350     53300     57250     61200     6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rgen--Passaic, NJ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83500      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rsey City, NJ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800      LOW-INCOME           35900     4100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ddlesex--Somerset--Hunterdon, NJ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92000      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mouth--Ocean, NJ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8200      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ark, NJ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80300      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adelphia, PA--NJ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8800      LOW-INCOME           38550     44050     49550     55050     59450     63850     68250     7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nton, NJ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83800      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neland--Millville--Bridgeton, NJ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600      LOW-INCOME           30000     34300     38600     42900     46300     49750     53150     56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MEXICO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buquerque, NM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200      LOW-INCOME           30350     34700     39000     43350     46850     50300     53750     5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s Cruces, NM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800      LOW-INCOME 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Fe, NM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6000      LOW-INCOME           36950     42250     47500     52800     57000     61250     65450     6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tr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700      LOW-INCOME 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v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050      LOW-INCOME 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bo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900      LOW-INCOME 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fa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900      LOW-INCOME           24000     27450     30900     34300     37050     39800     42550     4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200      LOW-INCOME           21950     25100     28200     31350     33850     36400     38900     4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 Bac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400      LOW-INCOME 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d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500      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700      LOW-INCOME 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adalup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500      LOW-INCOME 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000      LOW-INCOME           23500     26900     30250     33600     36300     39000     41650     4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dalg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850      LOW-INCOME           22350     25550     28750     31900     34450     37050     39600     4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100      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700      LOW-INCOME 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n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8200      LOW-INCOME 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Kin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1700      LOW-INCOME 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1800      LOW-INCOME 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er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700      LOW-INCOME           22250     25400     28600     31750     34300     36850     39400     4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400      LOW-INCOME 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o Arrib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400      LOW-INCOME 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osevel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150      LOW-INCOME           21900     25000     28150     31300     33800     36300     38800     41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MEXICO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u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200      LOW-INCOME           24750     28300     31800     35350     38200     41000     43850     4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Migue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100      LOW-INCOME 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err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150      LOW-INCOME 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corr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900      LOW-INCOME 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o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000      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rra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100      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000      LOW-INCOME           23500     26900     30250     33600     36300     39000     41650     44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YORK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bany--Schenectady--Troy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3450      LOW-INCOME           35550     40650     45700     50800     54850     58950     63000     6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nghamton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100      LOW-INCOME           29750     34000     38250     42500     45900     49300     5270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ffalo--Niagara Falls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950      LOW-INCOME   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tchess County, NY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3400      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mira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15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ens Falls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600      LOW-INCOME           29450     33650     37850     42100     45450     4880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mestown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500      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ssau--Suffolk, NY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88850      LOW-INCOME           43250     49400     55600     61750     66700     71650     76600     8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York, NY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400      LOW-INCOME           35150     40200     45200     50250     54250     5830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stchester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93400      LOW-INCOME           42200     48250     54300     60300     65150     69950     74800     7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land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91750      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burgh, NY--P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8150      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hester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2100      LOW-INCOME           34800     39750     44700     49700     53650     57650     6160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yracuse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400      LOW-INCOME           32150     36750     41350     45900     49600     53250     5695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tica--Rome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400      LOW-INCOME           28800     32900     37000     41100     44400     47700     51000     5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gan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700      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ttaraugu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750      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nang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250      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300      LOW-INCOME           29850     34100     38400     42650     46050     49450     5285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600      LOW-INCOME           32250     36850     41450     46100     49750     53450     57150     6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t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050      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awa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700      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se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900      LOW-INCOME           27950     31950     35950     39900     43100     46300     49500     52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YORK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000      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000      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400      LOW-INCOME           28800     32900     37000     41100     44400     47700     51000     5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950      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700      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400      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seg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550      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Lawre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600      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uy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050      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nec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550      LOW-INCOME           29450     33650     37850     42100     45450     4880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ub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900      LOW-INCOME           32100     36650     41250     45850     49500     53150     56850     6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iv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800      LOW-INCOME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mpki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850      LOW-INCOME           34650     39600     44550     49500     53500     57450     61400     6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l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950      LOW-INCOME           33600     38400     43200     48000     51850     55700     59500     6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yom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450      LOW-INCOME           29400     33600     37800     42000     45350     48700     52100     5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t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900      LOW-INCOME           27950     31950     35950     39900     43100     46300     49500     52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eville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700      LOW-INCOME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otte--Gastonia--Rock Hill, NC--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800      LOW-INCOME           35900     4100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ville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900      LOW-INCOME           26250     30000     33750     37500     40500     43500     46500     4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ldsboro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400      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sboro--Winston-Salem--High Point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500      LOW-INCOME           31400     35900     40400     44900     48450     52050     5565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ville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800      LOW-INCOME           27900     31850     35850     39850     43050     4620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ckory--Morganton--Lenoir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800      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ville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300      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folk--Virginia Beach--Newport News, VA--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150      LOW-INCOME           33150     37900     42600     47350     51150     54950     58750     6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leigh--Durham--Chapel Hill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9800      LOW-INCOME           39950     45650     51350     57050     61600     66150     70750     7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y Mount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400      LOW-INCOME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mington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200      LOW-INCOME           30350     34700     39000     43350     46850     50300     53750     5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ghan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250      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100      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800      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ve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050      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ufor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900      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rt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850      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d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400      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d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500      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tere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400      LOW-INCOME           29350     33550     37750     41900     45250     48650     52000     5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w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900      LOW-INCOME           26800     30650     34500     38300     41400     44450     4750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300      LOW-INCOME           25300     28950     32550     36150     39050     41950     44850     47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w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800      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800      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ve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600      LOW-INCOME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u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000      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v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600      LOW-INCOME           27200     31100     35000     38900     42000     45100     48200     5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100      LOW-INCOME           32550     37200     41850     46500     50200     53900     57650     6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p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600      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t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200      LOW-INCOME 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900      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vil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800      LOW-INCOME           30150     34450     38750     43050     46500     49950     53350     5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300      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ifa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450      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ne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500      LOW-INCOME           26050     29750     33500     37200     40200     43150     46150     4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ywoo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300      LOW-INCOME           25350     29000     32600     36250     39150     42050     44950     4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d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500      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rt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400      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300      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y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700      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ed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500      LOW-INCOME           32200     36800     41400     46000     49700     53350     57050     6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300      LOW-INCOME           26500     30250     34050     37850     40850     4390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n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000      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000      LOW-INCOME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noi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450      LOW-INCOME           25300     28950     32550     36150     39050     41950     44850     47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Dow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600      LOW-INCOME           25650     29300     33000     36650     39550     42500     45450     4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200      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t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400      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ch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700      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350      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o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700      LOW-INCOME           31150     35600     40050     4450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amp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700      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mlic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700      LOW-INCOME 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squotan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500      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d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700      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quima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600      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900      LOW-INCOME           28900     3300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500      LOW-INCOME   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mo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200      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e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000      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ing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100      LOW-INCOME 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ther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200      LOW-INCOME           25550     29200     32850     36500     39400     42300     45250     4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mp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100      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550      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nl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100      LOW-INCOME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700      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500      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ansylvan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200      LOW-INCOME           28650     32750     36850     40950     44250     47500     50800     54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rr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200      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000      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200      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000      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taug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200      LOW-INCOME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k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300      LOW-INCOME           28750     32850     36950     41050     44300     47600     5090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700      LOW-INCOME           27800     31750     35700     39700     42850     46050     4920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nc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100      LOW-INCOME           25300     28950     32550     36150     39050     41950     44850     47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smarck, N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950      LOW-INCOME   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go--Moorhead, ND--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2250      LOW-INCOME           34900     39850     44850     49850     53850     57800     61800     6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Forks, ND--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800      LOW-INCOME           31250     35700     40200     44650     48200     51800     55350     5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450      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n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000      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500      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lling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000      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ttineau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800      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w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900      LOW-INCOME           28500     32600     36650     40700     44000     47250     50500     5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900      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vali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050      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350      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vi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400      LOW-INCOME           28200     32250     36300     40300     43550     46750     50000     5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n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650      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d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850      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mo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300      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500      LOW-INCOME           28300     32300     36350     40400     43650     46850     50100     5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lden Val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500      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100      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gg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500      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tting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900      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dd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600      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ou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600      LOW-INCOME           27550     31500     35400     39350     42500     45650     48800     51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500      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Hen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950      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Intos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000      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Kenz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500      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Le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800      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4150      LOW-INCOME           35950     41100     46200     51350     55450     59600     63700     6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untrai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500      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l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350      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liv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000      LOW-INCOME           32500     37100     41750     46400     50100     53800     57550     6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mbin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800      LOW-INCOME           31250     35700     40200     44650     48200     51800     55350     5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er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050      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ms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550      LOW-INCOME           29450     33650     37850     42100     45450     4880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so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900      LOW-INCOME           31300     35800     40250     44700     48300     51900     5545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nvil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400      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150      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l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600      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rge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000      LOW-INCOME           30250     34550     38900     43200     46650     50100     53550     5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id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350      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0600      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op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200      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550      LOW-INCOME           28900     3300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e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9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uts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300      LOW-INCOME           29850     34100     38400     42650     46050     49450     52850     56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wn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400      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ai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950      LOW-INCOME   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s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600      LOW-INCOME           28900     3300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15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ll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800      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iam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800      LOW-INCOME           28450     32500     36600     40650     43900     47150     50400     53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HIO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kron, OH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700      LOW-INCOME           34000     38850     43700     48550     52450     56350     60200     6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400      LOW-INCOME 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ton--Massillon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500      LOW-INCOME   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ncinnati, OH--KY--IN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4450      LOW-INCOME           36100     41300     46450     51600     55750     59850     64000     6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veland--Lorain--Elyria, OH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200      LOW-INCOME           33700     3855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us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4000      LOW-INCOME   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yton--Springfield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800      LOW-INCOME           33700     3855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--Middletown, OH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6400      LOW-INCOME           37200     42500     47800     53100     57350     61600     65850     7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ington--Ashland, WV--KY-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600      LOW-INCOME           25000     28550     32100     35700     38550     41400     44250     4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ma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950      LOW-INCOME           30250     34550     38900     43200     46650     50100     53550     5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sfield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550      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ersburg--Marietta, WV-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850      LOW-INCOME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ubenville--Weirton, OH--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500      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ledo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200      LOW-INCOME           32600     37250     41900     46550     50300     54000     5775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ing, WV-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600      LOW-INCOME           26100     29800     33550     37300     40250     43250     46250     4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ungstown--Warren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950      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300      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550      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he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400      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mpaig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300      LOW-INCOME           33200     37950     42700     47450     51250     55050     58850     6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750      LOW-INCOME           34850     39800     44800     49750     53750     57700     61700     6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shoc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350      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r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800      LOW-INCOME           29700     33900     38150     42400     45800     49200     52600     55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HIO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fia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200      LOW-INCOME           32600     37250     41900     46550     50300     54000     5775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r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650      LOW-INCOME           33450     38200     43000     47750     51600     55400     59200     6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700      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l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650      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erns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300      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700      LOW-INCOME           33450     38200     43000     47750     51600     55400     59200     6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000      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300      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650      LOW-INCOME           32300     36950     41550     46150     49850     53550     57250     6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gh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900      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ck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850      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m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650      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r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250      LOW-INCOME           30400     34750     39100     43450     46900     50400     5385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650      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500      LOW-INCOME           29400     33600     37800     42000     45350     48700     52100     5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200      LOW-INCOME           3340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550      LOW-INCOME           29450     33650     37850     42100     45450     4880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ig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600      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200      LOW-INCOME           32600     37250     41900     46550     50300     54000     5775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450      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150      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o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750      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kingu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900      LOW-INCOME           29000     33150     37300     41450     44750     48050     51400     54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HIO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b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300      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taw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950      LOW-INCOME           33600     38400     43200     48000     51850     55700     59500     6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uld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900      LOW-INCOME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850      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300      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b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450      LOW-INCOME           31100     35500     39950     44400     47950     51500     55050     5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250      LOW-INCOME   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250      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dusk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000      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iot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150      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nec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500      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300      LOW-INCOME           33550     38350     43150     47900     51750     55600     59400     6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scaraw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100      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7350      LOW-INCOME           38300     43800     49250     54700     59100     63500     67850     7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 Wer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100      LOW-INCOME           29750     34000     38250     42500     45900     49300     5270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n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450      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850      LOW-INCOME           31300     35800     40250     44700     48300     51900     5545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iam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000      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yando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600      LOW-INCOME           29700     33900     38150     42400     45800     49200     52600     55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1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KLAHOM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id, OK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800      LOW-INCOME 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Smith, AR--OK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200      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ton, OK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650      LOW-INCOME 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lahoma City, OK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550      LOW-INCOME           29450     33650     37850     42100     45450     4880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lsa, OK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500      LOW-INCOME   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i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350      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falf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500      LOW-INCOME           23250     26550     29900     33200     35850     38500     41150     4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ok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300      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v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750      LOW-INCOME           26750     30600     34400     38250     41300     44350     47400     5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ck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000      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050      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y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450      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dd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450      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750      LOW-INCOME           23950     27400     30800     34250     37000     39700     42450     4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300      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cta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300      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marr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950      LOW-INCOME           23500     26900     30250     33600     36300     39000     41650     4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a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200      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t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800      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i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200      LOW-INCOME           23650     27000     30400     33750     36450     39150     41850     4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250      LOW-INCOME           24250     27700     31200     34650     37400     40200     42950     4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awa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600      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w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750      LOW-INCOME           23400     26750     30100     33450     36100     38800     41450     44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1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KLAHOM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l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450      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v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500      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d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150      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100      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200      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m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800      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p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200      LOW-INCOME 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sk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200      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gh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300      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500      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450      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000      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300      LOW-INCOME           26500     30250     34050     37850     40850     4390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fish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300      LOW-INCOME           29850     34100     38400     42650     46050     49450     5285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ow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250      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tim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400      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 Flo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750      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600      LOW-INCOME           24400     27900     31400     34900     37650     40450     4325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v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100      LOW-INCOME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urta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500      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Intos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250      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jo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900      LOW-INCOME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200      LOW-INCOME           23000     26300     29600     32900     35500     38150     40750     434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1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KLAHOM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y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400      LOW-INCOME           24300     27800     31250     34700     37500     40300     43050     4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rr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500      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kog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550      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b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3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wa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500      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fusk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150      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mulg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300      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taw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750      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wn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300      LOW-INCOME           24250     27700     31200     34650     37400     40200     42950     4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y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700      LOW-INCOME 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ttsbur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000      LOW-INCOME           23500     26900     30250     33600     36300     39000     41650     4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ntoto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250      LOW-INCOME 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shmatah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2600      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ger Mill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100      LOW-INCOME           24150     27600     31050     34500     37250     40000     42750     4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mino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400      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phe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050      LOW-INCOME           23600     26950     30300     33700     36350     39050     41750     4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x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700      LOW-INCOME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ll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200      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500      LOW-INCOME           28300     32300     36350     40400     43650     46850     50100     5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200      LOW-INCOME           24750     28300     31800     35350     38200     41000     43850     4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550      LOW-INCOME           25550     29200     32850     36500     39400     42300     45250     4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w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500      LOW-INCOME           27150     31050     34900     38800     41900     45000     48100     51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1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REGON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vallis, O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7400      LOW-INCOME           37750     43150     48550     53900     58250     62550     66850     7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ugene--Springfield, O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300      LOW-INCOME           30400     34750     39100     43450     46900     50400     5385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dford--Ashland, O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100      LOW-INCOME           29200     33350     37500     41700     45000     48350     51700     5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land--Vancouver, OR--W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7900      LOW-INCOME           38000     43450     48900     54300     58650     63000     67350     7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em, OR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500      LOW-INCOME           31100     35500     39950     44400     47950     51500     55050     5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k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300      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tsop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600      LOW-INCOME           29450     33650     37850     42100     45450     4880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000      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o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050      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300      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schut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800      LOW-INCOME           32350     37000     4160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700      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li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900      LOW-INCOME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000      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n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650      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od Riv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600      LOW-INCOME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000      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seph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650      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lama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300      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800      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450      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150      LOW-INCOME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lheu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200      LOW-INCOME           27050     30900     34800     38650     41750     44800     47900     51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1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REGON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o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700      LOW-INCOME 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900      LOW-INCOME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llamoo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500      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matil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000      LOW-INCOME           28000     32000     36000     40000     43200     46400     49600     5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000      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low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400      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c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800      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050      LOW-INCOME           27050     30900     34800     38650     41750     44800     47900     51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1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PENNSYLVANI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town--Bethlehem--Easton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650      LOW-INCOME           34000     38850     43700     48550     52450     56350     60200     6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toona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750      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rie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100      LOW-INCOME           29200     33350     37500     41700     45000     48350     51700     5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burg--Lebanon--Carlisle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550      LOW-INCOME           33950     38800     43650     48500     52350     56250     60100     6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town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600      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caster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600      LOW-INCOME           34500     39400     44350     49300     53200     57150     61100     6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burgh, NY--P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8150      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adelphia, PA--NJ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8800      LOW-INCOME           38550     44050     49550     55050     59450     63850     68250     7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ttsburgh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350      LOW-INCOME           31000     35450     3990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ding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800      LOW-INCOME           34600     39550     44500     49450     53400     57350     61300     6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anton--Wilkes-Barre--Hazleton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300      LOW-INCOME           28750     32850     36950     41050     44300     47600     5090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ron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750      LOW-INCOME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 College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100      LOW-INCOME           33100     37800     42550     47300     51050     54850     58650     6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iamsport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800      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rk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300      LOW-INCOME   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900      LOW-INCOME           32400     37050     41700     46300     50050     53750     57450     6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mstro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450      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d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000      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d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350      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er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750      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300      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arfie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200      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850      LOW-INCOME           27150     31050     34900     38800     41900     45000     48100     51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1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PENNSYLVANI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200      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650      LOW-INCOME           30050     34350     38650     42950     46400     4985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es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450      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750      LOW-INCOME           30700     35050     39450     43850     4735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650      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000      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ingd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650      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dian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850      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400      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nia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000      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300      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Ke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000      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ff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750      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400      LOW-INCOME           34400     39300     44200     49100     53050     57000     60900     6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ou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850      LOW-INCOME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umber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700      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t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000      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uylki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100      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yd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700      LOW-INCOME 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iv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250      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squehann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100      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og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150      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650      LOW-INCOME           31200     35650     40100     44550     48100     51700     55250     58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1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PENNSYLVANI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nang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700      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500      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500      LOW-INCOME           27150     31050     34900     38800     41900     45000     48100     51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1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RHODE ISLAND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London--Norwich, CT--R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8500      LOW-INCOME           39950     45650     51350     57050     61600     66150     70750     7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vidence--Fall River--Warwick, RI--M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3850      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por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3400      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3100      LOW-INCOME           40600     46400     52200     58000     62650     67300     71900     76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1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gusta--Aiken, GA--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400      LOW-INCOME           29900     34200     38450     42700     46150     49550     52950     5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eston--North Charleston, 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900      LOW-INCOME           31300     35800     40250     44700     48300     51900     5545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otte--Gastonia--Rock Hill, NC--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800      LOW-INCOME           35900     4100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, 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600      LOW-INCOME           33950     38800     43650     48500     52350     56250     60100     6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rence, 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000      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ville--Spartanburg--Anderson, 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900      LOW-INCOME 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yrtle Beach, 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500      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ter, 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950      LOW-INCOME 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bevil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700      LOW-INCOME 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da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800      LOW-INCOME 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mber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500      LOW-INCOME 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nw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100      LOW-INCOME 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ufor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2150      LOW-INCOME           34850     39800     44800     49750     53750     57700     61700     6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750      LOW-INCOME 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200      LOW-INCOME 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sterfie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700      LOW-INCOME 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end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500      LOW-INCOME 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le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800      LOW-INCOME 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rl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400      LOW-INCOME 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ll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700      LOW-INCOME 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irfie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300      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orgetow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100      LOW-INCOME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woo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300      LOW-INCOME           28750     32850     36950     41050     44300     47600     50900     54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1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p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900      LOW-INCOME 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700      LOW-INCOME 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rsha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850      LOW-INCOME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ca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150      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ure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500      LOW-INCOME 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200      LOW-INCOME 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ormi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650      LOW-INCOME 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300      LOW-INCOME 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lbor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600      LOW-INCOME 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be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300      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on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900      LOW-INCOME           28500     32600     36650     40700     44000     47250     50500     5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angebur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650      LOW-INCOME 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ud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200      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250      LOW-INCOME 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iamsbur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100      LOW-INCOME           25950     29650     33350     37050     40000     42950     45950     48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1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pid City, S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800      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Falls, S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450      LOW-INCOME           33900     38700     43550     48400     52250     56150     60000     6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ror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200      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d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700      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ne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600      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n Homm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650      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oking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700      LOW-INCOME 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750      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u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700      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ffal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16550      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200      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pb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600      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es Mi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400      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000      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450      LOW-INCOME           28550     32650     36700     40800     44050     47350     50600     5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d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850      LOW-INCOME           29050     33200     37350     41500     44850     48150     51500     5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9000      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100      LOW-INCOME           28600     32700     36800     40900     44150     47400     50700     5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2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550      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ue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000      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w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0000      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200      LOW-INCOME           25850     29550     33250     36950     39900     42850     45850     48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1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mund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600      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ll Riv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100      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ul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750      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100      LOW-INCOME           26400     30150     33900     37700     40700     43700     4670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go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300      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ak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800      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400      LOW-INCOME 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000      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400      LOW-INCOME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700      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gh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200      LOW-INCOME           33150     37900     42600     47350     51150     54950     58750     6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tchi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600      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y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400      LOW-INCOME 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0900      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rau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700      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n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600      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sbu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600      LOW-INCOME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500      LOW-INCOME           28300     32300     36350     40400     43650     46850     50100     5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500      LOW-INCOME           26050     29750     33500     37200     40200     43150     46150     4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600      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oo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250      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Ph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150      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850      LOW-INCOME           25850     29550     33250     36950     39900     42850     45850     48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1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a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000      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ll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9200      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500      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od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800      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ki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750      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t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550      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ert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800      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bor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100      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nn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4700      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n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500      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n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300      LOW-INCOME           30400     34750     39100     43450     46900     50400     5385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350      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d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2700      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pp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750      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rn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800      LOW-INCOME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600      LOW-INCOME           34500     39400     44350     49300     53200     57150     61100     6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wor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100      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nk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350      LOW-INCOME           28200     32250     36300     40300     43550     46750     50000     5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iebac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1700      LOW-INCOME           25850     29550     33250     36950     39900     42850     45850     48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1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NNESSEE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ttanooga, TN--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250      LOW-INCOME           29300     3345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sville--Hopkinsville, TN--K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700      LOW-INCOME           26150     29900     33600     37350     40350     43350     4635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, T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750      LOW-INCOME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ity--Kingsport--Bristol, TN--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100      LOW-INCOME           25250     28850     32450     36100     38950     41850     44750     4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ville, T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750      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mphis, TN--AR--M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550      LOW-INCOME           32100     36650     41250     45850     49500     53150     56850     6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shville, T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900      LOW-INCOME           34500     39400     44350     49300     53200     57150     61100     6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d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900      LOW-INCOME           26250     30000     33750     37500     40500     43500     46500     4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450      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eds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750      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d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200      LOW-INCOME           29350     33550     37750     41900     45250     48650     52000     5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pb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000      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n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250      LOW-INCOME 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550      LOW-INCOME           26150     29900     33600     37350     40350     43350     4635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ibor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150      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350      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c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900      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ff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250      LOW-INCOME 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cke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500      LOW-INCOME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500      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400      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Kalb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300      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y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900      LOW-INCOME           25700     29400     33050     36700     39650     42600     45550     48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1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NNESSEE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ntre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200      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000      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b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050      LOW-INCOME           25250     28850     32450     36100     38950     41850     44750     4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750      LOW-INCOME           27200     31100     35000     38900     42000     45100     48200     5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ing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600      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500      LOW-INCOME           25250     28850     32450     36100     38950     41850     44750     4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und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2300      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bl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250      LOW-INCOME           25350     29000     32600     36250     39150     42050     44950     4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8750      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e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900      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200      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ywoo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400      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d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900      LOW-INCOME 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200      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ck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500      LOW-INCOME           26050     29750     33500     37200     40200     43150     46150     4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s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800      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phrey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500      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150      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300      LOW-INCOME 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200      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050      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uderda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150      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950      LOW-INCOME           24100     27500     30950     34400     37150     39900     42650     454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1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NNESSEE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300      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800      LOW-INCOME           26750     30600     34400     38250     41300     44350     47400     5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Min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000      LOW-INCOME           25200     28800     32400     36000     38900     41750     44650     4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Nai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250      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300      LOW-INCOME           24250     27700     31200     34650     37400     40200     42950     4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900      LOW-INCOME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u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250      LOW-INCOME           34500     39400     44350     49300     53200     57150     61100     6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ig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700      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300      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o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900      LOW-INCOME           26800     30650     34500     38300     41400     44450     4750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100      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b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4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ver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150      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700      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cke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400      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000      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600      LOW-INCOME 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he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250      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a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900      LOW-INCOME           26800     30650     34500     38300     41400     44450     4750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2900      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quatch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850      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i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400      LOW-INCOME           27200     31100     35000     38900     42000     45100     48200     5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war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250      LOW-INCOME           24800     28350     31900     35450     38300     41100     43950     46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1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NNESSEE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ousda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700      LOW-INCOME 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 Bur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100      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900      LOW-INCOME           26150     29900     33600     37350     40350     43350     4635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900      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ak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400      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450      LOW-INCOME           24100     27500     30950     34400     37150     39900     42650     454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1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ilene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200      LOW-INCOME           26450     30200     34000     37750     4080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arillo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850      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stin--San Marcos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7300      LOW-INCOME           39800     45500     51200     56900     61450     66000     70550     7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umont--Port Arthur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850      LOW-INCOME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zoria, TX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3200      LOW-INCOME           35400     40450     45500     50550     54600     58650     62700     6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sville--Harlingen--San Benito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1850      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yan--College Station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000      LOW-INCOME           30250     34550     38900     43200     46650     50100     53550     5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pus Christi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000      LOW-INCOME           26300     30100     33850     37600     40600     43600     46600     4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las, TX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5100      LOW-INCOME           37250     42550     47900     53200     57450     61700     65950     7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 Paso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250      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Worth--Arlington, TX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2700      LOW-INCOME           35100     40150     45150     50150     54150     58200     62200     6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veston--Texas City, TX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800      LOW-INCOME           33500     38250     43050     47850     51650     55500     5930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derson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700      LOW-INCOME           24450     27950     31450     34950     37750     40550     43350     4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ston, TX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000      LOW-INCOME   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lleen--Temple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500      LOW-INCOME 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redo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650      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ngview--Marshall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500      LOW-INCOME 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bbock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150      LOW-INCOME           26450     30200     34000     37750     4080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Allen--Edinburg--Mission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9800      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dessa--Midland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500      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Angelo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050      LOW-INCOME           25250     28850     32450     36100     38950     41850     44750     4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Antonio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500      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man--Denison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400      LOW-INCOME           28800     32900     37000     41100     44400     47700     51000     54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1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xarkana, TX--Texarkana, A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550      LOW-INCOME           25550     29200     32850     36500     39400     42300     45250     4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ler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950      LOW-INCOME           28550     32650     36700     40800     44050     47350     50600     5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ctoria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000      LOW-INCOME 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co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350      LOW-INCOME 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chita Falls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350      LOW-INCOME 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800      LOW-INCOME           25100     28650     32250     35850     38700     4155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rew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300      LOW-INCOME 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gelin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150      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ans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800      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mstro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500      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ascos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200      LOW-INCOME           24750     28300     31800     35350     38200     41000     43850     4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st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200      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i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200      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nder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500      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ylo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300      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750      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nc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100      LOW-INCOME           30850     35250     39650     44100     47600     51150     5465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rd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600      LOW-INCOME           25000     28550     32100     35700     38550     41400     44250     4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squ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100      LOW-INCOME 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w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800      LOW-INCOME           23950     27400     30800     34250     37000     39700     42450     4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sc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200      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ok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5850      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400      LOW-INCOME           24300     27800     31250     34700     37500     40300     43050     458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1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le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500      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ne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600      LOW-INCOME           29450     33650     37850     42100     45450     4880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800      LOW-INCOME           25650     29300     33000     36650     39550     42500     45450     4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lah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500      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p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350      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500      LOW-INCOME           31650     36150     40700     45200     48800     52450     56050     5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500      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tr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500      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750      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ldre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900      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500      LOW-INCOME 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chr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950      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500      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e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500      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lingswor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700      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orad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200      LOW-INCOME 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manch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200      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ch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600      LOW-INCOME           24400     27900     31400     34900     37650     40450     4325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9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tt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400      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200      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cke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500      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sb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500      LOW-INCOME           23750     27150     30550     33900     36650     39350     42050     44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1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lb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1800      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l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100      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w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900      LOW-INCOME           24000     27450     30900     34300     37050     39800     42550     4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af Smi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100      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200      LOW-INCOME           29300     3345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Wi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400      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e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650      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mmi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9500      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n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600      LOW-INCOME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va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200      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st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900      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ward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500      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ra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200      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ll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450      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nn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000      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200      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sh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900      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y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600      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350      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000      LOW-INCOME 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esto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900      LOW-INCOME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i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1300      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in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200      LOW-INCOME           23750     27150     30550     33900     36650     39350     42050     44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1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z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900      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lesp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000      LOW-INCOME           30250     34550     38900     43200     46650     50100     53550     5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ssc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550      LOW-INCOME           27200     31100     35000     38900     42000     45100     48200     5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lia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900      LOW-INCOME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nzal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100      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000      LOW-INCOME           25750     29450     33100     36800     39750     42700     45650     4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m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400      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400      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1500      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200      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s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650      LOW-INCOME 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e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200      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t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2100      LOW-INCOME           34800     39750     44700     49700     53650     57650     6160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sk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700      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mphi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900      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250      LOW-INCOME           24250     27700     31200     34650     37400     40200     42950     4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ck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500      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pki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900      LOW-INCOME           24600     28100     31600     35100     37950     40750     43550     4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s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000      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800      LOW-INCOME           23950     27400     30800     34250     37000     39700     42450     4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dspe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6300      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tchi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500      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800      LOW-INCOME           30700     35050     39450     43850     47350     50850     54350     578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1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000      LOW-INCOME           25750     29450     33100     36800     39750     42700     45650     4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400      LOW-INCOME 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450      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 Dav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100      LOW-INCOME           28600     32700     36800     40900     44150     47400     50700     5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im Hog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100      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im Well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400      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n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450      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rn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000      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d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7800      LOW-INCOME           37950     43400     48800     54250     58600     62900     67250     7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ed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9950      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300      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r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700      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mb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550      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700      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n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400      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leber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400      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200      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a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700      LOW-INCOME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b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050      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pas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150      LOW-INCOME           26450     30200     34000     37750     4080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Sal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300      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vac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100      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900      LOW-INCOME           27950     31950     35950     39900     43100     46300     49500     52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1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100      LOW-INCOME           24700     28200     31750     35300     38100     40900     43750     4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mesto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000      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pscomb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800      LOW-INCOME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ve Oa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200      LOW-INCOME           24750     28300     31800     35350     38200     41000     43850     4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lan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300      LOW-INCOME           26500     30250     34050     37850     40850     4390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v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5000      LOW-INCOME           36400     41600     46800     52000     56150     60300     64500     6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n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750      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ulloc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600      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Mull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800      LOW-INCOME           25100     28650     32250     35850     38700     4155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300      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600      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t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950      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700      LOW-INCOME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tagord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200      LOW-INCOME           26450     30200     34000     37750     4080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veri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7400      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din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000      LOW-INCOME           25750     29450     33100     36800     39750     42700     45650     4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250      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300      LOW-INCOME 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200      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ch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050      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agu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000      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o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700      LOW-INCOME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000      LOW-INCOME           24100     27500     30950     34400     37150     39900     42650     454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1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t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200      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cogdoch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150      LOW-INCOME           24750     28300     31800     35350     38200     41000     43850     4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varr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400      LOW-INCOME           24300     27800     31250     34700     37500     40300     43050     4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600      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l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700      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hiltr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100      LOW-INCOME           31400     35900     40400     44900     48450     52050     5565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ld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700      LOW-INCOME           26400     30150     33900     37700     40700     43700     4670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lo Pint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300      LOW-INCOME           24250     27700     31200     34650     37400     40200     42950     4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no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800      LOW-INCOME           25100     28650     32250     35850     38700     4155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m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950      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co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300      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200      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sidi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5700      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i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600      LOW-INCOME           26100     29800     33550     37300     40250     43250     46250     4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900      LOW-INCOME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900      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 Riv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300      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ev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9000      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fugi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300      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ert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850      LOW-INCOME           31850     36400     40950     45500     49150     52800     56450     6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ert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700      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nnel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650      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550      LOW-INCOME           25000     28550     32100     35700     38550     41400     44250     471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1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b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000      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August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550      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acint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000      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Sab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400      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leich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000      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u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000      LOW-INCOME           26300     30100     33850     37600     40600     43600     46600     4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ckel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000      LOW-INCOME           25200     28800     32400     36000     38900     41750     44650     4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900      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500      LOW-INCOME           25500     29100     32750     36400     39300     42200     45150     4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merv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450      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r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0200      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phe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300      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rl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400      LOW-INCOME 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new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050      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t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900      LOW-INCOME           26800     30650     34500     38300     41400     44450     4750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sh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600      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rr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400      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700      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rockmor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800      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u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750      LOW-INCOME           23950     27400     30800     34250     37000     39700     42450     4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nit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000      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800      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p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200      LOW-INCOME           23750     27150     30550     33900     36650     39350     42050     44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1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val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050      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 Ver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600      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 Zand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950      LOW-INCOME           26300     30100     33850     37600     40600     43600     46600     4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k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300      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500      LOW-INCOME           23800     27200     30600     34000     36700     39450     42150     4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600      LOW-INCOME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ar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000      LOW-INCOME           26300     30100     33850     37600     40600     43600     46600     4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600      LOW-INCOME           25000     28550     32100     35700     38550     41400     44250     4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barg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100      LOW-INCOME           24700     28200     31750     35300     38100     40900     43750     4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ac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0300      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k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900      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s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700      LOW-INCOME 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750      LOW-INCOME           2455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aku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100      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u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500      LOW-INCOME           23800     27200     30600     34000     36700     39450     42150     4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apa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300      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ava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2100      LOW-INCOME           23750     27150     30550     33900     36650     39350     42050     44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1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UTAH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e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400      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vo--Orem, U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350      LOW-INCOME           31600     36100     40600     45100     48750     52350     55950     5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t Lake City--Ogden, U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350      LOW-INCOME           34400     39300     44200     49100     53050     57000     60900     6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v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250      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x Eld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000      LOW-INCOME           31350     35850     40300     44800     48400     51950     55550     5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ch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950      LOW-INCOME           28000     32000     36000     40000     43200     46400     49600     5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b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900      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gge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000      LOW-INCOME           28150     32200     36200     40250     43450     46700     49900     5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ches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000      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e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500      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300      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800      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800      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ab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600      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800      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2700      LOW-INCOME           35100     40150     45150     50150     54150     58200     62200     6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u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150      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000      LOW-INCOME           28550     32650     36700     40800     44050     47350     50600     5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u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400      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pe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650      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vi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200      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mi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83400      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oe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800      LOW-INCOME           31800     36350     40900     45450     49100     52700     56350     60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1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UTAH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inta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200      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atc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500      LOW-INCOME     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000      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650      LOW-INCOME           27600     31550     35500     39450     42600     45750     48900     52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1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ERMONT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lington, V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9000      LOW-INCOME           38650     44150     49700     55200     59600     64050     68450     7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d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850      LOW-INCOME           33550     38350     43150     47900     51750     55600     59400     6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n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400      LOW-INCOME           31600     36100     40600     45100     48750     52350     55950     5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edon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100      LOW-INCOME           31250     35700     40200     44650     48200     51800     55350     5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ttend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4750      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se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950      LOW-INCOME           31250     35700     40200     44650     48200     51800     55350     5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950      LOW-INCOME           31250     35700     40200     44650     48200     51800     55350     5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Is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300      LOW-INCOME           31250     35700     40200     44650     48200     51800     55350     5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oil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600      LOW-INCOME           31250     35700     40200     44650     48200     51800     55350     5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an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400      LOW-INCOME           31250     35700     40200     44650     48200     51800     55350     5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lea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250      LOW-INCOME           31250     35700     40200     44650     48200     51800     55350     5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t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500      LOW-INCOME           31250     35700     40200     44650     48200     51800     55350     5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2600      LOW-INCOME           35050     40050     45050     50100     54100     58100     62100     6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d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100      LOW-INCOME           32000     36550     41100     45700     49350     53000     56650     6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dso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350      LOW-INCOME           33250     38000     42750     47500     51300     55100     58900     62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1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IRGINI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ottesville, 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6700      LOW-INCOME           37350     42700     48000     53350     57650     61900     66150     7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e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1850      LOW-INCOME           40250     46000     51750     57500     62100     66700     71300     7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lpeper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2050      LOW-INCOME           34800     39750     44700     49700     53650     57650     6160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nville, 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600      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ity--Kingsport--Bristol, TN--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100      LOW-INCOME           25250     28850     32450     36100     38950     41850     44750     4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 George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6800      LOW-INCOME           37400     42750     48100     53450     57700     62000     66250     7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nchburg, 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050      LOW-INCOME           29750     34000     38250     42500     45900     49300     5270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folk--Virginia Beach--Newport News, VA--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150      LOW-INCOME           33150     37900     42600     47350     51150     54950     58750     6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mond--Petersburg, 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7550      LOW-INCOME           37850     43250     48650     54100     58400     62750     67050     7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anoke, 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000      LOW-INCOME           32500     37100     41750     46400     50100     53800     57550     6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650      LOW-INCOME           34000     38850     43700     48550     52450     56350     60200     6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, DC--MD--VA--WV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89300      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coma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750      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ghan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000      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el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150      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pomatto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500      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gus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750      LOW-INCOME           31250     35700     40200     44650     48200     51800     55350     5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800      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450      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unswi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100      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chan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2950      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cking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000      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ol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950      LOW-INCOME           29700     33900     38150     42400     45800     49200     52600     55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1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IRGINI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000      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o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600      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i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000      LOW-INCOME           28900     3300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750      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e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150      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se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950      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y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700      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9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deri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850      LOW-INCOME           34100     39000     43850     48700     52600     56500     60400     6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100      LOW-INCOME           28050     32050     36050     40100     43300     46500     49700     5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y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950      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svil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350      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ifa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300      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650      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gh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150      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 and Que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950      LOW-INCOME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 Willi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4550      LOW-INCOME           36200     41350     46500     51700     55800     59950     6410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ca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600      LOW-INCOME           28900     3300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150      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uis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650      LOW-INCOME           30050     34350     38650     42950     46400     4985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nenbur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700      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500      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cklenbur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250      LOW-INCOME           27450     31350     35300     39200     42350     45450     48600     51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1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IRGINI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ddlese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350      LOW-INCOME           29350     33550     37750     41900     45250     48650     52000     5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700      LOW-INCOME           31750     36300     40800     45350     49000     52600     56250     5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l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850      LOW-INCOME           29050     33200     37350     41500     44850     48150     51500     5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amp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050      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umber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050      LOW-INCOME           33100     37800     42550     47300     51050     54850     58650     6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ttow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300      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an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800      LOW-INCOME           32350     37000     4160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800      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tri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100      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nce Edw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150      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450      LOW-INCOME           28300     32300     36350     40400     43650     46850     50100     5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ppahann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450      LOW-INCOME           35400     40450     45500     50550     54600     58650     62700     6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mo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550      LOW-INCOME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brid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550      LOW-INCOME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ing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100      LOW-INCOME           30850     35250     39650     44100     47600     51150     5465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s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050      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nandoa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85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y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750      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thamp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950      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650      LOW-INCOME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sse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850      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zew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250      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stmore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750      LOW-INCOME           27900     31850     35850     39850     43050     46200     49400     52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1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IRGINI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s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100      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yth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700      LOW-INCOME           27450     31350     35300     39200     42350     45450     48600     51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1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ASHINGTON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llingham, 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900      LOW-INCOME           32400     37050     41700     46300     50050     53750     57450     6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merton, W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3500      LOW-INCOME           35550     40650     45700     50800     54850     58950     63000     6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lympia, W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6100      LOW-INCOME           37000     42300     47600     52900     57100     61350     65550     6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land--Vancouver, OR--W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7900      LOW-INCOME           38000     43450     48900     54300     58650     63000     67350     7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--Kennewick--Pasco, 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900      LOW-INCOME           34650     39600     44550     49500     53500     57450     61400     6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attle--Bellevue--Everett, W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2250      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okane, 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600      LOW-INCOME           30600     34950     39300     43700     47150     50650     54150     5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coma, W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2100      LOW-INCOME           34800     39750     44700     49700     53650     57650     6160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kima, 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600      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500      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ot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500      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l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100      LOW-INCOME           30300     34600     38950     43300     46750     50200     5365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ll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2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800      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wlitz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000      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400      LOW-INCOME           28800     32900     37000     41100     44400     47700     51000     5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450      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000      LOW-INCOME           28550     32650     36700     40800     44050     47350     50600     5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300      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ys Harbo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300      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300      LOW-INCOME           29850     34100     38400     42650     46050     49450     5285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ttit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9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lickita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450      LOW-INCOME           27950     31950     35950     39900     43100     46300     49500     52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1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ASHINGTON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400      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800      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350      LOW-INCOME           28200     32250     36300     40300     43550     46750     50000     5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ano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900      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cifi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750      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d Oreil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200      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u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100      LOW-INCOME           33650     38450     43250     48100     51950     55750     59600     6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agi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700      LOW-INCOME           31750     36300     40800     45350     49000     52600     56250     5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aman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000      LOW-INCOME           28550     32650     36700     40800     44050     47350     50600     5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ve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300      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hkiaku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950      LOW-INCOME           30250     34550     38900     43200     46650     50100     53550     5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la Wal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300      LOW-INCOME           28750     32850     36950     41050     44300     47600     5090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600      LOW-INCOME           29450     33650     37850     42100     45450     48800     52200     55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1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EST VIRGINIA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rkeley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800      LOW-INCOME           30150     34450     38750     43050     46500     49950     53350     5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eston, 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9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, MD--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450      LOW-INCOME           33100     37800     42550     47300     51050     54850     58650     6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ington--Ashland, WV--KY-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600      LOW-INCOME           25000     28550     32100     35700     38550     41400     44250     4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2600      LOW-INCOME           35050     40050     45050     50100     54100     58100     62100     6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ersburg--Marietta, WV-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850      LOW-INCOME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ubenville--Weirton, OH--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500      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ing, WV-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600      LOW-INCOME           26100     29800     33550     37300     40250     43250     46250     4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bou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800      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400      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x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000      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100      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400      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ddrid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000      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900      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m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700      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800      LOW-INCOME           2455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bri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400      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pshi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550      LOW-INCOME           25550     29200     32850     36500     39400     42300     45250     4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000      LOW-INCOME           25200     28800     32400     36000     38900     41750     44650     4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550      LOW-INCOME           25000     28550     32100     35700     38550     41400     44250     4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800      LOW-INCOME           25650     29300     33000     36650     39550     42500     45450     4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500      LOW-INCOME           22750     26000     29250     32500     35100     37700     40300     428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1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EST VIRGINIA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100      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900      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Dow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5600      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800      LOW-INCOME           25650     29300     33000     36650     39550     42500     45450     4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900      LOW-INCOME           22900     26200     29450     32700     35350     37950     40550     4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550      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g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2500      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ongal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200      LOW-INCOME           30350     34700     39000     43350     46850     50300     53750     5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000      LOW-INCOME           25750     29450     33100     36800     39750     42700     45650     4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700      LOW-INCOME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chol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300      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dle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100      LOW-INCOME           24700     28200     31750     35300     38100     40900     43750     4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easant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700      LOW-INCOME 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cahont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100      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s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900      LOW-INCOME           22900     26200     29450     32700     35350     37950     40550     4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leig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300      LOW-INCOME           24250     27700     31200     34650     37400     40200     42950     4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600      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tch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000      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a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050      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mer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000      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950      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ck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250      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300      LOW-INCOME           23700     27050     30450     33850     36550     39250     41950     44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1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EST VIRGINIA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pshu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200      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0150      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tze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300      LOW-INCOME           25250     28850     32450     36100     38950     41850     44750     4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r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000      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yom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300      LOW-INCOME           22750     26000     29250     32500     35100     37700     40300     428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1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ISCONSIN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pleton--Oshkosh--Neenah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4300      LOW-INCOME           36000     41150     46300     51450     55550     59650     63800     6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luth--Superior, MN--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600      LOW-INCOME           30600     34950     39300     43700     47150     50650     54150     5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u Claire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500      LOW-INCOME           31650     36150     40700     45200     48800     52450     56050     5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 Bay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4600      LOW-INCOME           36200     41350     46500     51700     55800     59950     6410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nesville--Beloit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150      LOW-INCOME           34250     39150     44050     48950     52900     56800     60700     6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osha, WI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4800      LOW-INCOME           36300     41450     46650     51850     56000     60150     64300     6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Crosse, WI--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900      LOW-INCOME           32400     37050     41700     46300     50050     53750     57450     6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3200      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waukee--Waukesha, WI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5200      LOW-INCOME           37650     43000     48400     53750     58050     62350     66650     7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neapolis--St. Paul, MN--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7000      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cine, WI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4300      LOW-INCOME           36400     41600     46800     52000     56150     60300     64500     6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boygan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900      LOW-INCOME           35100     40150     45150     50150     54150     58200     62200     6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usau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400      LOW-INCOME           33800     38650     43500     48300     52200     56050     5990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150      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400      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r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800      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yfie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750      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ffal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200      LOW-INCOME           30600     34950     39300     43700     47150     50650     54150     5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ne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350      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000      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350      LOW-INCOME           33800     38650     43500     48300     52200     56050     5990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650      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d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800      LOW-INCOME           33500     38250     43050     47850     51650     55500     59300     63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1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ISCONSIN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o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500      LOW-INCOME           31100     35500     39950     44400     47950     51500     55050     5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n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400      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re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100      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nd du La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950      LOW-INCOME   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es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000      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000      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100      LOW-INCOME           32550     37200     41850     46500     50200     53900     57650     6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 La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000      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ow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050      LOW-INCOME           37250     42550     47900     53200     57450     61700     65950     7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500      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000      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700      LOW-INCOME           34550     39500     44400     49350     53300     57250     61200     6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neau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750      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waun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500      LOW-INCOME 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750      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gla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500      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600      LOW-INCOME           30600     34950     39300     43700     47150     50650     54150     5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itowo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450      LOW-INCOME           33650     38450     43250     48100     51950     55750     59600     6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n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750      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qu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050      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omin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2400      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550      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ont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900      LOW-INCOME           30450     34800     39150     43500     47000     50500     53950     57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1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ISCONSIN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eid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850      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p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050      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900      LOW-INCOME           31300     35800     40250     44700     48300     51900     5545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a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800      LOW-INCOME           34600     39550     44500     49450     53400     57350     61300     6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050      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600      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050      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u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350      LOW-INCOME           31600     36100     40600     45100     48750     52350     55950     5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wy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750      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wan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550      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050      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mpealeau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250      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n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850      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l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150      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wor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3400      LOW-INCOME           35500     40600     45650     50700     54800     58850     62900     6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bur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400      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upac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100      LOW-INCOME           31400     35900     40400     44900     48450     52050     5565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ushar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800      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400      LOW-INCOME           33900     38700     43550     48400     52250     56150     60000     63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YOMING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per, W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900      LOW-INCOME           31300     35800     40250     44700     48300     51900     5545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yenne, W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400      LOW-INCOME           31600     36100     40600     45100     48750     52350     55950     5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ban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050      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g Hor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000      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pb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6300      LOW-INCOME           37150     42450     47750     53050     57300     61550     65750     7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b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600      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vers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600      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o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600      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mo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650      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sh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600      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t Spring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200      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300      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000      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obrar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550      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800      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950      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id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100      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bl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300      LOW-INCOME           31550     36050     40550     45050     48650     52250     55850     5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eetwa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5300      LOW-INCOME           36550     41800     47000     52250     56400     60600     64800     6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6700      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in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050      LOW-INCOME           33650     38450     43250     48100     51950     55750     59600     6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ak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350      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s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500      LOW-INCOME           30800     35200     39600     44000     47500     51050     54550     581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1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UAM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1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UAM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cific Island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100      LOW-INCOME           35300     40300     45350     50400     54450     58450     62500     66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PUERTO RICO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guadilla, P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15500      LOW-INCOME           10750     12300     13800     15350     16600     17800     19050     2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ecibo, PR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17200      LOW-INCOME           15350     17550     19750     21900     23650     25450     27200     2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guas, PR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0400      LOW-INCOME           13250     15150     17050     18950     20500     22000     23500     2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yagüez, P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18100      LOW-INCOME           12700     14550     16350     18150     19600     21050     22500     2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nce, P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17000      LOW-INCOME           15050     17200     19350     21450     23250     24950     2670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uan--Bayamón, PR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2050      LOW-INCOME           16950     19400     21800     24250     26200     2810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 Non-Metro Countie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15000      LOW-INCOME           10150     11600     13050     14500     15650     16800     17950     191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RELOCATION ACT INCOME LIMITS                                                                                   PAGE 1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IRGIN ISLANDS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Croix Isla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9900      LOW-INCOME           23800     27200     30600     34000     36700     39450     42150     4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John/St. Thoma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350      LOW-INCOME           30450     34800     39150     43500     47000     50500     53950     57450</w:t>
      </w:r>
    </w:p>
    <w:sectPr>
      <w:type w:val="nextPage"/>
      <w:pgSz w:orient="landscape" w:w="15840" w:h="12240"/>
      <w:pgMar w:left="1008" w:right="864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5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6:24:00Z</dcterms:created>
  <dc:creator>Preferred User</dc:creator>
  <dc:description/>
  <dc:language>en-US</dc:language>
  <cp:lastModifiedBy>HUD</cp:lastModifiedBy>
  <dcterms:modified xsi:type="dcterms:W3CDTF">2005-02-17T17:34:00Z</dcterms:modified>
  <cp:revision>3</cp:revision>
  <dc:subject/>
  <dc:title>UNIFORM RELOCATION ACT INCOME LIMITS                                                                                   PAGE 1</dc:title>
</cp:coreProperties>
</file>