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header5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36.xml" ContentType="application/vnd.openxmlformats-officedocument.wordprocessingml.header+xml"/>
  <Override PartName="/word/footer5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7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60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42.xml" ContentType="application/vnd.openxmlformats-officedocument.wordprocessingml.footer+xml"/>
  <Override PartName="/word/header59.xml" ContentType="application/vnd.openxmlformats-officedocument.wordprocessingml.header+xml"/>
  <Override PartName="/word/footer134.xml" ContentType="application/vnd.openxmlformats-officedocument.wordprocessingml.footer+xml"/>
  <Override PartName="/word/header99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header62.xml" ContentType="application/vnd.openxmlformats-officedocument.wordprocessingml.header+xml"/>
  <Override PartName="/word/header3.xml" ContentType="application/vnd.openxmlformats-officedocument.wordprocessingml.header+xml"/>
  <Override PartName="/word/footer44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4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53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bookmarkStart w:id="0" w:name="IDX"/>
            <w:bookmarkEnd w:id="0"/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ALABAM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900      LOW-INCOME           34550     39500     4440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irmingham-Hoover, AL HUD Metro FMR Are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900    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hilton County, AL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600    LOW-INCOME           28350     32400     36450     40500     43750     47000     50200     5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lker County, AL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1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Dothan, AL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100    LOW-INCOME     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Henry County, AL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LOW-INCOME           2665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4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100      LOW-INCOME 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500      LOW-INCOME 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700      LOW-INCOME 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000      LOW-INCOME 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200      LOW-INCOME 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5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06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0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8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000      LOW-INCOME     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7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6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400      LOW-INCOME           26200     29950     33700     37450     40450     43450     46450     4945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2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ALABAM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400      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1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1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5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  LOW-INCOME 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0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0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1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3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2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0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3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0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1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4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1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8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3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9600      LOW-INCOME           26200     29950     33700     37450     40450     43450     46450     4945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3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ALABAM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83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26200     29950     33700     37450     40450     43450     46450     4945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4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ALASKA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Anchorage, AK HUD Metro FMR Are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08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atanuska-Susitna Borough, AK HUD Metro FMR Are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2900    LOW-INCOME   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4700      LOW-INCOME   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800      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37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900      LOW-INCOME 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7300      LOW-INCOME           43300     49500     5565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14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700      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300      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15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200      LOW-INCOME 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7000      LOW-INCOME           43100     49300     55450     61600     66550     71450     76400     8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6000      LOW-INCOME 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800      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000      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26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400      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ince of Wales-Outer Ketchikan Census Area, AK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700      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06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kagway-Hoonah-Angoon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000      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200      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8200      LOW-INCOME           43800     50050     56300     62550     67550     72550     77550     8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600      LOW-INCOME           39250     44900     50500     56100     60600     65100     69550     7405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5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ALASKA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rangell-Petersburg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800      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200      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39250     44900     50500     56100     60600     65100     69550     740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6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ARIZON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800      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hoenix-Mesa-Scottsdale, AZ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900      LOW-INCOME           36900     42150     47450     52700     56900     61150     65350     6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500      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100      LOW-INCOME           25050     28600     32200     35750     38600     4145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400      LOW-INCOME 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400      LOW-INCOME     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100      LOW-INCOME     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900      LOW-INCOME       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300      LOW-INCOME 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700      LOW-INCOME 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100      LOW-INCOME 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400      LOW-INCOME           24650     28150     31700     35200     38000     40850     43650     4645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7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ARKANSAS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ayetteville-Springdale-Rogers, AR HUD Metro FMR Area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000    LOW-INCOME 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ort Smith, AR-OK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500    LOW-INCOME 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ranklin County, AR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Jonesboro, AR HUD Metro FMR Are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LOW-INCOME 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oinsett County, AR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400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rant County, AR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500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ittle Rock-North Little Rock-Conway, AR HUD Metro FMR Area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700    LOW-INCOME 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emphis, TN-MS-AR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800    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500      LOW-INCOME 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600      LOW-INCOME           24450     27900     31400     34900     37700     40500     43300     4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300      LOW-INCOME           26500     30300     34050     37850     40900     43900     46950     4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0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000      LOW-INCOME       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2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5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3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500      LOW-INCOME           26600     30400     34200     38000     41050     44100     47100     5015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8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ARKANSAS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500      LOW-INCOME 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2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4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1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0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3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800      LOW-INCOME     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100      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0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9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8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8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9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4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7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6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100      LOW-INCOME           24350     27850     31300     34800     37600     40350     43150     4595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9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ARKANSAS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3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700      LOW-INCOME           25050     28600     32200     35750     38600     4145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3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8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8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900      LOW-INCOME 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5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0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900      LOW-INCOME 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7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5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5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900      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500      LOW-INCOME 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300  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4350     27850     31300     34800     37600     40350     43150     4595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0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CALIFORNIA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kersfield, C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7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1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7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os Angeles-Long Beach, CA HUD Metro FMR Are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100    LOW-INCOME   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Orange County, CA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6100    LOW-INCOME           52100     59500     66950     74400     80350     86300     92250     9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dera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4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600      LOW-INCOME 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18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6100      LOW-INCOME           49000     56000     63000     70000     75600     81200     86800     9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7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500      LOW-INCOME 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acramento--Arden-Arcade--Roseville, CA HUD Metro FMR Are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2800    LOW-INCOME           40800     46600     52450     58250     62900     6755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Yolo, CA HUD Metro FMR Are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2600    LOW-INCOME           4065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300      LOW-INCOME 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4900      LOW-INCOME           46250     52900     59500     66100     71400     76700     81950     8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Oakland-Fremont, CA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9300    LOW-INCOME           46350     53000     59600     66250     71550     76850     82150     8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an Francisco, CA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6800    LOW-INCOME           63350     72400     81450     90500     97700    104950    112200    1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an Benito County, CA HUD Metro FMR Are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04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an Jose-Sunnyvale-Santa Clara, CA HUD Metro FMR Area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02500   LOW-INCOME           59400     67900     76400     84900     91650     98450    105250    11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800      LOW-INCOME           39650     45300     51000     56650     61200     65700     70250     7480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1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CALIFORNIA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400      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3800      LOW-INCOME           51900     59300     66750     74150     80100     86000     91950     9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02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6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9400      LOW-INCOME           44450     50800     57150     63500     68600     73650     78750     8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2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800      LOW-INCOME           38850     44400     49950     55500     59950     64400     68800     7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000      LOW-INCOME           38100     43500     48950     54400     58750     63100     67450     7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100      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3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7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5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700      LOW-INCOME 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2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600      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6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000      LOW-INCOME 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100      LOW-INCOME 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200      LOW-INCOME 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900      LOW-INCOME 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31250     35700     40200     44650     48200     51800     55350     5895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2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CALIFORNIA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6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6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300      LOW-INCOME           32650     37300     42000     46650     50400     54100     57850     6160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3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COLORADO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91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olorado Springs, CO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800    LOW-INCOME 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Teller County, CO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2500    LOW-INCOME           40600     46400     52200     58000     62650     67300     71900     7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nver-Aurora, CO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6000      LOW-INCOME 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5200      LOW-INCOME   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200      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300      LOW-INCOME 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0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2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3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500      LOW-INCOME 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0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4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1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66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1400      LOW-INCOME           39950     45700     51400     57100     61650     66250     7080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200      LOW-INCOME           39300     44900     50550     56150     60650     65150     69650     7410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4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COLORADO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100      LOW-INCOME           37050     42300     47600     52900     57150     6135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2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1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2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200      LOW-INCOME           37050     42350     47650     52950     57200     61400     65650     6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3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3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  LOW-INCOME 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900      LOW-INCOME 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7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300      LOW-INCOME 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5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5400      LOW-INCOME           46150     52700     59300     65900     71150     76450     8170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5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500      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06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400      LOW-INCOME           31550     36100     40600     45100     48700     52300     55900     5955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5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COLORADO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6800      LOW-INCOME 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2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51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5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600      LOW-INCOME           31550     36100     40600     45100     48700     52300     55900     5955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6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CONNECTICUT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ridgeport, CT HUD Metro FMR Are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48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Danbury, CT HUD Metro FMR Are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07100   LOW-INCOME           49100     56100     63150     70150     75750     81350     87000     9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tamford-Norwalk, CT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22300   LOW-INCOME           55600     63550     71500     79450     85800     92150     98500    10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Hartford-West Hartford-East Hartford, CT HUD Metro FMR Area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51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outhern Middlesex County, CT HUD Metro FMR Are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67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ilford-Ansonia-Seymour, CT HUD Metro FMR Are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57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New Haven-Meriden, CT HUD Metro FMR Are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02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terbury, CT HUD Metro FMR Are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9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olchester-Lebanon, CT HUD Metro FMR Are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14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Norwich-New London, CT HUD Metro FMR Are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05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67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500      LOW-INCOME           44800     51200     57600     64000     69100     74250     79350     8450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7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DELAWARE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500      LOW-INCOME 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7800      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600      LOW-INCOME           32850     37500     42200     46900     50650     54400     58150     6190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8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DISTRICT OF COLUMBIA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shington-Arlington-Alexandria, DC-VA-MD HUD Metro FMR Area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02700   LOW-INCOME           44800     51200     57600     64000     69100     74250     79350     8450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9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FLORID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adenton-Sarasota-Venice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300      LOW-INCOME           34900     39900     44850     49850     53850     57850     61800     6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700      LOW-INCOME 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200      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rt Walton Beach-Crestview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300      LOW-INCOME 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800      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aker County, FL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100    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Jacksonville, FL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100    LOW-INCOME           36450     41700     46900     52100     56250     60450     6460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ort Lauderdale, FL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400    LOW-INCOME           42850     4895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iami-Miami Beach-Kendall, FL HUD Metro FMR Are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LOW-INCOME           37750     43100     48500     53900     58200     62500     66850     7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est Palm Beach-Boca Raton, FL HUD 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600    LOW-INCOME           42200     48250     54250     60300     65100     69950     74750     7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800      LOW-INCOME 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rlando-Kissimmee, F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700      LOW-INCOME 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200      LOW-INCOME   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6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nama City-Lynn Haven, F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200      LOW-INCOME 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100      LOW-INCOME 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600      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400      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300      LOW-INCOME 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Tallahassee, FL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600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kulla County, FL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300    LOW-INCOME           33200     37950     42700     47450     51250     55050     58850     6265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20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FLORID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200      LOW-INCOME 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4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6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6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2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2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1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5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9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0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0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900      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8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9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200      LOW-INCOME   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7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6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200      LOW-INCOME     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600      LOW-INCOME           26150     29900     33600     37350     40350     43350     46300     4930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21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FLORID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300      LOW-INCOME 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800      LOW-INCOME           26150     29900     33600     37350     40350     43350     46300     4930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22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GEORGI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100      LOW-INCOME       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500      LOW-INCOME 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Atlanta-Sandy Springs-Marietta, GA HUD Metro FMR Area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1700    LOW-INCOME   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utts County, GA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900    LOW-INCOME 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Haralson County, GA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amar County, GA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LOW-INCOME 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eriwether County, GA HUD Metro FMR Are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5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200      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100      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Dalton, GA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LOW-INCOME           2960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urray County, GA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600      LOW-INCOME 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Hinesville-Fort Stewart, GA HUD Metro FMR Are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300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ong County, GA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300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acon, G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900    LOW-INCOME 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onroe County, GA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700    LOW-INCOME 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000      LOW-INCOME 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900      LOW-INCOME           27550     31500     3540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700      LOW-INCOME 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300      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23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GEORGI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4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9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0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8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1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0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4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4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2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6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1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9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7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500      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24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GEORGI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8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400      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4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8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100      LOW-INCOME       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000      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4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9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7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8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500      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8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200      LOW-INCOME           32050     36600     41200     45750     49400     53050     56750     6040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25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GEORGI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600      LOW-INCOME 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6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900      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7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1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6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9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1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2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3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7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4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6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2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4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500      LOW-INCOME 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6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100      LOW-INCOME           28050     32100     36100     40100     43300     46500     49700     5295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26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GEORGI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0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7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8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1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900      LOW-INCOME 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1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8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4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900      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27350     31250     35150     39050     42150     45300     48400     5155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27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HAWAII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9300      LOW-INCOME           53250     60900     68500     76100     82200     88300     94350    10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100      LOW-INCOME 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000      LOW-INCOME           40900     46700     52550     58400     63050     67750     72400     7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600      LOW-INCOME 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5400      LOW-INCOME           47800     54650     61450     68300     73750     79250     84700     9015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28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DAHO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oise City-Nampa, ID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500    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em County, ID HUD Metro FMR Are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100    LOW-INCOME 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1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500      LOW-INCOME 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5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400      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9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7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7800      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700      LOW-INCOME 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2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8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28900     33050     37150     41300     44600     47900     51200     5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300      LOW-INCOME 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6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000      LOW-INCOME           28400     32450     36500     40550     43800     47050     50300     5355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29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DAHO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9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4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800      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7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800      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3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2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400      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800      LOW-INCOME     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8400     32450     36500     40550     43800     47050     50300     5355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30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LLINOIS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5500      LOW-INCOME           42300     48300     54350     60400     65250     70050     74900     7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200      LOW-INCOME 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icago-Naperville-Joliet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hicago-Naperville-Joliet, IL HUD Metro FMR Are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4900    LOW-INCOME           42200     48250     54250     60300     65100     69950     74750     7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DeKalb County, IL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4200    LOW-INCOME           41550     47500     53400     59350     64100     68850     73600     7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rundy County, IL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6300    LOW-INCOME           42750     48850     54950     61050     65950     70800     75700     8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Kendall County, IL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65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600      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300      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700      LOW-INCOME           34550     39500     4440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800      LOW-INCOME       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700      LOW-INCOME 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000      LOW-INCOME 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ond County, IL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700    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acoupin County, IL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400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t. Louis, MO-IL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900    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000      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exander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8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200      LOW-INCOME 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600      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  LOW-INCOME           30400     34750     39100     43450     46950     50400     53900     5735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31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LLINOIS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8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4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4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000      LOW-INCOME           36250     41400     46600     51750     55900     60050     6420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600      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300      LOW-INCOME 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4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1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5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5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200      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400      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100      LOW-INCOME 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34900     39900     44850     49850     53850     57850     61800     6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300      LOW-INCOME           30400     34750     39100     43450     46950     50400     53900     5735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32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LLINOIS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400      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600      LOW-INCOME           35050     40100     45100     50100     54100     58100     62100     6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800      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800      LOW-INCOME 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1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7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2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400      LOW-INCOME 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300      LOW-INCOME 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000      LOW-INCOME 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3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400      LOW-INCOME 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6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7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600      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900      LOW-INCOME           33550     38300     43100     47900     51750     55550     59400     6325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33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LLINOIS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500      LOW-INCOME           34550     39500     4440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7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600      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30400     34750     39100     43450     46950     50400     53900     5735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34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NDIAN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700      LOW-INCOME 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loomington, IN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100    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reene County, IN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Owen County, IN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icago-Naperville-Joliet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ary, IN HUD Metro FMR Are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600    LOW-INCOME           36200     41350     46550     51700     55850     59950     64100     6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Jasper County, IN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600    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incinnati-Middleton, OH-KY-IN HUD 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200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300      LOW-INCOME 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200      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Evansville, IN-KY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900    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ibson County, IN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200    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300      LOW-INCOME 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Indianapolis, IN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100    LOW-INCOME   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utnam County, IN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800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800      LOW-INCOME   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arroll County, IN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000    LOW-INCOME   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afayette, IN HUD Metro FMR Are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500    LOW-INCOME           33900     38700     43550     48400     52250     56150     6000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ouisville, KY-IN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500    LOW-INCOME 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shington County, IN HUD Metro FMR Are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400    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400      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31100     35500     39950     44400     47950     51500     55050     5860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35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NDIAN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outh Bend-Mishawaka, IN HUD Metro FMR Are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400    LOW-INCOME 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ullivan County, IN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600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Terre Haute, IN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400      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7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100      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700      LOW-INCOME 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0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400      LOW-INCOME 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600      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900      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4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4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100      LOW-INCOME           33550     38350     43150     47900     51750     55600     59400     6325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36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NDIAN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000      LOW-INCOME 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600      LOW-INCOME 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8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2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600      LOW-INCOME 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700      LOW-INCOME 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8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100      LOW-INCOME 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900      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4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000      LOW-INCOME   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500      LOW-INCOME 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100      LOW-INCOME 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100     35500     39950     44400     47950     51500     55050     5860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37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OWA 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3300      LOW-INCOME           41050     46900     52800     58650     63350     68050     7275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enton County, IA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100    LOW-INCOME           36450     41700     46900     52100     56250     60450     6460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edar Rapids, IA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600    LOW-INCOME           37850     43300     48700     54100     58450     62750     67100     7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Jones County, IA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200    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600      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1700      LOW-INCOME   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500      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Iowa City, IA HUD Metro FMR Are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6000    LOW-INCOME 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shington County, IA HUD Metro FMR Are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200    LOW-INCOME 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Omaha-Council Bluffs, NE-IA HUD Metro FMR Are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900    LOW-INCOME           39150     44700     50300     55900     60350     64850     69300     7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800      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remer County, IA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800    LOW-INCOME           36300     41500     4665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terloo-Cedar Falls, IA HUD Metro FMR Are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900    LOW-INCOME 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3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7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5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700      LOW-INCOME 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200      LOW-INCOME 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6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5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700      LOW-INCOME           31700     36250     40750     45300     48900     52550     56150     5980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38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OWA 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500      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100      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400      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200      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4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3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600      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0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3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6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600      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3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300      LOW-INCOME 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100      LOW-INCOME           3365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3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100      LOW-INCOME 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100      LOW-INCOME 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100      LOW-INCOME           31700     36250     40750     45300     48900     52550     56150     5980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39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OWA 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200      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9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100      LOW-INCOME           3365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7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200      LOW-INCOME 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7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500      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6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6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800      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300      LOW-INCOME 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700      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000      LOW-INCOME 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700      LOW-INCOME 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2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2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700      LOW-INCOME 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2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800      LOW-INCOME           31700     36250     40750     45300     48900     52550     56150     5980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40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IOWA 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400      LOW-INCOME   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200      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5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700      LOW-INCOME 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800      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4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0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0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100      LOW-INCOME 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9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900      LOW-INCOME           31850     36400     40950     45500     49150     52800     56400     6005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41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KANSAS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ranklin County, KS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700    LOW-INCOME           32850     37550     42250     4695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Kansas City, MO-KS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400    LOW-INCOME           39400     45050     50650     56300     60800     65300     69800     7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500      LOW-INCOME   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3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300      LOW-INCOME           34350     39250     44150     49050     52950     56900     6080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umner County, KS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600    LOW-INCOME 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ichita, KS HUD Metro FMR Are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900    LOW-INCOME 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1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0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4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2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4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4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29700     33900     38150     42400     45800     49200     52600     5595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42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KANSAS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1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9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200      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8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300      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700      LOW-INCOME 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200      LOW-INCOME 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eary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4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900      LOW-INCOME 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100      LOW-INCOME 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2960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400      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4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800      LOW-INCOME     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900      LOW-INCOME 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29300     33500     37650     41850     45200     48550     51900     5525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43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KANSAS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5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8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800      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1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3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600      LOW-INCOME 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5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4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5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800      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300      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ttawatomie County, K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300      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100      LOW-INCOME           30300     34650     38950     43300     46750     50250     53700     5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200      LOW-INCOME           29300     33500     37650     41850     45200     48550     51900     5525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44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KANSAS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4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ley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300      LOW-INCOME 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4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7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6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100      LOW-INCOME 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500      LOW-INCOME 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6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4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100      LOW-INCOME 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600      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600      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4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400      LOW-INCOME           29300     33500     37650     41850     45200     48550     51900     5525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45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KENTUCKY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600      LOW-INCOME 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incinnati-Middleton, OH-KY-IN HUD 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200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rant County, KY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900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larksville, TN-KY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200      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Evansville, IN-KY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900    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000      LOW-INCOME           36400     41600     46800     52000     56150     6030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ouisville, KY-IN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500    LOW-INCOME 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eade County, KY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Nelson County, KY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500    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helby County, KY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900    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5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4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500      LOW-INCOME 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200      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300      LOW-INCOME 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600      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07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1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06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200      LOW-INCOME           26450     30200     34000     37750     40750     43800     46800     4985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46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KENTUCKY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500      LOW-INCOME 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500      LOW-INCOME 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700      LOW-INCOME 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1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800      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300      LOW-INCOME           25000     28550     32150     3570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9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44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4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000      LOW-INCOME     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0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0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2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000      LOW-INCOME       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3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500      LOW-INCOME 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7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200      LOW-INCOME           29800     34050     38300     42550     45950     49350     52750     5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900      LOW-INCOME 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700      LOW-INCOME           23900     27300     30750     34150     36900     3960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12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200      LOW-INCOME 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6800     30600     34450     38250     41300     44350     47450     505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47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KENTUCKY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05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6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1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98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8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7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1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86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1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7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6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10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300      LOW-INCOME 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78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600      LOW-INCOME 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87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9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600      LOW-INCOME           31150     35600     40050     44500     48050     51600     55200     5875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48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KENTUCKY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6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9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7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300      LOW-INCOME           24250     27700     31200     34650     37400     40200     42950     4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8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25300     28900     32550     36150     39050     41950     4485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100      LOW-INCOME 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33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4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3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0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8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0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300      LOW-INCOME           24800     28350     31900     35450     38300     41100     4395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8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9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800      LOW-INCOME     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500      LOW-INCOME 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600      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600      LOW-INCOME           28350     32400     36450     40500     43750     47000     50200     5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1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9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0100      LOW-INCOME           23700     27100     30450     33850     36550     39250     41950     4470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49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LOUISIANA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aton Rouge, LA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800    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Iberville Parish, LA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500      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400      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100      LOW-INCOME 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800      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  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900      LOW-INCOME           26450     30200     34000     37750     4080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900      LOW-INCOME       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8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0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500      LOW-INCOME           2490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0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8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5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0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3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6900     30700     34550     38400     41450     44550     47600     5070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50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LOUISIANA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800      LOW-INCOME     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12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0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9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4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25300     28900     32550     36150     39050     41950     4485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000      LOW-INCOME 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200      LOW-INCOME           26450     30200     34000     37750     4080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900      LOW-INCOME 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0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400      LOW-INCOME           25400     29050     32650     36300     39200     42100     45000     4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0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1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700      LOW-INCOME           24200     27650     31100     34550     37300     40100     42850     4560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51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AINE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angor, ME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600    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enobscot County, ME (part) HUD Metro FMR Are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900      LOW-INCOME 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umberland County, ME (part) HUD Metro FMR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900    LOW-INCOME 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ortland, ME HUD Metro FMR Are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2400    LOW-INCOME           40550     46300     52100     57900     62550     67150     71800     7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agadahoc County, ME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700    LOW-INCOME           36250     41400     46600     51750     55900     60050     6415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York County, ME (part) HUD Metro FMR Are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800    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York-Kittery-South Berwick, ME HUD 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6500    LOW-INCOME           42850     4895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300  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200  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500      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000      LOW-INCOME 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500      LOW-INCOME 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800      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000  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200      LOW-INCOME           29100     33300     37450     41600     44950     48250     51600     5490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52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ARYLAND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ltimore-Towson, MD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21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700  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Hagerstown, MD HUD Metro FMR Are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600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7800      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alisbury, MD HUD Metro FMR Are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900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omerset County, MD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shington-Arlington-Alexandria, DC-VA-MD HUD Metro FMR Area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02700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100  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200  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500  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56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3300      LOW-INCOME           41050     46900     52800     58650     63350     68050     7275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400      LOW-INCOME           38750     44300     49800     55350     59800     64200     68650     7305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53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ASSACHUSETTS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5400      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oston-Cambridge-Quincy, MA-NH HUD 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0200    LOW-INCOME 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rockton, MA HUD Metro FMR Are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9500    LOW-INCOME           44500     50900     57250     63600     68700     73800     78850     8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awrence, MA-NH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48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owell, MA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84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erkshire County, MA (part) HUD Metro FMR Are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900    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ittsfield, MA HUD Metro FMR Are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900    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Easton-Raynham, MA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00000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New Bedford, MA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900    LOW-INCOME 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vidence-Fall River, RI-MA HUD Metro FMR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2500    LOW-INCOME 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Taunton-Mansfield-Norton, MA HUD Metro FMR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4600    LOW-INCOME 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ranklin County, MA (part) HUD Metro FMR Are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000    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pringfield, MA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200    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Eastern Worcester County, MA HUD Metro FMR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03800   LOW-INCOME 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itchburg-Leominster, MA HUD Metro FMR Are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100    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estern Worcester County, MA HUD Metro FMR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900    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orcester, MA HUD Metro FMR Are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9700    LOW-INCOME 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3200      LOW-INCOME           45800     52350     58900     65450     70700     75900     81150     8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8900      LOW-INCOME           54550     62300     70100     77900     84150     90350     96600    10285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54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CHIGAN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52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700      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500      LOW-INCOME 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Detroit-Warren-Livonia, MI HUD Metro FMR Are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1000    LOW-INCOME   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ivingston County, MI HUD Metro FMR Are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99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5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arry County, MI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700    LOW-INCOME           34550     39500     4440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rand Rapids-Wyoming, MI HUD Metro FMR Are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100    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Ionia County, MI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700    LOW-INCOME           32850     37550     42250     46950     50700     5445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Newaygo County, MI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1100      LOW-INCOME 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400      LOW-INCOME 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900      LOW-INCOME 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000      LOW-INCOME 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300      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800      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000      LOW-INCOME 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5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ass County, MI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300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200      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9500     33700     37950     42150     45500     48900     52250     5565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55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CHIGAN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6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400      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000      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800      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600      LOW-INCOME           30050     34300     38600     42900     46350     4975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100      LOW-INCOME           32850     37550     42250     46950     50700     5445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8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7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300      LOW-INCOME 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1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5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700      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900      LOW-INCOME           29500     33700     37950     42150     45500     48900     52250     5565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56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CHIGAN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3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500      LOW-INCOME 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300      LOW-INCOME 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4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2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600      LOW-INCOME 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7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500      LOW-INCOME           36700     41900     47150     52400     56600     60800     6500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7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3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9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8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1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5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700      LOW-INCOME 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7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8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4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0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100      LOW-INCOME           32550     37200     41850     46500     50200     53950     57650     6140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57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CHIGAN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100      LOW-INCOME           30300     34650     38950     43300     46750     50250     53700     5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900      LOW-INCOME     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9500     33700     37950     42150     45500     48900     52250     5565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58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NNESOTA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900      LOW-INCOME 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200      LOW-INCOME 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800      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400      LOW-INCOME 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39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Rochester, MN HUD Metro FMR Are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7800    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basha County, MN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000    LOW-INCOME 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000      LOW-INCOME 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0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ue Earth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700      LOW-INCOME 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200      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400      LOW-INCOME 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6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5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6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1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700      LOW-INCOME           32950     37700     42400     47100     50850     54650     58400     6215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59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NNESOTA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600      LOW-INCOME           39550     45200     50850     56500     61000     65550     70050     7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1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8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3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7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500      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4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0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3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300      LOW-INCOME 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100      LOW-INCOME 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100      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5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7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3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800      LOW-INCOME 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500      LOW-INCOME 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7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6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1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icollet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1300      LOW-INCOME           39950     45650     51350     57050     61600     66200     70750     7530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60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NNESOTA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4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3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6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300      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8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200      LOW-INCOME 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8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200      LOW-INCOME 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700      LOW-INCOME 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200      LOW-INCOME 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000      LOW-INCOME   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7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200      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2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300      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400      LOW-INCOME 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  LOW-INCOME           32950     37700     42400     47100     50850     54650     58400     6215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61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SSISSIPPI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300      LOW-INCOME           26500     30300     34050     37850     40900     43900     46950     4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Jackson, MS HUD Metro FMR Are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700    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impson County, MS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arshall County, MS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400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emphis, TN-MS-AR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800    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Tate County, MS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Tunica County, MS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1800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000      LOW-INCOME 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0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1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5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4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1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000      LOW-INCOME       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700      LOW-INCOME           25050     28600     32200     35750     38600     4145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300      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9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4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8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400      LOW-INCOME           24850     28400     31950     35500     38350     41200     44000     4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5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100      LOW-INCOME           23450     26800     30150     33500     36200     38850     41550     4420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62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SSISSIPPI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9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3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4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72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97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00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5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90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5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9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8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7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000      LOW-INCOME     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2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600      LOW-INCOME           30050     34300     38600     42900     46350     4975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6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000      LOW-INCOME       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700      LOW-INCOME           27250     31150     35050     38950     42050     45200     48300     5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4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6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5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8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400      LOW-INCOME           24300     27750     31250     34700     37500     40250     43050     4580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63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SSISSIPPI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2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9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500      LOW-INCOME 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8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800      LOW-INCOME           27900     31900     35850     39850     43050     46250     49400     5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900      LOW-INCOME 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18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4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6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5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2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7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000      LOW-INCOME       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6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5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9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2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93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000      LOW-INCOME       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800      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000      LOW-INCOME           23450     26800     30150     33500     36200     38850     41550     4420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64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SSOURI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000      LOW-INCOME           35300     40300     45350     50400     54450     5845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cDonald County, MO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900    LOW-INCOME           2490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alloway County, MO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800    LOW-INCOME 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Jefferson City, MO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700    LOW-INCOME 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oniteau County, MO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ates County, MO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LOW-INCOME 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Kansas City, MO-KS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400    LOW-INCOME           39400     45050     50650     56300     60800     65300     69800     7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Dallas County, MO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400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olk County, MO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pringfield, MO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3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t. Louis, MO-IL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900    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shington County, MO HUD Metro FMR Are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000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2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1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1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llinge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300      LOW-INCOME           25650     29300     33000     36650     39600     42500     45450     4840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65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SSOURI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pe Girardeau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9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600      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1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4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0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8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3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5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5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5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8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4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4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3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1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700      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200      LOW-INCOME           25650     29300     33000     36650     39600     42500     45450     4840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66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SSOURI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4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500      LOW-INCOME 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7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5850     29550     33250     36950     39900     4285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4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700      LOW-INCOME     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7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5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900      LOW-INCOME 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4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1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8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1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9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700      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600      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27050     30900     34800     38650     41750     44850     47950     510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67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ISSOURI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5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  LOW-INCOME 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7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2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200      LOW-INCOME           27550     31500     3540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4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1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5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9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300      LOW-INCOME 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3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600      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600      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3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5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100      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900      LOW-INCOME           25650     29300     33000     36650     39600     42500     45450     484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68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ONTAN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900      LOW-INCOME   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5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400      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4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0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1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4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9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7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1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700      LOW-INCOME 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300      LOW-INCOME 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7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000      LOW-INCOME 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0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29950     34250     38500     42800     46200     49650     53050     5650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69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ONTAN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500      LOW-INCOME           36700     41900     47150     52400     56600     60800     6500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5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7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2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5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9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600      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6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5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1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7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900      LOW-INCOME 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2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100      LOW-INCOME 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9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  LOW-INCOME 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000      LOW-INCOME 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  LOW-INCOME           29950     34250     38500     42800     46200     49650     53050     565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70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MONTANA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200      LOW-INCOME 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9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5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900      LOW-INCOME           29950     34250     38500     42800     46200     49650     53050     5650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71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EBRASKA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incoln, NE HUD Metro FMR Are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300    LOW-INCOME   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eward County, NE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900    LOW-INCOME 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Omaha-Council Bluffs, NE-IA HUD Metro FMR Are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900    LOW-INCOME           39150     44700     50300     55900     60350     64850     69300     7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aunders County, NE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400    LOW-INCOME 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800      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3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200      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2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000      LOW-INCOME   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400      LOW-INCOME 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6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30050     34350     38650     42950     46400     4985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8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30050     34350     38650     42950     46400     49800     53250     567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72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EBRASKA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000      LOW-INCOME 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6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900      LOW-INCOME 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900      LOW-INCOME 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1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600      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8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9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1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1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200      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6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2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5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3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30050     34350     38650     42950     46400     49800     53250     5670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73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EBRASKA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900      LOW-INCOME 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6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0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700      LOW-INCOME           32850     37550     42250     4695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4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800      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3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500      LOW-INCOME           3230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5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3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000      LOW-INCOME 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400      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200      LOW-INCOME 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30050     34350     38650     42950     46400     49800     53250     5670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74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EBRASKA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7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000      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4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9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5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9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6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500  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700      LOW-INCOME           32300     36900     41550     46150     49850     53550     57250     6090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75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EVADA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300      LOW-INCOME 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400      LOW-INCOME 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400      LOW-INCOME           39400     45050     50650     56300     60800     65300     69800     7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500      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3800      LOW-INCOME           41350     47250     53150     59050     63750     68500     73200     7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700      LOW-INCOME   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200      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000      LOW-INCOME   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600      LOW-INCOME           37850     43300     48700     54100     58450     62750     67100     7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800      LOW-INCOME 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100      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600      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300      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000      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200      LOW-INCOME           35750     40850     45950     51050     55150     59200     63300     6740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76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EW HAMPSHIRE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oston-Cambridge-Quincy, MA-NH HUD 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0200    LOW-INCOME 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awrence, MA-NH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48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ortsmouth-Rochester, NH HUD Metro FMR Are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00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estern Rockingham County, NH HUD Metro FMR Are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52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Hillsborough County, NH (part) HUD 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7000    LOW-INCOME           43100     49300     55450     61600     66550     71450     76400     8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anchester, NH HUD Metro FMR Are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6800    LOW-INCOME           43050     49200     55350     61500     66400     71350     76250     8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Nashua, NH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00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300      LOW-INCOME 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400      LOW-INCOME 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300      LOW-INCOME 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800      LOW-INCOME 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800      LOW-INCOME 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4900      LOW-INCOME           41950     47900     53900     59900     64700     69500     74300     7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300      LOW-INCOME           38450     43950     49450     54950     59350     63750     68150     7255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77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EW JERSEY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rren County, NJ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61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400      LOW-INCOME           38300     43750     49250     54700     59100     63450     67850     7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ergen-Passaic, NJ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12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Jersey City, NJ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300    LOW-INCOME 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iddlesex-Somerset-Hunterdon, NJ HUD Metro FMR Area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00100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onmouth-Ocean, NJ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77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Newark, NJ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76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200      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7800      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01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900      LOW-INCOME           33550     38300     43100     47900     51750     55550     59400     6325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78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EW MEXICO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500      LOW-INCOME 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0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500      LOW-INCOME 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3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3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500      LOW-INCOME           2490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0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900      LOW-INCOME       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1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4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500      LOW-INCOME 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7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18000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18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1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3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8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400      LOW-INCOME           25400     29050     32650     36300     39200     42100     45000     4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700      LOW-INCOME           24700     28250     31750     35300     38100     40950     43750     4660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79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EW MEXICO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2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1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700      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600      LOW-INCOME           25000     28550     32150     3570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25950     29650     33350     37050     40000     43000     45950     4890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80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EW YORK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4100      LOW-INCOME           41500     47450     53350     59300     64050     68800     73550     7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600      LOW-INCOME 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500      LOW-INCOME 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5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400      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1300      LOW-INCOME           40200     45950     51700     57450     62050     66650     71250     7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700      LOW-INCOME   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Nassau-Suffolk, NY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01800   LOW-INCOME           51600     58950     66350     73700     79600     85500     91400     9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New York, NY HUD Metro FMR Are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600    LOW-INCOME 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Rockland County, NY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02000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estchester County, NY Statutory Exception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05300   LOW-INCOME           52550     60050     67550     75050     81050     87050     93050     9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18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500      LOW-INCOME 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700      LOW-INCOME 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8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7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900      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400      LOW-INCOME 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800      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700      LOW-INCOME           30750     35100     39500     43900     47400     50900     54450     5795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81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EW YORK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200      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200      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500      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1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400      LOW-INCOME 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7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5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200      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  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100      LOW-INCOME 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300      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30750     35100     39500     43900     47400     50900     54450     5795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82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ORTH CAROLINA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Asheville, NC HUD Metro FMR Are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700    LOW-INCOME 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Haywood County, NC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700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700      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rlotte-Gastonia-Concord, NC-SC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Anson County, NC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100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harlotte-Gastonia-Concord, NC-SC HUD Metro FMR Are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500    LOW-INCOME 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rham, N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Durham, NC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500    LOW-INCOME           39950     45650     51350     57050     61600     66200     70750     7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erson County, NC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300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ayetteville, NC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600    LOW-INCOME           28900     33050     37150     41300     44600     47900     51200     5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Hoke County, NC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8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reensboro-High Point, NC HUD Metro FMR Are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500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Rockingham County, NC HUD Metro FMR Are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LOW-INCOME 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reene County, NC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800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reenville, NC HUD Metro FMR Are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5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6900      LOW-INCOME           43050     49200     55350     61500     66400     71350     76250     8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900      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ender County, NC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LOW-INCOME 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ilmington, NC HUD Metro FMR Are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600    LOW-INCOME           32250     36900     41500     46100     49800     53500     57150     6085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83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ORTH CAROLINA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700      LOW-INCOME 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3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3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6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1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8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800      LOW-INCOME 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000      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8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5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2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600      LOW-INCOME           33950     38800     43650     48500     52400     56250     60150     6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200      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7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3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600      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2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300      LOW-INCOME           27950     31900     35900     39900     43100     46300     49500     5265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84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ORTH CAROLINA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900      LOW-INCOME 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  LOW-INCOME 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2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000      LOW-INCOME 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300      LOW-INCOME 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7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8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300      LOW-INCOME 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3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2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4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000      LOW-INCOME 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6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600      LOW-INCOME           30050     34300     38600     42900     46350     49750     53200     5665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85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ORTH CAROLINA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5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9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8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3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9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200      LOW-INCOME 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7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100      LOW-INCOME           27950     31900     35900     39900     43100     46300     49500     5265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86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ORTH DAKOTA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800      LOW-INCOME 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200      LOW-INCOME 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800      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600      LOW-INCOME 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9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0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5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0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1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6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5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300      LOW-INCOME 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4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30850     35300     39700     44100     47650     51150     54700     5820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87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ORTH DAKOTA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1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2300      LOW-INCOME   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3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100      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000      LOW-INCOME           35300     40300     45350     50400     54450     5845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9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000      LOW-INCOME 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400      LOW-INCOME 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200      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4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200      LOW-INCOME 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9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4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2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200      LOW-INCOME 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100      LOW-INCOME 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600      LOW-INCOME 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7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800      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900      LOW-INCOME 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300      LOW-INCOME           32650     37300     42000     46650     50400     54100     57850     6160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88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NORTH DAKOTA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6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300      LOW-INCOME           30850     35300     39700     44100     47650     51150     54700     5820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89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OHIO 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000      LOW-INCOME           36400     41600     46800     52000     56150     6030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700      LOW-INCOME 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rown County, OH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400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incinnati-Middleton, OH-KY-IN HUD 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200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800      LOW-INCOME           36300     41500     4665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olumbus, OH HUD Metro FMR Are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600    LOW-INCOME   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Union County, OH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6800    LOW-INCOME 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Dayton, OH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100    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eble County, OH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800    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400      LOW-INCOME 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600      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300      LOW-INCOME 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800      LOW-INCOME           33700     3855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800      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irton-Steubenville, WV-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Youngstown-Warren-Boardman, OH HUD 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300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3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400      LOW-INCOME 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33700     3855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800      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90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OHIO 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800      LOW-INCOME 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800      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000      LOW-INCOME           34850     39800     44800     49750     53750     5770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1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2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900      LOW-INCOME 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200      LOW-INCOME 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4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0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700      LOW-INCOME 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100      LOW-INCOME           30300     34650     38950     43300     46750     50250     53700     5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0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800      LOW-INCOME 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1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700      LOW-INCOME 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200      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700      LOW-INCOME 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200      LOW-INCOME 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000      LOW-INCOME           34150     39050     43900     48800     52700     56600     60500     6440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91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OHIO 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6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9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8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0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400      LOW-INCOME 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900      LOW-INCOME 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3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000      LOW-INCOME 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400      LOW-INCOME 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200      LOW-INCOME 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2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500      LOW-INCOME 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700      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500      LOW-INCOME           31100     35500     39950     44400     47950     51500     55050     5860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92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OKLAHOMA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ort Smith, AR-OK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500    LOW-INCOME 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e Flore County, OK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700    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rady County, OK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incoln County, OK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LOW-INCOME 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Oklahoma City, OK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500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Okmulgee County, OK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awnee County, OK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600    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Tulsa, OK HUD Metro FMR Are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600    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2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6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4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200      LOW-INCOME 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7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1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4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7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2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0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200      LOW-INCOME     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9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800      LOW-INCOME           25950     29700     33400     37100     40050     43050     46000     489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93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OKLAHOMA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600      LOW-INCOME           2665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9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1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400      LOW-INCOME           28750     32900     37000     41100     44400     47700     50950     5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4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0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9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400      LOW-INCOME           29900     34150     38450     42700     46100     49550     52950     5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0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0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9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5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000      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400      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7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600      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500      LOW-INCOME           25950     29700     33400     37100     40050     43050     46000     4895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94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OKLAHOMA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7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700      LOW-INCOME           27250     31150     35050     38950     42050     45200     48300     5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  LOW-INCOME 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5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3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5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1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2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6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4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100      LOW-INCOME     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100      LOW-INCOME           29200     33350     37550     41700     45050     48350     51700     5505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95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OREGON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500      LOW-INCOME 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800      LOW-INCOME 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200      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rtland-Vancouver-Beaverton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000      LOW-INCOME 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200      LOW-INCOME 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4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600      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7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3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100      LOW-INCOME 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5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6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0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4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800      LOW-INCOME     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6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300      LOW-INCOME           29850     34100     38400     42650     46050     49450     52900     5630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96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OREGON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7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600  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800      LOW-INCOME           28000     32000     36000     40000     43200     46400     49600     5280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97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PENNSYLVANIA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Allentown-Bethlehem-Easton, PA HUD 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000    LOW-INCOME 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800      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300      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0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400      LOW-INCOME           37750     43100     48500     53900     58200     62500     66850     7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900      LOW-INCOME 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ike County, PA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400    LOW-INCOME 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7800      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Armstrong County, PA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ittsburgh, PA HUD Metro FMR Are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500    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800      LOW-INCOME       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600      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800      LOW-INCOME       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200      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haron, PA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400    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200      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1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98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PENNSYLVANIA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400      LOW-INCOME 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4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100      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5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1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900      LOW-INCOME 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7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900      LOW-INCOME 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700      LOW-INCOME           32850     37550     42250     4695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5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3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500      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99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PENNSYLVANIA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400      LOW-INCOME 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4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00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RHODE ISLAND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Newport-Middleton-Portsmouth, RI HUD Metro FMR Area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37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vidence-Fall River, RI-MA HUD Metro FMR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2500    LOW-INCOME 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esterly-Hopkinton-New Shoreham, RI HUD Metro FMR Area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7100    LOW-INCOME           43200     49350     55550     61700     66650     71550     76500     8145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01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SOUTH CAROLINA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  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5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300      LOW-INCOME 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rlotte-Gastonia-Concord, NC-SC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harlotte-Gastonia-Concord, NC-SC HUD Metro FMR Are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500    LOW-INCOME 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olumbia, SC HUD Metro FMR Are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100    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Kershaw County, SC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900    LOW-INCOME 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Darlington County, SC HUD Metro FMR Are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600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lorence, SC HUD Metro FMR Are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LOW-INCOME 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reenville-Mauldin-Easley, SC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200    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aurens County, SC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LOW-INCOME           27850     31800     35800     39750     42950     46100     4930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  LOW-INCOME 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1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6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1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5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5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900      LOW-INCOME           36900     42150     47450     52700     56900     61150     65350     6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7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3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  LOW-INCOME           27100     30950     34850     38700     41800     44900     48000     5110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02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SOUTH CAROLINA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7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  LOW-INCOME 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400      LOW-INCOME           29900     34150     38450     42700     46100     49550     52950     5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0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7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8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1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200      LOW-INCOME           27100     30950     34850     38700     41800     44900     48000     5110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03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SOUTH DAKOTA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eade County, SD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LOW-INCOME 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Rapid City, SD HUD Metro FMR Are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700    LOW-INCOME 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800      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600      LOW-INCOME 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7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  LOW-INCOME 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7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1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900      LOW-INCOME 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300      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7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90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5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8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3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1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100      LOW-INCOME 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18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000      LOW-INCOME 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000      LOW-INCOME 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200      LOW-INCOME           29400     33600     37800     42000     45350     48700     52100     5545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04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SOUTH DAKOTA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0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300      LOW-INCOME       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500      LOW-INCOME           2960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0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200      LOW-INCOME 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200      LOW-INCOME 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5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600      LOW-INCOME 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200      LOW-INCOME 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100      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7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7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6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700      LOW-INCOME           29400     33600     37800     42000     45350     48700     52100     5545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05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SOUTH DAKOTA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300      LOW-INCOME       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6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4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78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600      LOW-INCOME           35050     40100     45100     50100     54100     58100     62100     6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60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800      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300      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4700      LOW-INCOME           29400     33600     37800     42000     45350     48700     52100     5545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06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NNESSEE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100      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larksville, TN-KY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tewart County, TN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29350     33550     37750     41900     4525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27900     31900     35850     39850     43050     46250     49400     5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000      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800      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emphis, TN-MS-AR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800    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Hickman County, TN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500    LOW-INCOME 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acon County, TN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Nashville-Davidson--Murfreesboro--Franklin, TN MSA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900    LOW-INCOME 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mith County, TN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6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6150     29900     33600     37350     40350     43350     4635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1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7950     31900     35900     39900     43100     46300     49500     5265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07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NNESSEE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8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1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500      LOW-INCOME 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0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7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18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8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8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6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800      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2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6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0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1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100      LOW-INCOME           25950     29650     33350     37050     40000     43000     45950     489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08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NNESSEE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800      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200      LOW-INCOME 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500      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8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7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0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28200     32200     36250     40250     43450     46700     4990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6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2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000      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6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8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8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6150     29900     33600     37350     40350     43350     4635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8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600      LOW-INCOME 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500      LOW-INCOME           25950     29650     33350     37050     40000     43000     45950     489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09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XAS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300      LOW-INCOME       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ustin-Round Rock, TX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3300      LOW-INCOME           41050     46900     52800     58650     63350     68050     7275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300      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9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100      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Aransas County, TX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orpus Christi, TX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200    LOW-INCOME 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Dallas, TX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600    LOW-INCOME           37850     43300     48700     54100     58450     62750     67100     7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ort Worth-Arlington, TX HUD Metro FMR Are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000    LOW-INCOME 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ise County, TX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600    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7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Austin County, TX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000    LOW-INCOME 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razoria County, TX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1400    LOW-INCOME           39950     45700     51400     57100     61650     66250     7080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Houston-Baytown-Sugar Land, TX HUD 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800    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Killeen-Temple-Fort Hood, TX HUD Metro FMR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LOW-INCOME 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ampasas County, TX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3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ongview, TX HUD Metro FMR Are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Rusk County, TX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000      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10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XAS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200      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000      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  LOW-INCOME 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Antonio, TX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Atascosa County, TX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100    LOW-INCOME 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Kendall County, TX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4600    LOW-INCOME           41800     47750     53750     59700     64500     69250     74050     7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edina County, TX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400    LOW-INCOME     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an Antonio, TX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200    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900      LOW-INCOME 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300      LOW-INCOME       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alhoun County, TX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Victoria, TX HUD Metro FMR Are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700    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700      LOW-INCOME 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800      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900      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3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3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800      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6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  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11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XAS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8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100      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9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3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6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5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0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0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6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6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100      LOW-INCOME           25850     29500     33200     36900     39850     42800     45750     4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000      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5850     29500     33200     36900     39850     42800     45750     4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3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6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0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9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600      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12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XAS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7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08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25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0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9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8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800      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000      LOW-INCOME 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8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400      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500      LOW-INCOME 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3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0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700      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200      LOW-INCOME           29800     34050     38300     42550     45950     49350     52750     5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1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800      LOW-INCOME           27900     31900     35850     39850     43050     46250     49400     5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500      LOW-INCOME 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1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200      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13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XAS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400      LOW-INCOME     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7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300      LOW-INCOME 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9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700      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400      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900      LOW-INCOME 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300      LOW-INCOME 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8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600      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79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600      LOW-INCOME           28900     33050     37150     41300     44600     47900     51200     5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  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4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4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8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44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600      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14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XAS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800      LOW-INCOME           26700     3055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1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4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3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19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500      LOW-INCOME 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8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600      LOW-INCOME           2665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300      LOW-INCOME           27600     31550     35500     39450     42600     45750     48900     5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700      LOW-INCOME           37350     42700     48000     53350     57600     61900     6615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8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1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0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200      LOW-INCOME           27850     31800     35800     39750     42950     46100     4930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98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500      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15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XAS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3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6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100      LOW-INCOME 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900      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4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4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0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1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000      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900      LOW-INCOME 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600      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000      LOW-INCOME     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7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9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4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79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3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800      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16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XAS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11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3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100      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7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0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1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600      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100      LOW-INCOME 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29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27250     31150     3505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5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1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6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7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2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4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000      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17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TEXAS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4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0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500      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1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14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6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900      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400      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4300      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18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UTAH 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500      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500      LOW-INCOME   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900      LOW-INCOME 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alt Lake City, UT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800    LOW-INCOME   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ummit County, UT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934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Tooele County, UT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700    LOW-INCOME           36250     41400     46600     51750     55900     60050     6415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3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900      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4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  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4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400      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5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2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6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3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600      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300      LOW-INCOME 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8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5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400      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800      LOW-INCOME           29600     33800     38050     42250     45650     49000     52400     557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19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UTAH 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500      LOW-INCOME           36700     41900     47150     52400     56600     60800     6500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400      LOW-INCOME           29000     33150     37300     41450     44750     48100     51400     5470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20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VERMONT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5100      LOW-INCOME           42050     48100     54100     60100     64900     69700     74500     7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600      LOW-INCOME 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100      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000      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600      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400      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600      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200      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500      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900      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800      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000      LOW-INCOME           35850     40950     46100     51200     55300     59400     63500     6760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21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VIRGINIA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lacksburg-Christiansburg-Radford, VA HUD Metro FMR Area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300    LOW-INCOME   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iles County, VA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300    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ulaski County, VA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500    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2800      LOW-INCOME           40800     46600     52450     58250     62900     6755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400      LOW-INCOME 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000      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100      LOW-INCOME 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Louisa County, VA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900    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Richmond, VA HUD Metro FMR Are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3200    LOW-INCOME 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ranklin County, VA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200    LOW-INCOME 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Roanoke, VA HUD Metro FMR Are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900    LOW-INCOME   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900      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rren County, VA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000    LOW-INCOME 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Washington-Arlington-Alexandria, DC-VA-MD HUD Metro FMR Area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02700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200      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leghany County-Clifton Forge city-Covington city, VA HUD N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700      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ugusta County-Staunton city-Waynesboro city, VA HUD Nonmetr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000      LOW-INCOME   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200      LOW-INCOME 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7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2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7200      LOW-INCOME           29750     34000     38250     42500     45900     49300     52700     5610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22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VIRGINIA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0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roll County-Galax city, VA HUD Nonmetro FMR Area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7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4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900      LOW-INCOME           39150     44700     50300     55900     60350     64850     69300     7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1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300      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sville County-Emporia city, VA HUD Nonmetro FMR Area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4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4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enry County-Martinsville city, VA HUD Nonmetro FMR Area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1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6900      LOW-INCOME           43050     49200     55350     61500     66400     71350     76250     8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400      LOW-INCOME 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8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7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100      LOW-INCOME 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200      LOW-INCOME 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800      LOW-INCOME 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900      LOW-INCOME 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600      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300      LOW-INCOME           29750     34000     38250     42500     45900     49300     52700     5610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23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VIRGINIA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600      LOW-INCOME           39550     45200     50850     56500     61000     65550     70050     7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400      LOW-INCOME 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ckbridge County-Buena Vista city-Lexington city, VA HUD No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500      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9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800      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0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outhampton County-Franklin city, VA HUD Nonmetro FMR Area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000      LOW-INCOME 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0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300      LOW-INCOME 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se County-Norton city, VA HUD Nonmetro FMR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500      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700      LOW-INCOME           30650     35000     39400     43750     47250     50750     54250     5775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24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WASHINGTON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400      LOW-INCOME   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900      LOW-INCOME   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800      LOW-INCOME           36300     41500     4665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800      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300      LOW-INCOME           34350     39250     44150     49050     52950     56900     6080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000      LOW-INCOME 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rtland-Vancouver-Beaverton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000      LOW-INCOME 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eattle-Bellevue, WA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43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Tacoma, WA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100    LOW-INCOME   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200      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natchee, W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500      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8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800      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800      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0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6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8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8400      LOW-INCOME           43600     49850     56050     62300     67300     72250     77250     8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800      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300      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  LOW-INCOME           30500     34900     39250     43600     47100     50600     54050     5755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25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WASHINGTON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1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2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300      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1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1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7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800      LOW-INCOME 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400      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500      LOW-INCOME 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300      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700      LOW-INCOME           32300     36900     41550     46150     49850     53550     57250     6090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26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WEST VIRGINIA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oone County, WV HUD Metro FMR Are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500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harleston, WV HUD Metro FMR Are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000    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700  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artinsburg, WV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300    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700      LOW-INCOME           30350     34700     39000     43350     46850     50300     5375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900      LOW-INCOME 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Jefferson County, WV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3500    LOW-INCOME           41150     47050     52900     58800     63500     68200     72900     7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irton-Steubenville, WV-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000      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200      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4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7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4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5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02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1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900      LOW-INCOME           25200     28800     32400     36000     38900     41750     4465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4200      LOW-INCOME           24750     28300     31800     35350     38200     41000     43850     4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100      LOW-INCOME       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000      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100      LOW-INCOME       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100      LOW-INCOME           24150     27600     31050     34500     37250     40000     42800     455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27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WEST VIRGINIA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6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400      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700      LOW-INCOME 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72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900      LOW-INCOME 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3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800      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1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300      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1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200      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900      LOW-INCOME 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200      LOW-INCOME 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89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62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27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200      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6900      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30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3200      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800      LOW-INCOME 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9400      LOW-INCOME           24150     27600     31050     34500     37250     40000     42800     4555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28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WISCONSIN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2000      LOW-INCOME           40300     46100     51850     57600     62200     66800     7140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icago-Naperville-Joliet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Kenosha County, WI HUD Metro FMR Are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900    LOW-INCOME   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900      LOW-INCOME 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000      LOW-INCOME 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600      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Green Bay, WI HUD Metro FMR Are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900    LOW-INCOME           36900     42150     47450     52700     56900     61150     65350     6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Oconto County, WI HUD Metro FMR Are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900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5000      LOW-INCOME           36400     41600     46800     52000     56150     6030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400      LOW-INCOME 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olumbia County, WI HUD Metro FMR Are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700    LOW-INCOME   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Iowa County, WI HUD Metro FMR Are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000    LOW-INCOME 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Madison, WI HUD Metro FMR Are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0000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0700      LOW-INCOME     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39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900      LOW-INCOME 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900      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700      LOW-INCOME   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6800      LOW-INCOME 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0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6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9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99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800      LOW-INCOME           32750     37450     42100     46800     50550     54300     58050     6180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29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WISCONSIN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6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9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1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900      LOW-INCOME 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900      LOW-INCOME 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900      LOW-INCOME   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2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9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5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700      LOW-INCOME           36250     41400     46600     51750     55900     60050     6415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900      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57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6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500      LOW-INCOME 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0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6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4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200      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100      LOW-INCOME 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6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3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56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7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0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900      LOW-INCOME           32750     37450     42100     46800     50550     54300     58050     6180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30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WISCONSIN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500      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7500      LOW-INCOME 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7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23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1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1500      LOW-INCOME 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87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43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9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7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8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500      LOW-INCOME 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07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300      LOW-INCOME 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800      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800      LOW-INCOME           35200     40200     45250     50250     54250     58300     62300     6635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31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WYOMING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300      LOW-INCOME 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700      LOW-INCOME 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2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5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8300      LOW-INCOME           43850     50100     56400     62650     67650     72650     77700     8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8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4200      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02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37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4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51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2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29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71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79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80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7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30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76000      LOW-INCOME 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89500      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69300      LOW-INCOME   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9600      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6600      LOW-INCOME           35650     40700     45800     50900     54950     59050     63100     6720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32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GUAM       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51900      LOW-INCOME           35300     40300     45350     50400     54450     58450     62500     6655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33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PUERTO RICO   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6100      LOW-INCOME           13250     15150     17050     18950     20450     22000     23500     2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3000      LOW-INCOME     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9500      LOW-INCOME   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0000      LOW-INCOME       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9900      LOW-INCOME     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0000      LOW-INCOME           13100     1495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Arecibo, PR HUD Metro FMR Are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8900    LOW-INCOME           15350     17550     19750     21900     2365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Barranquitas-Aibonito-Quebradillas, PR HUD Metro FMR Are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7100    LOW-INCOME           13800     15750     17750     19700     21300     22850     24450     2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Caguas, PR HUD Metro FMR Are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4200    LOW-INCOME       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San Juan-Guaynabo, PR HUD Metro FMR Are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26500    LOW-INCOME     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7100      LOW-INCOME           15050     17200     19350     21450     23250     24950     2670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Puerto Rico HUD Nonmetro Are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16900      LOW-INCOME           12950     14800     16650     18500     20000     21450     22950     2440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1440" w:right="288" w:gutter="0" w:header="720" w:top="777" w:footer="240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UNIFORM ACT (URA) INCOME LIMITS                                                                                        PAGE 134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ATE:VIRGIN ISLANDS                         ---------------------------I N C O M E  L I M I T S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                       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30900      LOW-INCOME           23800     27200     30600     34000     36700     39450     4215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 xml:space="preserve">  </w:t>
            </w:r>
            <w:r>
              <w:rPr>
                <w:rFonts w:ascii="Courier New" w:hAnsi="Courier New"/>
                <w:color w:val="000000"/>
                <w:sz w:val="16"/>
              </w:rPr>
              <w:t xml:space="preserve">FY 2009 MFI:  41500      LOW-INCOME           32150     36700     41300     45900     49550     53250     56900     60600        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68"/>
      <w:footerReference w:type="default" r:id="rId269"/>
      <w:type w:val="nextPage"/>
      <w:pgSz w:orient="landscape" w:w="15840" w:h="12240"/>
      <w:pgMar w:left="1440" w:right="288" w:gutter="0" w:header="720" w:top="777" w:footer="240" w:bottom="2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0" w:hAnsi="0"/>
        <w:sz w:val="24"/>
      </w:rPr>
    </w:pPr>
    <w:r>
      <w:rPr>
        <w:rFonts w:ascii="0" w:hAnsi="0"/>
        <w:sz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0" w:hAnsi="0"/>
        <w:sz w:val="24"/>
      </w:rPr>
    </w:pPr>
    <w:r>
      <w:rPr>
        <w:rFonts w:ascii="0" w:hAnsi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jc w:val="center"/>
            <w:rPr>
              <w:rFonts w:ascii="Courier New" w:hAnsi="Courier New"/>
              <w:color w:val="000000"/>
              <w:sz w:val="18"/>
            </w:rPr>
          </w:pPr>
          <w:r>
            <w:rPr>
              <w:rFonts w:ascii="Courier New" w:hAnsi="Courier New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color w:val="000000"/>
        <w:sz w:val="18"/>
      </w:rPr>
    </w:pPr>
    <w:r>
      <w:rPr>
        <w:rFonts w:ascii="Courier New" w:hAnsi="Courier New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9:00Z</dcterms:created>
  <dc:creator>SAS Version 9.1</dc:creator>
  <dc:description/>
  <dc:language>en-US</dc:language>
  <cp:lastModifiedBy/>
  <cp:revision>1</cp:revision>
  <dc:subject/>
  <dc:title>V9.1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 Version 9.1</vt:lpwstr>
  </property>
</Properties>
</file>