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137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iston-Oxford, AL MSA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burn-Opelika, AL MSA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HMFA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ton County, AL HMFA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AL HMFA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AL MSA   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HMFA 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AL HMFA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-Muscle Shoals, AL MSA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dsden, AL MSA                   46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sville, AL MSA         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bile, AL MSA    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, AL MSA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loosa, AL MSA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AL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AL                421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k County, AL                35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AL                 41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bers County, AL               42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AL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AL                38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AL                 43300         26350     30100     33850     37600     40650     43650     46650     4965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L                   46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L               42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AL                 56800   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cuh County, AL                36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a County, AL   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AL              45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nshaw County, AL               46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lman County, AL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e County, AL  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L                 34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AL                 434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cambia County, AL               44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AL                461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L               45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L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AL                  45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AL                  44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engo County, AL                40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L                 44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AL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L                 40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AL                  30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ns County, AL                40100         26350     30100     33850     37600     40650     43650     46650     496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L                   41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L               464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AL                 2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dega County, AL              468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poosa County, AL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AL             532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AL                 28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AL                38900         26350     30100     33850     37600     40650     43650     46650     496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HMFA              840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nuska-Susitna Borough, AK HM89400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irbanks, AK MSA                 91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East Borough, AK        640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West Census Area, AK    82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thel Census Area, AK            59400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tol Bay Borough, AK           78300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ali Borough, AK                96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ingham Census Area, AK        682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ines Borough, AK                619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nah-Angoon Census Area, AK     542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ity and Borough, AK       929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ai Peninsula Borough, AK       734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tchikan Gateway Borough, AK     77000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diak Island Borough, AK         67700         41650     47600     53550     59450     64250     69000     73750     7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and Peninsula Borough, AK    573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me Census Area, AK              530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Slope Borough, AK           719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west Arctic Borough, AK      573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ersburg Census Area, AK        78600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of Wales-Hyder Census Are  521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tka City and Borough, AK        747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kagway Municipality, AK          87200         42250     48250     54300     60300     65150     69950     74800     7960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ast Fairbanks Census Area,  627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ez-Cordova Census Area, AK    72900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 Hampton Census Area, AK      367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angell City and Borough, AK     552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utat City and Borough, AK      88600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kon-Koyukuk Census Area, AK     47200         39300     44900     50500     56100     60600     65100     69600     7410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IZO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gstaff, AZ MSA                 609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Havasu City-Kingman, AZ MSA  50500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oenix-Mesa-Glendale, AZ MSA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cott, AZ MSA                  569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son, AZ MSA  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, AZ MSA                      439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ache County, AZ                 368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ise County, AZ                552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a County, AZ                   464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AZ                 496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lee County, AZ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az County, AZ                 379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jo County, AZ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 County, AZ             44200         25950     29650     33350     37050     40050     43000     45950     489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R HMFA        41200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, AR MSA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HMFA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insett County, AR HMFA        410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AR HMFA           60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Bluff, AR MSA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kansas County, AR               49100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ey County, AR   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xter County, AR                 43800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AR                  49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ley County, AR                381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AR                410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AR                44200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t County, AR                 286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AR   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R                   410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R               48900         27400     31300     35200     39100     42250     45400     48500     516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AR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way County, AR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ss County, AR                  456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R                 439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ha County, AR                  337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rew County, AR                   45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AR                 420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AR  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stead County, AR              42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 County, AR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AR                 43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ependence County, AR           447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zard County, AR                  396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R                368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AR                417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AR              387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AR               402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AR                    342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iver County, AR           496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AR                  481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R                 43500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AR            39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R                 36200         24300     27750     31200     34650     37450     40200     43000     457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AR             45100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AR                 479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AR                 401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achita County, AR               406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AR               309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R                   427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AR                   416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AR   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AR                399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R               449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AR                  397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rcy County, AR                 38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AR                 417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p County, AR                  392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is County, AR            349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AR                  351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AR   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AR              42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AR  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ruff County, AR               360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 County, AR                   42600         24300     27750     31200     34650     37450     40200     43000     457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sfield-Delano, CA MSA        533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, CA MSA    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Centro, CA MSA                 444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sno, CA MSA                    547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ford-Corcoran, CA MSA          536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, CA HMFA 64000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CA HMFA          84200         51700     59100     66500     73850     79800     85700     91600     9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era-Chowchilla, CA MSA         538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d, CA MSA                    505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esto, CA MSA   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a, CA MSA                      85000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nard-Thousand Oaks-Ventura, CA  88100         49850     57000     64100     71200     76900     82600     88300     9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ding, CA MSA   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verside-San Bernardino-Ontario  625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75100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lo, CA HMFA                   75800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as, CA MSA              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Diego-Carlsbad-San Marcos, C  74900         45850     52400     58950     65500     70750     76000     81250     8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akland-Fremont, CA HMFA        92300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, CA HMFA          101600        59850     68400     76950     85450     92300     99150    106000    11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Benito County, CA HMFA      78300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103600        55550     63500     71450     79350     85700     92050     98400    10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Luis Obispo-Paso Robles, CA   74400         41650     47600     53550     59500     64300     69050     73800     7855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Barbara-Santa Maria-Goleta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-Watsonville, CA MSA    85800         56500     64550     72600     80650     87150     93600    100050    10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Rosa-Petaluma, CA MSA       81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ckton, CA MSA        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jo-Fairfield, CA MSA         81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salia-Porterville, CA MSA       488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ba City, CA MSA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ine County, CA                 83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dor County, CA  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averas County, CA              68800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sa County, CA                 543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 Norte County, CA              539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n County, CA                  500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CA               549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yo County, CA                   646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A                   54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sen County, CA  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posa County, CA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docino County, CA              545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oc County, CA                  467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 County, CA                   745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CA                 716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umas County, CA                 55900         33050     37750     42450     47150     50950     54700     58500     622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CA                 70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skiyou County, CA               497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hama County, CA                 456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CA                476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olumne County, CA               65800         35100     40100     45100     50100     54150     58150     62150     661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lder, CO MSA                   92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HMFA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ler County, CO HMFA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ver-Aurora-Broomfield, CO MSA  78200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Collins-Loveland, CO MSA     767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Junction, CO MSA            643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, CO MSA         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blo, CO MSA                    52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amosa County, CO                46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chuleta County, CO              673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a County, CO                   44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 County, CO                   45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ffee County, CO                56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CO               626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jos County, CO                39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tilla County, CO               39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ley County, CO                43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CO                 54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CO                  50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lores County, CO                53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gle County, CO                  83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CO                50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CO               76800         42450     48500     54550     60600     65450     70300     75150     8000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CO                  70900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nnison County, CO 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sdale County, CO               69400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erfano County, CO               48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CO                40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CO                  596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 Carson County, CO             56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lata County, CO               731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O                   483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Animas County, CO             473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CO                49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CO                  56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CO                64200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ffat County, CO                 629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ezuma County, CO              55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rose County, CO               55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CO                 50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CO                  423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ray County, CO                  67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CO               52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kin County, CO                 103100        46950     53650     60350     67050     72450     77800     83150     8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wers County, CO                46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Blanco County, CO             69600         33250     38000     42750     47450     51250     55050     58850     6265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Grande County, CO             53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utt County, CO                  80100         44900     51300     57700     64100     69250     74400     79500     8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uache County, CO               37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CO               67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CO             842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dgwick County, CO               53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CO                 886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CO             50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 County, CO                   46600         33150     37900     42650     47350     51150     54950     58750     625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NNECTICUT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, CT HMFA             860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bury, CT HMFA                108900        52300     59750     67200     74650     80650     86600     92600     9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mford-Norwalk, CT HMFA       126600        59150     67600     76050     84500     91300     98050    104800    11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86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rn Middlesex County, CT HM973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ford-Ansonia-Seymour, CT HMFA910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eriden, CT HMFA      83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bury, CT HMFA              672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chester-Lebanon, CT HMFA     98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HMFA     832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chfield County, CT             88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CT                70900         44950     51400     57800     64200     69350     74500     79650     847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ELAWARE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ver, DE MSA                     624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804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sex County, DE                 61800         34300     39200     44100     49000     52950     56850     60800     6470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ISTRICT OF COLUMBIA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6100        47350     54100     60850     67600     73050     78450     83850     892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Coral-Fort Myers, FL MSA     56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stview-Fort Walton Beach-Dest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ona-Daytona Beach-Ormond Bea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FL MSA               548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FL HMFA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HMFA 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land-Winter Haven, FL MSA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Lauderdale, FL HMFA        61800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Miami Beach-Kendall, FL HM519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Palm Beach-Boca Raton, FL H63300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les-Marco Island, FL MSA       71800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Port-Bradenton-Sarasota, F  591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ala, FL MSA    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ando-Kissimmee-Sanford, FL MS  57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Bay-Melbourne-Titusville, F  57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Coast, FL MSA                568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ama City-Lynn Haven-Panama Ci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sacola-Ferry Pass-Brent, FL M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 St. Lucie, FL MSA            562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nta Gorda, FL MSA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bastian-Vero Beach, FL MSA      531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HMFA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kulla County, FL HMFA         65100         33500     38300     43100     47850     51700     55550     59350     632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pa-St. Petersburg-Clearwater,  557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FL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FL                415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trus County, FL  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FL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oto County, FL                 451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xie County, FL                  382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FL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es County, FL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 County, FL                   508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FL               446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e County, FL                 459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ry County, FL                 429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s County, FL              431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FL                 445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FL 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FL              51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vy County, FL                   430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FL                541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FL                442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FL                 71400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eechobee County, FL             443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FL                 44500         25400     29000     32650     36250     39150     42050     44950     4785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FL    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wannee County, FL               45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FL  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FL                  531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on County, FL                 58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FL             48000         26900     30750     34600     38400     41500     44550     47650     507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, GA MSA   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-Clarke County, GA MSA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s County, GA HMFA           634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alson County, GA HMFA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GA HMFA           42700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iwether County, GA HMFA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, GA MSA                 59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HMFA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GA HMFA          471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GA MSA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HMFA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 County, GA HMFA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GA HMFA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me, GA MSA        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vannah, GA MSA 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osta, GA MSA 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ner Robins, GA MSA             70400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ing County, GA                445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kinson County, GA               36500         25000     28600     32150     35700     38600     41450     44300     4715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on County, GA                  45100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GA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ks County, GA                  484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 Hill County, GA               365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rien County, GA                437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ckley County, GA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h County, GA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GA                432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GA                 60800   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dler County, GA                407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ton County, GA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ooga County, GA              405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GA                   442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ch County, GA                 416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GA                 423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quitt County, GA               404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GA                   411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sp County, GA                  404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GA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GA 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ly County, GA                  398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rly County, GA                  413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bert County, GA                 39500         25000     28600     32150     35700     38600     41450     44300     471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anuel County, GA                388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 County, GA                  442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GA  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GA               45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GA                 439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cock County, GA               428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rdon County, GA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GA                  45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GA 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bersham County, GA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GA                333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GA  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win County, GA                  558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GA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GA             384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GA              385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kins County, GA                365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GA                328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GA                506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GA                432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mpkin County, GA                524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GA                  386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GA                 44700         25050     28600     32200     35750     38650     41500     44350     472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GA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GA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GA 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ch County, GA                  588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GA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GA  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GA                46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GA 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GA                404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bun County, GA                  526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GA               335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y County, GA  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even County, GA                490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GA               452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GA               44700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GA                382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GA                 408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GA 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iaferro County, GA             252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tnall County, GA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GA                 370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fair County, GA                403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GA                 51200         28700     32800     36900     40950     44250     47550     50800     5410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ft County, GA  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mbs County, GA                 433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s County, GA                  512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utlen County, GA               384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oup County, GA 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rner County, GA                 410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GA   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on County, GA                  449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e County, GA                   46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GA                 365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GA             428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GA                  517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GA                378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GA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GA                  538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GA                 411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GA                 420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GA              45200         26150     29850     33600     37300     40300     43300     46300     492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HAWAII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nolulu, HI MSA                  81600         55550     63500     71450     79350     85700     92050     98400    10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waii County, HI                 68700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wao County, HI                72400         45050     51500     57950     64350     69500     74650     79800     8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uai County, HI                  75200         47400     54200     60950     67700     73150     78550     83950     8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i County, HI                   76000         52700     60200     67750     75250     81300     87300     93350     9935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HMFA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m County, ID HMFA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eur d'Alene, ID MSA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Falls, ID MSA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66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tello, ID MSA 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D                  484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r Lake County, ID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ewah County, ID                464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 County, ID 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ID                 76500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ner County, ID                 559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ndary County, ID               462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ID                  480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as County, ID  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ibou County, ID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ia County, ID                 481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D                  33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ID             48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ID                 588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ore County, ID  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D                53900         29900     34200     38450     42700     46150     49550     52950     5640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ing County, ID                483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County, ID                  404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ome County, ID                 486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ah County, ID 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mhi County, ID  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ID                  44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ID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ID                447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idoka County, ID               479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ID                 537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ette County, ID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oshone County, ID               450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ID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win Falls County, ID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ID                 62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D             46600         27900     31900     35900     39850     43050     46250     49450     526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-Normal, IL MSA        79100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-Urbana, IL MSA          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 HM74800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L HMFA          74000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IL HMFA          78600         44000     50300     56600     62850     67900     72950     77950     8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IL HMFA         910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IL MSA                  52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IL MSA  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kakee-Bradley, IL MSA          644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oria, IL MSA                  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ford, IL MSA   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IL MSA     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d County, IL HMFA            613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upin County, IL HMFA        625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L 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IL                  451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eau County, IL  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L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L                   53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ristian County, IL              55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L                  56100         31750     36250     40800     45300     48950     52550     56200     598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L                   49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s County, IL 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L               52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IL             56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Witt County, IL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IL                623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gar County, IL                  537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IL                53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ffingham County, IL              636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L                50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L               45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L                 52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IL               46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L                 52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L               50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L                587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L                 43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IL              52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quois County, IL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L                54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L                 55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L              53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 Daviess County, IL             64400         36050     41200     46350     51500     55650     59750     63900     680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IL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L                   53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IL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L               487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L   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IL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IL                  646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L                 511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IL                  53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sac County, IL                 521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ough County, IL              53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L             576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IL                 616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ltrie County, IL               55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le County, IL                   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L                  50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L                   547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IL                   582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L                39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L                 700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L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IL               51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IL                 48800         31750     36250     40800     45300     48950     52550     56200     598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IL               56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L                  662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L 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on County, IL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L                  50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L                 600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L                 49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L             654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L                  49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L                  50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side County, IL              56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on County, IL             50600         31750     36250     40800     45300     48950     52550     56200     598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IN MSA                  57000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HMFA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N HMFA          52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IN HMFA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y, IN HMFA      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N HMFA          648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IN MSA                  673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hart-Goshen, IN MSA            51100         31250     35700     40150     44600     48200     51750     55350     5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IN HMFA          629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ayne, IN MSA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, IN HMFA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N HMFA          61300   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komo, IN MSA   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N HMFA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HMFA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N HMFA      478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chigan City-La Porte, IN MSA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ncie, IN MSA                    52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 HMFA   59400         33250     38000     42750     47500     51300     55100     58900     6270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IN HMFA        522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HMFA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N  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ford County, IN              51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N  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N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N               457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IN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N                 58900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N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ois County, IN                 69100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N                506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untain County, IN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N                 525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IN                  51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N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 County, IN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N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y County, IN                    50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N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nings County, IN               487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N   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ciusko County, IN              58400         32700     37400     42050     46700     50450     54200     57950     616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Grange County, IN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N               516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N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IN 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 County, IN                  511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N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IN 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IN                 464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 County, IN  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N  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N                   51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N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N               49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IN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IN  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N                  474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encer County, IN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e County, IN                 477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IN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tzerland County, IN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N 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N 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N                 55900         31400     35850     40350     44800     48400     52000     55600     5915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N  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N                  54000         30250     34600     38900     43200     46700     50150     53600     570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es, IA MSA                      77400         43350     49550     55750     61900     66900     71850     76800     8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IA HMFA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HMFA           701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IA HMFA           624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-West Des Moines, IA M  74500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uque, IA MSA   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HMFA              792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A HMFA      635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 County, IA HMFA          69200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HMFA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IA                  60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A                  573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amakee County, IA              543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anoose County, IA              432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ubon County, IA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IA        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IA               63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ena Vista County, IA            52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IA                 605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IA                52700         32800     37450     42150     46800     50550     54300     58050     618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A   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A                   500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IA    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rro Gordo County, IA    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IA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IA              534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IA                 560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A                   550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ton County, IA                581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A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A               543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 County, IA                  544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A                451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IA               622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 County, IA             563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IA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IA                  580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A                532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IA                  554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A               570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A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A                 61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A               62500         34950     39950     44950     49900     53900     57900     61900     6590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A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A                 56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A                  572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IA                 56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IA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 County, IA                    60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IA          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A                568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A 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A              573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okuk County, IA                 551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suth County, IA                619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A                    519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IA                 558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as County, IA                  601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IA                   63100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aska County, IA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A      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A               577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IA               664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na County, IA                 516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IA                 509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A             52400         32800     37450     42150     46800     50550     54300     58050     6180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catine County, IA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'Brien County, IA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IA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IA                   55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Alto County, IA              581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ymouth County, IA               690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IA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shiek County, IA              666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nggold County, IA               541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 County, IA                    544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A                 550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IA  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a County, IA                   574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IA                 493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A                  559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IA              550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pello County, IA                507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A                  468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IA                567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bago County, IA              576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shiek County, IA             631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IA                  610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IA                 54000         32800     37450     42150     46800     50550     54300     58050     618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S HMFA        621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KS MSA                  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hattan, KS MSA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peka, KS MSA   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ner County, KS HMFA          643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HMFA 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S                  512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S               474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KS               57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er County, KS                 51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KS                 532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rbon County, KS                50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KS                  49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KS                  573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KS             491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KS               472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KS               50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KS                  577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S                   578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oud County, KS                  48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y County, KS                 58900         33000     37700     42400     47100     50900     54650     58450     6220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KS               52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wley County, KS                 52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KS               49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KS                466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KS              59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KS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KS                    41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KS                  612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sworth County, KS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nney County, KS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d County, KS                   522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ve County, KS                   48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KS                 641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S                  650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KS  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KS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KS              50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KS               36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KS                 486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KS                652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dgeman County, KS               49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well County, KS                 516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y County, KS                 46300         30100     34400     38700     42950     46400     49850     53300     5670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man County, KS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KS                  45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bette County, KS                509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e County, KS                   50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S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S                  51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S                   49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S                 568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S               58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KS              67500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S 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KS               573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S             52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KS 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ton County, KS                 51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KS                 579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osho County, KS                 500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s County, KS                   55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on County, KS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borne County, KS                476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KS                 624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KS                 482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KS               55900         31100     35550     40000     44400     48000     51550     55100     5865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tt County, KS                  57800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wlins County, KS                50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 County, KS                   51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public County, KS               504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KS                   528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ks County, KS                  504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KS                   493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S                557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KS 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KS                  673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KS                 474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KS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KS                555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KS                  496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fford County, KS               50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KS                517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KS                557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KS                 64200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go County, KS                  515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ce County, KS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S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County, KS                502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KS                 47800         30100     34400     38700     42950     46400     49850     53300     567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on County, KS                47400         30100     34400     38700     42950     46400     49850     53300     567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ling Green, KY MSA             566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Y HMFA           47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izabethtown, KY MSA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xington-Fayette, KY MSA   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Y HMFA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KY HMFA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KY HMFA          701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sboro, KY MSA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KY                  401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Y                  459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Y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lard County, KY                496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en County, KY 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KY                   380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 County, KY                   328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le County, KY                  51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athitt County, KY              311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ckinridge County, KY           47800         26800     30600     34450     38250     41350     44400     47450     505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KY                 43800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County, KY               508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KY               548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lisle County, KY               43500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KY                49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KY                 430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ey County, KY                  372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Y                   301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KY                343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ttenden County, KY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KY             348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ott County, KY                361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till County, KY                 396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eming County, KY                459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KY                  348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Y           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KY                 368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ard County, KY                487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ves County, KY 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KY                44200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KY                  510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KY                 346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KY               52500         29400     33600     37800     42000     45400     48750     52100     554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KY                   417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KY                528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KY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KY                334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KY                422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tt County, KY                  374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KY                   321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l County, KY                 45400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KY               329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KY                    275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slie County, KY                 360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tcher County, KY                395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KY                  352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Y                43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KY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Y 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Y                   48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KY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goffin County, KY               317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Y                 54100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Y               516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KY                 282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KY                  46900         26250     30000     33750     37500     40500     43500     46500     495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acken County, KY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eary County, KY               263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ifee County, KY                385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KY 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tcalfe County, KY               419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KY                 388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Y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KY                 418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hlenberg County, KY             44300   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KY               43800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hio County, KY                   448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KY                   546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sley County, KY                 258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KY                  413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KY                   430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KY                 410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KY                423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on County, KY              53000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castle County, KY             366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KY                  44400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Y                411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KY                509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KY                 45600         25550     29200     32850     36500     39450     42350     45300     4820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KY    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KY    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Y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KY                  332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ley County, KY                36400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lfe County, KY                  29000         24100     27550     31000     34400     37200     39950     42700     4545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xandria, LA MSA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HMFA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ville Parish, LA HMFA       523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ma-Bayou Cane-Thibodaux, LA M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LA MSA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harles, LA MSA              616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LA MSA   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Orleans-Metairie-Kenner, LA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reveport-Bossier City, LA MSA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adia Parish, LA                 440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Parish, LA          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sumption Parish, LA             52800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oyelles Parish, LA              401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regard Parish, LA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enville Parish, LA              44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Parish, LA               484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ahoula Parish, LA              407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Parish, LA              398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ordia Parish, LA              351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 Carroll Parish, LA           24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geline Parish, LA             441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Parish, LA               400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ia Parish, LA                 52300         28600     32650     36750     40800     44100     47350     50600     5390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Parish, LA 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Parish, LA        52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Parish, LA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Parish, LA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Parish, LA                416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ehouse Parish, LA              404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tchitoches Parish, LA           427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Parish, LA              416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Parish, LA               42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Parish, LA  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ames Parish, LA              607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ndry Parish, LA             416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 Parish, LA               46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gipahoa Parish, LA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nsas Parish, LA                 401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milion Parish, LA              547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Parish, LA 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Parish, LA             400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Parish, LA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Carroll Parish, LA           444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 Parish, LA                   38100         25950     29650     33350     37050     40050     43000     45950     489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INE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HMFA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obscot County, ME (part) HMFA48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-Auburn, ME MSA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ME (part) HMF662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, ME HMFA        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adahoc County, ME HMFA       690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ME (part) HMFA     670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Kittery-South Berwick, ME H75900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oostook County, ME              479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E               516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ME                636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bec County, ME               603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E  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E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ford County, ME                 51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scataquis County, ME            471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E               46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do County, ME                  52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E             45700         30350     34700     39050     43350     46850     50300     53800     572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RYLAND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timore-Towson, MD HMFA         84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23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, MD HMFA             668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804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HMFA              635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D HMFA        523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6100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oline County, MD               664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rchester County, MD             570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ett County, MD                560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MD                   653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's County, MD             894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MD                 76300         42750     48850     54950     61050     65950     70850     75750     8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 County, MD              67700         40150     45850     51600     57300     61900     66500     71100     7565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SSACHUSETTS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stable Town, MA MSA           790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6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ckton, MA HMFA               826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71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ell, MA HMFA                 91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kshire County, MA (part) HMFA71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HMFA             689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on-Raynham, MA HMFA         103000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Bedford, MA HMFA            636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4500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unton-Mansfield-Norton, MA HMF874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A (part) HMFA 689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HMFA            693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ern Worcester County, MA HMF107700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tchburg-Leominster, MA HMFA   720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Worcester County, MA HMF692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HMFA              82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kes County, MA                  81800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tucket County, MA              101900        55300     63200     71100     78950     85300     91600     97900    1042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 Arbor, MI MSA                 863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tle Creek, MI MSA              488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 City, MI MSA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HMFA 64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I HMFA      832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int, MI MSA   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I HMFA           651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HMFA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nia County, MI HMFA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ygo County, MI HMFA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land-Grand Haven, MI MSA       651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I MSA   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mazoo-Portage, MI MSA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sing-East Lansing, MI MSA 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MI MSA                    630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egon-Norton Shores, MI MSA    542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les-Benton Harbor, MI MSA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inaw-Saginaw Township North,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I HMFA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na County, MI                 457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ger County, MI                  55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 County, MI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ena County, MI                 49000         28800     32900     37000     41100     44400     47700     51000     5430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rim County, MI 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nac County, MI                 467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aga County, MI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zie County, MI                 550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nch County, MI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voix County, MI             599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boygan County, MI              481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I               56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 County, MI                  447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I               469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MI  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MI              567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MI                  632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win County, MI                443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gebic County, MI                463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Traverse County, MI         650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tiot County, MI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dale County, MI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ghton County, MI               469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MI  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sco County, MI                  455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I                   487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abella County, MI               58200         32600     37250     41900     46550     50300     54000     57750     6145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kaska County, MI               473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weenaw County, MI               469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I                   4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lanau County, MI               685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awee County, MI                63800     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e County, MI                   441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kinac County, MI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stee County, MI               512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MI              63100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MI                  499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osta County, MI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MI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 County, MI 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aukee County, MI              470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calm County, MI               497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morency County, MI            426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a County, MI                 483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emaw County, MI                 430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tonagon County, MI              50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MI                45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oda County, MI                 443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MI 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que Isle County, MI           46300         28800     32900     37000     41100     44400     47700     51000     5430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common County, MI              428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ilac County, MI                506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oolcraft County, MI            503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iawassee County, MI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 County, MI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ola County, MI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xford County, MI                49900         28800     32900     37000     41100     44400     47700     51000     543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75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kato-North Mankato, MN MSA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2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HMFA              80200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a County, MN HMFA         681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oud, MN MSA      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itkin County, MN                 48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er County, MN                 59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trami County, MN               56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Stone County, MN              516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MN 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N                   52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N               56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MN             47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MN                   56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wood County, MN             54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 Wing County, MN              586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N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ibault County, MN              54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MN               61500         34450     39400     44300     49200     53150     57100     61050     6495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born County, MN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hue County, MN                71800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MN                  56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bbard County, MN                55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sca County, MN                 55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MN                58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abec County, MN                54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diyohi County, MN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son County, MN                62800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ochiching County, MN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 qui Parle County, MN          55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N                   56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of the Woods County, MN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Sueur County, MN               716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N                58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MN   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nomen County, MN               49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N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MN 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od County, MN                 716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eker County, MN                 629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 Lacs County, MN             588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on County, MN               58200         33150     37900     42650     47350     51150     54950     58750     625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wer County, MN 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MN                 55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s County, MN                 56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man County, MN                 537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er Tail County, MN             546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nington County, MN             57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County, MN                   531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pestone County, MN              55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MN 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Lake County, MN               57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wood County, MN                573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MN               58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MN                   71400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MN   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au County, MN                 58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bley County, MN  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MN                 69300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MN                682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ft County, MN                  56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MN                   52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verse County, MN               540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na County, MN                 4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eca County, MN                 66200         37100     42400     47700     52950     57200     61450     65700     699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onwan County, MN               576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 County, MN 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ona County, MN     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ow Medicine County, MN        59400         33250     38000     42750     47500     51300     55100     58900     6270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port-Biloxi, MS MSA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ttiesburg, MS MSA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HMFA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MS HMFA         44600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S HMFA        43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e County, MS HMFA            461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nica County, MS HMFA          315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cagoula, MS MSA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MS                  375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rn County, MS                 464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ite County, MS                  347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tala County, MS                 402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S                 380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livar County, MS                335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MS                346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S                37800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MS              445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MS                411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MS              310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MS                 41900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MS                   39400   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homa County, MS                305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MS              41200         23350     26650     30000     33300     36000     38650     41300     440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S               41800   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MS                 50600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nada County, MS                44700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MS                 258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MS              325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saquena County, MS              258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wamba County, MS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MS                 41900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S              351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County, MS        331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MS                  410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mper County, MS                 45000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MS              668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MS             452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S               44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ke County, MS                  44800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MS     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flore County, MS                248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S                47000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ndes County, MS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S                 415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S                 42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S             38600         23350     26650     30000     33300     36000     38650     41300     440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hoba County, MS                402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MS                 449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xubee County, MS                323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tibbeha County, MS              496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MS                 41700   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rl River County, MS            48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S                   41900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MS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ntiss County, MS               404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MS                282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S                  401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key County, MS                411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MS                  44200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nflower County, MS              304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tchie County, MS           279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ppah County, MS                 378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shomingo County, MS             399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MS                  464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hall County, MS               388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MS   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S             340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S                  375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MS                44100         24750     28250     31800     35300     38150     40950     43800     466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MS              294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MS                43300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lobusha County, MS              36900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zoo County, MS                  38000         23350     26650     30000     33300     36000     38650     41300     440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MO MSA   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ald County, MO HMFA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MO HMFA      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HMFA         690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iteau County, MO HMFA        593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plin, MO MSA     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es County, MO HMFA           522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MO HMFA          45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MO HMFA            488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HMFA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O HMFA      43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MO                  46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MO               57500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rain County, MO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O   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MO                 501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O                 45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MO                 43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MO                 50700         28400     32450     36500     40550     43800     47050     50300     5355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O                525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O                 32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MO                  40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iton County, MO               56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MO                  52200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per County, MO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O               44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de County, MO                   39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MO                46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t County, MO                   43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O                40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klin County, MO                37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sconade County, MO              494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try County, MO                 487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MO                 46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MO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MO                  49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 County, MO                367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MO                   513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ell County, MO                 39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O                   44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MO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O                   43200         26450     30200     34000     37750     40800     43800     46850     4985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lede County, MO                45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O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MO                  503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MO                   49000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O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MO                  50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O                431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es County, MO                 532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O 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MO                 46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MO                 46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MO            37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O                 505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O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MO                 45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Madrid County, MO             426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daway County, MO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egon County, MO                 36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zark County, MO                  40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iscot County, MO               35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MO 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tis County, MO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MO                 53700         29050     33200     37350     41500     44850     48150     51500     548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O   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MO                530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MO                 461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ls County, MO                  582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MO               434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ynolds County, MO               415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MO                 35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MO  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MO               46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MO               497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O 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MO                358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MO                 42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air County, MO              45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ois County, MO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. Genevieve County, MO         603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ddard County, MO               460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MO   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MO               363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ey County, MO                  497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MO                  39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MO                 439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O                  39900         26450     30200     34000     37750     40800     43800     46850     4985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MO                  45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MO                 39100         26450     30200     34000     37750     40800     43800     46850     4985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, MT MSA  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at Falls, MT MSA               555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oula, MT MSA 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head County, MT             53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MT               455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MT                 444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adwater County, MT             49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T                 54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uteau County, MT               51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MT                 474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iels County, MT                50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MT                 66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er Lodge County, MT             512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on County, MT                 703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gus County, MT                 46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thead County, MT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MT               66700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MT               505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cier County, MT                505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MT          52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ite County, MT                437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MT                   604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T              68100         38150     43600     49050     54500     58900     63250     67600     7195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dith Basin County, MT           51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T                   49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and Clark County, MT        69300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MT                447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T                420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T                54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ne County, MT                 52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gher County, MT                412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MT                460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selshell County, MT            430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MT                   53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roleum County, MT              53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MT               500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dera County, MT                41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der River County, MT           51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MT                 44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MT                487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valli County, MT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MT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MT              48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bud County, MT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ers County, MT                42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MT               55600         31300     35800     40250     44700     48300     51900     55450     5905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lver Bow County, MT             54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illwater County, MT             682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 Grass County, MT            600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MT                  518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le County, MT                  504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asure County, MT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MT                 511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atland County, MT              507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baux County, MT                 45900         31300     35800     40250     44700     48300     51900     55450     5905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HMFA     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NE HMFA          732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nders County, NE HMFA        694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E 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elope County, NE               45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thur County, NE                 53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ner County, NE                 49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NE                 37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NE                  54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Butte County, NE              574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d County, NE                   41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NE                  475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NE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t County, NE                   584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NE 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NE  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NE                  51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ry County, NE                 49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NE               657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E                   53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E                 53100         31500     36000     40500     44950     48550     52150     55750     593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ing County, NE                 580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NE                 531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es County, NE                  481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NE                 533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NE                  52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NE 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dy County, NE  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NE               533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E               45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ontier County, NE               51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rnas County, NE                 50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ge County, NE   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den County, NE                 44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NE               50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per County, NE                 51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E                  45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NE                52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NE  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E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NE                 52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es County, NE                  49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tchcock County, NE              42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NE                   52100         31500     36000     40500     44950     48550     52150     55750     5935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ker County, NE                 545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NE                 570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E              55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NE                578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ey County, NE                637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ith County, NE                  546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ya Paha County, NE              44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all County, NE                52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NE                   514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E                621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E                  51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p County, NE                   44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NE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NE              604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ck County, NE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ll County, NE                49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ce County, NE                  533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NE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uckolls County, NE               421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oe County, NE  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NE                 51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NE                582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NE                 60900         34100     39000     43850     48700     52600     56500     60400     6430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E                 606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NE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E  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Willow County, NE             555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ardson County, NE             503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NE                   455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NE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s Bluff County, NE           52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E               430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NE                49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E                  547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NE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ayer County, NE                 521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NE                 626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urston County, NE               505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NE                 488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NE 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NE                479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NE                607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NE                   61800         34300     39200     44100     48950     52900     56800     60700     6465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VAD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son City, NV MSA               683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Vegas-Paradise, NV MSA        634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-Sparks, NV MSA               70500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urchill County, NV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NV                75900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o County, NV                   76700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meralda County, NV              568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reka County, NV                 720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NV               72300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der County, NV                 620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V                585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NV                   584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NV                508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ye County, NV                    532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hing County, NV               592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Pine County, NV             53600         36500     41700     46900     52100     56300     60450     64650     688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HAMPSHIRE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6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71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smouth-Rochester, NH HMFA   831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Rockingham County, NH HM99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borough County, NH (part) H78700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, NH HMFA             76000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ua, NH HMFA                 92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knap County, NH                677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NH                646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hire County, NH       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NH                   560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fton County, NH                688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mack County, NH              78400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H               64400         38850     44400     49950     55500     59950     64400     68850     7330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JERSEY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J HMFA          880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ic City-Hammonton, NJ MSA   71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gen-Passaic, NJ HMFA         93300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sey City, NJ HMFA            604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-Somerset-Hunterdon, NJ103600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mouth-Ocean, NJ HMFA         90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rk, NJ HMFA                 895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 City, NJ MSA                701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804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nton-Ewing, NJ MSA             944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eland-Millville-Bridgeton, NJ  62400         34950     39950     44950     49900     53900     57900     61900     659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uquerque, NM MSA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mington, NM MSA                562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Cruces, NM MSA                432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Fe, NM MSA             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ron County, NM                 429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ves County, NM                 423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bola County, NM                 429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M                 522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NM                  453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Baca County, NM                364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M                   576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M                  455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dalupe County, NM              381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NM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dalgo County, NM                495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 County, NM    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M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lamos County, NM             123400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a County, NM                   340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inley County, NM               405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a County, NM                   407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NM                  468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ay County, NM                   45200         26400     30150     33900     37650     40700     43700     46700     497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Arriba County, NM             508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NM              439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NM             432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NM                 363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corro County, NM                440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os County, NM                   44800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NM                  42000         26400     30200     33950     37700     40750     43750     46750     4980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-Schenectady-Troy, NY MSA   77000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ton, NY MSA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-Niagara Falls, NY MSA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ira, NY MSA   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s Falls, NY MSA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haca, NY MSA                    72800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ton, NY MSA                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sau-Suffolk, NY HMFA         106100        54250     62000     69750     77450     83650     89850     96050    10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, NY HMFA               64200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land County, NY HMFA        101700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chester County, NY Statutory106500        51000     58250     65550     72800     78650     84450     90300     9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ughkeepsie-Newburgh-Middletown  861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NY MSA            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yracuse, NY MSA   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tica-Rome, NY MSA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y County, NY               525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taraugus County, NY            523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yuga County, NY 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NY             534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nango County, NY               558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NY                62500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NY               70100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tland County, NY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NY               53600         31450     35950     40450     44900     48500     52100     55700     5930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NY                  593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Y               514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NY                 508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esee County, NY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Y 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Y               59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Y              54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NY                  505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Y             560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NY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NY               545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NY                 553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wrence County, NY           519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NY                544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Y               607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NY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tes County, NY                  58100         32500     37150     41800     46400     50150     53850     57550     612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HMFA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NC HMFA         541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, NC MSA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son County, NC HMFA           38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MFA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on County, NC HMFA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HMFA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ke County, NC HMFA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sboro, NC MSA  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HMFA  546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ingham County, NC HMFA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C HMFA          47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HMFA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-Lenoir-Morganton, NC MSA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NC MSA              48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-Cary, NC MSA              78800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y Mount, NC MSA               490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er County, NC HMFA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HMFA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-Salem, NC MSA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, NC              42400         27750     31700     35650     39600     42800     45950     49150     523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 County, NC                   480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ery County, NC                  494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NC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tie County, NC                 419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den County, NC                 43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NC                 74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et County, NC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well County, NC                45700   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NC               461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wan County, NC                 492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C                   41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 County, NC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 County, NC               45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ven County, NC                 572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e County, NC                   696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dson County, NC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plin County, NC                 43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tes County, NC                  596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NC                 339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ville County, NC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NC                414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tt County, NC                55000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rtford County, NC               40600         27750     31700     35650     39600     42800     45950     49150     5230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NC  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edell County, NC                609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NC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NC                  46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NC  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oir County, NC                 444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C                57400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NC 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NC                 42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NC               492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NC               44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C             452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NC 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NC            404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mlico County, NC                468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quotank County, NC             566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quimans County, NC             48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C                   495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NC               37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son County, NC                368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NC                  56200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herford County, NC             46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mpson County, NC                46400         27750     31700     35650     39600     42800     45950     49150     523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NC               40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y County, NC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rry County, NC                  48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ain County, NC  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nsylvania County, NC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rrell County, NC                30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ce County, NC                  420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C                 390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NC             468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auga County, NC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NC                 46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NC  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cey County, NC                 41400         27750     31700     35650     39600     42800     45950     49150     523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smarck, ND MSA                  76700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D                  53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es County, ND                 585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son County, ND                 409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 County, ND               629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ttineau County, ND              598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man County, ND                 63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ke County, ND                  63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valier County, ND               609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y County, ND                 55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vide County, ND                 689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ND                   648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D                   52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ons County, ND                 44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ster County, ND                 536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ND          44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D                  484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ggs County, ND                 538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ttinger County, ND              534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dder County, ND                 51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ure County, ND                56100         32850     37550     42250     46900     50700     54450     58200     619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D                  56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Henry County, ND                57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ND               51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nzie County, ND               55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an County, ND                 62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ND                 695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rail County, ND              559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ND                 54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iver County, ND                 698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bina County, ND                615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D                 55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msey County, ND                 576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som County, ND                 605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ND               593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ND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lette County, ND                437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rgent County, ND                605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D               43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D                  332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lope County, ND                  565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 County, ND                  613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ND 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utsman County, ND               61500         35200     40200     45250     50250     54300     58300     62350     663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er County, ND                 510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ill County, ND                 623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sh County, ND                  581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ND                   605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lls County, ND                  521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ND               68500         32850     37550     42250     46900     50700     54450     58200     619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kron, OH MSA           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ton-Massillon, OH MSA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OH HMFA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-Elyria-Mentor, OH MSA 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HMFA 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H HMFA           81400         43200     49400     55550     61700     66650     71600     76550     8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HMFA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ble County, OH HMFA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a, OH MSA     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sfield, OH MSA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, OH MSA 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OH MSA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1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ledo, OH MSA    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 H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OH                  43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OH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tabula County, OH              52200         30450     34800     39150     43500     47000     50500     53950     574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 County, OH                 49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laize County, OH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 County, OH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OH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na County, OH             514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hocton County, OH              51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OH               518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ke County, OH 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fiance County, OH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OH                52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ia County, OH                 482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ernsey County, OH               511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OH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OH                 573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OH               475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OH  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OH               518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ing County, OH                514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OH                 52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OH   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H                46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OH   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OH                  58500         32800     37450     42150     46800     50550     54300     58050     618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OH                 52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OH                  432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OH 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OH                 4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OH                 401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ingum County, OH              512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H                  525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ulding County, OH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OH  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OH                   44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OH       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s County, OH                   52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 County, OH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ioto County, OH                 436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OH 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OH 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rawas County, OH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Wert County, OH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ton County, OH                 383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OH 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OH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andot County, OH                57100         32000     36600     41150     45700     49400     53050     56700     6035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Flore County, OK HMFA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ton, OK MSA    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OK HMFA           566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K HMFA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HMFA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mulgee County, OK HMFA        45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OK HMFA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HMFA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OK                  391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falfa County, OK                554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oka County, OK                  437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OK 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ham County, OK                53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OK                 55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yan County, OK                  454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ddo County, OK                  454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OK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OK               410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OK                357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marron County, OK               431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l County, OK                   376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 County, OK                 502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ig County, OK                  46900         27350     31250     35150     39050     42200     45300     48450     5155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OK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OK               443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OK 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OK                  52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OK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vin County, OK                 460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K                  555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r County, OK                  450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mon County, OK                 382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OK                 580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OK                481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OK                 445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K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K              41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n County, OK               395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y County, OK  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fisher County, OK             606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OK                  453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imer County, OK                50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e County, OK   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jor County, OK                  563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OK               486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es County, OK                  50200         28150     32150     36150     40150     43400     46600     49800     5300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rtain County, OK              457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OK               360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OK                 526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ogee County, OK               485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K 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wata County, OK 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fuskee County, OK               401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OK                 437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ne County, OK  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 County, OK              511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OK               502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awatomie County, OK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shmataha County, OK             384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ger Mills County, OK            625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OK               41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OK               540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OK    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man County, OK                383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OK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ta County, OK                538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 County, OK                  59700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ward County, OK               56000         31150     35600     40050     44500     48100     51650     55200     5875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d, OR MSA     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vallis, OR MSA                 73200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gene-Springfield, OR MSA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ford, OR MSA 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72000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em, OR MSA    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OR                  513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tsop County, OR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OR                   490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OR                  555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OR                  536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OR                512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iam County, OR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R                  461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y County, OR                 492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River County, OR             59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R              479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sephine County, OR              488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amath County, OR                537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OR                   442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R                552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OR  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lheur County, OR                49300         29550     33750     37950     42150     45550     48900     52300     5565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ow County, OR                 513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OR                44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amook County, OR              54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matilla County, OR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R                  563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owa County, OR                535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co County, OR 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OR                43100         29550     33750     37950     42150     45550     48900     52300     556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 H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toona, PA MSA  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ie, PA MSA     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burg-Carlisle, PA MSA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wn, PA MSA                 517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, PA MSA                 68600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banon, PA MSA     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PA HMFA  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804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mstrong County, PA HMFA       531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HMFA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ding, PA MSA                   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anton--Wilkes-Barre, PA MSA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 College, PA MSA             673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port, PA MSA              541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Hanover, PA MSA              69300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on, PA HMFA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PA                  67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PA                510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PA               506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eron County, PA                54200         30750     35150     39550     43900     47450     50950     54450     579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ion County, PA                532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field County, PA             483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PA                50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PA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PA               500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PA                    55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PA                 4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PA  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PA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PA                 504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don County, PA             538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 County, PA                520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PA              48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iata County, PA                53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PA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an County, PA                 535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fflin County, PA                478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PA  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our County, PA 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PA         511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PA                 475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kill County, PA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nyder County, PA                 54700         30750     35150     39550     43900     47450     50950     54450     579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PA               505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PA               504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quehanna County, PA            517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oga County, PA                  495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PA 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nango County, PA                496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PA                 53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PA                  55300         31000     35400     39850     44250     47800     51350     54900     584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RHODE ISLAND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port-Middleton-Portsmouth, RI892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4500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ly-Hopkinton-New Shoreham,84400         44950     51400     57800     64200     69350     74500     79650     847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SC MSA    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-North Charleston-Summ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HMFA 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shaw County, SC HMFA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lington County, SC HMFA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HMFA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SC HMFA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yrtle Beach-North Myrtle Beach-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artanburg, SC MSA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, SC MSA                    471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beville County, SC              462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dale County, SC              258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mberg County, SC                403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well County, SC               442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SC               68900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SC               484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 County, SC                421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field County, SC           435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ndon County, SC              40900         26750     30550     34350     38150     41250     44300     47350     504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ton County, SC               429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on County, SC                 368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orgetown County, SC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SC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pton County, SC                434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SC                 452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SC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SC                    3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SC                 365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lboro County, SC               326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rmick County, SC              423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berry County, SC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ee County, SC                 463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burg County, SC             420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SC                  443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burg County, SC           33900         26750     30550     34350     38150     41250     44300     47350     504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SD HMFA           514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HMFA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Falls, SD MSA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rora County, SD                 569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dle County, SD                 602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ett County, SD                390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 Homme County, SD              518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ings County, SD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SD 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le County, SD                  616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SD                26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SD                  488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SD               510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 Mix County, SD            478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SD                  553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SD   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dington County, SD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son County, SD                 38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SD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on County, SD                57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 County, SD                    497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SD                  57200         31600     36100     40600     45100     48750     52350     55950     5955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SD                  474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SD                487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munds County, SD                586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 River County, SD             53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ulk County, SD                  57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SD                  531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gory County, SD                497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akon County, SD                 636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lin County, SD  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d County, SD                   55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on County, SD                 550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SD                457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SD                 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SD             54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SD                   534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SD                413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auld County, SD                439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SD                  60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bury County, SD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SD  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SD               59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man County, SD                  43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SD               49600         31150     35600     40050     44500     48100     51650     55200     587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SD              464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llette County, SD               389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 County, SD                  54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dy County, SD                  642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SD                491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SD                 53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SD                45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born County, SD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SD                320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ink County, SD                  607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ey County, SD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y County, SD                  63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SD                   31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pp County, SD                  49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SD               47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kton County, SD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iebach County, SD                27200         31150     35600     40050     44500     48100     51650     55200     587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TN HMFA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, TN MSA 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TN MSA  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ity, TN MSA              50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ville, TN MSA 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town, TN MSA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TN HMFA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TN HMFA           42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TN HMFA           561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TN                46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TN                 44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dsoe County, TN                39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TN               37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TN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TN              43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TN                   45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ke County, TN                  428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TN                 51000         28600     32650     36750     40800     44100     47350     50600     539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N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TN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TN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TN                395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yer County, TN                   450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ntress County, TN               390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N               52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TN    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TN                  494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TN                 44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TN                 340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TN                328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N               428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TN                 398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TN                38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N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TN   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N                41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TN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N                39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TN                36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TN                   35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TN             38800         25450     29050     32700     36300     39250     42150     45050     479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TN               45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TN                  45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TN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TN               504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ry County, TN 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inn County, TN  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Nairy County, TN                440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TN 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TN 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N                  576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TN                 425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bion County, TN 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verton County, TN                42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TN                  40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tt County, TN                33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TN 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hea County, TN                   42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TN  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TN                  39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TN 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TN              39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TN                 45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TN                  44300         25450     29050     32700     36300     39250     42150     45050     4795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akley County, TN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TN                  41700         25450     29050     32700     36300     39250     42150     45050     479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ilene, TX MSA   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rillo, TX MSA 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-Round Rock-San Marcos, TX  74900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mont-Port Arthur, TX MSA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sville-Harlingen, TX MSA     337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ge Station-Bryan, TX MSA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ansas County, TX HMFA         540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HMFA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, TX HMFA       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orth-Arlington, TX HMFA  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, TX HMFA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Paso, TX MSA                   41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 County, TX HMFA          642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zoria County, TX HMFA        767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Baytown-Sugar Land, TX H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HMF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pasas County, TX HMFA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redo, TX MSA                    39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HMFA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TX HMFA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bbock, TX MSA  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Allen-Edinburg-Mission, TX MSA  337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, TX MSA   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dessa, TX MSA                    55700         30200     34500     38800     43100     46550     50000     53450     569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gelo, TX MSA                550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ascosa County, TX HMFA        51100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TX HMFA         85600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na County, TX HMFA          581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HM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-Denison, TX MSA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, TX MSA    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TX HMFA         563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HMFA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co, TX MSA     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Falls, TX MSA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TX               521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rews County, TX                561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gelina County, TX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iley County, TX                 56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lor County, TX                 50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e County, TX                    445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co County, TX                 743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rden County, TX                 544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que County, TX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wster County, TX               536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coe County, TX                47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s County, TX                 27300         27250     31150     35050     38900     42050     45150     48250     513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TX 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 County, TX 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 County, TX                   42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TX                   47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tro County, TX                 41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TX               473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dress County, TX              447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ran County, TX                419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ke County, TX                   47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man County, TX                36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ingsworth County, TX          49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County, TX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TX               437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ho County, TX                 574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e County, TX     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le County, TX                 40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ne County, TX                  519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X               50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berson County, TX              435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m County, TX                 50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TX                 42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itt County, TX                 513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af Smith County, TX             46500         27250     31150     35050     38900     42050     45150     48250     513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 County, TX                35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mmit County, TX                 288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nley County, TX                 500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val County, TX                  38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land County, TX               438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TX                42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ath County, TX     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s County, TX                  435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TX 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TX                57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sher County, TX                 495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TX                  36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ard County, TX                  32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X               542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stone County, TX              590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io County, TX                   42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 County, TX                 55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za County, TX 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espie County, TX              629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scock County, TX              62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nzales County, TX               47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TX    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mes County, TX                 53800         28500     32600     36650     40700     44000     47250     50500     537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e County, TX                   43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TX                   357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TX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ford County, TX               548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X               46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TX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ley County, TX                70900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TX                41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hill County, TX               772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X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TX                   518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ley County, TX                522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County, TX         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TX                534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X                42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TX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dspeth County, TX               315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TX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 County, TX                   613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X                62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TX                 453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TX             48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Hogg County, TX               37000         27250     31150     35050     38900     42050     45150     48250     513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Wells County, TX              41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rnes County, TX                 50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edy County, TX 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TX                   46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r County, TX   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le County, TX                 571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County, TX                   524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ney County, TX                 35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eberg County, TX                473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TX                   48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TX               38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TX 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b County, TX                   428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vaca County, TX                 553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TX                    652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on County, TX                   518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estone County, TX              498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pscomb County, TX               56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e Oak County, TX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lano County, TX 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ing County, TX                 858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n County, TX                   50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TX                46200         27250     31150     35050     38900     42050     45150     48250     5135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TX                 417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TX                 501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TX                  529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gorda County, TX              487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verick County, TX               35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lloch County, TX              48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ullen County, TX               496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ard County, TX                 525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am County, TX                  486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s County, TX                  46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TX               52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ague County, TX               583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X                  48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TX                 50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tley County, TX                 48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cogdoches County, TX            475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rro County, TX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TX                 46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lan County, TX                  494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hiltree County, TX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dham County, TX                 568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Pinto County, TX             510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TX                 49700         27850     31800     35800     39750     42950     46150     49300     5250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mer County, TX                 43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cos County, TX                  448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TX                   39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idio County, TX               41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ins County, TX 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gan County, TX                 54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l County, TX                   395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County, TX              471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eves County, TX                 43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fugio County, TX                48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TX                72100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nnels County, TX                47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County, TX                 377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ugustine County, TX          373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Saba County, TX               448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icher County, TX             593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urry County, TX                 559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ckelford County, TX            539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TX                 413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TX                569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vell County, TX              643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r County, TX                  268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TX               46200         27250     31150     35050     38900     42050     45150     48250     513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rling County, TX               559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wall County, TX              619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tton County, TX                 63300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sher County, TX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ll County, TX                42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y County, TX                  450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rockmorton County, TX           44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tus County, TX                  467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TX                458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TX                  42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ton County, TX                  51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valde County, TX                 38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 Verde County, TX              40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Zandt County, TX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TX                 48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TX                   492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TX             598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arton County, TX  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TX                515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barger County, TX              453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acy County, TX                25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kler County, TX                474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TX                   51600         28850     33000     37100     41200     44500     47800     51100     544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akum County, TX                 535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 County, TX                  498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pata County, TX                 232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vala County, TX                 25700         27250     31150     35050     38900     42050     45150     48250     513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66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den-Clearfield, UT MSA          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o-Orem, UT MSA                66200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HMFA         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UT HMFA          990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ele County, UT HMFA          680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George, UT MSA                563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UT                 48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Elder County, UT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UT                 52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ggett County, UT                60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chesne County, UT               577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ery County, UT 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UT               58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UT                  529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UT                   481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e County, UT                   499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ard County, UT                56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ute County, UT                  43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 County, UT                   54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UT               45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pete County, UT                51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UT                 53600         31150     35600     40050     44500     48100     51650     55200     587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h County, UT                 695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atch County, UT                71900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UT                  51900         31150     35600     40050     44500     48100     51650     55200     587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ERMONT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-South Burlington, VT   75700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dison County, VT                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ington County, VT             617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edonia County, VT              531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T                  516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ille County, VT               648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T                 63500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eans County, VT                51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land County, VT                608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VT             71300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VT                612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sor County, VT                65900         36900     42200     47450     52700     56950     61150     65350     6960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67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VA HMFA           509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VA HMFA         487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sville, VA MSA           767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VA MSA                  480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burg, VA MSA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chburg, VA MSA 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VA HMFA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HMFA               74600         41800     47800     53750     59700     64500     69300     74050     7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VA HMFA        554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HMFA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VA HMFA          773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6100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comack County, VA               512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-Clifton Forge c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 County-Staunton city-Way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VA                   499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d County, VA                  470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 County, VA              461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VA               37300         29050     33200     37350     41500     44850     48150     51500     548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kingham County, VA             474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-Galax city, VA HN  451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 County, VA              497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peper County, VA               78000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on County, VA              35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A                  541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VA   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VA                404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ville County-Emporia city,  468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VA                472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-Martinsville city,   436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VA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George County, VA            882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VA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VA                    428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enburg County, VA              436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VA                651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klenburg County, VA            466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 County, VA              634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VA            501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VA         623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ttoway County, VA               512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A                 65600         36750     42000     47250     52500     56700     60900     65100     693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VA  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trick County, VA                432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Edward County, VA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pahannock County, VA         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VA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bridge County-Buena Vista ci  547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VA                445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nandoah County, VA 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yth County, VA                  466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ampton County-Franklin city  590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zewell County, VA               464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moreland County, VA           625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-Norton city, VA HNMF  427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the County, VA                  51000         29300     33500     37700     41850     45200     48550     51900     5525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ingham, WA MSA 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ton-Silverdale, WA MSA      74500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wick-Pasco-Richland, WA MSA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WA MSA 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 Vernon-Anacortes, WA MSA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ympia, WA MSA                   74000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72000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Bellevue, WA HMFA       868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coma, WA HMFA          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okane, WA MSA  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natchee-East Wenatchee, WA MSA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ima, WA MSA                    50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A                  45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llam County, WA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A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ry County, WA                  457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WA               49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A                  51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 Harbor County, WA           51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land County, WA                 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A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itas County, WA               62000         34750     39700     44650     49600     53600     57550     61550     655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ickitat County, WA              487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A                  55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A                53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A 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anogan County, WA               50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County, WA                52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 Oreille County, WA           47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WA 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WA                53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hkiakum County, WA              548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 Walla County, WA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man County, WA                60900         34100     39000     43850     48700     52600     56500     60400     643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WV HMFA           528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HMFA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23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sburg, WV HMFA            630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town, WV MSA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10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V HMFA       78200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WV                405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xton County, WV                406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WV                372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dridge County, WV              384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WV                436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WV                 342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V  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brier County, WV             426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y County, WV                  464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WV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V                51800         29050     33200     37350     41450     44800     48100     51400     5475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V                  45100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WV                  426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WV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V                  422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WV               276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WV                 432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go County, WV                  407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V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WV               469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leton County, WV              558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WV             407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 County, WV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WV               466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tchie County, WV                420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WV                  381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ers County, WV                427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V                 492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ker County, WV                 407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WV                  47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hur County, WV                 46900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WV                374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tzel County, WV 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WV                43700         25100     28700     32300     35850     38750     41600     44500     473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eton, WI MSA                  726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osha County, WI HMFA         71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u Claire, WI MSA  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nd du Lac, WI MSA   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HMFA 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to County, WI HMFA          587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nesville, WI MSA  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75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I HMFA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WI HMFA            697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HMFA                818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waukee-Waukesha-West Allis, W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27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hkosh-Neenah, WI MSA            612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cine, WI MSA         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boygan, WI MSA         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au, WI MSA                  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I                  474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WI                466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on County, WI                 539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field County, WI               566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WI                59900         33550     38350     43150     47900     51750     55600     59400     632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t County, WI                513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WI                  543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WI               52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WI   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r County, WI   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WI                   64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 County, WI               490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WI                 45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I                  580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WI        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Lake County, WI             634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WI                   466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I                555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I            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ounty, WI                 555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WI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glade County, WI               52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I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towoc County, WI              64800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nette County, WI              524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WI              546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WI              439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I                 60700         34000     38850     43700     48550     52450     56350     60250     641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WI 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pin County, WI 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WI   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age County, WI                68900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ce County, WI                  559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WI               567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WI                   51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k County, WI    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wyer County, WI                 503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wano County, WI                559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I                 57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mpealeau County, WI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WI                 550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las County, WI                  565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WI               72100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burn County, WI               533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paca County, WI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hara County, WI               525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WI                   61800         34650     39600     44550     49450     53450     57400     61350     653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YOMING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per, WY MSA                    661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, WY MSA                  653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 County, WY                 711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WY               56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WY               868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WY                 63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verse County, WY               699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WY                  54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WY                568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hen County, WY                 553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 County, WY            562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WY                59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Y                668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obrara County, WY               609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WY                   581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WY                 542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WY               624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blette County, WY               878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water County, WY             78400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WY                  94900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 County, WY                  67900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akie County, WY               62200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on County, WY                 60400         37750     43150     48550     53900     58250     62550     66850     7115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UAM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Islands                   52100         33400     38200     42950     47700     51550     55350     59150     6300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UERTO RICO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guadilla-Isabela-San Sebastián,  16300 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jardo, PR MSA                   23200   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yama, PR MSA                   20000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agüez, PR MSA                  19200 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ce, PR MSA                     20300   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Germán-Cabo Rojo, PR MSA      19300 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cibo, PR HMFA                19100   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anquitas-Aibonito-Quebradill16500 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guas, PR HMFA                 25700 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Guaynabo, PR HMFA      26900   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uco, PR MSA                     16800 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rto Rico HNMFA                 17200         13650     15600     17550     19500     21100     22650     24200     257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 ISLANDS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roix Island, VI              31100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hn/St. Thomas, VI           41700         32600     37250     41900     46550     50300     54000     57750     6145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4"/>
      <w:footerReference w:type="default" r:id="rId285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44:00Z</dcterms:created>
  <dc:creator>SAS Version 9.2</dc:creator>
  <dc:description/>
  <dc:language>en-US</dc:language>
  <cp:lastModifiedBy>MMajumder</cp:lastModifiedBy>
  <dcterms:modified xsi:type="dcterms:W3CDTF">2011-06-30T22:44:00Z</dcterms:modified>
  <cp:revision>2</cp:revision>
  <dc:subject/>
  <dc:title>V9.2 SAS System Output</dc:title>
</cp:coreProperties>
</file>