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140.xml" ContentType="application/vnd.openxmlformats-officedocument.wordprocessingml.footer+xml"/>
  <Override PartName="/word/header12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45.xml" ContentType="application/vnd.openxmlformats-officedocument.wordprocessingml.foot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57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98.xml" ContentType="application/vnd.openxmlformats-officedocument.wordprocessingml.header+xml"/>
  <Override PartName="/word/header58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53.xml" ContentType="application/vnd.openxmlformats-officedocument.wordprocessingml.foot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136.xml" ContentType="application/vnd.openxmlformats-officedocument.wordprocessingml.footer+xml"/>
  <Override PartName="/word/footer134.xml" ContentType="application/vnd.openxmlformats-officedocument.wordprocessingml.footer+xml"/>
  <Override PartName="/word/header59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56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.xml" ContentType="application/vnd.openxmlformats-officedocument.wordprocessingml.header+xml"/>
  <Override PartName="/word/footer139.xml" ContentType="application/vnd.openxmlformats-officedocument.wordprocessingml.footer+xml"/>
  <Override PartName="/word/footer51.xml" ContentType="application/vnd.openxmlformats-officedocument.wordprocessingml.footer+xml"/>
  <Override PartName="/word/header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8.xml" ContentType="application/vnd.openxmlformats-officedocument.wordprocessingml.footer+xml"/>
  <Override PartName="/word/footer50.xml" ContentType="application/vnd.openxmlformats-officedocument.wordprocessingml.foot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footer137.xml" ContentType="application/vnd.openxmlformats-officedocument.wordprocessingml.foot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22.xml" ContentType="application/vnd.openxmlformats-officedocument.wordprocessingml.header+xml"/>
  <Override PartName="/word/footer8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0" w:name="IDX"/>
            <w:bookmarkEnd w:id="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BAM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niston-Oxford, AL MSA           531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burn-Opelika, AL MSA            63000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rmingham-Hoover, AL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rmingham-Hoover, AL HMFA      571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lton County, AL HMFA         520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ker County, AL HMFA          414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GA-AL MSA               48200         27900     31850     35850     39800     43000     46200     49400     5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, AL MSA                   552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than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than, AL HMFA                 50000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AL HMFA           499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rence-Muscle Shoals, AL MSA    510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dsden, AL MSA                   421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sville, AL MSA                71500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bile, AL MSA                    52400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, AL MSA                615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scaloosa, AL MSA                557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ldwin County, AL                604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bour County, AL                444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llock County, AL                402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AL                 398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mbers County, AL               420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AL               50300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ctaw County, AL                426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e County, AL                 46000         25800     29450     33150     36800     39750     42700     45650     48600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" w:name="IDX1"/>
            <w:bookmarkEnd w:id="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BAM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AL                   461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burne County, AL               442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ffee County, AL               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ecuh County, AL                425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sa County, AL                  50400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vington County, AL              46200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enshaw County, AL               507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llman County, AL                450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e County, AL                   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 County, AL                 388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Kalb County, AL                 429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cambia County, AL               444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AL                447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AL               47100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AL                483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ar County, AL                  452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AL                  450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engo County, AL                465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AL                 470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AL  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AL                 412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AL                  328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ckens County, AL                43400         25800     29450     33150     36800     39750     42700     45650     48600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" w:name="IDX2"/>
            <w:bookmarkEnd w:id="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BAM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AL                   442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AL               463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ter County, AL                 341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dega County, AL              417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poosa County, AL             509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AL             550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cox County, AL                 290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ston County, AL                42300         25800     29450     33150     36800     39750     42700     45650     48600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" w:name="IDX3"/>
            <w:bookmarkEnd w:id="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SKA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chorage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chorage, AK HMFA              878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tanuska-Susitna Borough, AK HM825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irbanks, AK MSA                 78400 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eutians East Borough, AK        651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eutians West Census Area, AK    87000         49000     56000     63000     69950     75550     81150     86750     9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thel Census Area, AK            58900         46450     53100     59750     66350     71700     77000     82300     8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istol Bay Borough, AK           981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nali Borough, AK                866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llingham Census Area, AK        681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ines Borough, AK                74200         41550     47500     53450     59350     64100     68850     73600     7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onah-Angoon Census Area, AK     534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uneau City and Borough, AK       941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ai Peninsula Borough, AK       75800         42500     48550     54600     60650     65550     70400     75250     8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tchikan Gateway Borough, AK     834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diak Island Borough, AK         697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and Peninsula Borough, AK    502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me Census Area, AK              56000         42000     48000     54000     60000     64800     69600     74400     79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 Slope Borough, AK           75100         42100     48100     54100     60100     64950     69750     74550     7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west Arctic Borough, AK      561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tersburg Census Area, AK        808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ince of Wales-Hyder Census Are  542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tka City and Borough, AK        75300         42200     48200     54250     60250     65100     69900     74750     7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kagway Municipality, AK          92800         45100     51550     58000     64400     69600     74750     79900     85050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" w:name="IDX4"/>
            <w:bookmarkEnd w:id="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SKA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east Fairbanks Census Area,  671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dez-Cordova Census Area, AK    81400         43400     49600     55800     62000     67000     71950     76900     81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de Hampton Census Area, AK      396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rangell City and Borough, AK     571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kutat City and Borough, AK      965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ukon-Koyukuk Census Area, AK     47800         41350     47250     53150     59050     63800     68500     73250     77950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" w:name="IDX5"/>
            <w:bookmarkEnd w:id="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RIZO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agstaff, AZ MSA                 565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Havasu City-Kingman, AZ MSA  453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oenix-Mesa-Glendale, AZ MSA     62200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scott, AZ MSA                  504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cson, AZ MSA                    599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uma, AZ MSA                      473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pache County, AZ                 367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chise County, AZ                54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a County, AZ                   492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ham County, AZ                 51000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lee County, AZ               550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Paz County, AZ                 401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vajo County, AZ                 497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Cruz County, AZ             43500         27550     31500     35450     39350     42500     45650     48800     51950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" w:name="IDX6"/>
            <w:bookmarkEnd w:id="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RKANSA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-Springdale-Rogers,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Smith, AR-OK HMFA          470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AR HMFA        422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t Springs, AR MSA               467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boro, A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boro, AR HMFA              48500         29850     34100     38350     42600     46050     49450     52850     56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insett County, AR HMFA        413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ttle Rock-North Little Rock-Conway, AR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AR HMFA           62400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ttle Rock-North Little Rock-Co621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HMFA          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ne Bluff, AR MSA                416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xarkana, TX-Texarkana, AR MSA   573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kansas County, AR               51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ley County, AR                 49400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xter County, AR                 44800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one County, AR                  489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dley County, AR                416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AR                421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AR                447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ot County, AR                 347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AR                  482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AR                   423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burne County, AR               47700         26750     30550     34350     38150     41250     44300     47350     50400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" w:name="IDX7"/>
            <w:bookmarkEnd w:id="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RKANSA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AR               498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way County, AR                 511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ss County, AR                  48900         27150     31000     34900     38750     41850     44950     48050     5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 County, AR                 394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sha County, AR                  386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rew County, AR                   475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AR                 388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AR                 487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mpstead County, AR              44400   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t Spring County, AR             49000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ard County, AR                 431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dependence County, AR           465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zard County, AR                  422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AR                384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AR                417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 County, AR              394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AR               414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AR                    364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ttle River County, AR           482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AR                  51800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AR                 439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ssissippi County, AR            421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AR                 37800         24650     28200     31700     35200     38050     40850     43650     46500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" w:name="IDX8"/>
            <w:bookmarkEnd w:id="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RKANSA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AR             460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vada County, AR                 496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ton County, AR                 403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uachita County, AR               455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lips County, AR               350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AR                   420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AR                   403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pe County, AR                   49000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airie County, AR                45300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AR               463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AR                  419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arcy County, AR                 411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vier County, AR                 417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rp County, AR                  419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Francis County, AR            364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ne County, AR                  391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AR                  491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Buren County, AR              427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AR                  491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ruff County, AR               39200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ell County, AR                   42000         24650     28200     31700     35200     38050     40850     43650     46500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" w:name="IDX9"/>
            <w:bookmarkEnd w:id="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ALIFORNIA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kersfield-Delano, CA MSA        525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o, CA MSA                     557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 Centro, CA MSA                 480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sno, CA MSA                    546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ford-Corcoran, CA MSA          504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s Angeles-Long Beach-Santa An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s Angeles-Long Beach, CA HMFA 61900         46400     53000     59650     66250     71550     76850     82150     8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 County, CA HMFA          84100         51250     58600     65900     73200     79100     84950     90800     9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era-Chowchilla, CA MSA         545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d, CA MSA                    502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desto, CA MSA                   56600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pa, CA MSA                      806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xnard-Thousand Oaks-Ventura, CA  86700         48950     55950     62950     69900     75500     81100     86700     9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ding, CA MSA                   544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verside-San Bernardino-Ontario  626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cramento--Arden-Arcade--Roseville, CA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cramento--Arden-Arcade--Rosevi70900         40550     46350     52150     57900     62550     67200     71800     76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lo, CA HMFA                   75000         42000     48000     54000     60000     64800     69600     74400     79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as, CA MSA                   63100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Diego-Carlsbad-San Marcos, C  72300 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Francisco-Oakland-Fremont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akland-Fremont, CA HMFA        892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Francisco, CA HMFA          101200        59100     67550     76000     84400     91200     97950    104700    11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ose-Sunnyvale-Santa Clara, C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Benito County, CA HMFA      79800 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ose-Sunnyvale-Santa Clara, 101300        52550     60050     67550     75050     81100     87100     93100     99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Luis Obispo-Paso Robles, CA   70900         40150     45900     51650     57350     61950     66550     71150     75750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" w:name="IDX10"/>
            <w:bookmarkEnd w:id="1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ALIFORNIA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Barbara-Santa Maria-Goleta  71000         44600     51000     57350     63700     68800     73900     79000     8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Cruz-Watsonville, CA MSA    73800         51800     59200     66600     74000     79950     85850     91800     9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Rosa-Petaluma, CA MSA       74900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ckton, CA MSA                  58600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lejo-Fairfield, CA MSA         78800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salia-Porterville, CA MSA       485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uba City, CA MSA                 563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pine County, CA                 85300 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mador County, CA                 69200         38750     44300     49850     55350     59800     64250     68650     73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averas County, CA              69700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sa County, CA                 570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 Norte County, CA              551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enn County, CA                  529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boldt County, CA               544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yo County, CA                   658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CA                   492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ssen County, CA                 66800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posa County, CA               61300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docino County, CA              499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doc County, CA                  493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o County, CA                   79600         43900     50150     56400     62650     67700     72700     77700     8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vada County, CA                 65900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lumas County, CA                 57600         32300     36900     41500     46100     49800     53500     57200     60900      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" w:name="IDX11"/>
            <w:bookmarkEnd w:id="1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ALIFORNIA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erra County, CA                 72200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skiyou County, CA               500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hama County, CA                 483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inity County, CA                496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olumne County, CA               66400         37200     42500     47800     53100     57350     61600     65850     70100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" w:name="IDX12"/>
            <w:bookmarkEnd w:id="1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OLORADO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ulder, CO MSA                   916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orado Springs, CO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orado Springs, CO HMFA       69100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ller County, CO HMFA          72600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nver-Aurora-Broomfield, CO MSA  77800 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Collins-Loveland, CO MSA     75800         42500     48550     54600     60650     65550     70400     75250     8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Junction, CO MSA            61300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ley, CO MSA                   66300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eblo, CO MSA                    514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amosa County, CO                48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chuleta County, CO              69600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ca County, CO                   462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 County, CO                   462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ffee County, CO                578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yenne County, CO               72400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ejos County, CO                414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stilla County, CO               404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wley County, CO                469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CO                 51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ta County, CO                  514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lores County, CO                523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gle County, CO                  857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mont County, CO                485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CO               74500         41750     47700     53650     59600     64400     69150     73950     78700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" w:name="IDX13"/>
            <w:bookmarkEnd w:id="1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OLORADO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County, CO                  738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nnison County, CO               73500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nsdale County, CO               94500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erfano County, CO               472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CO                471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owa County, CO                  62300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t Carson County, CO             592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Plata County, CO               73400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CO                   478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s Animas County, CO             524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CO                581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CO                  554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eral County, CO                70200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ffat County, CO                 66000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ezuma County, CO              563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rose County, CO               559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CO                 517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ero County, CO                  439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uray County, CO                  69900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lips County, CO               580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kin County, CO                 109900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wers County, CO                500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o Blanco County, CO             72600         36550     41800     47000     52200     56400     60600     64750     68950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4" w:name="IDX14"/>
            <w:bookmarkEnd w:id="1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OLORADO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o Grande County, CO             511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utt County, CO                  79200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guache County, CO               393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 County, CO               66900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Miguel County, CO             879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dgwick County, CO               55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mit County, CO                 921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CO             520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uma County, CO                   51700         33400     38200     42950     47700     51550     55350     59150     63000        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5" w:name="IDX15"/>
            <w:bookmarkEnd w:id="1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ONNECTICUT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idgeport-Stamford-Norwalk, C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idgeport, CT HMFA             879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nbury, CT HMFA                107600        47250     54000     60750     67450     72850     78250     83650     8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mford-Norwalk, CT HMFA       115300        54900     62750     70600     78400     84700     90950     97250    10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ford-West Hartford-East Hartford, CT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ford-West Hartford-East Hart855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ern Middlesex County, CT HM981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Haven-Milford, CT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ford-Ansonia-Seymour, CT HMFA914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Haven-Meriden, CT HMFA      805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erbury, CT HMFA              628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wich-New London, CT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chester-Lebanon, CT HMFA     101800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wich-New London, CT HMFA     819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tchfield County, CT             875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dham County, CT                78300         45100     51550     58000     64400     69600     74750     79900     85050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6" w:name="IDX16"/>
            <w:bookmarkEnd w:id="1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DELAWARE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ver, DE MSA                     68000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adelphia-Camden-Wilmington,   79200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ssex County, DE                 57500         33350     38100     42850     47600     51450     55250     59050     62850   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7" w:name="IDX17"/>
            <w:bookmarkEnd w:id="1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DISTRICT OF COLUMBIA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107300        46750     53400     60100     66750     72100     77450     82800     88150     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8" w:name="IDX18"/>
            <w:bookmarkEnd w:id="1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FLORID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pe Coral-Fort Myers, FL MSA     563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estview-Fort Walton Beach-Dest  64000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tona-Daytona Beach-Ormond Bea  565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inesville, FL MSA               640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ville, F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ker County, FL HMFA           59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ville, FL HMFA           63200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land-Winter Haven, FL MSA     510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ami-Fort Lauderdale-Pompano Beach, FL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Lauderdale, FL HMFA        61700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ami-Miami Beach-Kendall, FL HM49000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 Palm Beach-Boca Raton, FL H64600         38550     44050     49550     55050     59500     63900     68300     7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ples-Marco Island, FL MSA       65700         38750     44300     49850     55350     59800     64250     68650     73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 Port-Bradenton-Sarasota, F  599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ala, FL MSA                     458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lando-Kissimmee-Sanford, FL MS  585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lm Bay-Melbourne-Titusville, F  618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lm Coast, FL MSA                53100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nama City-Lynn Haven-Panama Ci  578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sacola-Ferry Pass-Brent, FL M  57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 St. Lucie, FL MSA            533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nta Gorda, FL MSA               531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bastian-Vero Beach, FL MSA      605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hasse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hassee, FL HMFA            60000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kulla County, FL HMFA         67900         36900     42150     47400     52650     56900     61100     65300     69500    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9" w:name="IDX19"/>
            <w:bookmarkEnd w:id="1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FLORID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mpa-St. Petersburg-Clearwater,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dford County, FL               506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FL                418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trus County, FL                 465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FL               413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Soto County, FL                 414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xie County, FL                  424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FL               49000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des County, FL                 468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lf County, FL                   499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FL               49500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ee County, FL                 457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dry County, FL                 410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ghlands County, FL              441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mes County, FL                 454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FL                52700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 County, FL              57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vy County, FL                   460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berty County, FL                51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FL                49700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FL                 63300         48550     55500     62450     69350     74900     80450     86000     9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eechobee County, FL             459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FL                 40400         26900     30750     34600     38400     41500     44550     47650     50700        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0" w:name="IDX20"/>
            <w:bookmarkEnd w:id="2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FLORID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ter County, FL                 551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wannee County, FL               478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FL                 489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FL                  568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ton County, FL                 598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FL             49700         27850     31800     35800     39750     42950     46150     49300     52500       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1" w:name="IDX21"/>
            <w:bookmarkEnd w:id="2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bany, GA MSA                    491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hens-Clarke County, GA MSA    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lanta-Sandy Springs-Marietta, G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lanta-Sandy Springs-Marietta, 66300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ts County, GA HMFA           63200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alson County, GA HMFA        482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ar County, GA HMFA           449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iwether County, GA HMFA      50100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gusta-Richmond County, GA-SC M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unswick, GA MSA                 519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ttanooga, TN-GA MSA            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GA-AL MSA               48200         27900     31850     35850     39800     43000     46200     49400     5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ton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ton, GA HMFA                 506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rray County, GA HMFA          483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inesville, GA MSA               56500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nesville-Fort Stewart, G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nesville-Fort Stewart, GA HMFA426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ng County, GA HMFA            496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, G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, GA MSA                   54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GA HMFA          64900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me, GA MSA                      50300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vannah, GA MSA                  600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dosta, GA MSA                  45400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ner Robins, GA MSA             68700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ppling County, GA                489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kinson County, GA               37000         25550     29200     32850     36500     39450     42350     45300     48200   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2" w:name="IDX22"/>
            <w:bookmarkEnd w:id="2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con County, GA                  48300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ldwin County, GA                50700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nks County, GA                  517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 Hill County, GA               381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rrien County, GA                434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eckley County, GA               51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lloch County, GA                460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GA                397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den County, GA                 610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ndler County, GA                416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ton County, GA               488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ttooga County, GA              415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GA                   333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ch County, GA                 482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ffee County, GA                 424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quitt County, GA               415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k County, GA                   397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isp County, GA                  442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GA                47100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dge County, GA                  494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oly County, GA                  421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rly County, GA                  428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bert County, GA                 37800         25550     29200     32850     36500     39450     42350     45300     48200        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3" w:name="IDX23"/>
            <w:bookmarkEnd w:id="2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anuel County, GA                387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 County, GA                  488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nnin County, GA                 440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GA               475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mer County, GA                 482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scock County, GA               492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rdon County, GA                 51000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dy County, GA                  416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GA                 450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bersham County, GA              523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GA                289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 County, GA                   47200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win County, GA                  54500         30000     34300     38600     42850     46300     49750     53150     5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GA                61900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 Davis County, GA             428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GA              393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nkins County, GA                381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GA                380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rens County, GA                494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GA                46600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mpkin County, GA                53500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GA                  396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er County, GA                 43200         25550     29200     32850     36500     39450     42350     45300     48200        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4" w:name="IDX24"/>
            <w:bookmarkEnd w:id="2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GA               467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GA             489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GA                 61400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ach County, GA                  57100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erce County, GA                 50100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GA                   45900         25900     29600     33300     37000     40000     42950     45900     4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GA                498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GA                 52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Quitman County, GA                365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bun County, GA                  53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GA               317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ley County, GA                 50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reven County, GA                47000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minole County, GA               407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phens County, GA               444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wart County, GA                443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ter County, GA                 440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bot County, GA                 464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iaferro County, GA             312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ttnall County, GA               485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GA                 381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lfair County, GA                384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omas County, GA                 49200         27650     31600     35550     39500     42700     45850     49000     52150        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5" w:name="IDX25"/>
            <w:bookmarkEnd w:id="2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ft County, GA                   482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ombs County, GA                 470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wns County, GA                  51000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utlen County, GA               511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oup County, GA                  50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rner County, GA                 430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GA                  540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pson County, GA                  454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e County, GA                   506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GA                 392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GA             436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GA                  485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GA                430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er County, GA                47900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GA                  54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cox County, GA                 431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es County, GA                 416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inson County, GA              52200         26900     30750     34600     38400     41500     44550     47650     50700        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6" w:name="IDX26"/>
            <w:bookmarkEnd w:id="2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HAWAII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nolulu, HI MSA                  86300         54850     62650     70500     78300     84600     90850     97100    10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waii County, HI                 60900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lawao County, HI                845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uai County, HI                  62700         48450     55350     62250     69150     74700     80250     85750     9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ui County, HI                   78600         47600     54400     61200     67950     73400     78850     84300     89700         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7" w:name="IDX27"/>
            <w:bookmarkEnd w:id="2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DAHO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ise City-Nampa, I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ise City-Nampa, ID HMFA       600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em County, ID HMFA             531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eur d'Alene, ID MSA             52900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daho Falls, ID MSA               585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ton, ID-WA MSA               57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, UT-ID MSA                  55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catello, ID MSA                 57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ID                  485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r Lake County, ID              501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ewah County, ID                444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ngham County, ID                550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ine County, ID                 78600 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nner County, ID                 546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undary County, ID               463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te County, ID                  502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as County, ID                  45800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ibou County, ID                57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ia County, ID                 510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ID                  400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arwater County, ID             493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ID                 603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more County, ID                 54000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mont County, ID                55800         31300     35750     40200     44650     48250     51800     55400     58950        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8" w:name="IDX28"/>
            <w:bookmarkEnd w:id="2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DAHO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oding County, ID                482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daho County, ID                  417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rome County, ID                 488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tah County, ID       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mhi County, ID                  52200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ID                  438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ID    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ID                437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idoka County, ID               500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neida County, ID                 546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yette County, ID                53500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oshone County, ID               475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ton County, ID                  604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win Falls County, ID             510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ley County, ID                 63500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ID             49900         28700     32800     36900     40950     44250     47550     50800     54100        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9" w:name="IDX29"/>
            <w:bookmarkEnd w:id="2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LLINOI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oomington-Normal, IL MSA        868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pe Girardeau-Jackson, MO-IL MS  550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mpaign-Urbana, IL MSA          72000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ago-Joliet-Naperville, IL HM73600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Kalb County, IL HMFA          73300         41100     46950     52800     58650     63350     68050     72750     7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undy County, IL HMFA          79700         44650     51000     57400     63750     68850     73950     79050     84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dall County, IL HMFA         915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nville, IL MSA                  482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enport-Moline-Rock Island, IA  63100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, IL MSA                   559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kakee-Bradley, IL MSA          610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oria, IL MSA                    66600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ford, IL MSA                  61100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IL MSA               67200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nd County, IL HMFA            64600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upin County, IL HMFA        63500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ouis, MO-IL HMFA           69200         38750     44300     49850     55350     59800     64250     68650     73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IL                  564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IL                  535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eau County, IL                 587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IL                58800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IL                   549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ristian County, IL              560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IL                  56000         31500     36000     40500     44950     48550     52150     55750     59350        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0" w:name="IDX30"/>
            <w:bookmarkEnd w:id="3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LLINOI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IL                   517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es County, IL       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IL               544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 County, IL             550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 Witt County, IL                604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IL                64100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gar County, IL                  548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wards County, IL                546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ffingham County, IL              65200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IL                544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IL               459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IL                 538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llatin County, IL               520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IL                 553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IL               541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IL                58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 County, IL                 410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derson County, IL              58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quois County, IL               60100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IL                540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IL                 56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IL              545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 Daviess County, IL             64200         35950     41100     46250     51350     55500     59600     63700     67800     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1" w:name="IDX31"/>
            <w:bookmarkEnd w:id="3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LLINOI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IL                504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IL                   550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Salle County, IL               66000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IL               484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IL                    64600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ingston County, IL             64800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IL                  67200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IL                 537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IL                  546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sac County, IL                 550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Donough County, IL              557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IL             60500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IL                 629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ultrie County, IL               579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gle County, IL                   69000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IL                  533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IL                   536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pe County, IL                   547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IL                422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IL                 73200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IL               58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County, IL               572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e County, IL                 49200         31500     36000     40500     44950     48550     52150     55750     59350        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2" w:name="IDX32"/>
            <w:bookmarkEnd w:id="3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LLINOI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uyler County, IL               549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IL                  68500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IL                 59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phenson County, IL  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IL                  515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bash County, IL                 59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IL                 527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IL             68200         38200     43650     49100     54550     58950     63300     67650     7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IL                  509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IL                  517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side County, IL   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on County, IL             62200         33750     38550     43350     48150     52050     55900     59750     63600        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3" w:name="IDX33"/>
            <w:bookmarkEnd w:id="3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NDI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, IN MSA                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oomington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oomington, IN HMFA            61100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IN HMFA          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wen County, IN HMFA          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y, IN HMFA                   615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IN HMFA          67900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n, OH-KY-IN H68700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IN MSA                  62500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khart-Goshen, IN MSA            519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ville, IN-KY HMFA          601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bson County, IN HMFA          65500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Wayne, IN MSA                61900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dianapolis-Carmel, IN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dianapolis, IN HMFA           65100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IN HMFA          63100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komo, IN MSA                    60100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, I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IN HMFA         64200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, IN HMFA              62700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ville, KY-IN HMFA          604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IN HMFA      48400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chigan City-La Porte, IN MSA    595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ncie, IN MSA                    538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 Bend-Mishawaka, IN HMFA   58400         32700     37400     42050     46700     50450     54200     57950     61650        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4" w:name="IDX34"/>
            <w:bookmarkEnd w:id="3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NDI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rre Haute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IN HMFA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rre Haute, IN HMFA            53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IN                  56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ckford County, IN              503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IN                   530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IN                61100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IN               490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ess County, IN                57100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Kalb County, IN                 58800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IN              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bois County, IN                 68300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IN                495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untain County, IN               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IN                 510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IN                  484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IN                  56000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ton County, IN             59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IN                569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y County, IN                    509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IN            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nnings County, IN               515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IN                   548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sciusko County, IN              60200         33750     38550     43350     48150     52050     55900     59750     63600        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5" w:name="IDX35"/>
            <w:bookmarkEnd w:id="3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NDI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Grange County, IN               572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IN               53500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IN               617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IN                 585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ami County, IN                  524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IN             599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ble County, IN                  573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 County, IN                 488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e County, IN                  548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IN                  590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IN                   525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IN                54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IN               484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pley County, IN                 60900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h County, IN                   562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IN                  497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encer County, IN                65200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rke County, IN                 468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uben County, IN                607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itzerland County, IN            550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IN                  52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bash County, IN                 56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IN                 61600         33350     38100     42850     47600     51450     55250     59050     62850        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6" w:name="IDX36"/>
            <w:bookmarkEnd w:id="3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NDI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IN                  494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IN                  55900         31300     35800     40250     44700     48300     51900     55450     59050        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7" w:name="IDX37"/>
            <w:bookmarkEnd w:id="3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OWA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mes, IA MSA                      74900         41950     47950     53950     59900     64700     69500     74300     79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Rapids, I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on County, IA HMFA          69100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Rapids, IA HMFA           71700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 County, IA HMFA           629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enport-Moline-Rock Island, IA  63100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s Moines-West Des Moines, IA M  72900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buque, IA MSA                   66100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wa City, I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wa City, IA HMFA              75800         42750     48850     54950     61050     65950     70850     75750     8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IA HMFA      64300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maha-Council Bluffs, NE-IA HMFA72700 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ity, IA-NE-SD MSA          597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erloo-Cedar Falls, I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mer County, IA HMFA          72900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erloo-Cedar Falls, IA HMFA   64100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ir County, IA                  60900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IA                  561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amakee County, IA              594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ppanoose County, IA              43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dubon County, IA                62300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one County, IA                  71100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chanan County, IA               65300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ena Vista County, IA            567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IA                 63400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IA                53200         33500     38300     43100     47850     51700     55550     59350     63200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8" w:name="IDX38"/>
            <w:bookmarkEnd w:id="3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OWA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IA                65900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IA                   520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County, IA                  67900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rro Gordo County, IA            63900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IA               60300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kasaw County, IA              537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e County, IA                 581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IA                   600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ton County, IA                573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IA                62400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IA               572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s County, IA                  562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IA                510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aware County, IA               63600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s Moines County, IA             573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inson County, IA              63400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met County, IA                  594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IA                559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yd County, IA                  561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IA               562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mont County, IA                63400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IA                 63900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IA               65300         36600     41800     47050     52250     56450     60650     64800     69000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9" w:name="IDX39"/>
            <w:bookmarkEnd w:id="3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OWA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IA                594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 County, IA                 61200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IA                  574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ard County, IA                 591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boldt County, IA               606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da County, IA                    62300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wa County, IA                   68600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IA                576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IA                 600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IA              58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okuk County, IA                 56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ssuth County, IA                64800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IA                    53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a County, IA                 584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cas County, IA                  60200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IA                   610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haska County, IA                615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IA                 70000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IA               592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IA               673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ona County, IA                 543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IA                 564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IA             53800         33500     38300     43100     47850     51700     55550     59350     63200        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0" w:name="IDX40"/>
            <w:bookmarkEnd w:id="4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OWA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catine County, IA              65300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'Brien County, IA                63100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ceola County, IA                61900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ge County, IA                   561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lo Alto County, IA              60800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lymouth County, IA               73600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cahontas County, IA   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weshiek County, IA              69900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nggold County, IA               545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c County, IA                    577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IA                 590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ounty, IA                  638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ma County, IA                   585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IA                 512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IA                  537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Buren County, IA              532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pello County, IA                524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IA                  476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IA                575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nebago County, IA              62400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neshiek County, IA             65400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th County, IA                  60200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right County, IA                 57300         33500     38300     43100     47850     51700     55550     59350     63200         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1" w:name="IDX41"/>
            <w:bookmarkEnd w:id="4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KS HMFA        62600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sas City, MO-KS HMFA         71200         39900     45600     51300     56950     61550     66100     70650     75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, KS MSA                  70800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hattan, KS MSA                 61100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oseph, MO-KS MSA             593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peka, KS MSA                    621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chita, K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ner County, KS HMFA          66400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chita, KS HMFA                63200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 County, KS                  551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 County, KS               500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chison County, KS               562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ber County, KS                 519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ton County, KS                 550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urbon County, KS                510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KS                  496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se County, KS                  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utauqua County, KS             521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KS               514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yenne County, KS               504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KS                  647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KS                   597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oud County, KS                  475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ffey County, KS                 60900         34100     39000     43850     48700     52600     56500     60400     64300        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2" w:name="IDX42"/>
            <w:bookmarkEnd w:id="4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manche County, KS               541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wley County, KS                 549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KS               524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KS                471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inson County, KS              60300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wards County, KS                533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k County, KS                    430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lis County, KS                  66100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lsworth County, KS            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nney County, KS                 60300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d County, KS                   555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ve County, KS                   505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ham County, KS                 667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KS                  64600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 County, KS                   63600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ley County, KS                68000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wood County, KS              524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KS               402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per County, KS                 492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skell County, KS                64000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dgeman County, KS               58100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well County, KS                 504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arny County, KS                 53200         30950     35350     39750     44150     47700     51250     54750     58300        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3" w:name="IDX43"/>
            <w:bookmarkEnd w:id="4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man County, KS                58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owa County, KS                  470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bette County, KS                520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e County, KS                   61400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KS                537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KS                  60600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KS                   518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KS               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KS     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Pherson County, KS              72300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ade County, KS                  56000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KS               579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KS             545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s County, KS                 576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ton County, KS                 58600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maha County, KS                 607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osho County, KS                 517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ss County, KS                   594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on County, KS                 603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borne County, KS                502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tawa County, KS                 63500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wnee County, KS                 514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lips County, KS               57600         32300     36900     41500     46100     49800     53500     57200     60900        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4" w:name="IDX44"/>
            <w:bookmarkEnd w:id="4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att County, KS        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wlins County, KS                539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no County, KS                   526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public County, KS               532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e County, KS                   542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oks County, KS                  506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h County, KS                   517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sell County, KS                486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e County, KS                 610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KS                  69100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ward County, KS                 494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KS               562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 County, KS                522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mith County, KS                  507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fford County, KS               546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nton County, KS                548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vens County, KS                583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omas County, KS                 68500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go County, KS                  545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lace County, KS                60500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KS             549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chita County, KS                537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son County, KS                 51200         30950     35350     39750     44150     47700     51250     54750     58300         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5" w:name="IDX45"/>
            <w:bookmarkEnd w:id="4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son County, KS                48100         30950     35350     39750     44150     47700     51250     54750     58300        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6" w:name="IDX46"/>
            <w:bookmarkEnd w:id="4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wling Green, KY MSA             583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n, OH-KY-IN H68700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KY HMFA           486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sville, TN-KY HMFA         527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izabethtown, KY MSA             555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ville, IN-KY HMFA          601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ton-Ashland, WV-KY-OH MSA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xington-Fayette, KY MSA         638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ville, KY-IN HMFA          604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ade County, KY HMFA           504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lson County, KY HMFA          555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KY HMFA          73000         40900     46750     52600     58400     63100     67750     72450     7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wensboro, KY MSA                 53800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ir County, KY                  430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 County, KY                  478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 County, KY               67800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llard County, KY                51300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en County, KY                 51500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h County, KY                   403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ll County, KY                   341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yle County, KY                  512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athitt County, KY              309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ckinridge County, KY           46600         26150     29850     33600     37300     40300     43300     46300     49250        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7" w:name="IDX47"/>
            <w:bookmarkEnd w:id="4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KY                 454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dwell County, KY               51300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loway County, KY             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lisle County, KY               447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KY                511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 County, KY                 428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ey County, KY                  382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KY                   307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KY                300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ittenden County, KY             48100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 County, KY             356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liott County, KY                353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till County, KY                 385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eming County, KY                508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yd County, KY                  344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KY               64900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KY                 380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rard County, KY                499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ves County, KY                 482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son County, KY                46600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County, KY                  506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lan County, KY                 345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KY               55000         30800     35200     39600     44000     47550     51050     54600     58100         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8" w:name="IDX48"/>
            <w:bookmarkEnd w:id="4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 County, KY                   433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ckman County, KY                561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pkins County, KY                52400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KY                301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KY                421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tt County, KY                  378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KY                   327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rel County, KY                 461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KY               380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KY                    349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slie County, KY                 382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tcher County, KY                45300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KY                  374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KY                437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ingston County, KY             486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KY                  50100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KY                   51000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KY                587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goffin County, KY               408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KY                 520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KY               56800         30800     35200     39600     43950     47500     51000     54500     5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KY                 319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KY                  50200         27950     31950     35950     39900     43100     46300     49500     52700        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9" w:name="IDX49"/>
            <w:bookmarkEnd w:id="4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racken County, KY              64300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reary County, KY               281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ifee County, KY                437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KY                 58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tcalfe County, KY               434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KY                 397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KY             495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KY                 415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hlenberg County, KY             457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icholas County, KY               461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hio County, KY                   465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wen County, KY                   604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wsley County, KY                 244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KY                  415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KY                   340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well County, KY                 412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KY                44800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bertson County, KY              519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castle County, KY             399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wan County, KY                  486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sell County, KY                431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mpson County, KY    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KY                 46800         26250     30000     33750     37450     40450     43450     46450     49450         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0" w:name="IDX50"/>
            <w:bookmarkEnd w:id="5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dd County, KY                   46900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KY                  558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KY             52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KY                  333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ley County, KY                377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lfe County, KY                  23900         25050     28600     32200     35750     38650     41500     44350     47200        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1" w:name="IDX51"/>
            <w:bookmarkEnd w:id="5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LOUISIAN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exandria, LA MSA              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on Rouge, L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on Rouge, LA HMFA            64600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berville Parish, LA HMFA       54500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ma-Bayou Cane-Thibodaux, LA M  64400         34300     39200     44100     49000     52950     56850     60800     64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, LA MSA                 621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harles, LA MSA              539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, LA MSA                    514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Orleans-Metairie-Kenner, LA   60300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reveport-Bossier City, LA MSA   555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cadia Parish, LA                 472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 Parish, LA                  464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sumption Parish, LA             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voyelles Parish, LA              412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uregard Parish, LA             54500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enville Parish, LA              429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dwell Parish, LA               49000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tahoula Parish, LA              439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iborne Parish, LA              433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cordia Parish, LA              401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st Carroll Parish, LA           279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geline Parish, LA             466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Parish, LA               423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beria Parish, LA                 50200         28250     32250     36300     40300     43550     46750     50000     53200        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2" w:name="IDX52"/>
            <w:bookmarkEnd w:id="5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LOUISIAN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Parish, LA                532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Davis Parish, LA        557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Salle Parish, LA               527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Parish, LA                514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Parish, LA                412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ehouse Parish, LA              423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tchitoches Parish, LA           448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 River Parish, LA              458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Parish, LA               452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bine Parish, LA                 488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ames Parish, LA              63100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andry Parish, LA             427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Mary Parish, LA               496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ngipahoa Parish, LA             563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nsas Parish, LA                 364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rmilion Parish, LA            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rnon Parish, LA                 510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Parish, LA             400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Parish, LA                475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 Carroll Parish, LA           445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n Parish, LA                   43500         26900     30750     34600     38400     41500     44550     47650     50700        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3" w:name="IDX53"/>
            <w:bookmarkEnd w:id="5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AINE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ngor, ME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ngor, ME HMFA                 70600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obscot County, ME (part) HMFA502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ton-Auburn, ME MSA           527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land-South Portland-Biddeford, ME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 County, ME (part) HMF69500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land, ME HMFA               76400 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gadahoc County, ME HMFA       70800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rk County, ME (part) HMFA     65400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rk-Kittery-South Berwick, ME H78000 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oostook County, ME              503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ME               517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ME                63900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nebec County, ME               575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ME                   593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ME                617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xford County, ME                 510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scataquis County, ME            466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merset County, ME               501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do County, ME                  534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ME             46400         29800     34050     38300     42550     46000     49400     52800     56200         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4" w:name="IDX54"/>
            <w:bookmarkEnd w:id="5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ARYLAND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ltimore-Towson, MD HMFA         856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, MD-WV MSA             53300         42700     48800     54900     60950     65850     70750     75600     8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gerstown, MD HMFA             69500         42700     48800     54900     60950     65850     70750     75600     8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adelphia-Camden-Wilmington,   79200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sbury, M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sbury, MD HMFA              59300         42700     48800     54900     60950     65850     70750     75600     8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merset County, MD HMFA        52900         42700     48800     54900     60950     65850     70750     75600     8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107300        46750     53400     60100     66750     72100     77450     82800     8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oline County, MD               69900         42700     48800     54900     60950     65850     70750     75600     8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rchester County, MD             60200         42700     48800     54900     60950     65850     70750     75600     8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rett County, MD                60100         42700     48800     54900     60950     65850     70750     75600     8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t County, MD                   67500         42700     48800     54900     60950     65850     70750     75600     8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Mary's County, MD             101300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bot County, MD                 808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cester County, MD              71600         42700     48800     54900     60950     65850     70750     75600     80500         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5" w:name="IDX55"/>
            <w:bookmarkEnd w:id="5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ASSACHUSETTS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nstable Town, MA MSA           749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ton-Cambridge-Quincy, MA-NH H94400         47150     53900     60650     67350     72750     78150     83550     8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ckton, MA HMFA               783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, MA-NH HMFA            849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well, MA HMFA                 907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field, M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rkshire County, MA (part) HMFA729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field, MA HMFA             564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ston-Raynham, MA HMFA         104800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Bedford, MA HMFA            61000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idence-Fall River, RI-MA HMF71100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unton-Mansfield-Norton, MA HMF775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M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MA (part) HMFA 628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MA HMFA            661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cester, M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stern Worcester County, MA HMF106500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tchburg-Leominster, MA HMFA   693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ern Worcester County, MA HMF713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cester, MA HMFA              813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kes County, MA                  82100         45750     52250     58800     65300     70550     75750     81000     8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ntucket County, MA              95400         60900     69600     78300     86950     93950    100900    107850    114800         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6" w:name="IDX56"/>
            <w:bookmarkEnd w:id="5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CHIGAN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n Arbor, MI MSA                 842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tle Creek, MI MSA              531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y City, MI MSA                  56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troit-Warren-Livonia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troit-Warren-Livonia, MI HMFA 64400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ingston County, MI HMFA      79600 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int, MI MSA                     521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Rapids-Wyom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y County, MI HMFA           65000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Rapids-Wyoming, MI HMFA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nia County, MI HMFA           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aygo County, MI HMFA         526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land-Grand Haven, MI MSA       65100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, MI MSA                   565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lamazoo-Portage, MI MSA         62300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sing-East Lansing, MI MSA      66000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, MI MSA                    637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kegon-Norton Shores, MI MSA    482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iles-Benton Harbor, MI MSA       545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ginaw-Saginaw Township North,   555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MI HMFA            583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cona County, MI                 462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ger County, MI                  505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gan County, MI                55000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pena County, MI                 50200         28950     33100     37250     41350     44700     48000     51300     54600         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7" w:name="IDX57"/>
            <w:bookmarkEnd w:id="5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CHIGAN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trim County, MI                 53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enac County, MI                 482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aga County, MI     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zie County, MI                 566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nch County, MI                 54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voix County, MI             606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boygan County, MI              486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ppewa County, MI             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e County, MI                  452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MI               482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ta County, MI                  547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inson County, MI         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met County, MI                  65500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dwin County, MI                472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gebic County, MI                480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Traverse County, MI         61500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tiot County, MI                531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llsdale County, MI  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ghton County, MI               498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ron County, MI                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sco County, MI                  469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n County, MI                   474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sabella County, MI               53600         31450     35950     40450     44900     48500     52100     55700     59300         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8" w:name="IDX58"/>
            <w:bookmarkEnd w:id="5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CHIGAN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lkaska County, MI               483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weenaw County, MI               493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MI                   414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lanau County, MI               694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nawee County, MI                56500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ce County, MI                   494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kinac County, MI               546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istee County, MI               532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quette County, MI              65700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MI                  52200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costa County, MI                512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ominee County, MI            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dland County, MI                64300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ssaukee County, MI              493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calm County, MI               496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morency County, MI            438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eana County, MI                 493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gemaw County, MI                 444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ntonagon County, MI              503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ceola County, MI                474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coda County, MI                 418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sego County, MI               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sque Isle County, MI           46500         28950     33100     37250     41350     44700     48000     51300     54600         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9" w:name="IDX59"/>
            <w:bookmarkEnd w:id="5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CHIGAN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scommon County, MI              425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ilac County, MI                521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oolcraft County, MI            512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iawassee County, MI  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oseph County, MI  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scola County, MI                534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xford County, MI                49600         28950     33100     37250     41350     44700     48000     51300     54600         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0" w:name="IDX60"/>
            <w:bookmarkEnd w:id="6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NNESOT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luth, MN-WI MSA                 609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rgo, ND-MN MSA                  738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Forks, ND-MN MSA            67700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Crosse, WI-MN MSA              69200         38750     44300     49850     55350     59800     64250     68650     73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kato-North Mankato, MN MSA     69600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neapolis-St. Paul-Bloomington  823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hester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hester, MN HMFA              805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basha County, MN HMFA         66900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Cloud, MN MSA                 65800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itkin County, MN                 500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cker County, MN                 594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ltrami County, MN               582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g Stone County, MN              574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MN                  63900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MN                   543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ppewa County, MN               62500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arwater County, MN             495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k County, MN                   597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ttonwood County, MN             550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w Wing County, MN              590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MN                637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ribault County, MN              573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llmore County, MN               62700         35150     40150     45150     50150     54200     58200     62200     66200         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1" w:name="IDX61"/>
            <w:bookmarkEnd w:id="6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NNESOT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eborn County, MN               603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odhue County, MN                72500         40600     46400     52200     58000     62650     67300     71950     7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MN                  559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bbard County, MN                573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tasca County, MN                 605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MN                63000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abec County, MN                551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diyohi County, MN              64600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ttson County, MN                658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ochiching County, MN            616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c qui Parle County, MN          579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MN                   611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of the Woods County, MN      544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 Sueur County, MN               72300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MN                62700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MN                   67800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hnomen County, MN               481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MN               65200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MN                 607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Leod County, MN                 73600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eker County, MN                 63200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e Lacs County, MN             590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son County, MN               60000         34550     39500     44450     49350     53300     57250     61200     65150         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2" w:name="IDX62"/>
            <w:bookmarkEnd w:id="6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NNESOT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wer County, MN                  621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rray County, MN                 581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bles County, MN                 556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man County, MN                 569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ter Tail County, MN             567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nington County, MN             604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ne County, MN                   547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pestone County, MN              591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pe County, MN                   62300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 Lake County, MN               597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wood County, MN                593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nville County, MN               601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e County, MN                   74200         41550     47500     53450     59350     64100     68850     73600     7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 County, MN                   61800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seau County, MN                 595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bley County, MN                 64800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ele County, MN                 71300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vens County, MN                694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ift County, MN                  588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dd County, MN                   539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averse County, MN               579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dena County, MN                 509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eca County, MN                 64800         36300     41500     46700     51850     56000     60150     64300     68450         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3" w:name="IDX63"/>
            <w:bookmarkEnd w:id="6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NNESOT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onwan County, MN               586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in County, MN                 616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ona County, MN                 66600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ellow Medicine County, MN        62200         34850     39800     44800     49750     53750     57750     61700     65700         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4" w:name="IDX64"/>
            <w:bookmarkEnd w:id="6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ISSIPPI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lfport-Biloxi, MS MSA           547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ttiesburg, MS MSA               532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, M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, MS HMFA                556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mpson County, MS HMFA         463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MS HMFA        443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HMFA          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te County, MS HMFA            53200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nica County, MS HMFA          380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scagoula, MS MSA                549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MS                  376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corn County, MS                 467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mite County, MS                  336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tala County, MS                 430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on County, MS                 42800     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livar County, MS                345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MS                385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MS                41600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kasaw County, MS              42800     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ctaw County, MS                422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iborne County, MS              317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e County, MS                 410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MS                   42700   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ahoma County, MS                309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vington County, MS              45600         24800     28350     31900     35400     38250     41100     43900     46750         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5" w:name="IDX65"/>
            <w:bookmarkEnd w:id="6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ISSIPPI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MS               424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MS                 480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nada County, MS                433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mes County, MS                 264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phreys County, MS              325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ssaquena County, MS              298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tawamba County, MS               46600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MS                 397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MS              320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Davis County, MS        361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 County, MS                  416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mper County, MS                 417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 County, MS              65900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derdale County, MS             46200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MS               498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ake County, MS                  42900   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MS                    53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flore County, MS                270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MS                47300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wndes County, MS                511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MS                 44400         24800     28350     31900     35400     38250     41100     43900     46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MS                 450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MS             41700         23550     26900     30250     33600     36300     39000     41700     44400         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6" w:name="IDX66"/>
            <w:bookmarkEnd w:id="6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ISSIPPI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shoba County, MS                411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ton County, MS                 46200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xubee County, MS                304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tibbeha County, MS              537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nola County, MS                 407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arl River County, MS            51500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MS                   44100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ntotoc County, MS               499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ntiss County, MS               44400         24800     28350     31900     35400     38250     41100     43900     46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Quitman County, MS                296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MS                  433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rkey County, MS                42800     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mith County, MS                  489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nflower County, MS              324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hatchie County, MS           301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ppah County, MS                 394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shomingo County, MS             406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MS                  46200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thall County, MS               404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MS               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MS             344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MS                  381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MS                46500         26050     29800     33500     37200     40200     43200     46150     49150         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7" w:name="IDX67"/>
            <w:bookmarkEnd w:id="6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ISSIPPI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inson County, MS              333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ston County, MS                424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lobusha County, MS              397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zoo County, MS                  35500         23550     26900     30250     33600     36300     39000     41700     44400         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8" w:name="IDX68"/>
            <w:bookmarkEnd w:id="6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pe Girardeau-Jackson, MO-IL MS  550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, MO MSA                  65300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Donald County, MO HMFA        475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ity, M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loway County, MO HMFA        629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ity, MO HMFA         68100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iteau County, MO HMFA        61300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plin, MO MSA                    53700         28350     32400     36450     40450     43700     46950     50200     5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es County, MO HMFA           538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sas City, MO-KS HMFA         71200         39900     45600     51300     56950     61550     66100     70650     75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MO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 County, MO HMFA          478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MO HMFA            477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MO HMFA            532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oseph, MO-KS MSA             593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ouis, MO-IL HMFA           69200         38750     44300     49850     55350     59800     64250     68650     73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MO HMFA      448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ir County, MO                  50600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chison County, MO               581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drain County, MO                53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y County, MO                  476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ton County, MO                 49700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on County, MO                 456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MO                 464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den County, MO                 53000         29700     33950     38200     42400     45800     49200     52600     56000         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9" w:name="IDX69"/>
            <w:bookmarkEnd w:id="6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MO                577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 County, MO                 382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County, MO                  423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iton County, MO               57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MO                  547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per County, MO                 555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MO               467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de County, MO                   394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ess County, MO                51900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nt County, MO                   469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MO                383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nklin County, MO                392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sconade County, MO              532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entry County, MO                 494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undy County, MO                 488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MO  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MO                  493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ckory County, MO                367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t County, MO                   514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ell County, MO                 425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n County, MO                   433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MO                60500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MO                   41300         27000     30850     34700     38550     41650     44750     47850     50900         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0" w:name="IDX70"/>
            <w:bookmarkEnd w:id="7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clede County, MO                458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MO               491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MO                  51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n County, MO                   511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ingston County, MO   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MO                  511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MO                421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es County, MO                 516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MO                 552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MO                 465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er County, MO                 466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ssissippi County, MO            411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MO                 517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MO             479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MO                 461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Madrid County, MO             440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daway County, MO                587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egon County, MO                 362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zark County, MO                  421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miscot County, MO               405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MO                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ttis County, MO               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elps County, MO                 55500         31100     35550     40000     44400     48000     51550     55100     58650         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1" w:name="IDX71"/>
            <w:bookmarkEnd w:id="7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MO                   54500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MO                567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MO                 457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lls County, MO                  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MO               467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ynolds County, MO               416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pley County, MO                 341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e County, MO                 49000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uyler County, MO               447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land County, MO               538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MO                  50000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nnon County, MO                390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MO                 460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Clair County, MO              448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Francois County, MO           506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. Genevieve County, MO         568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ddard County, MO               488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ne County, MO                  499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MO               417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ney County, MO                  50700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xas County, MO                  406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rnon County, MO                 447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MO                  42300         27000     30850     34700     38550     41650     44750     47850     50900         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2" w:name="IDX72"/>
            <w:bookmarkEnd w:id="7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th County, MO                  462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right County, MO                 39800         27000     30850     34700     38550     41650     44750     47850     50900         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3" w:name="IDX73"/>
            <w:bookmarkEnd w:id="7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ONT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llings, MT MSA                  637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at Falls, MT MSA             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ssoula, MT MSA                  64000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verhead County, MT             56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g Horn County, MT               446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ine County, MT                 435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adwater County, MT             499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 County, MT                 510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uteau County, MT               534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MT                 521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niels County, MT                526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wson County, MT                 68000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er Lodge County, MT             543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llon County, MT                 68600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ergus County, MT                 517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athead County, MT               509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llatin County, MT               68200         38200     43650     49100     54550     58950     63300     67650     7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MT               578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cier County, MT                472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lden Valley County, MT          518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ite County, MT                507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ll County, MT                   595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MT              71400         40000     45700     51400     57100     61700     66250     70850     75400         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4" w:name="IDX74"/>
            <w:bookmarkEnd w:id="7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ONT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udith Basin County, MT           579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MT                   504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and Clark County, MT        69700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berty County, MT                478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MT                421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MT     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one County, MT                 599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agher County, MT                426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eral County, MT                471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selshell County, MT            509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 County, MT                   534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troleum County, MT              416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lips County, MT               58800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ndera County, MT                506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wder River County, MT           533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well County, MT                 482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airie County, MT                462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valli County, MT                563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County, MT               640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osevelt County, MT              533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sebud County, MT      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ders County, MT                399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MT               58800         32950     37650     42350     47050     50850     54600     58350     62150         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5" w:name="IDX75"/>
            <w:bookmarkEnd w:id="7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ONT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lver Bow County, MT           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illwater County, MT             69500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eet Grass County, MT            60100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ton County, MT                  522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ole County, MT                  582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asure County, MT               547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ley County, MT               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atland County, MT              437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baux County, MT                 54600         31050     35450     39900     44300     47850     51400     54950     58500         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6" w:name="IDX76"/>
            <w:bookmarkEnd w:id="7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BRASK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, NE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, NE HMFA                67900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ward County, NE HMFA          76400 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maha-Council Bluffs, NE-IA HMFA72700 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unders County, NE HMFA        71800         40250     46000     51750     57450     62050     66650     71250     7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ity, IA-NE-SD MSA          597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NE                  60900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telope County, NE               504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thur County, NE                 484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nner County, NE                 559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ine County, NE                 443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one County, NE                  552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x Butte County, NE              568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yd County, NE                   439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NE                  474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ffalo County, NE                645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t County, NE                   582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NE                 62100         34200     39100     44000     48850     52800     56700     60600     64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County, NE                  559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se County, NE                  522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ry County, NE                 548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yenne County, NE               67800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NE                   564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fax County, NE                 58600         32850     37550     42250     46900     50700     54450     58200     61950         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7" w:name="IDX77"/>
            <w:bookmarkEnd w:id="7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BRASK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ing County, NE                 59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NE                 533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wes County, NE                  535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wson County, NE                 549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uel County, NE                  525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dge County, NE                  567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ndy County, NE                  566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llmore County, NE               578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NE               506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ontier County, NE               569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rnas County, NE                 523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ge County, NE              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den County, NE                 462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NE               50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sper County, NE                 556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NE                  482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ley County, NE                569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l County, NE                   579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NE               610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lan County, NE                 564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yes County, NE                  531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tchcock County, NE              43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t County, NE                   58300         32700     37350     42000     46650     50400     54150     57850     61600         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8" w:name="IDX78"/>
            <w:bookmarkEnd w:id="7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BRASK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oker County, NE                 538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ard County, NE                 599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NE         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NE                569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arney County, NE                66700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ith County, NE                  578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ya Paha County, NE              427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mball County, NE                55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NE                   531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NE                64600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NE                  503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p County, NE                   465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NE                615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Pherson County, NE              63800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rick County, NE                558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ll County, NE                496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nce County, NE                  554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maha County, NE                 589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uckolls County, NE               443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oe County, NE                   63000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wnee County, NE                 527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kins County, NE                62400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elps County, NE                 65300         36300     41500     46700     51850     56000     60150     64300     68450         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9" w:name="IDX79"/>
            <w:bookmarkEnd w:id="7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BRASK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erce County, NE                 62000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latte County, NE                 63400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NE         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 Willow County, NE             583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ardson County, NE             534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 County, NE                   497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e County, NE                 585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s Bluff County, NE           55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NE               452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 County, NE                511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ounty, NE                  561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nton County, NE                60800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ayer County, NE                 547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omas County, NE                 64100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urston County, NE               494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ley County, NE                 525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NE        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NE                488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er County, NE                532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rk County, NE                   62800         35200     40200     45250     50250     54300     58300     62350     66350         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0" w:name="IDX80"/>
            <w:bookmarkEnd w:id="8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VADA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son City, NV MSA               69500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s Vegas-Paradise, NV MSA        63100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no-Sparks, NV MSA               65200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urchill County, NV              67600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NV                78200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ko County, NV                   799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meralda County, NV              60900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ureka County, NV                 79900         41750     47700     53650     59600     64400     69150     73950     78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boldt County, NV               73400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der County, NV                 71400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NV                59700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NV                   59600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eral County, NV                60600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ye County, NV                    53400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shing County, NV               65300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Pine County, NV             66900         37450     42800     48150     53500     57800     62100     66350     70650         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1" w:name="IDX81"/>
            <w:bookmarkEnd w:id="8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HAMPSHIRE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ton-Cambridge-Quincy, MA-NH H94400         47150     53900     60650     67350     72750     78150     83550     8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, MA-NH HMFA            849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smouth-Rochester, NH HMFA   840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ern Rockingham County, NH HM103600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chester-Nashua, NH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llsborough County, NH (part) H810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chester, NH HMFA             75700         42400     48450     54500     60550     65400     70250     75100     79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shua, NH HMFA                 927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lknap County, NH                69000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NH                63900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shire County, NH               68800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s County, NH                   56100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fton County, NH                694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rimack County, NH              79700         44650     51000     57400     63750     68850     73950     79050     84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NH               65900         38750     44250     49800     55300     59750     64150     68600     73000         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2" w:name="IDX82"/>
            <w:bookmarkEnd w:id="8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JERSEY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NJ HMFA          926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lantic City-Hammonton, NJ MSA   65400         38400     43900     49400     54850     59250     63650     68050     7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rgen-Passaic, NJ HMFA         90900 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rsey City, NJ HMFA            61600         43200     49400     55550     61700     66650     71600     76550     8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ddlesex-Somerset-Hunterdon, NJ103900        46400     53000     59650     66250     71550     76850     82150     8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mouth-Ocean, NJ HMFA         91800         46050     52600     59200     65750     71050     76300     81550     86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ark, NJ HMFA                 891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ean City, NJ MSA                76600         41800     47800     53750     59700     64500     69300     74050     7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adelphia-Camden-Wilmington,   79200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nton-Ewing, NJ MSA             909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neland-Millville-Bridgeton, NJ  68600         37200     42500     47800     53100     57350     61600     65850     70100         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3" w:name="IDX83"/>
            <w:bookmarkEnd w:id="8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MEXICO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buquerque, NM MSA               629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rmington, NM MSA                553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s Cruces, NM MSA                450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Fe, NM MSA                  62000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tron County, NM                 435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ves County, NM                 47900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bola County, NM                 438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fax County, NM                 51500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rry County, NM                  52000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 Baca County, NM                389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dy County, NM                   60200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NM                  47100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adalupe County, NM              399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g County, NM                60100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dalgo County, NM                442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a County, NM                    521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NM                573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s Alamos County, NM             126500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na County, NM                   354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Kinley County, NM               371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a County, NM                   448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ero County, NM                  491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Quay County, NM                   44400         26350     30100     33850     37600     40650     43650     46650     49650         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4" w:name="IDX84"/>
            <w:bookmarkEnd w:id="8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MEXICO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o Arriba County, NM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osevelt County, NM              463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Miguel County, NM             456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erra County, NM                 411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corro County, NM                446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os County, NM                   460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NM                  44300         26350     30100     33850     37600     40650     43650     46650     49650         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5" w:name="IDX85"/>
            <w:bookmarkEnd w:id="8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YORK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bany-Schenectady-Troy, NY MSA   77700         43550     49750     55950     62150     67150     72100     77100     8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nghamton, NY MSA                58600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ffalo-Niagara Falls, NY MSA     63500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mira, NY MSA                    58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ens Falls, NY MSA               65100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thaca, NY MSA                    82000         43350     49550     55750     61900     66900     71850     76800     8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ston, NY MSA                  69800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ssau-Suffolk, NY HMFA         105900        52150     59600     67050     74500     80500     86450     92400     9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York, NY HMFA               63000         48100     5500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land County, NY HMFA        105400        48100     5500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chester County, NY Statutory104200        49050     56050     63050     70050     75700     81300     86900     9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ughkeepsie-Newburgh-Middletown  858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hester, NY MSA                 66600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yracuse, NY MSA                  658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tica-Rome, NY MSA                638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gany County, NY               530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ttaraugus County, NY            545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yuga County, NY        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utauqua County, NY             540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nango County, NY               555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NY                65100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NY               73500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tland County, NY               61400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aware County, NY               57000         32350     36950     41550     46150     49850     53550     57250     60950         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6" w:name="IDX86"/>
            <w:bookmarkEnd w:id="8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YORK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sex County, NY                  593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NY               540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NY                 536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enesee County, NY                639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NY                 587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NY               63700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NY              567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NY                  52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NY             568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sego County, NY                 604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uyler County, NY               57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neca County, NY                 572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awrence County, NY           548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uben County, NY                59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NY               600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yoming County, NY                617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tes County, NY                  60100         33700     38500     43300     48100     51950     55800     59650     63500         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7" w:name="IDX87"/>
            <w:bookmarkEnd w:id="8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eville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eville, NC HMFA              539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ywood County, NC HMFA         548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lington, NC MSA                517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son County, NC HMFA           421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-Gastonia-Rock Hill, NC64100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rham-Chapel Hill, NC HUD Metro FMR Are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rham-Chapel Hill, NC HMFA     67700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son County, NC HMFA          582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, NC HMFA           520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ke County, NC HMFA            50300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ldsboro, NC MSA                 54000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sboro-High Point, NC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sboro-High Point, NC HMFA  54500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ingham County, NC HMFA      51000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ville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NC HMFA          514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ville, NC HMFA             576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ckory-Lenoir-Morganton, NC MSA  511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ville, NC MSA              488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leigh-Cary, NC MSA              75300 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y Mount, NC MSA               553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rginia Beach-Norfolk-Newport N  73300         41100     46950     52800     58650     63350     68050     72750     7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m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der County, NC HMFA        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mington, NC HMFA             62700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ston-Salem, NC MSA             595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ghany County, NC              41000         27100     30950     34800     38650     41750     44850     47950     51050         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8" w:name="IDX88"/>
            <w:bookmarkEnd w:id="8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e County, NC                   495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very County, NC                  506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ufort County, NC               528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rtie County, NC                 419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den County, NC                 446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den County, NC                 79000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et County, NC               575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well County, NC                472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NC               478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wan County, NC                 488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NC                   419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veland County, NC              50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 County, NC               480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ven County, NC                 498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re County, NC                   69900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dson County, NC               535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plin County, NC                 433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tes County, NC                  590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ham County, NC                 370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ville County, NC              60800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ifax County, NC                431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nett County, NC                510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rtford County, NC               42500         27100     30950     34800     38650     41750     44850     47950     51050         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9" w:name="IDX89"/>
            <w:bookmarkEnd w:id="8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yde County, NC                   472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edell County, NC                57900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NC                526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 County, NC                  488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NC          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noir County, NC                 450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NC                513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NC                  496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NC                 460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Dowell County, NC               50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NC               443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NC             465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ore County, NC                  63600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ampton County, NC            428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mlico County, NC                549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squotank County, NC             582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quimans County, NC             519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NC                   594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mond County, NC               413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beson County, NC                337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wan County, NC                  489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therford County, NC             413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mpson County, NC                47100         27100     30950     34800     38650     41750     44850     47950     51050         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0" w:name="IDX90"/>
            <w:bookmarkEnd w:id="9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land County, NC               396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nly County, NC                 61800         34500     39400     44350     49250     53200     57150     61100     6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rry County, NC                  462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ain County, NC                  511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ansylvania County, NC           56000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yrrell County, NC                401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ce County, NC                  436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NC                 429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NC             436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auga County, NC       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es County, NC                 425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son County, NC                 458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ncey County, NC                 44900         27100     30950     34800     38650     41750     44850     47950     51050         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1" w:name="IDX91"/>
            <w:bookmarkEnd w:id="9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smarck, ND MSA                  75300         42200     48200     54250     60250     65100     69900     74750     7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rgo, ND-MN MSA                  738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Forks, ND-MN MSA            67700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ND                  534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nes County, ND                 63300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son County, ND                 368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llings County, ND               651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ttineau County, ND              645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wman County, ND                 679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ke County, ND                  662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valier County, ND               607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ey County, ND                 567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vide County, ND                 691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nn County, ND                   692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dy County, ND                   509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mons County, ND                 483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ster County, ND                 58800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lden Valley County, ND          505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ND                  569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iggs County, ND                 548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ttinger County, ND              527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dder County, ND                 510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oure County, ND                64800         36150     41300     46450     51600     55750     59900     64000     68150         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2" w:name="IDX92"/>
            <w:bookmarkEnd w:id="9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ND                  555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Henry County, ND                578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Intosh County, ND               491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Kenzie County, ND               626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Lean County, ND                 666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ND                 75500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untrail County, ND              672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lson County, ND                 550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liver County, ND                 79800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mbina County, ND                65700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erce County, ND                 588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msey County, ND                 60200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som County, ND                 63700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nville County, ND               670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County, ND               68700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lette County, ND                378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rgent County, ND                63300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ND               467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ounty, ND                  331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lope County, ND                  593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rk County, ND                  665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ele County, ND                 58100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utsman County, ND               64000         36300     41500     46700     51850     56000     60150     64300     68450         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3" w:name="IDX93"/>
            <w:bookmarkEnd w:id="9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wner County, ND                 580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aill County, ND                 63800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sh County, ND                  62100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d County, ND                   64200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lls County, ND                  557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 County, ND               72100         36150     41300     46450     51600     55750     59900     64000     68150         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4" w:name="IDX94"/>
            <w:bookmarkEnd w:id="9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HIO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kron, OH MSA                     64400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nton-Massillon, OH MSA          54100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OH HMFA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n, OH-KY-IN H68700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veland-Elyria-Mentor, OH MSA   63400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OH HMFA               67900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OH HMFA           832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yton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yton, OH HMFA                 57800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ble County, OH HMFA          61300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ton-Ashland, WV-KY-OH MSA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ma, OH MSA                      542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sfield, OH MSA                 546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ersburg-Marietta-Vienna, WV-  574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dusky, OH MSA                  56700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OH MSA               53500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ubenville-Weirton, OH-WV MSA   503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ledo, OH MSA                    571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ing, WV-OH MSA               517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ungstown-Warren-Boardman, OH H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OH                  428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land County, OH     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tabula County, OH              50100         29700     33950     38200     42400     45800     49200     52600     56000         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5" w:name="IDX95"/>
            <w:bookmarkEnd w:id="9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HIO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hens County, OH                 512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glaize County, OH               64100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mpaign County, OH              621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OH                597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na County, OH             493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shocton County, OH              509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OH               528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rke County, OH                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fiance County, OH               579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OH                515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llia County, OH                 494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ernsey County, OH               515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OH                62700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 County, OH                 587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OH               471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OH                  62300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ghland County, OH               517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cking County, OH                519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mes County, OH                 522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ron County, OH                  573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OH                452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OH                 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OH                  57000         31950     36500     41050     45600     49250     52900     56550     60200         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6" w:name="IDX96"/>
            <w:bookmarkEnd w:id="9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HIO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OH                 523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igs County, OH                  453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OH                 64000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OH                 460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OH                 430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kingum County, OH              520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ble County, OH                  476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ulding County, OH               597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OH      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OH                   457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OH                 70000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ss County, OH                   497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dusky County, OH               61100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ioto County, OH                 524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neca County, OH                 54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OH                 621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scarawas County, OH             501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Wert County, OH               54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nton County, OH                 398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OH                  60900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 County, OH               563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yandot County, OH                61100         34000     38850     43700     48550     52450     56350     60250     64100         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7" w:name="IDX97"/>
            <w:bookmarkEnd w:id="9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KLAHOM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Smith, AR-OK HMFA          470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 Flore County, OK HMFA        463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ton, OK MSA                    548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lahoma City, 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dy County, OK HMFA           562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OK HMFA         548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lahoma City, OK HMFA          600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lsa, OK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mulgee County, OK HMFA        498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wnee County, OK HMFA          497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lsa, OK HMFA                  597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ir County, OK                  387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falfa County, OK                59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oka County, OK                  452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ver County, OK                 59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ckham County, OK                563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ine County, OK                 602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yan County, OK                  478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ddo County, OK                  461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 County, OK                 528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OK               435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ctaw County, OK                388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marron County, OK               422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al County, OK                   440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tton County, OK                 537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ig County, OK                  50500         28300     32350     36400     40400     43650     46900     50100     53350         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8" w:name="IDX98"/>
            <w:bookmarkEnd w:id="9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KLAHOM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OK                 557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aware County, OK               444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wey County, OK                  51500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lis County, OK                  575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OK               533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vin County, OK                 483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OK                  554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r County, OK                  446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mon County, OK                 401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per County, OK                 562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skell County, OK                517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ghes County, OK                 443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OK                551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OK              436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ton County, OK               415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y County, OK                    530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fisher County, OK             604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owa County, OK                  466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timer County, OK                519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ve County, OK                   52400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jor County, OK                  586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OK               514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yes County, OK                  53900         29900     34200     38450     42700     46150     49550     52950     56400         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9" w:name="IDX99"/>
            <w:bookmarkEnd w:id="9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KLAHOM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urtain County, OK              451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Intosh County, OK               389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rray County, OK                 49900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kogee County, OK               475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ble County, OK                  54500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wata County, OK                 51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fuskee County, OK               448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tawa County, OK                 453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yne County, OK                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burg County, OK              52400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ntotoc County, OK               51500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ttawatomie County, OK           480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shmataha County, OK             399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ger Mills County, OK            614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minole County, OK               459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phens County, OK               58400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xas County, OK                  610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llman County, OK                416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OK             587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ta County, OK                56500         30600     34950     39300     43650     47150     50650     54150     57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s County, OK                  63000         33650     38450     43250     48050     51900     55750     59600     63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ward County, OK               60100         33350     38100     42850     47600     51450     55250     59050     62850         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0" w:name="IDX100"/>
            <w:bookmarkEnd w:id="10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REGON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d, OR MSA                      59700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vallis, OR MSA                 80800         43650     49850     56100     62300     67300     72300     77300     8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ugene-Springfield, OR MSA        558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ford, OR MSA                   522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land-Vancouver-Hillsboro, OR  683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em, OR MSA                     55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ker County, OR      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tsop County, OR              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s County, OR                   49500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ok County, OR                  558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rry County, OR        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OR                45700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liam County, OR                562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OR                  46300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ney County, OR                 49600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od River County, OR             613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OR              519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sephine County, OR              517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lamath County, OR                511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OR                   50200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OR                56000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n County, OR                   557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lheur County, OR                49000         28750     32850     36950     41050     44350     47650     50950     54200         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1" w:name="IDX101"/>
            <w:bookmarkEnd w:id="10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REGON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ow County, OR                 530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 County, OR                557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llamook County, OR              54000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matilla County, OR               587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OR       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lowa County, OR                531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co County, OR                  534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er County, OR                45900         28750     32850     36950     41050     44350     47650     50950     54200         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2" w:name="IDX102"/>
            <w:bookmarkEnd w:id="10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3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PENNSYLVANI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town-Bethlehem-Easton, PA H71400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toona, PA MSA                 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rie, PA MSA                      60200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burg-Carlisle, PA MSA       70800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town, PA MSA                 562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caster, PA MSA                 65600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banon, PA MSA                   64700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PA HMFA            66900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adelphia-Camden-Wilmington,   79200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burgh, P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mstrong County, PA HMFA       557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burgh, PA HMFA             65100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ading, PA MSA                   66400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ranton--Wilkes-Barre, PA MSA    59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 College, PA MSA             66800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port, PA MSA              531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rk-Hanover, PA MSA              71200         39900     45600     51300     56950     61550     66100     70650     75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ron, PA HMFA                 551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PA                  68400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dford County, PA                519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dford County, PA               533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eron County, PA                53100         31000     35400     39850     44250     47800     51350     54900     58450         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3" w:name="IDX103"/>
            <w:bookmarkEnd w:id="10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4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PENNSYLVANI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ion County, PA                539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arfield County, PA             489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PA                532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PA               578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PA               500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k County, PA                    551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est County, PA                 465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PA               63400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PA               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PA                 526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don County, PA             552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diana County, PA                599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PA              500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uniata County, PA                558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PA               527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Kean County, PA                 531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fflin County, PA                495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PA                 66900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our County, PA                606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umberland County, PA         511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tter County, PA                 510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uylkill County, PA             528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nyder County, PA                 55000         31000     35400     39850     44250     47800     51350     54900     58450         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4" w:name="IDX104"/>
            <w:bookmarkEnd w:id="10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5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PENNSYLVANI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merset County, PA               517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PA               512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squehanna County, PA            544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oga County, PA                  514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PA                  56000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nango County, PA                519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PA      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PA                  57000         31950     36500     41050     45600     49250     52900     56550     60200         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5" w:name="IDX105"/>
            <w:bookmarkEnd w:id="10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6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RHODE ISLAND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port-Middleton-Portsmouth, RI898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idence-Fall River, RI-MA HMF71100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erly-Hopkinton-New Shoreham,84700         45100     51550     58000     64400     69600     74750     79900     85050         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6" w:name="IDX106"/>
            <w:bookmarkEnd w:id="10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7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, SC MSA                  552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gusta-Richmond County, GA-SC M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ston-North Charleston-Summ  61300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-Gastonia-Rock Hill, NC64100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, SC HMFA               60400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rshaw County, SC HMFA         56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rence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rlington County, SC HMFA      489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rence, SC HMFA               470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ville-Mauldin-Easley, SC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ville-Mauldin-Easley, SC MS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rens County, SC HMFA         463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yrtle Beach-North Myrtle Beach-  514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artanburg, SC MSA               547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ter, SC MSA                    449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bbeville County, SC              480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dale County, SC              267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mberg County, SC                442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nwell County, SC               444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ufort County, SC               67000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SC               491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ster County, SC                447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sterfield County, SC           438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endon County, SC              43000         26600     30400     34200     38000     41050     44100     47150     50200         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7" w:name="IDX107"/>
            <w:bookmarkEnd w:id="10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8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leton County, SC               435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llon County, SC                 369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eorgetown County, SC           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wood County, SC              440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pton County, SC                459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SC                 487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caster County, SC              44400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SC                    375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SC                 404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lboro County, SC               345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ormick County, SC              457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berry County, SC               527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onee County, SC                 567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burg County, SC             418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SC                  452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burg County, SC           35800         26600     30400     34200     38000     41050     44100     47150     50200         </w:t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8" w:name="IDX108"/>
            <w:bookmarkEnd w:id="10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9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pid City, SD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ade County, SD HMFA           576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pid City, SD HMFA             640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ity, IA-NE-SD MSA          597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Falls, SD MSA               69800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rora County, SD                 591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dle County, SD       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nett County, SD                409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n Homme County, SD              55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okings County, SD              67300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SD                  62400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ule County, SD                  62000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ffalo County, SD                301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te County, SD                  561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pbell County, SD               519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s Mix County, SD            499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SD                  591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SD                   65000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dington County, SD              64000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son County, SD                 388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SD                 61900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son County, SD                581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y County, SD                    510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uel County, SD                  58900         33400     38200     42950     47700     51550     55350     59150     63000         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9" w:name="IDX109"/>
            <w:bookmarkEnd w:id="10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wey County, SD                  430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SD                571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munds County, SD                60200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ll River County, SD             571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ulk County, SD                  587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SD                  598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gory County, SD                471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akon County, SD                 638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lin County, SD                 579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d County, SD                   557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son County, SD                 557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g County, SD                490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ghes County, SD                 75300 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tchinson County, SD             557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yde County, SD                   650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SD                445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rauld County, SD                475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 County, SD                  60100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sbury County, SD              60500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SD                   61400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SD               64000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man County, SD                  479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SD               60100         33150     37900     42650     47350     51150     54950     58750     62550         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0" w:name="IDX110"/>
            <w:bookmarkEnd w:id="11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Pherson County, SD              505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llette County, SD               380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er County, SD                  581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ody County, SD                  65500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kins County, SD                588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tter County, SD                 566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berts County, SD                490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born County, SD      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nnon County, SD                268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ink County, SD                  644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nley County, SD                58200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y County, SD                  626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dd County, SD                   308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ipp County, SD                  527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worth County, SD               545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nkton County, SD                66000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Ziebach County, SD                24300         33150     37900     42650     47350     51150     54950     58750     62550         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1" w:name="IDX111"/>
            <w:bookmarkEnd w:id="11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NNESSEE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ttanooga, TN-GA MSA            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sville, TN-KY HMFA         527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wart County, TN HMFA         50500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veland, TN MSA                 47600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, TN MSA                   509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ity, TN MSA              488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sport-Bristol-Bristol, TN-VA  487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ville, TN MSA                 607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HMFA          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stown, TN MSA                472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shville-Davidson--Murfreesboro--Franklin, TN MSA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ckman County, TN HMFA         529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TN HMFA           421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shville-Davidson--Murfreesboro623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mith County, TN HMFA           53800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dford County, TN                493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on County, TN                 434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edsoe County, TN                383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pbell County, TN               393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TN                491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iborne County, TN              435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TN                   455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cke County, TN                  396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ffee County, TN                 53500         30000     34250     38550     42800     46250     49650     53100     56500         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2" w:name="IDX112"/>
            <w:bookmarkEnd w:id="11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3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NNESSEE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ckett County, TN               48100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 County, TN             456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Kalb County, TN                 474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TN                446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yer County, TN                   470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entress County, TN               401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TN               527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bson County, TN    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es County, TN                  485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TN                 49500         27050     30900     34750     38600     41700     44800     47900     51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undy County, TN                 352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TN                335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eman County, TN               458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 County, TN                 402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ywood County, TN                429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derson County, TN              48400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TN                  51200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ston County, TN                447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phreys County, TN              521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TN                426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TN                369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TN                   388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derdale County, TN             39900         26150     29900     33650     37350     40350     43350     46350     49350         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3" w:name="IDX113"/>
            <w:bookmarkEnd w:id="11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4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NNESSEE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TN               461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TN                  50500         27050     30900     34750     38600     41700     44800     47900     51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TN                56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TN               523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ury County, TN                  562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Minn County, TN                 50700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Nairy County, TN                438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igs County, TN                  423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TN                 478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ore County, TN                  61500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TN                 48800         27050     30900     34750     38600     41700     44800     47900     51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bion County, TN     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verton County, TN                446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TN                  400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ckett County, TN                439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TN                 541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hea County, TN                   454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ane County, TN                  552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TN                  425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vier County, TN                 516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Buren County, TN              344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TN                 461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TN                  47900         26850     30650     34500     38300     41400     44450     47500     50600         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4" w:name="IDX114"/>
            <w:bookmarkEnd w:id="11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5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NNESSEE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akley County, TN                46900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TN                  42900         26150     29900     33650     37350     40350     43350     46350     49350         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5" w:name="IDX115"/>
            <w:bookmarkEnd w:id="11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6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bilene, TX MSA                   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marillo, TX MSA                  62700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stin-Round Rock-San Marcos, TX  73200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umont-Port Arthur, TX MSA      531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sville-Harlingen, TX MSA     373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lege Station-Bryan, TX MSA     549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pus Christi, TX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ansas County, TX HMFA         543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pus Christi, TX HMFA         527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-Fort Worth-Arlington, TX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, TX HMFA                 67500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Worth-Arlington, TX HMFA   656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se County, TX HMFA            67700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 Paso, TX MSA                   420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ston-Sugar Land-Baytown, TX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stin County, TX HMFA          66800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zoria County, TX HMFA        78700         44100     50400     56700     62950     68000     73050     78100     83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ston-Baytown-Sugar Land, TX H66200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lleen-Temple-Fort Hood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lleen-Temple-Fort Hood, TX HMF599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pasas County, TX HMFA        57900         32250     36850     41450     46050     49750     53450     57150     60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redo, TX MSA                    403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ngview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ngview, TX HMFA               54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k County, TX HMFA            583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bbock, TX MSA         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Allen-Edinburg-Mission, TX MSA  38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dland, TX MSA                   65100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dessa, TX MSA                    52300         30100     34400     38700     42950     46400     49850     53300     56700         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6" w:name="IDX116"/>
            <w:bookmarkEnd w:id="11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7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Angelo, TX MSA                553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Antonio-New Braunfels, TX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ascosa County, TX HMFA        51500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dall County, TX HMFA         859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na County, TX HMFA          604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Antonio-New Braunfels, TX HM61300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-Denison, TX MSA           617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xarkana, TX-Texarkana, AR MSA   573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yler, TX MSA                     64200         34500     39400     44350     49250     53200     57150     61100     6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ctoria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TX HMFA         550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ctoria, TX HMFA               56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co, TX MSA                      500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chita Falls, TX MSA             54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 County, TX               555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rews County, TX                59400         30600     34950     39300     43650     47150     50650     54150     57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gelina County, TX               486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iley County, TX                 539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ylor County, TX                 526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e County, TX                    490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nco County, TX                 68400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rden County, TX                 643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que County, TX     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wster County, TX               603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iscoe County, TX                446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oks County, TX                 27300         28300     32350     36400     40400     43650     46900     50100     53350         </w:t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7" w:name="IDX117"/>
            <w:bookmarkEnd w:id="11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8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TX                  51000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net County, TX                 617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p County, TX                   447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TX                   471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tro County, TX                 408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TX               483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ldress County, TX              528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chran County, TX                453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ke County, TX                   560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eman County, TX                358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lingsworth County, TX          539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orado County, TX               558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manche County, TX               482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cho County, TX                 575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ke County, TX                  61300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ttle County, TX                 413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ne County, TX                  61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ckett County, TX               545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lberson County, TX              438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m County, TX                 543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wson County, TX                 50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Witt County, TX                 539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af Smith County, TX             51800         28950     33100     37250     41350     44700     48000     51300     54600         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8" w:name="IDX118"/>
            <w:bookmarkEnd w:id="11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9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ens County, TX                50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mmit County, TX                 32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nley County, TX                 630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val County, TX                  398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stland County, TX               452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wards County, TX                469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rath County, TX                  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lls County, TX                  456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nnin County, TX                 585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TX                597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sher County, TX                 552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yd County, TX                  45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ard County, TX                  426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TX               59300         30600     34950     39300     43650     47150     50650     54150     57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estone County, TX              603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io County, TX                   448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ines County, TX                 570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za County, TX                  549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lespie County, TX              66700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sscock County, TX              72500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nzales County, TX               482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 County, TX                   526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imes County, TX                 53700         30100     34400     38700     42950     46400     49850     53300     56700         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9" w:name="IDX119"/>
            <w:bookmarkEnd w:id="11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e County, TX                   469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l County, TX                   387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TX               53500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sford County, TX               604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eman County, TX               404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TX               636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ley County, TX                75800         42200     48200     54250     60250     65100     69900     74750     7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skell County, TX                444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mphill County, TX               810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derson County, TX              480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ll County, TX                   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ckley County, TX                568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od County, TX                   70000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pkins County, TX                56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ston County, TX                46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ard County, TX                 566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dspeth County, TX               299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tchinson County, TX             534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 County, TX                   642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TX                62200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TX                 474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 Davis County, TX             528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im Hogg County, TX               46100         28300     32350     36400     40400     43650     46900     50100     53350         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0" w:name="IDX120"/>
            <w:bookmarkEnd w:id="12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im Wells County, TX              452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rnes County, TX                 509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edy County, TX                 599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t County, TX                   574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rr County, TX        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mble County, TX                 555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 County, TX                   856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ney County, TX                 328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leberg County, TX                497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TX                   503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Salle County, TX               376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ar County, TX                  524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b County, TX                   42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vaca County, TX                 557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TX                    66400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on County, TX                   550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mestone County, TX              549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pscomb County, TX               60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e Oak County, TX               554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lano County, TX                  562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ving County, TX                 89600         44100     50400     56700     62950     68000     73050     78100     83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nn County, TX                   51300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TX                49900         28300     32350     36400     40400     43650     46900     50100     53350         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1" w:name="IDX121"/>
            <w:bookmarkEnd w:id="12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TX                 432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TX                 487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TX                  588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tagorda County, TX              516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verick County, TX               342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ulloch County, TX              488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Mullen County, TX               562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ard County, TX                 575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am County, TX                  540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s County, TX                  487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TX               490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ague County, TX               589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ore County, TX                  535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s County, TX                 527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tley County, TX                 443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cogdoches County, TX            476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varro County, TX                52200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ton County, TX                 500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lan County, TX                  514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hiltree County, TX              64200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ldham County, TX                 63200         32250     36850     41450     46050     49750     53450     57150     60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lo Pinto County, TX             517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nola County, TX                 56400         29650     33850     38100     42300     45700     49100     52500     55850         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2" w:name="IDX122"/>
            <w:bookmarkEnd w:id="12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3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mer County, TX                 466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cos County, TX                  499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TX                   408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sidio County, TX               354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ins County, TX                  528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agan County, TX                 58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al County, TX                   363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 River County, TX              467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eves County, TX                 390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fugio County, TX                558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berts County, TX                65200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nnels County, TX                450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bine County, TX                 411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Augustine County, TX          409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Saba County, TX               440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leicher County, TX             629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urry County, TX                 557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ckelford County, TX            596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TX                 427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 County, TX                62900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mervell County, TX              73300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rr County, TX                  299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phens County, TX               49000         28300     32350     36400     40400     43650     46900     50100     53350         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3" w:name="IDX123"/>
            <w:bookmarkEnd w:id="12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4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rling County, TX               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newall County, TX              640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tton County, TX                 687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isher County, TX                536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rrell County, TX                43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rry County, TX                  51300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rockmorton County, TX           462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tus County, TX                  466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inity County, TX                474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yler County, TX                  437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pton County, TX                  580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valde County, TX                 418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 Verde County, TX              424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Zandt County, TX              546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ker County, TX                 571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d County, TX                   49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TX    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arton County, TX                532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er County, TX                57900         30600     34950     39300     43650     47150     50650     54150     57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barger County, TX              482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acy County, TX                270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kler County, TX                514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 County, TX                   54100         30350     34650     39000     43300     46800     50250     53700     57200         </w:t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4" w:name="IDX124"/>
            <w:bookmarkEnd w:id="12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5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akum County, TX                 545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ung County, TX                  537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Zapata County, TX                 281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Zavala County, TX                 26300         28300     32350     36400     40400     43650     46900     50100     53350         </w:t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5" w:name="IDX125"/>
            <w:bookmarkEnd w:id="12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6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UTAH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, UT-ID MSA                  55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gden-Clearfield, UT MSA          70800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o-Orem, UT MSA                619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t Lake City, UT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t Lake City, UT HMFA         70300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mit County, UT HMFA          970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oele County, UT HMFA          69700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George, UT MSA                568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ver County, UT                 493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x Elder County, UT              64300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bon County, UT                 554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ggett County, UT                64800         34300     39200     44100     49000     52950     56850     60800     64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chesne County, UT               62000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ery County, UT                  617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UT               610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County, UT                  566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n County, UT                   496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e County, UT                   519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ard County, UT                571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ute County, UT                  515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 County, UT                   590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 County, UT               485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pete County, UT                520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vier County, UT                 55100         32350     36950     41550     46150     49850     53550     57250     60950         </w:t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6" w:name="IDX126"/>
            <w:bookmarkEnd w:id="12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7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UTAH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intah County, UT                 69600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atch County, UT                73200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UT                  55800         32350     36950     41550     46150     49850     53550     57250     60950         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7" w:name="IDX127"/>
            <w:bookmarkEnd w:id="12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8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ERMONT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lington-South Burlington, VT   77500         43400     49600     55800     62000     67000     71950     76900     81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dison County, VT                72000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nington County, VT             645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edonia County, VT              547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sex County, VT                  492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oille County, VT               66300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 County, VT                 65100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leans County, VT                519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tland County, VT                625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VT             71200         39900     45600     51300     56950     61550     66100     70650     75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dham County, VT                625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dsor County, VT                67400         37750     43150     48550     53900     58250     62550     66850     71150         </w:t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8" w:name="IDX128"/>
            <w:bookmarkEnd w:id="12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9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IRGINI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cksburg-Christiansburg-Radford, VA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cksburg-Christiansburg-Radfor68800         38550     44050     49550     55050     59500     63900     68300     7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es County, VA HMFA           520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VA HMFA         520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sville, VA MSA           77500         43400     49600     55800     62000     67000     71950     76900     81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nville, VA MSA                  453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burg, VA MSA            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sport-Bristol-Bristol, TN-VA  487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nchburg, VA MSA                 579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mond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a County, VA HMFA          66600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mond, VA HMFA               73900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anoke, V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VA HMFA        56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anoke, VA HMFA                63600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rginia Beach-Norfolk-Newport N  73300         41100     46950     52800     58650     63350     68050     72750     7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VA HMFA          76900         43050     49200     55350     61500     66450     71350     76300     81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107300        46750     53400     60100     66750     72100     77450     82800     8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chester, VA-WV MSA             65700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ccomack County, VA               52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ghany County-Clifton Forge c  548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gusta County-Staunton city-Way  62700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h County, VA                   54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nd County, VA                  484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unswick County, VA              457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chanan County, VA               39100         28950     33050     37200     41300     44650     47950     51250     54550         </w:t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9" w:name="IDX129"/>
            <w:bookmarkEnd w:id="12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IRGINI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ckingham County, VA             463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-Galax city, VA HN  470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 County, VA              513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lpeper County, VA               80200 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enson County, VA              362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sex County, VA                  56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yd County, VA                  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son County, VA                427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sville County-Emporia city,  474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ifax County, VA                473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-Martinsville city,   409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ghland County, VA               546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 George County, VA            926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caster County, VA              585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VA                    438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nenburg County, VA              446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VA                69300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cklenburg County, VA            491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ddlesex County, VA              67800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ampton County, VA            510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umberland County, VA         64700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ttoway County, VA               474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 County, VA                 67900         38050     43450     48900     54300     58650     63000     67350     71700         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0" w:name="IDX130"/>
            <w:bookmarkEnd w:id="13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IRGINI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ge County, VA                   548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trick County, VA                437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ince Edward County, VA          530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ppahannock County, VA           80700 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mond County, VA               64000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bridge County-Buena Vista ci  553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sell County, VA                453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nandoah County, VA             65200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myth County, VA                  465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ampton County-Franklin city  558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zewell County, VA               462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moreland County, VA           63400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se County-Norton city, VA HNMF  451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ythe County, VA                  50100         28950     33050     37200     41300     44650     47950     51250     54550         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1" w:name="IDX131"/>
            <w:bookmarkEnd w:id="13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ASHINGTON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llingham, WA MSA                69800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merton-Silverdale, WA MSA      73100         40950     46800     52650     58500     63200     67900     72550     7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newick-Pasco-Richland, WA MSA  67800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ton, ID-WA MSA               57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ngview, WA MSA                  534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unt Vernon-Anacortes, WA MSA    67800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lympia, WA MSA                   77300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land-Vancouver-Hillsboro, OR  683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attle-Tacoma-Bellevue, W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attle-Bellevue, WA HMFA       867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coma, WA HMFA                 70200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okane, WA MSA                   629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natchee-East Wenatchee, WA MSA  587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kima, WA MSA                    496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WA                  463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llam County, WA      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WA             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erry County, WA                  463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WA               593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WA                  491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s Harbor County, WA           543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sland County, WA                 67400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WA              637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ttitas County, WA               65100         36500     41700     46900     52100     56300     60450     64650     68800         </w:t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2" w:name="IDX132"/>
            <w:bookmarkEnd w:id="13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3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ASHINGTON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lickitat County, WA              489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WA                  546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WA                554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WA                  604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anogan County, WA               515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cific County, WA                547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d Oreille County, WA           499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 County, WA               64900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vens County, WA                548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hkiakum County, WA              502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la Walla County, WA            593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man County, WA                65500         36250     41400     46600     51750     55900     60050     64200     68350         </w:t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3" w:name="IDX133"/>
            <w:bookmarkEnd w:id="13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4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EST VIRGINIA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sto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one County, WV HMFA           51000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ston, WV HMFA             57900         32250     36850     41450     46050     49750     53450     57150     60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, MD-WV MSA             53300         42700     48800     54900     60950     65850     70750     75600     8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sburg, WV HMFA            64000         42700     48800     54900     60950     65850     70750     75600     8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ton-Ashland, WV-KY-OH MSA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town, WV MSA                64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ersburg-Marietta-Vienna, WV-  574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ubenville-Weirton, OH-WV MSA   503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WV HMFA       820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ing, WV-OH MSA               517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chester, VA-WV MSA             65700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bour County, WV                419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xton County, WV                430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WV                371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ddridge County, WV              362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WV                447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mer County, WV                 404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WV                  491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brier County, WV             459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y County, WV                  440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WV               542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WV                52500         29400     33600     37800     42000     45400     48750     52100     55450         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4" w:name="IDX134"/>
            <w:bookmarkEnd w:id="13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5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EST VIRGINIA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WV                  449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WV                  46200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WV                 521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WV                  447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Dowell County, WV               302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WV                 452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go County, WV                  427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WV                 47900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icholas County, WV               480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dleton County, WV              527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cahontas County, WV             435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leigh County, WV                559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WV               500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tchie County, WV                424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ane County, WV                  375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mers County, WV                417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WV                 485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cker County, WV                 460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yler County, WV                  449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pshur County, WV                 478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WV                377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tzel County, WV                 516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yoming County, WV                49100         26700     30500     34300     38100     41150     44200     47250     50300         </w:t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5" w:name="IDX135"/>
            <w:bookmarkEnd w:id="13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6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ISCONSIN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ppleton, WI MSA                  72200 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osha County, WI HMFA         69600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luth, MN-WI MSA                 609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u Claire, WI MSA                65300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nd du Lac, WI MSA               65600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Bay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Bay, WI HMFA              65500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onto County, WI HMFA          58800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nesville, WI MSA                60700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Crosse, WI-MN MSA              69200         38750     44300     49850     55350     59800     64250     68650     73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, W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WI HMFA        69800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wa County, WI HMFA            71300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, WI HMFA                809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waukee-Waukesha-West Allis, W  70200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neapolis-St. Paul-Bloomington  823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hkosh-Neenah, WI MSA            65800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cine, WI MSA                    66100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boygan, WI MSA                 64600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usau, WI MSA                    652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WI                  487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land County, WI                472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on County, WI                 555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yfield County, WI               573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ffalo County, WI                58600         32850     37550     42250     46900     50700     54450     58200     61950         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6" w:name="IDX136"/>
            <w:bookmarkEnd w:id="13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7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ISCONSIN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nett County, WI                509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WI                  547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WI               547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dge County, WI                  61200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or County, WI                   63900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nn County, WI                   64800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rence County, WI               478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est County, WI                 471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WI                  582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County, WI                  68100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Lake County, WI             65100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n County, WI                   487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WI                551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WI              62900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uneau County, WI                 575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 County, WI              617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glade County, WI               530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WI                629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itowoc County, WI              64900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nette County, WI              534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quette County, WI              568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ominee County, WI              395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WI                 62400         34950     39950     44950     49900     53900     57900     61900     65900         </w:t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7" w:name="IDX137"/>
            <w:bookmarkEnd w:id="13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8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ISCONSIN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neida County, WI        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pin County, WI                  61400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WI                   63000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age County, WI                67600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ice County, WI                  571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County, WI               57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k County, WI                   512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uk County, WI                   66100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wyer County, WI                 490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wano County, WI                567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WI                 58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mpealeau County, WI            610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rnon County, WI                 572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las County, WI                  561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worth County, WI               65000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burn County, WI               530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upaca County, WI                62300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ushara County, WI               533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 County, WI                   60500         33900     38750     43600     48400     52300     56150     60050     63900         </w:t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8" w:name="IDX138"/>
            <w:bookmarkEnd w:id="13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9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YOMING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per, WY MSA                    60900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yenne, WY MSA                  66300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bany County, WY                 74500         41750     47700     53650     59600     64400     69150     73950     78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g Horn County, WY               61300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pbell County, WY               892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bon County, WY                 69300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verse County, WY               73400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ok County, WY                  59300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mont County, WY                59000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shen County, WY                 55200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t Springs County, WY            58100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WY                62700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WY                69500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iobrara County, WY               60700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 County, WY                   62000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latte County, WY                 55000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WY               65900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blette County, WY               86500         42550     48600     54700     60750     65650     70500     75350     8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eetwater County, WY             845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ton County, WY                  963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inta County, WY                  73300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akie County, WY               65200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on County, WY                 67400         40150     45900     51650     57350     61950     66550     71150     75750         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9" w:name="IDX139"/>
            <w:bookmarkEnd w:id="13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4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UAM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cific Islands                   52300         34400     39300     44200     49100     53050     57000     60900     64850         </w:t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40" w:name="IDX140"/>
            <w:bookmarkEnd w:id="14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4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PUERTO RICO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guadilla-Isabela-San Sebastián,  18200         14950     17050     19200     21300     23050     24750     26450     2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jardo, PR MSA                   23500   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ayama, PR MSA                   22600   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yagüez, PR MSA                  20300   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nce, PR MSA                     21200   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Germán-Cabo Rojo, PR MSA      18400 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-Caguas-Guaynabo, PR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ecibo, PR HMFA                20900   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anquitas-Aibonito-Quebradill17000         15500     17700     19900     22100     23900     25650     27450     29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guas, PR HMFA                 25100   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-Guaynabo, PR HMFA      26500   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uco, PR MSA                     16400 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erto Rico HNMFA                 18600         14600     16650     18750     20800     22500     24150     25800     27500         </w:t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41" w:name="IDX141"/>
            <w:bookmarkEnd w:id="14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4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IRGIN ISLANDS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Croix Island, VI              31200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ohn/St. Thomas, VI           41800         33600     38400     43200     48000     51850     55700     59550     63400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4"/>
      <w:footerReference w:type="default" r:id="rId285"/>
      <w:type w:val="nextPage"/>
      <w:pgSz w:orient="landscape" w:w="15840" w:h="12240"/>
      <w:pgMar w:left="720" w:right="36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43:00Z</dcterms:created>
  <dc:creator>SAS Version 9.2</dc:creator>
  <dc:description/>
  <dc:language>en-US</dc:language>
  <cp:lastModifiedBy>SravanthiAlluru</cp:lastModifiedBy>
  <dcterms:modified xsi:type="dcterms:W3CDTF">2012-12-13T13:43:00Z</dcterms:modified>
  <cp:revision>2</cp:revision>
  <dc:subject/>
  <dc:title>V9.2 SAS System Out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