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.S. DEPARTMENT OF HOUSING &amp; URBAN DEVELOP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Y 2000 SECTION 8 INCOME LIMI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CH 9, 2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nisto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rburn-Opelika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rmingham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1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GA-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catur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otha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adsde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svill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1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bil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ntgomery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scaloosa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b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mb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bu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cu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v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en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ca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nev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e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de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po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c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chorage, A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300                 VERY LOW-INCOME     20750     23700     26700     29650     32000     34400     36750    3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200     37950     42700     47450     51250     55050     58800    6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East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500                 VERY LOW-INCOME     19450     22200     25000     27750     2995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00     35500     39950     44400     47950     51500     55050    5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West Census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ethel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100     14950     16800     18700     20200     21700     23200    2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21800     24900     28050     31150     33650     36150     3865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900     39850     44850     49850     53850     57800     61800    6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ristol Bay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150     16150     18150     20200     21800     2340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1800                 VERY LOW-INCOME     23550     26900     30300     33650     36350     39050     41750    4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Dillingham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Fairbanks North Star B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Haines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Juneau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200                 VERY LOW-INCOME     22800     26100     29350     32600     35200     37800     40400    4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enai Peninsula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800     14400     16000     1725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50     34100     38400     42650     46050     49450     52850    56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etchikan Gateway Borou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400     15300     17200     19100     20650     22150     23700    2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700                 VERY LOW-INCOME     22300     2550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odiak Island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150     13850     15600     17350     18750     2010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VERY LOW-INCOME     20250     23100     26000     28900     31200     33500     35850    3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50     37000     41600     46250     49950     53650     57350    6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Lake and Peninsula Boro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Matanuska-Susitna Borou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me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9450     22200     25000     27750     2995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00     35500     39950     44400     47950     51500     55050    5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rth Slope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400     16450     18500     20600     2225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600                 VERY LOW-INCOME     24000     27450     3085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rthwest Arctic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750     14550     16400     18200     19650     21100     22600    2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21250     24300     27300     30350     32800     35200     37650    4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000     38850     43700     48550     52450     56350     60200    6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Prince of Wales-Outer K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itka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kagway-Yakutat-Angoon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550     36050     40550     45050     48650     52250     55850    59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outheast Fairbanks C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Valdez-Cordova Census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Wade Hampton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Wrangell-Petersburg C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200     14800     16450     17800     19100     20400    2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Yukon-Koyukuk Censu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Flagstaff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hoenix-Mes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50     14350     15950     17200     18500     1975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100                 VERY LOW-INCOME     18600     21250     23900     26550     28650     30800     3290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750     34000     38250     42500     45900     49300     52650    5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cson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m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a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j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ta Cru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vap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-Springdale-Rog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Smith, AR-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nesboro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ttle Rock-North Little Ro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ine Bluff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xarkana, TX-Texarkana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k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x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bu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v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100      8100      9100     10100     10900     11750     12550    1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250     10300     11100     11950     1275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r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mpst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epend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z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1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ttle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8000      9000     10000     10800     11600     1240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00      8550      9600     10700     11550     12400     13250    1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v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ua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3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50      8050      9050     10100     10900     11700     12500    1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ins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ar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v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ruf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kersfiel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ico-Paradi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res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s Angeles-Long Beach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rce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dest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aklan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200     16200     18250     20300     21900     23500     2515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7600                 VERY LOW-INCOME     23650     27050     30400     33800     36500     39200     41900    4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range County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600     16700     18800     20900     22550     24200     25900    2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9600                 VERY LOW-INCOME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dding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iverside-San Bernardi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crament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inas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Dieg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Francisc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5750     1800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4900                 VERY LOW-INCOME     26200     29950     33700     37450     40450     43450     46450    4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40800     46650     52500     58300     63000     67650     72300    7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o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8250     20900     23500     26100     28200     30300     32350    3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7000                 VERY LOW-INCOME     30450     34800     39150     43500     47000     50450     53950    5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9850     45550     51250     56950     61500     66050     70650    7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Luis Obispo-Atascadero-P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Barbara-Santa Maria-Lom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5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ta Cruz-Watsonvill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950     14800     16650     18500     20000     21450     2295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700                 VERY LOW-INCOME     21600     24700     27750     30850     33300     35800     38250    4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550     39500     44400     49350     53300     57250     61200    6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ta Ros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200     13950     15700     17450     18800     20200     21600    2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100                 VERY LOW-INCOME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550     37200     41850     46500     50200     53900     57650    6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ockton-Lodi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allejo-Fairfield-Nap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00     12800     14400     16000     1725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50     34100     38400     42650     46050     49450     52850    5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entur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500                 VERY LOW-INCOME     24000     27400     30850     34250     37000     3975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salia-Tulare-Portervill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Yol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550     13200     14800     16450     17800     19100     20400    2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ba City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ad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aver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 Nor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e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mperi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y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ss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p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doci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d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v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u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Beni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er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skiy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ha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olum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ulder-Longmont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4000                 VERY LOW-INCOME     25900     29600     33300     37000     39950     42900     45900    4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orado Springs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enver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050     14900     16750     18650     20100     21600     2310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100                 VERY LOW-INCOME     21750     24850     27950     31050     33550     36000     38500    4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800     39750     44700     49700     53650     57650     61600    6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Collins-Loveland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3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550     36050     40550     45050     48650     52250     55850    5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Junction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reeley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ueblo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am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chule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 Cre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9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j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sti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lor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g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300     16350     18400     20450     22050     23700     2535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100                 VERY LOW-INCOME     23850     27250     30650     34050     36750     39500     42200    4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b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0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950     33100     37200     41350     44650     48000     51300    5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100     1500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9500                 VERY LOW-INCOME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950     39950     44950     49900     53900     57900     61900    6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nn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n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erf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 Ca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l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s Ani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ffa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ezu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ro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e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u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t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6700     19100     21500     23900     25800     27700     2960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9600                 VERY LOW-INCOME     27850     31850     35800     39800     43000     46150     49350    5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ow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Blan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Gran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u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3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gu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Mig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800                 VERY LOW-INCOME     22950     26200     29500     32750     35350     38000     40600    4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700     41900     47150     52400     56600     60800     64950    6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dgw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6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250     14000     15750     17500     18900     20300     2170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000                 VERY LOW-INCOME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00     37400     42050     46700     50450     54200     57950    6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u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idgeport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200     16250     18300     20300     21950     23550     2520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7700                 VERY LOW-INCOME     23700     27100     30450     33850     36550     39250     41950    4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anbury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8350     2100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7400                 VERY LOW-INCOME     30600     34950     39350     43700     47200     50700     54200    5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artford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850     14700     16550     18400     19850     21350     22800    2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300                 VERY LOW-INCOME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350     39250     44150     49050     52950     56900     60800    6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Haven-Meriden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750     14550     1635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600                 VERY LOW-INCOME     21200     24250     27250     30300     32700     35150     3755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950     38800     43650     48500     52350     56250     60100    6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London-Norwich, CT-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600     13250     14900     16550     17900     19200     2055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00     35350     39750     44150     47700     51200     54750    5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tamford-Norwalk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102400                 VERY LOW-INCOME     35850     40950     46100     51200     55300     59400     63500    6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7250     42550     47900     53200     57450     61700     65950    7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aterbury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000                 VERY LOW-INCOME     20300     23200     26100     29000     31300     33650     35950    3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500     37100     41750     46400     50100     53800     57550    6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250     15150     17050     18950     20500     22000     23500    2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200                 VERY LOW-INCOME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TCH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850     13550     15250     16900     1825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4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600     36100     40600     45100     48750     52350     55950    59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DDLE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800                 VERY LOW-INCOME     22700     25900     29150     32400     35000     37600     4020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 LON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000                 VERY LOW-INCOME     20650     23600     26550     29500     31850     3420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050     37750     42500     47200     50950     54750     58550    6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L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600     13250     14900     16550     17900     19200     2055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00     35350     39750     44150     47700     51200     54750    5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600     13250     14900     16550     17900     19200     2055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00     35350     39750     44150     47700     51200     54750    58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ELAWARE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over,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9000                 VERY LOW-INCOME     23100     26400     29700     33000     35650     38300     40900    4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IST. OF COLUMBIA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6950     19350     21750     24200     26100     28050     3000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2800                 VERY LOW-INCOME     28200     32250     36250     40300     43500     46750     4995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ytona Beach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Lauderda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Myers-Cape Coral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Pierce-Port Luci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Walton Beach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aines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land-Winter Have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lbourne-Titusville-Palm Bay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ami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aples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400     14200     15950     17750     19150     20550     22000    2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100                 VERY LOW-INCOME     20700     23650     26600     29550     31900     34300     36650    3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100     37800     42550     47300     51050     54850     58650    6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cal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rlando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nama City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nsacol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unta Gord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rasota-Bradento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allahasse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50     12400     13950     15500     16700     1795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600                 VERY LOW-INCOME     18050     20650     23200     25800     27850     29950     32000    3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900     33000     37150     41300     44600     47900     51200    5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ampa-St. Petersburg-Clearw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est Palm Beach-Boca Rato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900     13600     15300     17000     18350     19700     21050    2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600                 VERY LOW-INCOME     19800     22650     25450     28300     30550     32850     35100    3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700     36200     40750     45300     48900     52500     56150    59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tr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o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x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chri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l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v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eecho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wan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ku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any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thens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tlanta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250     15150     17050     18950     20450     21950     2345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100                 VERY LOW-INCOME     22100     25250     28400     31550     34050     36600     39100    4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ttanooga, TN-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GA-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con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vannah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n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d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ttoo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qu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is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o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r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cho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b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an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v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nn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s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y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r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bers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a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mp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iwet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glethor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b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re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min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b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iafe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ttn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f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mb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w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ut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ou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r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c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HAWAII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nolulu, H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9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wai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u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9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200     41350     46500     51700     55800     59950     64100    6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u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250     16300     18350     20350     22000     23650     25250    2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23750     27150     30550     33950     36650     39400     42100    4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8000     43450     48900     54300     58650     63000     67350    7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oise City, I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00     32150     36150     40150     43350     46600     49800    5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catello, I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r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ew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6500                 VERY LOW-INCOME     21350     24400     27450     30500     32950     3540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150     39050     43900     48800     52700     56600     60500    6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ne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nd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ib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om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ten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mh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ido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z P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e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yh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osh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win F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loomington-Normal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9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mpaign-Urbana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50     13100     14750     16400     17700     19000     2030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600                 VERY LOW-INCOME     19100     21850     24550     27300     29500     31650     33850    3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600     34950     39300     43700     47150     50650     54150    5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hicago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250     16300     18350     20350     22000     23650     25250    2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7900                 VERY LOW-INCOME     23750     27150     30550     33950     36650     39400     42100    4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venport-Moline-Rock Is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catur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De Kalb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800     38650     43500     48300     52200     56050     59900    6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undy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850     13550     15250     16900     1825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300                 VERY LOW-INCOME     19750     22550     25400     28200     30450     32700     34950    3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600     36100     40600     45100     48750     52350     55950    5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ankakee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endall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3600                 VERY LOW-INCOME     24500     28000     31500     35000     37800     40600     43400    4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oria-Pekin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for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1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exa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risti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 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g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ff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a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qu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Sa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nou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u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ult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a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mil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si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loomington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8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50     33400     37600     41750     45100     48450     51800    5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khart-Goshen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00     12450     14000     15550     16800     18050     19250    2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000                 VERY LOW-INCOME     18150     20700     23300     25900     27950     30050     3210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00     33150     37300     41450     44750     48050     51400    5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vansville-Henderson, IN-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Wayn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r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00     14550     16150     17450     18700     2000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885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150     34450     38750     43050     46500     49950     53350    5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ndianapolis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700                 VERY LOW-INCOME     18550     21200     23850     26500     28600     30750     32850    3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700     33900     38150     42400     45800     49200     52550    5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okomo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7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fayett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500     13150     14750     16400     17700     1905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700                 VERY LOW-INCOME     19150     21900     24600     27350     29550     31750     3390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650     35000     39400     43750     47250     50750     54250    5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uisville, 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5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unci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Ohio Count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8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outh Bend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rre Haut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holom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ck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b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3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unt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b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n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ciusk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g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or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am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p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tz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edar Rapid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4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venport-Moline-Rock Is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s Moine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0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buque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owa City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550     13200     14900     16550     17850     19150     2050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500                 VERY LOW-INCOME     19300     22050     24800     27550     29750     31950     3415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850     35250     39650     44100     47600     51150     54650    5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6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City, IA-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terloo-Cedar Fall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ama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anoo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u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han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ena Vi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rro Gor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kas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 Moi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th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oku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s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i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c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cat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'B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lo Al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ymo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cahon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shi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nggo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pel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neba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neshi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righ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nsas City, MO-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550     13200     14900     16550     17850     19150     2050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700                 VERY LOW-INCOME     19300     22050     24800     27550     29750     31950     3415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850     35250     39650     44100     47600     51150     54650    5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rence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500                 VERY LOW-INCOME     18050     20600     23200     25750     27800     2985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50     32950     37100     41200     44500     47800     51100    5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opeka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chita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1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ch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utauqu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o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man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niph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s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n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50     29750     33500     37200     40150     43150     46150    49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dg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b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m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os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awatom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wl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publ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f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uns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8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50     33400     37600     41750     45100     48450     51800    5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larksville-Hopkinsville, TN-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vansville-Henderson, IN-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00     11400     12850     14300     15400     16550     17700    1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6650     19050     21400     23800     25700     27600     29500    3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50     30450     34250     38100     41150     44150     47200    5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allati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ant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exington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7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uisville, 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5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wensboro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Pendleto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y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ath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ckin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d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o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itten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o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t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e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5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r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sl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t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re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goff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1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i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tcalf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hlen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ho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h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s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cast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4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g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lf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1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exandria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ton Roug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uma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fayett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 Charle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nro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New Orlean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St. James Parish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reveport-Bossier City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lle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ssumpt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voyelle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Beauregard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Bienvi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850      8850      9850     10650     11400     12200    1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ldwe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mer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tahoul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laibor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oncordi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De Soto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ast Carro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3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ast Felicia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vangeli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Frankli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Grant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Iberi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Ibervi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ack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450      8400      9350     10100     10800     11550    1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efferson Davi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a Sa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incol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adi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orehous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Natchitoche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Pointe Coupe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Red River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400      8300      9250     10000     10700     11450    1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0800     12300     13850     15400     16650     1785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250     19700     22200     24650     26600     28600     30550    3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Richland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abi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t. Hele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t. Mary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Tangipaho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Tensa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6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Un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450      8400      9350     10100     10800     11550    1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Vermil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Vern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5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ashingt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est Carro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est Felicia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00      8250      9150      9900     10600     1135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0700     12200     13750     15250     16450     17700     1890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in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ngor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ewiston-Auburn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rtland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smouth-Rochester, NH-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OSCOGG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OOST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NE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OBS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SCATAQU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GADAH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S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altimore, 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950     14800     16650     18500     20000     21450     2295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100                 VERY LOW-INCOME     21600     24700     27750     30850     33300     35800     38250    4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550     39500     44400     49350     53300     57250     61200    6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umberland, MD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gerstown, 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6950     19350     21750     24200     26100     28050     3000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2800                 VERY LOW-INCOME     28200     32250     36250     40300     43500     46750     4995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9000                 VERY LOW-INCOME     23100     26400     29700     33000     35650     38300     40900    4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o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r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Mary'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650     15600     17600     19550     21100     22650     2420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100                 VERY LOW-INCOME     22800     26050     29300     32550     35150     37750     40350    4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s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b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200     13950     15700     17450     18800     20200     21600    2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100                 VERY LOW-INCOME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550     37200     41850     46500     50200     53900     57650    6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om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c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rnstable-Yarmouth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50     12400     13950     15500     16700     1795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8050     20650     23200     25800     27850     29950     32000    3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900     33000     37150     41300     44600     47900     51200    5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ston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500                 VERY LOW-INCOME     22950     26200     29500     32750     35350     38000     40600    4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ockton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100     13850     15600     17300     18700     2010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700                 VERY LOW-INCOME     20200     23100     25950     28850     31150     33450     3575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00     36950     41550     46150     49850     53550     57250    6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itchburg-Leominster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50     14350     15950     17200     18500     1975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100                 VERY LOW-INCOME     18600     21250     23900     26550     28650     30800     3290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750     34000     38250     42500     45900     49300     52650    5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awrence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750     14600     16400     18250     19700     21150     2260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800                 VERY LOW-INCOME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050     38900     43800     48650     52550     56400     60300    6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well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650     15600     17500     19450     21050     22600     24150    2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900                 VERY LOW-INCOME     22700     25950     29200     32450     35050     3765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Bedfor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ittsfiel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rovidence-Fall River-Warwi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STA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K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NTUCK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300                 VERY LOW-INCOME     26800     30600     34450     38250     41300     44350     4745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42850     48950     55100     61200     66100     71000     75900    8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C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nn Arbor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45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700                 VERY LOW-INCOME     24050     27500     30900     34350     37100     39850     42600    4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nton Harbor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etroit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100     1500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200                 VERY LOW-INCOME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950     39950     44950     49900     53900     57900     61900    6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lint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Rapids-Muskegon-Hol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4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00     31300     35200     39100     42250     45400     48500    5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lamazoo-Battle Creek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sing-East Lansing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900     13600     15300     17000     18350     19700     21050    2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600                 VERY LOW-INCOME     19800     22650     25450     28300     30550     32850     35100    3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700     36200     40750     45300     48900     52500     56150    5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ginaw-Bay City-Midland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7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00     31300     35200     39100     42250     45400     48500    5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c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p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tri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en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a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z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n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vo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boy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ppe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geb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Tra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7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950     33100     37200     41350     44650     48000     51300    54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ti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gh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5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s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sabe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lk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ween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lan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kin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nist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qu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o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omi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au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cal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moren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ay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e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gem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tonag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o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s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que 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comm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Jose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i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oolcra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iawass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luth-Superior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rgo-Moorhead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Forks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nneapolis-St. Paul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600                 VERY LOW-INCOME     23000     26300     29550     32850     35500     38100     40750    4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hester, 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150     13850     15600     17350     18750     2010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6500                 VERY LOW-INCOME     20250     23100     26000     28900     31200     33500     35850    3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50     37000     41600     46250     49950     53650     57350    6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Cloud, 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1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it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tram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ue Ea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ppe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o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 W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2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ribau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l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e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h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0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bb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tas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a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diyoh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00     11350     12750     14150     15300     16450     17550    1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500     18900     21250     23600     25500     2740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50     30200     34000     37750     40800     43800     46800    4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chic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 qui Par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of the Woo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 Su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0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nom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e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 Lac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oll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1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er Tai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n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p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600     13250     14900     16550     17900     19200     2055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000                 VERY LOW-INCOME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00     35350     39750     44150     47700     51200     54750    5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b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5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d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on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50     11800     13300     14750     15950     17100     1830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7200     19700     22150     24600     26550     28550     30500    3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ow Medic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oxi-Gulfport-Pascagpula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attiesburg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c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ta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iv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kas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i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ho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pi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v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or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n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6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phrey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ssaqu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5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tawam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5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m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der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ho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xu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tibbe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n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ar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tot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nti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nfl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ha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pp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shomi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ni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t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lobu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zo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plin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nsas City, MO-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550     13200     14900     16550     17850     19150     2050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700                 VERY LOW-INCOME     19300     22050     24800     27550     29750     31950     3415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850     35250     39650     44100     47600     51150     54650    5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Joseph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ch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r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l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d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pe Girard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i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7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scon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nt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le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na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it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 Madri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d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eg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z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is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tt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el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ynol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p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Cl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. Genevie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dd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x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righ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ling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at Fall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ssoula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H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ad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ut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ni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er L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r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at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a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c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den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dith Bas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and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g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sels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trole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der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vall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seve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b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lver B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ill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 Gr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as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a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ba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ncoln, 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0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6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City, IA-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tel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th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x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x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l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ont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rn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tch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o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ya P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m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ucko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el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a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Will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ar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u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s Bluf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a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ur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no, N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50     13750     15450     17200     18550     19950     2130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300                 VERY LOW-INCOME     20050     22900     25800     28650     30950     33250     3555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100     36650     41250     45850     49500     53150     56850    6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urc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250     14000     15750     17500     18900     20300     2170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400                 VERY LOW-INCOME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00     37400     42050     46700     50450     54200     57950    6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7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meral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ure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750     15450     17150     18550     19900     2130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600                 VERY LOW-INCOME     20000     22900     25750     28600     30900     33200     35450    3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050     36600     41200     45750     49400     53100     56750    6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9100     21800     24550     27250     29450     31600     33800    3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500     34900     39250     43600     47100     50550     54050    5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s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r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750     15450     17150     18550     19900     2130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200                 VERY LOW-INCOME     20000     22900     25750     28600     30900     33200     35450    3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050     36600     41200     45750     49400     53100     56750    6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DEP. CITY :       Carson C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000                 VERY LOW-INCOME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350     35850     40300     44800     48400     51950     55550    59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ston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500                 VERY LOW-INCOME     22950     26200     29500     32750     35350     38000     40600    4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awrence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750     14600     16400     18250     19700     21150     2260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800                 VERY LOW-INCOME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050     38900     43800     48650     52550     56400     60300    6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well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650     15600     17500     19450     21050     22600     24150    2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900                 VERY LOW-INCOME     22700     25950     29200     32450     35050     3765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anchester, 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19800     22600     25450     28250     30500     32750     3505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650     36150     40700     45200     48800     52450     56050    5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ashua, 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450     15400     17300     19250     20750     2230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100                 VERY LOW-INCOME     22450     25650     28850     32050     34600     37200     39750    4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smouth-Rochester, NH-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KNA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F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SBOROU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M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RAF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JERSEY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tlantic-Cape May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ergen-Passaic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5250     17400     19600     21800     23500     25250     27000    2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2600                 VERY LOW-INCOME     25400     29050     32650     36300     39200     42100     45000    4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Jersey City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ddlesex-Somerset-Hunterd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0800                 VERY LOW-INCOME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onmouth-Ocean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250     15150     17050     18950     20450     21950     2345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100                 VERY LOW-INCOME     22100     25250     28400     31550     34050     36600     39100    4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ark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850     16950     19050     21200     22850     24550     26250    2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0600                 VERY LOW-INCOME     24700     28250     31750     35300     38100     40950     43750    4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hiladelphia, PA-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150     13850     15600     17350     18750     2010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800                 VERY LOW-INCOME     20250     23100     26000     28900     31200     33500     35850    3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50     37000     41600     46250     49950     53650     57350    6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Trenton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4450     16550     18600     20650     2230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900                 VERY LOW-INCOME     24100     27550     31000     34450     37200     39950     42700    4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ineland-Millville-Bridget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00     11350     12750     14150     15300     16450     17550    1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500     18900     21250     23600     25500     2740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50     30200     34000     37750     40800     43800     46800    49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uquerqu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Cruces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F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300                 VERY LOW-INCOME     20750     23700     26700     29650     32000     34400     36750    3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200     37950     42700     47450     51250     55050     58800    6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b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250     10300     11100     11950     1275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B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adalu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dal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950      7950      8950      9950     10700     11500     12300    1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50     21200     23850     26500     28600     30700     32850    3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Ki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e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Arri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seve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Mig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er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co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rr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5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any-Schenectady-Tro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nghamton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uffalo-Niagara Falls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utchess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500     14300     16100     17900     19300     20750     22150    2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600                 VERY LOW-INCOME     20850     23850     26800     29800     32200     34550     36950    3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00     38150     42900     47700     51500     55300     59100    6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mira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lens Falls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mestown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assau-Suffol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6500                 VERY LOW-INCOME     26800     30600     34450     38250     41300     44350     4745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7200     42500     47800     53100     57350     61600     65850    7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Yor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estchester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7450     19950     22450     24950     26900     28900     30900    3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3100                 VERY LOW-INCOME     29100     33250     37400     41550     44850     48200     51500    5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200     41350     46500     51700     55800     59950     64100    68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</w:t>
        <w:tab/>
        <w:t xml:space="preserve">    :   Rockland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7300     19800     22250     24700     26700     2870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2400                 VERY LOW-INCOME     28850     32950     37100     41200     44500     47800     51100    5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burgh, NY-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hester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yracus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Utica-Rom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tarau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50     29550     33250     36950     39900     42850     45850    48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r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s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n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m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50     12200     13700     15250     16450     17700     18900    2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800                 VERY LOW-INCOME     17800     20300     22850     25400     27450     29450     31500    3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450     32500     36600     40650     43900     47150     50400    5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l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sh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-Gastonia-Rock H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700     15400     17150     18500     19850     21250    2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100                 VERY LOW-INCOME     20000     22850     25700     28550     30850     3310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000     36550     41100     45700     49350     53000     56650    6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oldsboro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sboro--Winston-Salem--Hi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0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ickory-Morganton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orfolk-Virginia Beach-Newpo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aleigh-Durham-Chapel Hill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100     14950     16800     18700     20200     21700     23200    2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800                 VERY LOW-INCOME     21800     24900     28050     31150     33650     36150     3865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900     39850     44850     49850     53850     57800     61800    6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y Mount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mington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h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v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uf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t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00     28650     32250     35850     38700     41550     44450    47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v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p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rt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y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ed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no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ml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squotan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quim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m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her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nsylva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au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c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smarck, 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50     11800     13300     14750     15950     17100     1830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7200     19700     22150     24600     26550     28550     30500    3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rgo-Moorhead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9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Forks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ll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ttin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w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val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vi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o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den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ig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tt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d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Kenz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untrai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l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b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m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so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rg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l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uts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w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kr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00     12450     14000     15550     16800     18050     19250    2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VERY LOW-INCOME     18150     20700     23300     25900     27950     30050     3210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00     33150     37300     41450     44750     48050     51400    5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rown County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nton-Massill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50     1255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800                 VERY LOW-INCOME     18250     20900     23500     26100     28200     30300     32350    3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50     33400     37600     41750     45100     48450     51800    5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Cleveland-Lorain-Elyri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650     13300     14950     16600     17950     19300     20600    2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400                 VERY LOW-INCOME     19400     22150     24950     27700     29900     32150     3435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000     35450     39900     44300     47850     51400     54950    5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50     13750     15450     17200     18550     19950     2130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300                 VERY LOW-INCOME     20050     22900     25800     28650     30950     33250     3555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100     36650     41250     45850     49500     53150     56850    6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yton-Springfield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050     12650     1425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900                 VERY LOW-INCOME     18450     21100     23700     26350     28450     30550     32650    3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500     33750     37950     42150     45550     48900     52300    5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milton-Middletow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700     13350     15050     16700     18050     1940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800                 VERY LOW-INCOME     19500     22300     25050     27850     30100     32300     3455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200     35650     40100     44550     48100     51700     55250    5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m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nsfield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rkersburg-Marietta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eubenville-Weirton, OH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oledo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0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heeling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ungstown-Warre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mpaig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300     30100     33850     37600     40600     43600     46600    4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shoc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fi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ern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i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king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ul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usk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io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n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araw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4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00     31300     35200     39100     42250     45400     48500    51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W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and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nid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Smith, AR-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ton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klahoma City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lsa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falf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o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y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d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250      9250     10300     11100     11950     1275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mar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v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m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g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f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i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 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urt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j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y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kog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w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fus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mulg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tts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tot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shmat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ger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min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x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rvallis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00     14550     16150     17450     18700     2000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885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150     34450     38750     43050     46500     49950     53350    5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ugene-Springfield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dford-Ashland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land-Vancouver, OR-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lem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tso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chu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od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seph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am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lh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am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mati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lentown-Bethlehem-Easto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0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toona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ri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arrisburg-Lebanon-Carlisle, 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tow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caster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burgh, NY-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hiladelphia, PA-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150     13850     15600     17350     18750     2010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800                 VERY LOW-INCOME     20250     23100     26000     28900     31200     33500     35850    3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50     37000     41600     46250     49950     53650     57350    6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ittsburgh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ading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00     32150     36150     40150     43350     46600     49800    53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cranton--Wilkes-Barre--Hazl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aro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ate Colleg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liamsport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rk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mstr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e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nting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i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 K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ff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k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ny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quehan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o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RHODE ISLAND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London-Norwich, CT-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600     13250     14900     16550     17900     19200     2055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00     35350     39750     44150     47700     51200     54750    5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rovidence-Fall River-Warwi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P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5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eston-North Charleston, 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-Gastonia-Rock H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00     13700     15400     17150     18500     19850     21250    2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100                 VERY LOW-INCOME     20000     22850     25700     28550     30850     3310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000     36550     41100     45700     49350     53000     56650    6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ville-Spartanburg-Ander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yrtle Beach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umter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bbe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m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uf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00     12800     14400     16000     17300     18600     19850    2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400                 VERY LOW-INCOME     18700     21350     24050     26700     28850     30950     3310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00     34200     38450     42700     46150     49550     52950    5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en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l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l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ll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i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orget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ca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rm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lbo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b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o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u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apid City, S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Falls, S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ro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d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 Homm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u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s M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d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u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u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g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ak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g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tch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y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au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sbu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00     11050     12250     13250     14250     15200    1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300     16350     18400     20450     22100     23700     25350    2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00     26200     29450     32700     35350     37950     40550    4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l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in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p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r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k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ieba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ttanooga, TN-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larksville-Hopkinsville, TN-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on City-Kingsport-Brist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noxville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ashville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350     14100     15900     17650     19050     20450     2185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800                 VERY LOW-INCOME     20600     23500     26450     29400     31750     34100     36450    3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950     37650     42350     47050     50800     54550     58350    6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ds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i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ntr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b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b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6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phrey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der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M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Nai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u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i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b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ve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h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qua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ou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a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bilene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maril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stin-San Marco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350     14150     15900     17650     19100     2050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900                 VERY LOW-INCOME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000     37700     42400     47100     50900     54650     58450    6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aumont-Port Arthu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az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800     13450     15150     16850     1820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100                 VERY LOW-INCOME     19650     22450     25250     28050     3030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00     35900     40400     44900     48450     52050     55650    5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rownsville-Harlingen-San Ben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ryan-College Stati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rpus Christi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Dalla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750     14600     16400     18250     19700     21150     2260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800                 VERY LOW-INCOME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050     38900     43800     48650     52550     56400     60300    6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 Pas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Worth-Arling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050     13800     15500     17200     18600     20000     2135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400                 VERY LOW-INCOME     20100     2295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150     36750     41350     45900     49600     53250     56950    6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lveston-Texas Ci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Henderson Coun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ous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900     13600     15300     17000     18350     1975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700                 VERY LOW-INCOME     19850     22700     25500     28350     30600     32900     3515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750     36300     40800     45350     49000     52600     56250    5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illeen-Temple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red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ngview-Marshall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ubbock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c Allen-Edinburg-Missi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dessa-Midland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Ange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Antoni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erman-Denis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xarkana, TX-Texarkana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yle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ct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c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chita Fall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ew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gel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mstr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asc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s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i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n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r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sq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w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isc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l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ah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t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dr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r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lings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ora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man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c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s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b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af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00      8550      9600     10700     11550     12400     13250    1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v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s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r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nn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i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z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esp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ss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i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nza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i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s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mp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7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800     22650     25500     28300     30600     32850     35100    37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dspe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tch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im Hog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im We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r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d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9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e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e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pa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Sa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v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m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pscom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e Oa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l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v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Mu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tagor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ve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d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ag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cogdoc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00     11050     12250     13250     14250     15200    1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300     16350     18400     20450     22100     23700     25350    2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00     26200     29450     32700     35350     37950     40550    4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hiltr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l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lo P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n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c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id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a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e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fug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nn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b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August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ac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Sa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lei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ckel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00      8550      9600     10700     11550     12400     13250    1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v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r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w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t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rockm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t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val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 Ver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Zan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800     22650     25500     28300     30600     32850     35100    37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bar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a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k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ak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u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ap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ava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ane County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rovo-Orem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t Lake City-Ogden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200     12800     14400     16000     17300     18600     19850    2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400                 VERY LOW-INCOME     18700     21350     24050     26700     28850     30950     3310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00     34200     38450     42700     46150     49550     52950    5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x El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gg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ches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a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8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u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pe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v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300                 VERY LOW-INCOME     22800     26100     29350     32600     35200     37800     40400    4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int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at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urlington, V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EDO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TTEN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LE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S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s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0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larke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450     13100     14750     16400     17700     19000     2030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19100     21850     24550     27300     29500     31650     33850    3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600     34950     39300     43700     47150     50650     54150    5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ulpeper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00     35050     39450     43850     47350     50850     54350    5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n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on City-Kingsport-Brist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ing George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9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ynchburg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orfolk-Virginia Beach-Newpo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mond-Petersburg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500                 VERY LOW-INCOME     20850     23800     26800     29750     32150     34500     36900    3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300     38100     42850     47600     51400     55200     59000    6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anok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rren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6950     19350     21750     24200     26100     28050     3000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2800                 VERY LOW-INCOME     28200     32250     36250     40300     43500     46750     4995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ccom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h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e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omatt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gu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unsw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han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o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o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de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s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and Qu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W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ca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i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n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kl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ddle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tto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t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ince Ed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ppahann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m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b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nando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y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u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ze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stmor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t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llingham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emerton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lympi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land-Vancouver, OR-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land-Kennewick-Pasco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eattle-Bellevue-Everett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800     15800     17750     19750     2130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800                 VERY LOW-INCOME     23050     26300     29600     32900     35550     38150     40800    4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okane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Tacom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00     11800     13250     14750     15900     17100     1825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100                 VERY LOW-INCOME     17200     19650     22100     24550     26500     28500     30450    3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500     31400     35350     39300     42400     45550     48700    5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akim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o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it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 Harb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i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ickita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an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cif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 Ore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kag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kama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hkiak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 Wa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erkeley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8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eston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umberland, MD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Jefferson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rkersburg-Marietta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eubenville-Weirton, OH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heeling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x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1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d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5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br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100      8100      9100     10100     10900     11750     12550    1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9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3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nga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ho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l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250     10300     11100     11950     1275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easan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cahon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ei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c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sh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tz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7000      7350      8250      9200      9900     10650     11400    1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150     19600     22050     24500     26450     28400     30350    32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ppleton-Oshkosh-Neenah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6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luth-Superior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au Claire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 Bay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850     12400     13950     15500     16700     17950     1920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000                 VERY LOW-INCOME     18050     20650     23200     25800     27850     29950     32000    3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900     33000     37150     41300     44600     47900     51200    5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nesville-Beloit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300                 VERY LOW-INCOME     18550     21200     23850     26500     28600     30750     32850    3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700     33900     38150     42400     45800     49200     52550    5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enosha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dison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700                 VERY LOW-INCOME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lwaukee-Waukesha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450     14250     16050     17800     19250     20650     2210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400                 VERY LOW-INCOME     20800     23750     26750     29700     32100     34450     3685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250     38000     42750     47500     51300     55100     58900    6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nneapolis-St. Paul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600                 VERY LOW-INCOME     23000     26300     29550     32850     35500     38100     40750    4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150     40150     45200     50200     54200     58250     62250    66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acine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8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eboygan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0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usau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0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y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nd du 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0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wau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gl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nitow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n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qu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omi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o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e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rt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0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u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8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w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w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mpeal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i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6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bu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p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sha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sper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eyenne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b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H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sh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obra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a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b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2350     14150     15900     17650     19100     2050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900                 VERY LOW-INCOME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000     37700     42400     47100     50900     54650     58450    62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in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ak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.PACIFIC AREAS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W.PACIFIC ISLAN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1900     13600     15300     17000     18350     1975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9850     22700     25500     28350     30600     32900     3515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750     36300     40800     45350     49000     52600     56250    59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UERTO RICO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guadilla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3950      4550      5100      5650      6100      6600      7050     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400                 VERY LOW-INCOME      6600      7550      8500      9450     1020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0600     12100     13650     15150     16350     1760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recibo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5750      6600      7400      8200      8900      9550     10200    1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900      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Caguas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4750      5450      6150      6800      7350      7900      8450     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300                 VERY LOW-INCOME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yaguez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4450      5100      5700      6350      6850      7400      7900     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800                 VERY LOW-INCOME      740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1850     13550     15250     16950     18300     19650     21050    2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nce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5650      6450      7250      8050      8700      9350      9950    1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700                 VERY LOW-INCOME      9400     10750     12100     1340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050     17200     19350     21450     23250     24950     2670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uan-Bayamon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5900      6750      7600      8450      9150      9800     10500    1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200                 VERY LOW-INCOME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800     18050     20300     22550     24350     26150     27950    2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PR ALL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3800      4350      4900      5450      5850      6300      6750     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200                 VERY LOW-INCOME      6300      7200      8150      9050      9750     10450     1120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0150     11600     13050     14500     15650     16800     17950    19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 ISLANDS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 2-01-00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VI ST. CROI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VI ST.JOHN/ST.THOM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2000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0:52:00Z</dcterms:created>
  <dc:creator>Joseph P. Riley</dc:creator>
  <dc:description/>
  <dc:language>en-US</dc:language>
  <cp:lastModifiedBy>Patty Metrione</cp:lastModifiedBy>
  <dcterms:modified xsi:type="dcterms:W3CDTF">2000-03-20T19:22:00Z</dcterms:modified>
  <cp:revision>5</cp:revision>
  <dc:subject/>
  <dc:title/>
</cp:coreProperties>
</file>