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Y 2001 Income Limits for Section 236, Section 221 BMIR, and Section 235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nnisto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burn-Opelika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rmingham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SEC. 221 BMIR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GA-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catur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SEC. 221 BMIR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otha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lorenc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adsde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svill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50     38800     43650     48500     52350     56250     60100    6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600                 SEC. 221 BMIR       40300     46100     51850     57600     62200     66800     71400    7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300     46100     51850     57600     62200     66800     71400    7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bil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50     38200     42450     45850     49250     52650    56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ntgomery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scaloosa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b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ll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mb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00     31050     34950     38850     41950     45050     48150    51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bu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ecu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v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ensh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ll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ca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nev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e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ck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de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po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c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nchorage, 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Aleutians East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00     35500     39950     44400     47950     51500     55050    5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500                 SEC. 221 BMIR       36900     42200     47450     52750     56950     61150     65400    6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900     42200     47450     52750     56950     61150     65400    6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Aleutians West Census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Bethel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050     40050     45050     50100     54100     58100     62100    6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41650     47600     53550     59500     64250     69000     73750    7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650     47600     53550     59500     64250     69000     73750    7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Bristol Bay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8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Dillingham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00     33000     37150     41300     44600     47900     51200    5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34350     39250     44150     49050     52950     56900     60800    6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250     44150     49050     52950     56900     60800    6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Fairbanks North Star B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Haines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Juneau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500     41750     46950     52150     56350     60500     64700    6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200                 SEC. 221 BMIR       43350     49550     55750     61950     66900     71850     76800    8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350     49550     55750     61950     66900     71850     76800    8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enai Peninsula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etchikan Gateway Boro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650     40750     45850     50950     55050     59100     6320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700                 SEC. 221 BMIR       42350     48400     54450     60500     65350     70200     75000    7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350     48400     54450     60500     65350     70200     75000    7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odiak Island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550     37200     41850     46500     50200     53900     57650    6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8650     44200     49700     55200     59650     64050     68450    7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650     44200     49700     55200     59650     64050     68450    7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Lake and Peninsula Boro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Matanuska-Susitna Boro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me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rth Slope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rthwest Arctic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200     39100     44000     48900     52800     56700     60600    6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40650     46450     52250     58050     62700     67350     72000    7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650     46450     52250     58050     62700     67350     72000    7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Prince of Wales-Outer 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itka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kagway-Yakutat-Angoon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SEC. 221 BMIR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outheast Fairbanks Ce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Valdez-Cordova Census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Wade Hampton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Wrangell-Petersburg Ce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500     41700     46900     52150     56300     60450     64650    68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Yukon-Koyukuk Census 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Flagstaff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Vegas, NV-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hoenix-Mesa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cson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uma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00     22850     25700     28550     30850     3315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h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a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vaj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ta Cru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vap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yetteville-Springdale-Ro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Smith, AR-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nesboro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ttle Rock-North Little Ro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ine Bluff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xarkana, TX-Texarkana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kan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x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bu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v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re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200     21950     24700     27450     29650     31850     34000    3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00     26100     29350     32600     35200     37800     40400    43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mpst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t Spr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epend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z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6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ttle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issipp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v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uac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3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200     21950     24700     27450     29650     31850     34000    3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ins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i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Franc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ar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v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r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ruf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kersfiel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ico-Paradis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resn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s Angeles-Long Beach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rce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dest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aklan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7700     43050     48450     53850     58150     62450     66750    7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600                 SEC. 221 BMIR       44750     51150     57550     63950     69050     74200     79300    8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4750     51150     57550     63950     69050     74200     79300    8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range County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37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dding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Riverside-San Bernardin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crament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linas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Dieg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SEC. 221 BMIR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Francisc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47600     54400     61200     68000     73450     78900     84300    8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0100                 SEC. 221 BMIR       56550     64600     72700     80750     87200     93650    100150   10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56550     64600     72700     80750     87200     93650    100150   10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Jos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48350     55250     62150     69050     74550     80100     85600    9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7300                 SEC. 221 BMIR       57400     65600     73800     82000     88550     95100    101700   10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57400     65600     73800     82000     88550     95100    101700   10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Luis Obispo-Atascadero-P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ta Barbara-Santa Maria-Lo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50     36150     40700     45200     48800     52450     56050    5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500                 SEC. 221 BMIR       37550     42950     48300     53700     57950     62250     66550    7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50     42950     48300     53700     57950     62250     66550    7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ta Cruz-Watsonvill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00     41900     47150     52400     56600     6080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500                 SEC. 221 BMIR       43550     49800     56000     62250     67200     72200     77150    8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550     49800     56000     62250     67200     72200     77150    8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ta Ros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ockton-Lodi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allejo-Fairfield-Nap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00     35650     40100     44550     48100     51700     5525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700                 SEC. 221 BMIR  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entur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8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Visalia-Tulare-Portervill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Yol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uba City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ad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aver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 Nor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e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mperi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y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ss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p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doci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d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v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u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Beni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00     37400     42050     46700     50450     54200     57950    6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400                 SEC. 221 BMIR       38800     44350     49900     55450     59900     64350     68750    7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50     49900     55450     59900     64350     68750    7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er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skiyo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ha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ni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olum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00     31050     34950     38850     41950     45050     48150    51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ulder-Longmont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14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orado Springs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SEC. 221 BMIR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enver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050     41200     46350     51500     55650     59750     63900    6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400                 SEC. 221 BMIR       42800     48900     55050     61150     66050     70950     75850    8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800     48900     55050     61150     66050     70950     75850    8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Collins-Loveland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SEC. 221 BMIR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Junction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reeley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ueblo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am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chule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 Cre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SEC. 221 BMIR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ej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sti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w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lor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g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5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b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8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7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nn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n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erf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 Ca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l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s Ani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ffa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ezu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ro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e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u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t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2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ow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Blan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Gran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u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350     35850     40300     44800     48400     51950     5555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000                 SEC. 221 BMIR       37250     42550     47900     53200     57450     61700     65950    7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250     42550     47900     53200     57450     61700     65950    7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gu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Mig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7000     42300     47600     52900     57100     61350     65550    6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400                 SEC. 221 BMIR       43950     50250     56550     62800     67850     72850     77900    8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950     50250     56550     62800     67850     72850     77900    8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dgw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4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u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idgeport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0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anbury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935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rtford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350     41550     46750     51900     56050     60250     64400    6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900                 SEC. 221 BMIR       43150     49300     55450     61650     66550     71500     76400    8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150     49300     55450     61650     66550     71500     76400    8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Haven-Meriden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550     40650     45700     50800     54850     58950     63000    6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500                 SEC. 221 BMIR       42250     48250     54300     60350     65150     70000     74800    7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250     48250     54300     60350     65150     70000     74800    7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London-Norwich, CT-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300                 SEC. 221 BMIR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tamford-Norwalk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43200     49350     55500     61700     66600     71550     76500    8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109800                 SEC. 221 BMIR       51300     58600     65950     73250     79150     85000     90850    9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51300     58600     65950     73250     79150     85000     90850    9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aterbury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SEC. 221 BMIR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orcester, MA-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0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TCH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00     37400     42050     46700     50450     54200     57950    6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400                 SEC. 221 BMIR       38800     44350     49900     55450     59900     64350     68750    7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50     49900     55450     59900     64350     68750    7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DDLE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9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 LON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950     39950     44950     49900     53900     57900     61900    6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SEC. 221 BMIR       41500     47400     53350     59250     64000     68750     73500    7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500     47400     53350     59250     64000     68750     73500    7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L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00     49850     55400     59850     64250     68700    73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over, 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ilmington-Newark, DE-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1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ytona Beach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ort Lauderda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SEC. 221 BMIR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Myers-Cape Coral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Pierce-Port Luci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Walton Beach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ainesvil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vil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keland-Winter Have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lbourne-Titusville-Palm Ba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ami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aples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400     41600     46800     52000     56150     60300     64500    6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000                 SEC. 221 BMIR       43250     49400     55600     61750     66700     71650     76550    8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250     49400     55600     61750     66700     71650     76550    8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cal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rlando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nama City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ensacol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unta Gord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rasota-Bradento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allahasse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ampa-St. Petersburg-Clearw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est Palm Beach-Boca Rato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600     38400     43200     48000     51850     5570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000                 SEC. 221 BMIR       39900     45600     51300     57000     61550     66100     70700    7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900     45600     51300     57000     61550     66100     70700    75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tr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o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x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chri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l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ian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v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50     39600     44550     49500     53500     57450     61400    65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eecho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wan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ku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any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thens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tlanta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5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gusta-Aiken, GA-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ttanooga, TN-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GA-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con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vannah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l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ld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ri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ec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50     52000    55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n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llo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nd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ttoo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qu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is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o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r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cho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b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an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v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nn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s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y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r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bers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a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n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mp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iwet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glethor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b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rev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min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w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b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iafe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ttn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lf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mb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w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ut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ou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r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c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onolulu, H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SEC. 221 BMIR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wai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u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u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8000     43450     48900     54300     58650     63000     67350    7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45150     51600     58050     64500     69650     74800     79950    8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5150     51600     58050     64500     69650     74800     79950    8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oise City,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catello,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r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ew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5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ne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und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ibo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050     34350     38650     42950     46400     49850     53250    5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700                 SEC. 221 BMIR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o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da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rom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oten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t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mh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ido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z P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e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yh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osh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win F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loomington-Normal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400     41600     46800     52000     56150     60300     64500    6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000                 SEC. 221 BMIR       43250     49400     55600     61750     66700     71650     76550    8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250     49400     55600     61750     66700     71650     76550    8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mpaign-Urbana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hicago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5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venport-Moline-Rock I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catur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De Kalb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4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rundy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300     41450     46650     51850     56000     60150     64300    6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800                 SEC. 221 BMIR       43100     49250     55400     61550     66500     71400     76350    8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100     49250     55400     61550     66500     71400     76350    8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Kankakee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endall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09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eoria-Pekin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SEC. 221 BMIR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00     41800     47050     52250     56450     60600     64800    6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kford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000     36550     41100     45700     49350     53000     56650    6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100                 SEC. 221 BMIR       38000     43400     48850     54250     58600     62950     67300    7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000     43400     48850     54250     58600     62950     67300    7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Louis, MO-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200     39100     44000     48900     52800     56700     60600    6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100                 SEC. 221 BMIR       40650     46450     52250     58050     62700     67350     72000    7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650     46450     52250     58050     62700     67350     72000    7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exa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050     34350     38650     42950     46400     49850     53250    5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700                 SEC. 221 BMIR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SEC. 221 BMIR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risti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 W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100     40150     45150     50150     54150     58200     62200    6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700                 SEC. 221 BMIR       41700     47650     53600     59550     64300     69100     73850    7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700     47650     53600     59550     64300     69100     73850    7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g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ff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a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qu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50     33800     38000     42250     45600     49000     52400    5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SEC. 221 BMIR       35100     40150     45150     50150     54200     58200     62200    6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00     40150     45150     50150     54200     58200     62200    6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Sa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400                 SEC. 221 BMIR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SEC. 221 BMIR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nou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u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s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1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ult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a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900     35350     39750     44150     47700     51200     5475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200                 SEC. 221 BMIR       36700     41950     47200     52450     56600     60800     65000    6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700     41950     47200     52450     56600     60800     65000    6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SEC. 221 BMIR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mil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050     36600     41200     45750     49400     53100     56750    6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200                 SEC. 221 BMIR       38050     43450     48900     54350     58650     63000     67350    7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050     43450     48900     54350     58650     63000     67350    71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si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loomington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khart-Goshen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vansville-Henderson, IN-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Wayn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ary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Indianapolis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SEC. 221 BMIR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okomo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600                 SEC. 221 BMIR       38300     43800     49250     54750     59100     63500     6790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300     43800     49250     54750     59100     63500     6790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fayett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700     36200     40750     45300     48900     52500     56150    5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600                 SEC. 221 BMIR       37650     43050     48400     53800     58100     62400     66700    7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650     43050     48400     53800     58100     62400     66700    7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uisville, 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650     35000     39400     43750     47250     50750     54250    5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SEC. 221 BMIR       36350     41550     46750     51950     56100     60250     64400    6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50     46750     51950     56100     60250     64400    68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unci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Ohio County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outh Bend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50     33800     38000     42250     45600     49000     52400    5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SEC. 221 BMIR       35100     40150     45150     50150     54200     58200     62200    6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00     40150     45150     50150     54200     58200     62200    6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rre Haut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holome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50     36150     40700     45200     48800     52450     56050    5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500                 SEC. 221 BMIR       37550     42950     48300     53700     57950     62250     66550    7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50     42950     48300     53700     57950     62250     66550    7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ck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00     35500     39950     44400     47950     51500     55050    5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500                 SEC. 221 BMIR       36900     42200     47450     52750     56950     61150     65400    6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900     42200     47450     52750     56950     61150     65400    6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b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SEC. 221 BMIR       38250     43700     49150     54650     59000     63350     67750    7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250     43700     49150     54650     59000     63350     67750    7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unt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b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SEC. 221 BMIR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SEC. 221 BMIR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nn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sciusk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g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SEC. 221 BMIR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or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am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400     35900     40400     44900     48450     52050     55650    5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100                 SEC. 221 BMIR       37300     42650     48000     53300     57600     61850     66100    7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00     42650     48000     53300     57600     61850     66100    7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p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en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ub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tz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edar Rapid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550     41800     47000     52250     5640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300                 SEC. 221 BMIR       43450     49650     55850     62050     67000     71950     76950    8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450     49650     55850     62050     67000     71950     76950    8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venport-Moline-Rock I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s Moine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600                 SEC. 221 BMIR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buque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600     34950     39300     43700     47150     50650     54150    5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SEC. 221 BMIR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Iowa City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200     40250     45300     50300     54350     58350     62400    6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900                 SEC. 221 BMIR       41800     47800     53750     59750     64500     69300     74050    7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800     47800     53750     59750     64500     69300     74050    7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maha, NE-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950     39950     44950     49900     53900     57900     61900    6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SEC. 221 BMIR       41500     47400     53350     59250     64000     68750     73500    7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500     47400     53350     59250     64000     68750     73500    7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City, IA-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terloo-Cedar Fall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ama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anoo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du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han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ena Vi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rro Gor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SEC. 221 BMIR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kas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 Moi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SEC. 221 BMIR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SEC. 221 BMIR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00     38600     43450     48250     52150     56000     59850    6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50     38800     43650     48500     52350     56250     60100    6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600                 SEC. 221 BMIR       40300     46100     51850     57600     62200     66800     71400    7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300     46100     51850     57600     62200     66800     71400    7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th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SEC. 221 BMIR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SEC. 221 BMIR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00     41800     47050     52250     56450     60600     64800    6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250     39150     44050     48950     52900     56800     60700    6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200                 SEC. 221 BMIR       40700     46500     52300     58150     62800     67450     72100    7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700     46500     52300     58150     62800     67450     72100    7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600     34950     39300     43700     47150     50650     54150    5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SEC. 221 BMIR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oku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ssu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i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c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has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50     34550     38900     43200     46650     50100     53550    5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000                 SEC. 221 BMIR       35900     4105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900     4105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cat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SEC. 221 BMIR       38250     43700     49150     54650     59000     63350     67750    7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250     43700     49150     54650     59000     63350     67750    72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'Bri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e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lo Al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ymou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cahon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shi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nggo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SEC. 221 BMIR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pel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neba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neshi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righ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nsas City, MO-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200                 SEC. 221 BMIR       41350     47250     53150     59100     63800     68550     73250    7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350     47250     53150     59100     63800     68550     73250    7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wrence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850     35250     39650     44100     47600     51150     54650    5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100                 SEC. 221 BMIR       36650     41900     47150     52350     56550     6075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50     41900     47150     52350     56550     6075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opeka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SEC. 221 BMIR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chita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050     37750     42500     47200     5095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000                 SEC. 221 BMIR       39250     44850     50450     56050     60550     65000     69500    7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250     44850     50450     56050     60550     65000     69500    7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ch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u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utauqu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ou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man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w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niph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s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n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dg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ar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b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m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os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awatom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wl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publ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f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uns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a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c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larksville-Hopkinsville, TN-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vansville-Henderson, IN-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allatin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00     33150     37300     41450     44750     4805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800                 SEC. 221 BMIR       34450     39400     44300     49200     53150     57100     61050    6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450     39400     44300     49200     53150     57100     61050    6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rant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exington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900     35350     39750     44150     47700     51200     5475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200                 SEC. 221 BMIR       36700     41950     47200     52450     56600     60800     65000    6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700     41950     47200     52450     56600     60800     65000    6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uisville, 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650     35000     39400     43750     47250     50750     54250    5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SEC. 221 BMIR       36350     41550     46750     51950     56100     60250     64400    6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50     46750     51950     56100     60250     64400    6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wensboro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Pendleton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ll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y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ck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ath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8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ckin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d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o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l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itten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mo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t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e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r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00     28200     31750     35250     38100     40900     43750    46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r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sl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tc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rack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50     30200     34000     37750     40800     43800     46800    4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31400     35850     40350     44850     48400     52000     5560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00     35850     40350     44850     48400     52000     55600    5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re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8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goff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i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tcalf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hlen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ho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h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s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cast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400     39300     44200     49100     53050     57000     60900    6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400                 SEC. 221 BMIR       40800     46650     52500     58300     62950     67650     72300    7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800     46650     52500     58300     62950     67650     72300    7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en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g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m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lf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exandria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ton Roug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ouma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fayett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ke Charles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nro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New Orleans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St. James Parish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reveport-Bossier City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lle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ssumpt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voyelle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Beauregard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Bienvi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350     21000     2360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ldwe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mer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tahoul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laibor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oncordi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De Soto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ast Carro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9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ast Felicia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vangeli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Frankli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Grant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Iberi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Ibervi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Jacks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Jefferson Davi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La Sa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Lincol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Madis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Morehous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Natchitoche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Pointe Coupe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Red River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Richland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abi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t. Hele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t. Mary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Tangipaho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Tensa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1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Un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850     20400     22950     2550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Vermil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Vern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ashingt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est Carro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2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est Felicia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in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750     21450     24100     26800     28950     31100     33250    3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300     25450     28650     31850     34350     36900     39450    42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ngor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ewiston-Auburn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rtland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smouth-Rochester, NH-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400     35900     40400     44900     48450     52050     55650    5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100                 SEC. 221 BMIR       37300     42650     48000     53300     57600     61850     66100    7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00     42650     48000     53300     57600     61850     66100    7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ROSCOGG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OOST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NEBE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X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OBS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SCATAQU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GADAH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S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altimore, 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350     40400     45450     50500     54500     58550     62600    6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100                 SEC. 221 BMIR       42000     48000     53950     59950     64750     69550     74350    7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000     48000     53950     59950     64750     69550     74350    7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umberland, MD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gerstown, 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ilmington-Newark, DE-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1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o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rch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r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Mary'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7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s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b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500                 SEC. 221 BMIR       41550     47500     53450     59400     64150     68900     73650    7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550     47500     53450     59400     64150     68900     73650    7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comi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c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rnstable-Yarmouth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ston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0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ockton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350     39250     44150     49050     52950     56900     60800    6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300                 SEC. 221 BMIR       40750     46600     52400     58250     62900     67550     72250    7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750     46600     52400     58250     62900     67550     72250    7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itchburg-Leominster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050     36600     41200     45750     49400     53100     56750    6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200                 SEC. 221 BMIR       38050     43450     48900     54350     58650     63000     67350    7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050     43450     48900     54350     58650     63000     67350    7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awrence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900     4100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100                 SEC. 221 BMIR       42650     48750     54850     60900     65800     70650     75550    8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650     48750     54850     60900     65800     70650     75550    8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well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2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Bedfor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ittsfiel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idence-Fall River-Warwi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orcester, MA-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STA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K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50     34550     38900     43200     46650     50100     53550    5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000                 SEC. 221 BMIR       35900     4105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900     4105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NTUCK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43350     49550     55750     61900     66850     71850     76800    8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500                 SEC. 221 BMIR       51450     58800     66150     73500     79400     85250     91150    9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51450     58800     66150     73500     79400     85250     91150    9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C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nn Arbor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nton Harbor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etroit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5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lint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Rapids-Muskegon-Hol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lamazoo-Battle Creek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00     33150     37300     41450     44750     4805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800                 SEC. 221 BMIR       34450     39400     44300     49200     53150     57100     61050    6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450     39400     44300     49200     53150     57100     61050    6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nsing-East Lansing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700     36200     40750     45300     48900     52500     56150    5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600                 SEC. 221 BMIR       37650     43050     48400     53800     58100     62400     66700    7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650     43050     48400     53800     58100     62400     66700    7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ginaw-Bay City-Midland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100                 SEC. 221 BMIR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c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p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tri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en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a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z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n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1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evoi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boy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ppe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d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geb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Tra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ti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gh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SEC. 221 BMIR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s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sabe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lkas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ween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lan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kin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nist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qu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co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omi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au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cal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moren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ay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ea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gem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tonag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e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o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s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que 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comm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Jose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il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oolcra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iawass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sc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x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luth-Superior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SEC. 221 BMIR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rgo-Moorhead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SEC. 221 BMIR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Forks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 Crosse, WI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nneapolis-St. Paul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7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hester, 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Cloud, 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850     35250     39650     44100     47600     51150     54650    5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100                 SEC. 221 BMIR       36650     41900     47150     52350     56550     6075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50     41900     47150     52350     56550     6075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it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c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tram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ue Ea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ppe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o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w W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ribau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l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eb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odh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350     37000     4160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800                 SEC. 221 BMIR       38450     43950     49450     54900     59300     63700     68100    7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450     43950     49450     54900     59300     63700     68100    7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bb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tas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nabe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ndiyoh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SEC. 221 BMIR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ochich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c qui Par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of the Woo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 Sue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000     36550     41100     45700     49350     53000     56650    6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100                 SEC. 221 BMIR       38000     43400     48850     54250     58600     62950     67300    7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000     43400     48850     54250     58600     62950     67300    7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050     37750     42500     47200     5095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000                 SEC. 221 BMIR       39250     44850     50450     56050     60550     65000     69500    7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250     44850     50450     56050     60550     65000     69500    74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hnom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e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 Lac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oll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900     39850     44850     49850     53850     57800     61800    6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300                 SEC. 221 BMIR       41450     47350     53300     59200     63950     68650     73400    7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450     47350     53300     59200     63950     68650     73400    7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er Tai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n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p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700     39700     44650     49600     53550     5755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000                 SEC. 221 BMIR       41250     47100     53000     58900     63600     68300     73050    7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250     47100     53000     58900     63600     68300     73050    7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b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50     34550     38900     43200     46650     50100     53550    5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000                 SEC. 221 BMIR       35900     4105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900     4105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d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ton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900     34200     38450     42700     46150     49550     52950    5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400                 SEC. 221 BMIR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ellow Medic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loxi-Gulfport-Pascagpula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ttiesburg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c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ta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liv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kas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i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aho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pi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v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or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n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phrey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ssaqu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tawam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m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der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fl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sho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xu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tibbe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n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arl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tot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nti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rk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nfl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ha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pp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shomi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ni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t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6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lobu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zo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ia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SEC. 221 BMIR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plin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nsas City, MO-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200                 SEC. 221 BMIR       41350     47250     53150     59100     63800     68550     73250    7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350     47250     53150     59100     63800     68550     73250    7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Joseph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Louis, MO-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ch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dr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ll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d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a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pe Girard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SEC. 221 BMIR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i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SEC. 221 BMIR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000     45700     51400     57100     61700     66250     70850    75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scon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nt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cle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na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issipp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it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 Madri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da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eg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z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mis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tt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el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00     31050     34950     38850     41950     45050     48150    51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ynol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p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Cl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. Genevie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Franc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dd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x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righ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llings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at Falls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ssoula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h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H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ad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ut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nie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er L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rg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ath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a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c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den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dith Bas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and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g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sels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trole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1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de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der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i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vall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seve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ebu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d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lver B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ill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eet Gr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asu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a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ba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ncoln, 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maha, NE-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950     39950     44950     49900     53900     57900     61900    6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SEC. 221 BMIR       41500     47400     53350     59250     64000     68750     73500    7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500     47400     53350     59250     64000     68750     73500    7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City, IA-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tel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th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x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SEC. 221 BMIR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x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l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ont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rn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700     36250     40750     45300     48950     52550     56200    59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tch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o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ar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SEC. 221 BMIR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ya P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mb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m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350     34700     39000     43350     46850     50300     53750    5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200                 SEC. 221 BMIR       36050     41200     46350     51500     55600     59700     63850    6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050     41200     46350     51500     55600     59700     63850    6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ucko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el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a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Will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ard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und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s Bluf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a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ur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900     35350     39750     44150     47700     51200     5475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200                 SEC. 221 BMIR       36700     41950     47200     52450     56600     60800     65000    6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700     41950     47200     52450     56600     60800     65000    69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Vegas, NV-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no, N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00     37400     42050     46700     50450     54200     57950    6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400                 SEC. 221 BMIR       38800     44350     49900     55450     59900     64350     68750    7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50     49900     55450     59900     64350     68750    7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urc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700     3855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200                 SEC. 221 BMIR       40000     45750     51450     57200     61750     66350     70900    7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000     45750     51450     57200     61750     66350     70900    7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meral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ure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700     3855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200                 SEC. 221 BMIR       40000     45750     51450     57200     61750     66350     70900    7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000     45750     51450     57200     61750     66350     70900    7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sh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r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250     39150     44050     48950     52900     56800     60700    6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200                 SEC. 221 BMIR       40700     46500     52300     58150     62800     67450     72100    7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700     46500     52300     58150     62800     67450     72100    7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EP. CITY :       Carson 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SEC. 221 BMIR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800     43200     48650     54050     58350     62700     67000    71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ston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0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awrence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900     4100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100                 SEC. 221 BMIR       42650     48750     54850     60900     65800     70650     75550    8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650     48750     54850     60900     65800     70650     75550    8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well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2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anchester, 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ashua, 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3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smouth-Rochester, NH-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400     35900     40400     44900     48450     52050     55650    5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100                 SEC. 221 BMIR       37300     42650     48000     53300     57600     61850     66100    7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00     42650     48000     53300     57600     61850     66100    7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KNA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F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SBOROU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500     37100     41750     46400     50100     53800     57550    6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000                 SEC. 221 BMIR       38550     44100     49600     55100     59500     63900     68300    7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50     44100     49600     55100     59500     63900     68300    7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RIM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SEC. 221 BMIR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RAF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50     33800     38000     42250     45600     49000     52400    5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SEC. 221 BMIR       35100     40150     45150     50150     54200     58200     62200    6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00     40150     45150     50150     54200     58200     62200    6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tlantic-Cape May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SEC. 221 BMIR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ergen-Passaic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Jersey City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ddlesex-Somerset-Hunterd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0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onmouth-Ocean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050    6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ark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0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hiladelphia, PA-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SEC. 221 BMIR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Trenton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1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ineland-Millville-Bridget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uquerque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Cruces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ta Fe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SEC. 221 BMIR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t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b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800     22650     25500     28300     30600     32850     35100    3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3500     26900     30250     33600     36300     3900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900     30250     33600     36300     3900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B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adalu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dal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50     21200     23850     26500     28600     30700     32850    3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2050     25200     28300     31450     34000     36500     39000    4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300     31450     34000     36500     39000    4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7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Ki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e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Arri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seve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Mig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er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co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rr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any-Schenectady-Tro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SEC. 221 BMIR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250     40300     45300     50350     54400     58400     62450    6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nghamton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uffalo-Niagara Falls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utchess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500     40600     45650     50700     54800     5885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400                 SEC. 221 BMIR       42150     48150     54200     60200     65000     69850     74650    7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150     48150     54200     60200     65000     69850     74650    7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mira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lens Falls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mestown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assau-Suffolk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8300     43800     49250     54700     59100     63450     6785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8700                 SEC. 221 BMIR       45450     51950     58450     64950     70150     75350     80550    8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5450     51950     58450     64950     70150     75350     80550    8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York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100     37800     42550     47300     51050     54850     58650    6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100                 SEC. 221 BMIR       39300     44950     50550     56150     60650     65150     69650    7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300     44950     50550     56150     60650     65150     69650    7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estchester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7350     42700     48000     53350     57650     61900     6615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800                 SEC. 221 BMIR       44350     50700     57000     63350     68400     73500     78550    8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4350     50700     57000     63350     68400     73500     78550    83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Rockland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4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burgh, NY-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hester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yracuse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Utica-Rome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ttaraug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na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r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s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n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ub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m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l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o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she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-Gastonia-Rock Hil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yette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oldsboro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sboro--Winston-Salem--H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100                 SEC. 221 BMIR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ickory-Morganton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orfolk-Virginia Beach-New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0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aleigh-Durham-Chapel Hill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1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ky Mount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lmington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h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v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uf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t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v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v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p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i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SEC. 221 BMIR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rt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y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ed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no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mli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squotan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quim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50     37350     42000     46650     50400     54150     57850    61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m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ther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nsylva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tau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nc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smarck, 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rgo-Moorhead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SEC. 221 BMIR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Forks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ll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ttin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w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val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vi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o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den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ig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tt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d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ou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Kenz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untrai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l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mb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m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so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rg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2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l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uts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w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kro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300     34600     38950     43300     46750     50200     53650    5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100                 SEC. 221 BMIR       36000     41150     46300     51400     55550     59650     63750    6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000     41150     46300     51400     55550     59650     63750    6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rown County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00     33000     37150     41300     44600     47900     51200    5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600                 SEC. 221 BMIR       34350     39250     44150     49050     52950     56900     60800    6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250     44150     49050     52950     56900     60800    6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anton-Massillo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Cleveland-Lorain-Elyria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550     38350     43150     47900     51750     55600     59400    6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900                 SEC. 221 BMIR       39800     45500     51200     56900     61450     66000     70550    7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800     45500     51200     56900     61450     66000     70550    7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yton-Springfield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SEC. 221 BMIR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800     43200     48650     54050     58350     62700     67000    7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milton-Middletow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200     37950     42700     47450     51250     55050     58800    6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300                 SEC. 221 BMIR       39450     45100     50700     56350     60850     65350     69850    7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450     45100     50700     56350     60850     65350     69850    7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ma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nsfield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rkersburg-Marietta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eubenville-Weirton, OH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oledo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SEC. 221 BMIR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heeling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oungstown-Warre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mpaig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100     36650     41250     45850     49500     53150     56850    6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300                 SEC. 221 BMIR       38100     43550     49000     54450     58800     63150     67500    7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100     43550     49000     54450     58800     63150     67500    7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150     36750     41350     45900     49600     53250     5695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400                 SEC. 221 BMIR       38150     43600     49050     54500     58850     63250     67600    7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150     43600     49050     54500     58850     63250     67600    7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shoc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fi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250     41400     46600     51800     55900     60050     64200    6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SEC. 221 BMIR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ern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ck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750     36300     40800     45350     49000     52600     56250    5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700                 SEC. 221 BMIR       37700     43100     48450     53850     58150     62450     66800    7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700     43100     48450     53850     58150     62450     66800    7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i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king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SEC. 221 BMIR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ul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900     34200     38450     42700     46150     49550     52950    5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400                 SEC. 221 BMIR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dusk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io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n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350     35850     40300     44800     48400     51950     5555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000                 SEC. 221 BMIR       37250     42550     47900     53200     57450     61700     65950    7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250     42550     47900     53200     57450     61700     65950    7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scaraw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3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W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and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nid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Smith, AR-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wton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klahoma City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lsa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falf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o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ck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y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d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9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mar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i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00     22850     25700     28550     30850     3315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v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m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g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f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ti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 Fl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urt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j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y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kog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00     29600     32900     35550     38150     40800    43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w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fus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mulg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tts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tot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shmat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ger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min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x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ll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rvallis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00     35650     40100     44550     48100     51700     5525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700                 SEC. 221 BMIR  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ugene-Springfield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dford-Ashland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land-Vancouver, OR-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lem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tso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chu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li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od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seph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am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lhe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llam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mati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lentown-Bethlehem-Easto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toona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rie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rrisburg-Lebanon-Carlisle, 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tow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ncaster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burgh, NY-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hiladelphia, PA-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SEC. 221 BMIR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ittsburgh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ading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cranton--Wilkes-Barre--Hazl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aro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ate College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lliamsport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ork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300                 SEC. 221 BMIR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mstr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e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e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nting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ia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ni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 K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ff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SEC. 221 BMIR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k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ny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quehan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o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na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London-Norwich, CT-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300                 SEC. 221 BMIR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idence-Fall River-Warwi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P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gusta-Aiken, GA-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eston-North Charleston,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-Gastonia-Rock Hil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50     45900     51600     57350     61950     66550     71100    7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ia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SEC. 221 BMIR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lorence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ville-Spartanburg-Anders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yrtle Beach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umter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bbe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m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SEC. 221 BMIR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uf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950     35400     39800     44250     47800     51300     54850    5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300                 SEC. 221 BMIR       36800     42050     47300     52550     56750     60950     65150    6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800     42050     47300     52550     56750     60950     65150    6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te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en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l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l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ll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i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orget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rsh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ca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rm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lbo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b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o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u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apid City, 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Falls, 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300     36950     41550     46150     49850     53550     57250    6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700                 SEC. 221 BMIR       38350     43850     49300     54800     59200     63550     67950    7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350     43850     49300     54800     59200     63550     67950    7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ro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d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 Homm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u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es Mi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d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mun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u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g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ak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SEC. 221 BMIR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250     39150     44050     48950     52850     56750     60650    64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g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tch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y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rau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sbu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l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b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2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in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2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p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r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650     35000     39400     43750     47250     50750     54250    5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SEC. 221 BMIR       36350     41550     46750     51950     56100     60250     64400    6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50     46750     51950     56100     60250     64400    6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nk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ieba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ttanooga, TN-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larksville-Hopkinsville, TN-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on City-Kingsport-Brist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noxville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300                 SEC. 221 BMIR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ashville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SEC. 221 BMIR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350     46100     51900     57650     62250     66900     71500    7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eds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i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ntr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b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b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6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phrey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der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M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Nai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u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300                 SEC. 221 BMIR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i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b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ve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he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qua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w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ou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a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bilene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marill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stin-San Marco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250     41400     46600     51750     55900     60050     64200    6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700                 SEC. 221 BMIR       43000     49150     55300     61450     66350     71300     76200    8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000     49150     55300     61450     66350     71300     76200    8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aumont-Port Arthur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azoria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000     36550     41100     45700     49350     53000     56650    6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100                 SEC. 221 BMIR       38000     43400     48850     54250     58600     62950     67300    7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000     43400     48850     54250     58600     62950     67300    7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rownsville-Harlingen-San Be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ryan-College Stati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rpus Christi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Dalla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050     41200     46350     51500     55650     59750     63900    6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400                 SEC. 221 BMIR       42800     48900     55050     61150     66050     70950     75850    8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800     48900     55050     61150     66050     70950     75850    8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 Pas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250     23150     26050     28950     31300     33600     35900    3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05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50     27500     30950     34400     37150     39900     42650    45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ort Worth-Arlingt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SEC. 221 BMIR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000     45700     51400     57100     61700     66250     70850    7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alveston-Texas City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Henderson County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oust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illeen-Temple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red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ngview-Marshall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ubbock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c Allen-Edinburg-Missi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dessa-Midland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Angel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Antoni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erman-Denis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xarkana, TX-Texarkana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yler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Victoria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c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chita Fall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rew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gel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an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mstr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asc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s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i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de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n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r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sq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w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isc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le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n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ah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t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ldr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hr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lings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ora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man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c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s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lb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af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v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s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r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nn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450     30200     34000     37750     40800     43800     46800    4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31400     35850     40350     44850     48400     52000     5560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00     35850     40350     44850     48400     52000     5560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i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z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lesp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ss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i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nza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i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s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mp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c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dspe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tch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im Hog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im We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r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d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600                 SEC. 221 BMIR       41000     46850     52700     58550     63250     67900     72600    7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000     46850     52700     58550     63250     67900     72600    7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e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r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m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e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pa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Sa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v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m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pscom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e Oa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l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v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ullo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Mu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tagor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ve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d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ag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cogdoc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va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hiltr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l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lo Pi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n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c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id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a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e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fug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nne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b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August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aci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Sa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leic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ckel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v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900     28450     32000     35550     38400     41250     44100    4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00     28450     32000     35550     38400     41250     44100    4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rl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w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t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rockm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t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ni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val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 Ver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Zan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00     31050     34950     38850     41950     45050     48150    5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bar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a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k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ak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u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ap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ava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7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ane County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o-Orem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lt Lake City-Ogden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x El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gg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ches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a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u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pe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v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1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int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at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urlington, V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N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EDO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TTEN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SEC. 221 BMIR       38250     43700     49150     54650     59000     63350     67750    7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250     43700     49150     54650     59000     63350     67750    7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O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LE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S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svill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050     38900     43800     48650     5255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800                 SEC. 221 BMIR       40450     46200     52000     57750     62400     67000     71650    7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450     46200     52000     57750     62400     67000     71650    7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larke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300                 SEC. 221 BMIR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800     44300     49850     55400     59850     64250     68700    7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ulpeper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SEC. 221 BMIR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nvill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on City-Kingsport-Brist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ing George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550     37200     41850     46500     50200     53900     57650    6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100                 SEC. 221 BMIR       38650     44200     49700     55200     59650     64050     68450    7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650     44200     49700     55200     59650     64050     68450    7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ynchburg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orfolk-Virginia Beach-New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0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ichmond-Petersburg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anok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rren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6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ccom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h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e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omatt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gu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50     36200     40700     45250     48850     52500     56100    5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50     52000    55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unsw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han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o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o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i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de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s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i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and Qu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Willi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400                 SEC. 221 BMIR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ca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i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nen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cklen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ddle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tto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t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ince Ed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ppahann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SEC. 221 BMIR       38250     43700     49150     54650     59000     63350     67750    7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250     43700     49150     54650     59000     63350     67750    72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m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b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nando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y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u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ze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stmor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t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llingham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emerton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lympi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land-Vancouver, OR-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ichland-Kennewick-Pasco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eattle-Bellevue-Everett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2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okane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Tacom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0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akim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o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l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wlit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 Harb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ti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ickita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an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cif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 Ore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100     35500     39950     44400     47950     51500     55050    5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500                 SEC. 221 BMIR       36900     42200     47450     52750     56950     61150     65400    6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900     42200     47450     52750     56950     61150     65400    6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kag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kama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hkiak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a Wa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erkeley County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eston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umberland, MD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50     40050     45050     50050     54050     58050     62050    6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Jefferson County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rkersburg-Marietta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eubenville-Weirton, OH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heeling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1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x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0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1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d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6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br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700     21400     24050     26700     28850     31000     33150    3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2200     25350     28550     31700     34250     36800     39300    4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200     25350     28550     31700     34250     36800     39300    4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9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3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nga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ho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l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easan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cahon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lei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250     23150     26050     28950     31300     33600     35900    3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05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50     27500     30950     34400     37150     39900     42650    45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c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sh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2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tz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o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ppleton-Oshkosh-Neenah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500     37100     41750     46400     50100     53800     57550    6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000                 SEC. 221 BMIR       38550     44100     49600     55100     59500     63900     68300    7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50     44100     49600     55100     59500     63900     68300    7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luth-Superior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SEC. 221 BMIR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au Claire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50     37350     42000     46650     50400     54150     57850    6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 Bay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100     37800     42550     47300     51050     54850     58650    6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100                 SEC. 221 BMIR       39300     44950     50550     56150     60650     65150     69650    7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300     44950     50550     56150     60650     65150     69650    7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nesville-Beloit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150     36750     41350     45900     49600     53250     5695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400                 SEC. 221 BMIR       38150     43600     49050     54500     58850     63250     67600    7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150     43600     49050     54500     58850     63250     67600    7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Kenosha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 Crosse, WI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dison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1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lwaukee-Waukesha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5550     40650     45700     50800     54850     58950     63000    6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500                 SEC. 221 BMIR       42250     48250     54300     60350     65150     70000     74800    7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250     48250     54300     60350     65150     70000     74800    7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nneapolis-St. Paul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700                 SEC. 221 BMIR       43650     49900     56100     62350     67350     72300     77300    8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650     49900     56100     62350     67350     72300     77300    82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Racine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4200     39100     44000     48900     52800     56700     60600    6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100                 SEC. 221 BMIR       40650     46450     52250     58050     62700     67350     72000    7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650     46450     52250     58050     62700     67350     72000    7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eboygan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usau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y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100                 SEC. 221 BMIR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nd du L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e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700     39650     44600     49600     53550     5750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250     46000     51750     57500     62050     66650     71250    7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n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wau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gl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nitow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n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qu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omi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o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e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rt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0600     34950     39300     43700     47150     50650     54150    5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SEC. 221 BMIR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u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w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w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mpeal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i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950     37650     42350     47050     50800     54550     58350    6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800                 SEC. 221 BMIR       39100     44700     50300     55850     60350     64800     69300    7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100     44700     50300     55850     60350     64800     69300    7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bu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up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usha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SEC. 221 BMIR       37500     42850     48200     53550     57850     62100     66400    7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00     42850     48200     53550     57850     62100     66400    70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asper, 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eyenne, 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b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H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600                 SEC. 221 BMIR       38300     43800     49250     54750     59100     63500     6790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300     43800     49250     54750     59100     63500     6790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sh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t Spr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obra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a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b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eet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500     37100     41750     46400     50100     53800     57550    6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000                 SEC. 221 BMIR       38550     44100     49600     55100     59500     63900     68300    7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50     44100     49600     55100     59500     63900     68300    7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3300     38100     42850     47600     51400     55200     5900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500                 SEC. 221 BMIR       39550     45200     50850     56550     61050     65550     70100    7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550     45200     50850     56550     61050     65550     70100    7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in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ak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W.PACIFIC ISLAN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32100     36650     41250     45850     49500     53150     56850    6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SEC. 221 BMIR       38100     43550     49000     54450     58800     63150     67500    7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100     43550     49000     54450     58800     63150     67500    71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guadilla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0600     12100     13650     15150     16350     1760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600                 SEC. 221 BMIR       17200     19650     22100     24600     26550     2850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200     19650     22100     24600     26550     2850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recibo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5350     17550     19750     21900     2365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700                 SEC. 221 BMIR       18200     20800     23400     26000     28100     30150     32250    3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8200     20800     23400     26000     28100     30150     32250    3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Caguas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1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yaguez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2050     13750     15500     17200     18550     19950     21350    2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47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nce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5050     17200     19350     21450     23250     24950     2670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5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Juan-Bayamon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6000     18300     20600     22900     24700     26550     28350    3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8200                 SEC. 221 BMIR       19050     21750     24450     27200     29350     31550     3370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050     21750     24450     27200     29350     31550     3370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PR ALL OT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10150     11600     13050     14500     15650     16800     17950    1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1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VI ST. CRO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7300     31200     35100     39000     42100     45200     48300    5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00     31200     35100     39000     42100     45200     48300    5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VI ST.JOHN/ST.THOM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SECTION 236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250     39150     44050     48950     52850     56750     60650    6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29:00Z</dcterms:created>
  <dc:creator>LYNN A. RODGERS</dc:creator>
  <dc:description/>
  <dc:language>en-US</dc:language>
  <cp:lastModifiedBy>khedges</cp:lastModifiedBy>
  <dcterms:modified xsi:type="dcterms:W3CDTF">2001-04-20T19:17:00Z</dcterms:modified>
  <cp:revision>4</cp:revision>
  <dc:subject/>
  <dc:title> </dc:title>
</cp:coreProperties>
</file>